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νεπιστήμιο Θεσσαλία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μήμα Αρχιτεκτόνων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0795</wp:posOffset>
            </wp:positionH>
            <wp:positionV relativeFrom="margin">
              <wp:posOffset>-137795</wp:posOffset>
            </wp:positionV>
            <wp:extent cx="258000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l-GR"/>
        </w:rPr>
        <w:t>Χειμερινό εξάμηνο 2009-10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Ειδική Σύνθεση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el-GR"/>
        </w:rPr>
        <w:t>β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δάσκοντε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αμάτιος Γιαννίκης,  Λόης Παπαδόπουλο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Βόλος, Τρίτη 20 Οκτωβρίου 2009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FFFF"/>
          <w:highlight w:val="black"/>
        </w:rPr>
      </w:pPr>
      <w:r>
        <w:rPr>
          <w:rFonts w:cs="CF Din Book;Franklin Gothic Medium Cond" w:ascii="CF Din Book;Franklin Gothic Medium Cond" w:hAnsi="CF Din Book;Franklin Gothic Medium Cond"/>
          <w:b/>
          <w:color w:val="FFFFFF"/>
          <w:highlight w:val="black"/>
          <w:lang w:val="el-GR"/>
        </w:rPr>
        <w:t>ΣΤΟΙΧΕΙΑ ΕΠΙΚΟΙΝΩΝΙΑΣ ΟΜΑΔΑΣ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highlight w:val="black"/>
        </w:rPr>
        <w:t>the New YorKers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FFFFFF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tbl>
      <w:tblPr>
        <w:tblW w:w="74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0"/>
        <w:gridCol w:w="1332"/>
        <w:gridCol w:w="3080"/>
      </w:tblGrid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ΝΟΜΑΤΕΠΩΝΥΜΟ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_MAIL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γγελάτο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Αντώνης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424303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avangelatos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ταμηνιτάκη Λαφίνα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285440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lafaki@g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Ζαράνης Φώτιος - Σέιγια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339786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eiya_zara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σκούγης Οδυσσέας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800976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arxitecton13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άν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Δημήτρης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700621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lekanis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ντέ Ελίζα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209225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elisa_nrg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αγκοπούλου Tίνα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817342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tinamaragopoulou@g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ίδου Παναγιώτα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689004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mpanayiota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ισσα Θάλεια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221041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thalia_bzzz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ιρντιτσιάν Αναϊς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261999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thin_plate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μίκου Εύη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399056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evi_arch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νικολάου Νικολέττα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679696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nikoletta_7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ργύρη Βασιλική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962800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v_bari_bari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δίτη Βασιλική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899066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vasiliKoula_rod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υμενίδης Γιώργος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732014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yorgos.rimenidis@g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κελλαρίου Μαριλού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826070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bubbleskixaz@g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ιέρρα Άρτεμις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973197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art_sier@hot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οφτάς Μιχάλης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696886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mikaelsoftas@g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τσικα Ράνια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761136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rania.totsika@gmail.com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ίλιππας Στέφανος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241158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tefanosfilippas@yahoo.gr</w:t>
              </w:r>
            </w:hyperlink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 Ελένη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495743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han87@hotmail.com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Ψαράκης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Γιώργος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732706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fishermangeo@hot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Din Book">
    <w:altName w:val="Franklin Gothic Medium Cond"/>
    <w:charset w:val="a1"/>
    <w:family w:val="auto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ristinaYang">
    <w:name w:val="Christina Yang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angelatos@hotmail.com" TargetMode="External"/><Relationship Id="rId4" Type="http://schemas.openxmlformats.org/officeDocument/2006/relationships/hyperlink" Target="mailto:lafaki@gmail.com" TargetMode="External"/><Relationship Id="rId5" Type="http://schemas.openxmlformats.org/officeDocument/2006/relationships/hyperlink" Target="mailto:seiya_zara@hotmail.com" TargetMode="External"/><Relationship Id="rId6" Type="http://schemas.openxmlformats.org/officeDocument/2006/relationships/hyperlink" Target="mailto:arxitecton13@hotmail.com" TargetMode="External"/><Relationship Id="rId7" Type="http://schemas.openxmlformats.org/officeDocument/2006/relationships/hyperlink" Target="mailto:lekanis@hotmail.com" TargetMode="External"/><Relationship Id="rId8" Type="http://schemas.openxmlformats.org/officeDocument/2006/relationships/hyperlink" Target="mailto:elisa_nrg@hotmail.com" TargetMode="External"/><Relationship Id="rId9" Type="http://schemas.openxmlformats.org/officeDocument/2006/relationships/hyperlink" Target="mailto:tinamaragopoulou@gmail.com" TargetMode="External"/><Relationship Id="rId10" Type="http://schemas.openxmlformats.org/officeDocument/2006/relationships/hyperlink" Target="mailto:mpanayiota@hotmail.com" TargetMode="External"/><Relationship Id="rId11" Type="http://schemas.openxmlformats.org/officeDocument/2006/relationships/hyperlink" Target="mailto:thalia_bzzz@hotmail.com" TargetMode="External"/><Relationship Id="rId12" Type="http://schemas.openxmlformats.org/officeDocument/2006/relationships/hyperlink" Target="mailto:thin_plate@hotmail.com" TargetMode="External"/><Relationship Id="rId13" Type="http://schemas.openxmlformats.org/officeDocument/2006/relationships/hyperlink" Target="mailto:evi_arch@hotmail.com" TargetMode="External"/><Relationship Id="rId14" Type="http://schemas.openxmlformats.org/officeDocument/2006/relationships/hyperlink" Target="mailto:nikoletta_7@hotmail.com" TargetMode="External"/><Relationship Id="rId15" Type="http://schemas.openxmlformats.org/officeDocument/2006/relationships/hyperlink" Target="mailto:v_bari_bari@hotmail.com" TargetMode="External"/><Relationship Id="rId16" Type="http://schemas.openxmlformats.org/officeDocument/2006/relationships/hyperlink" Target="mailto:vasiliKoula_rod@hotmail.com" TargetMode="External"/><Relationship Id="rId17" Type="http://schemas.openxmlformats.org/officeDocument/2006/relationships/hyperlink" Target="mailto:yorgos.rimenidis@gmail.com" TargetMode="External"/><Relationship Id="rId18" Type="http://schemas.openxmlformats.org/officeDocument/2006/relationships/hyperlink" Target="mailto:bubbleskixaz@gmail.com" TargetMode="External"/><Relationship Id="rId19" Type="http://schemas.openxmlformats.org/officeDocument/2006/relationships/hyperlink" Target="mailto:art_sier@hotmail.com" TargetMode="External"/><Relationship Id="rId20" Type="http://schemas.openxmlformats.org/officeDocument/2006/relationships/hyperlink" Target="mailto:mikaelsoftas@gmail.com" TargetMode="External"/><Relationship Id="rId21" Type="http://schemas.openxmlformats.org/officeDocument/2006/relationships/hyperlink" Target="mailto:rania.totsika@gmail.com" TargetMode="External"/><Relationship Id="rId22" Type="http://schemas.openxmlformats.org/officeDocument/2006/relationships/hyperlink" Target="mailto:stefanosfilippas@yahoo.gr" TargetMode="External"/><Relationship Id="rId23" Type="http://schemas.openxmlformats.org/officeDocument/2006/relationships/hyperlink" Target="mailto:fishermangeo@hotmail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0:00Z</dcterms:created>
  <dc:creator>Stamatios Giannikis</dc:creator>
  <dc:description/>
  <cp:keywords/>
  <dc:language>en-US</dc:language>
  <cp:lastModifiedBy>stamatios</cp:lastModifiedBy>
  <cp:lastPrinted>2009-08-28T12:27:00Z</cp:lastPrinted>
  <dcterms:modified xsi:type="dcterms:W3CDTF">2009-10-24T16:47:00Z</dcterms:modified>
  <cp:revision>13</cp:revision>
  <dc:subject>BN:BX</dc:subject>
  <dc:title>ARO, stands for architectural research office, founded by Steven Cassell and Adam Yarinksy in New York City</dc:title>
</cp:coreProperties>
</file>