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ourdieu </w:t>
      </w:r>
    </w:p>
    <w:p>
      <w:pPr>
        <w:pStyle w:val="Normal"/>
        <w:rPr>
          <w:b/>
          <w:b/>
          <w:bCs/>
          <w:lang w:val="el-GR"/>
        </w:rPr>
      </w:pPr>
      <w:r>
        <w:rPr>
          <w:b/>
          <w:bCs/>
          <w:lang w:val="el-GR"/>
        </w:rPr>
        <w:t>Η ΑΙΣΘΗΣΗ ΤΗΣ ΠΡΑΚΤΙΚΗΣ</w:t>
      </w:r>
    </w:p>
    <w:p>
      <w:pPr>
        <w:pStyle w:val="Normal"/>
        <w:rPr>
          <w:b/>
          <w:b/>
          <w:bCs/>
          <w:lang w:val="el-GR"/>
        </w:rPr>
      </w:pPr>
      <w:r>
        <w:rPr>
          <w:b/>
          <w:bCs/>
          <w:lang w:val="el-GR"/>
        </w:rPr>
      </w:r>
    </w:p>
    <w:p>
      <w:pPr>
        <w:pStyle w:val="Normal"/>
        <w:numPr>
          <w:ilvl w:val="0"/>
          <w:numId w:val="1"/>
        </w:numPr>
        <w:rPr>
          <w:b/>
          <w:b/>
          <w:i/>
          <w:i/>
          <w:iCs/>
          <w:lang w:val="el-GR"/>
        </w:rPr>
      </w:pPr>
      <w:r>
        <w:rPr>
          <w:b/>
          <w:i/>
          <w:iCs/>
          <w:lang w:val="el-GR"/>
        </w:rPr>
        <w:t>Κριτική του θεωρητικού λόγου</w:t>
      </w:r>
    </w:p>
    <w:p>
      <w:pPr>
        <w:pStyle w:val="Normal"/>
        <w:rPr>
          <w:b/>
          <w:b/>
          <w:i/>
          <w:i/>
          <w:iCs/>
          <w:lang w:val="el-GR"/>
        </w:rPr>
      </w:pPr>
      <w:r>
        <w:rPr>
          <w:b/>
          <w:i/>
          <w:iCs/>
          <w:lang w:val="el-GR"/>
        </w:rPr>
      </w:r>
    </w:p>
    <w:p>
      <w:pPr>
        <w:pStyle w:val="Normal"/>
        <w:jc w:val="both"/>
        <w:rPr/>
      </w:pPr>
      <w:r>
        <w:rPr>
          <w:lang w:val="el-GR"/>
        </w:rPr>
        <w:t>Πιο θεμελιώδης και καταστρεπτική αντίθεση σε κοινων. επιστήμη: ανάμεσα σε υποκειμενισμό και αντικειμενισμό: κοινωνική φαινομενολογία και κοινωνική φυσική. Καμία δεν αρκεί για επιστήμη κοινων.κόσμου. Θα πρέπει να διατηρήσουμε τα θετικά τους και να υπερβούμε αδυναμίες τους και ανταγωνισμό τους. Γι'αυτό θα διασαφηνίσουμε τις κοινές τους προϋποθέσεις ως τρόπων θεωρητικής γνώσης που αντιτίθενται εξίσου στον πρακτικό τρόπο γνώσης που διέπει την κοινή εμπειρία του κοινωνικού κόσμου.</w:t>
      </w:r>
    </w:p>
    <w:p>
      <w:pPr>
        <w:pStyle w:val="Normal"/>
        <w:jc w:val="both"/>
        <w:rPr>
          <w:lang w:val="el-GR"/>
        </w:rPr>
      </w:pPr>
      <w:r>
        <w:rPr>
          <w:lang w:val="el-GR"/>
        </w:rPr>
      </w:r>
    </w:p>
    <w:p>
      <w:pPr>
        <w:pStyle w:val="Normal"/>
        <w:jc w:val="both"/>
        <w:rPr/>
      </w:pPr>
      <w:r>
        <w:rPr>
          <w:lang w:val="el-GR"/>
        </w:rPr>
        <w:t xml:space="preserve">Ο </w:t>
      </w:r>
      <w:r>
        <w:rPr>
          <w:b/>
          <w:lang w:val="el-GR"/>
        </w:rPr>
        <w:t>φαινομενολ.τρόπος γνώσης</w:t>
      </w:r>
      <w:r>
        <w:rPr>
          <w:lang w:val="el-GR"/>
        </w:rPr>
        <w:t xml:space="preserve"> θέτει ως προγραμματικό σκοπό να στοχαστεί την πρωτογενή σχέση οικειότητας με οικείο περιβάλλον. Αλλά δεν μπορεί να προχωρήσει πέρα από μια περιγραφή της «βιωμένης» εμπειρίας του κοινωνικού κόσμου, την πρόσληψή του ως προφανούς και αυτονόητου. Γιατί αποκλείει το ζήτημα των όρων που καθιστούν δυνατή αυτή την εμπειρία, δηλ.τη σύμπτωση των αντικειμενικών δομών και των ενσωματωμένων δομών που δημιουργεί την ψευδαίσθηση της άμεσης κατανόησης. Και γιατί, σε βαθύτερο επίπεδο, αποκλείει κάθε διερεύνηση σχετικά με τις ίδιες του τις κοινωνικές προϋποθέσεις και ιδιαίτερα την κοινωνική σημασία της </w:t>
      </w:r>
      <w:r>
        <w:rPr>
          <w:i/>
          <w:lang w:val="el-GR"/>
        </w:rPr>
        <w:t>εποχής</w:t>
      </w:r>
      <w:r>
        <w:rPr>
          <w:lang w:val="el-GR"/>
        </w:rPr>
        <w:t xml:space="preserve"> (δηλ. της αποστασιοποίησης) που απαιτείται για να κατανοήσει την πρωτογενή κατανόηση.</w:t>
      </w:r>
    </w:p>
    <w:p>
      <w:pPr>
        <w:pStyle w:val="Normal"/>
        <w:jc w:val="both"/>
        <w:rPr>
          <w:lang w:val="el-GR"/>
        </w:rPr>
      </w:pPr>
      <w:r>
        <w:rPr>
          <w:lang w:val="el-GR"/>
        </w:rPr>
      </w:r>
    </w:p>
    <w:p>
      <w:pPr>
        <w:pStyle w:val="Normal"/>
        <w:jc w:val="both"/>
        <w:rPr/>
      </w:pPr>
      <w:r>
        <w:rPr>
          <w:lang w:val="el-GR"/>
        </w:rPr>
        <w:t xml:space="preserve">Ο </w:t>
      </w:r>
      <w:r>
        <w:rPr>
          <w:b/>
          <w:lang w:val="el-GR"/>
        </w:rPr>
        <w:t>αντικειμενισμός</w:t>
      </w:r>
      <w:r>
        <w:rPr>
          <w:lang w:val="el-GR"/>
        </w:rPr>
        <w:t xml:space="preserve"> που θέτει ως προγραμματικό του στόχο να επισημάνει αντικειμενικές κανονικότητες (δομές, νόμους, συστήματα σχέσεων) ανεξάρτητα από ατομ. συνειδήσεις και βουλήσεις, εισάγει μια ριζική ασυνέχεια ανάμεσα στη θεωρητική και την πρακτική σκέψη απορρίπτοντας τις αναπαραστάσεις της πρακτικής σκέψης ως «εκλογικεύσεις», «ιδεολογίες» κοκ. Απορρίπτει έτσι φαινομενολογία και εθνομεθοδολογία σε κοινων. επιστήμη ως «κατασκευές των κατασκευών που πάραγονται από δρώντες σε κοινων.σκηνή». Εγείρει έτσι το ξεχασμένο ζήτημα των όρων που καθιστούν δυνατή τη «δοξική εμπειρία» του κοινωνικού κόσμου (δηλ. την εμπειρία του ως αυτονόητου). Έτσι η σωσυρική σημειολογία (του </w:t>
      </w:r>
      <w:r>
        <w:rPr>
          <w:lang w:val="en-US"/>
        </w:rPr>
        <w:t>Saussure</w:t>
      </w:r>
      <w:r>
        <w:rPr>
          <w:lang w:val="el-GR"/>
        </w:rPr>
        <w:t>) θυμίζοντας ότι η άμεση κατανόηση είναι δυνατή μόνο αν τα δρώντα υποκείμενα είναι αντικειμενικά συντονισμένα να συνδέουν την ίδια σημασία με το ίδιο σημείο και το ίδιο σημείο με την ίδια σημασία, αναφερόμενα σε ένα και μόνο σύστημα σταθερών σχέσεων ανεξάρτητο από ατομικές βουλήσεις και μη αναγώγιμο στην εκτέλεσή του, δεν αντιβαίνει στην φαινομενολογική ανάλυση της πρωτογενούς εμπειρίας αλλά ορίζει τα όρια εγκυρότητάς της και καθορίζει τους όρους κάτω από τους οποίους είναι δυνατή τους οποίους η φαινομενολογία αγνοεί.</w:t>
      </w:r>
    </w:p>
    <w:p>
      <w:pPr>
        <w:pStyle w:val="Normal"/>
        <w:jc w:val="both"/>
        <w:rPr>
          <w:lang w:val="el-GR"/>
        </w:rPr>
      </w:pPr>
      <w:r>
        <w:rPr>
          <w:lang w:val="el-GR"/>
        </w:rPr>
      </w:r>
    </w:p>
    <w:p>
      <w:pPr>
        <w:pStyle w:val="Normal"/>
        <w:jc w:val="both"/>
        <w:rPr/>
      </w:pPr>
      <w:r>
        <w:rPr>
          <w:lang w:val="el-GR"/>
        </w:rPr>
        <w:t>Αλλά και ο αντικειμενισμός δεν λαμβάνει καθόλου υπόψη ό,τι προκύπτει από την απόσταση και την εξωτερικότητά του σε σχέση με την πρωτογενή εμπειρία. Λησμονεί ό,τι θυμίζει η φαινομενολ. ανάλυση, την αίσθηση οικειότητας που παρουσιάζει το νόημα αυτού του κόσμου. Έτσι παραλείπει να εξαντικειμενικεύσει την εξαντικειμενικεύουσα σχέση, την επιστημολογική τομή. Αγνοεί τη σχέση ανάμεσα σε βιωμένη σημασία (κοιν.φαινομενολογία) και αντικειμενική σημασία (κοιν.φυσική) κι έτσι αδυνατεί να αναλύσει τους όρους παραγωγής και λειτουργίας της αίσθησης του κοινωνικού παιχνιδιού που επιτρέπει να βιώνει κανείς ως αυτονόητη την εξαντικειμενικευμένη σε θεσμούς σημασία.</w:t>
      </w:r>
    </w:p>
    <w:p>
      <w:pPr>
        <w:pStyle w:val="Normal"/>
        <w:jc w:val="both"/>
        <w:rPr>
          <w:lang w:val="el-GR"/>
        </w:rPr>
      </w:pPr>
      <w:r>
        <w:rPr>
          <w:lang w:val="el-GR"/>
        </w:rPr>
      </w:r>
    </w:p>
    <w:p>
      <w:pPr>
        <w:pStyle w:val="Normal"/>
        <w:jc w:val="both"/>
        <w:rPr/>
      </w:pPr>
      <w:r>
        <w:rPr>
          <w:lang w:val="el-GR"/>
        </w:rPr>
        <w:t>Για να υπερβούμε αυτές τις αδυναμίες θα πρέπει να υπαγάγουμε την επιστημονική πρακτική σε μια γνώση του «γνωστικού υποκειμένου», σε μια κριτική γνώση των εγγενών ορίων κάθε θεωρητικής γνώσης. Η κοινωνική επιστήμη δεν πρέπει μόνο, όπως λέει ο αντικειμενισμός, να αποσπαστεί από την ιθαγενή εμπειρία και παραστάσεις της. Πρέπει επίσης να έρθει σε δεύτερη ρήξη και να θέσει υπό αμφισβήτηση τις προϋποθέσεις που διέπουν εγγενώς τη θέση του «αντικειμενικού παρατηρητή» ο οποίος, προσπαθώντας να ερμηνεύσει τις πρακτικές, τείνει να εισάγει στο αντικείμενο τις αρχές που διέπουν τη δική του σχέση προς το αντικείμενο. Π.χ. Η βαρύτητα που αποδίδει σε λειτουργίες επικοινωνίας και γνώσης, που τον ωθεί επίσης να ανάγει τις διαδράσεις σε καθαρά συμβολικές ανταλλαγές.</w:t>
      </w:r>
    </w:p>
    <w:p>
      <w:pPr>
        <w:pStyle w:val="Normal"/>
        <w:jc w:val="both"/>
        <w:rPr>
          <w:lang w:val="el-GR"/>
        </w:rPr>
      </w:pPr>
      <w:r>
        <w:rPr>
          <w:lang w:val="el-GR"/>
        </w:rPr>
      </w:r>
    </w:p>
    <w:p>
      <w:pPr>
        <w:pStyle w:val="Normal"/>
        <w:jc w:val="both"/>
        <w:rPr/>
      </w:pPr>
      <w:r>
        <w:rPr>
          <w:lang w:val="el-GR"/>
        </w:rPr>
        <w:t xml:space="preserve">-Η κοινωνική πρακτική δεν αλλοιώνεται μόνο από την ιδιαίτερη «χωροχρονική» σκοπιά/τοποθεσία παρατηρητή. Μια πιο </w:t>
      </w:r>
      <w:r>
        <w:rPr>
          <w:i/>
          <w:lang w:val="el-GR"/>
        </w:rPr>
        <w:t>θεμελιώδης και επιβλαβής αλλοίωση</w:t>
      </w:r>
      <w:r>
        <w:rPr>
          <w:lang w:val="el-GR"/>
        </w:rPr>
        <w:t xml:space="preserve">, γιατί παραμένει απαρατήρητη, προκύπτει από το γεγονός ότι υιοθετούμε απέναντί της μια σκοπιά και τη συγκροτούμε ως αντικείμενο ανάλυσης. </w:t>
      </w:r>
      <w:r>
        <w:rPr>
          <w:i/>
          <w:lang w:val="el-GR"/>
        </w:rPr>
        <w:t>Οι επιστημολογικοί και κοινωνικοί όροι της παραγωγής της θεωρητικής γνώσης</w:t>
      </w:r>
      <w:r>
        <w:rPr>
          <w:lang w:val="el-GR"/>
        </w:rPr>
        <w:t xml:space="preserve"> τη στρεβλώνουν. Χρειάζεται κριτικός στοχασμός πάνω σε όρια θεωρητικού νου για να καταστεί δυνατή μια πραγματικά επιστημονική γνώση της πρακτικής και του κόσμου πρακτικής γνώσης.</w:t>
      </w:r>
    </w:p>
    <w:p>
      <w:pPr>
        <w:pStyle w:val="Normal"/>
        <w:jc w:val="both"/>
        <w:rPr>
          <w:lang w:val="el-GR"/>
        </w:rPr>
      </w:pPr>
      <w:r>
        <w:rPr>
          <w:lang w:val="el-GR"/>
        </w:rPr>
      </w:r>
    </w:p>
    <w:p>
      <w:pPr>
        <w:pStyle w:val="Normal"/>
        <w:jc w:val="both"/>
        <w:rPr/>
      </w:pPr>
      <w:r>
        <w:rPr>
          <w:lang w:val="el-GR"/>
        </w:rPr>
        <w:t>Αυτό που δεν αναλύεται σε κάθε υποκειμενιστική ή αντικειμενιστική θεωρητική ανάλυση είναι η υποκειμενική σχέση του θεωρητικού προς τον κοινωνικό κόσμο και η αντικειμενική σχέση που προϋποθέτει αυτή η υποκειμενική σχέση. Η προβολή μιας μη εξαντικειμενικευμένης [δηλ. μη κριτικά μελετημένης/κατανοημένης] θεωρητικής σχέσης, της σχέσης του παρατηρητή, στην κοινωνική πρακτική που προσπαθεί κανείς να εξαντικειμενικεύσει διέπει μια σειρά αλληλένδετων επιστημονικών σφαλμάτων. Π.χ. Οι λόγοι περί «λαού» που μιλούν λιγότερο για λαό παρά για τη σχέση αυτού που τον εκφέρει με τον λαό ή για την κοινωνική θέση από την οποία μιλά για το λαό.</w:t>
      </w:r>
    </w:p>
    <w:p>
      <w:pPr>
        <w:pStyle w:val="Normal"/>
        <w:jc w:val="both"/>
        <w:rPr>
          <w:lang w:val="el-GR"/>
        </w:rPr>
      </w:pPr>
      <w:r>
        <w:rPr>
          <w:lang w:val="el-GR"/>
        </w:rPr>
      </w:r>
    </w:p>
    <w:p>
      <w:pPr>
        <w:pStyle w:val="Normal"/>
        <w:jc w:val="both"/>
        <w:rPr>
          <w:b/>
          <w:b/>
          <w:i/>
          <w:i/>
          <w:iCs/>
          <w:lang w:val="el-GR"/>
        </w:rPr>
      </w:pPr>
      <w:r>
        <w:rPr>
          <w:b/>
          <w:i/>
          <w:iCs/>
          <w:lang w:val="el-GR"/>
        </w:rPr>
        <w:t>2. Εξαντικειμενικεύοντας την εξαντικειμενίκευση</w:t>
      </w:r>
    </w:p>
    <w:p>
      <w:pPr>
        <w:pStyle w:val="Normal"/>
        <w:jc w:val="both"/>
        <w:rPr>
          <w:b/>
          <w:b/>
          <w:i/>
          <w:i/>
          <w:iCs/>
          <w:lang w:val="el-GR"/>
        </w:rPr>
      </w:pPr>
      <w:r>
        <w:rPr>
          <w:b/>
          <w:i/>
          <w:iCs/>
          <w:lang w:val="el-GR"/>
        </w:rPr>
      </w:r>
    </w:p>
    <w:p>
      <w:pPr>
        <w:pStyle w:val="Normal"/>
        <w:jc w:val="both"/>
        <w:rPr/>
      </w:pPr>
      <w:r>
        <w:rPr>
          <w:lang w:val="el-GR"/>
        </w:rPr>
        <w:t>Μη έχοντας στη διάθεσή του μια θεωρία για τη διαφορά ανάμεσα στην καθαρά θεωρητική σχέση με τη γλώσσα του μελετητή που θέλει να την κατανοήσει και εκείνου που τη χρησιμοποιεί για πρακτικούς σκοπούς, ο γραμματικός τείνει να βλέπει τη γλώσσα ως αυτόνομο και αύταρκες αντικείμενο...η νεκρή, γραπτή γλώσσα, αποσπασμένη από πραγματική χρήση και απογυμνωμένη από λειτουργίες της.</w:t>
      </w:r>
    </w:p>
    <w:p>
      <w:pPr>
        <w:pStyle w:val="Normal"/>
        <w:jc w:val="both"/>
        <w:rPr/>
      </w:pPr>
      <w:r>
        <w:rPr>
          <w:lang w:val="el-GR"/>
        </w:rPr>
        <w:t xml:space="preserve">Οι δυσκολίες όλων των μορφών δομισμού απορρέουν από αυτή την πρωταρχική διαίρεση ανάμεσα σε γλώσσα και πραγμάτωσή της σε ομιλία, ανάμεσα σε πράξη και ιστορία, και από την αδυναμία να σκεφθούμε τη μεταξύ τους σχέση παρά βάσει μοντέλου και εφαρμογής, ουσίας και ύπαρξης: </w:t>
      </w:r>
      <w:r>
        <w:rPr>
          <w:i/>
          <w:lang w:val="el-GR"/>
        </w:rPr>
        <w:t>Υποκατάσταση πρακτικής σχέσης προς πρακτική (σε ανθρωπολογία, κριτική τέχνης κοκ) με σχέση παρατηρητή προς αντικείμενο.</w:t>
      </w:r>
    </w:p>
    <w:p>
      <w:pPr>
        <w:pStyle w:val="Normal"/>
        <w:jc w:val="both"/>
        <w:rPr>
          <w:i/>
          <w:i/>
          <w:lang w:val="el-GR"/>
        </w:rPr>
      </w:pPr>
      <w:r>
        <w:rPr>
          <w:i/>
          <w:lang w:val="el-GR"/>
        </w:rPr>
      </w:r>
    </w:p>
    <w:p>
      <w:pPr>
        <w:pStyle w:val="Normal"/>
        <w:jc w:val="both"/>
        <w:rPr>
          <w:lang w:val="el-GR"/>
        </w:rPr>
      </w:pPr>
      <w:r>
        <w:rPr>
          <w:lang w:val="el-GR"/>
        </w:rPr>
        <w:t>Π.χ. Ανθρωπολόγος-διάγραμμα συγγενικών δομών ως λογικών σχέσεων με αυτονομία από οικονομικούς καθορισμούς. Αγνοούν έτσι τις διαφορετικές χρήσεις που μπορούν να έχουν στην πράξη κοινωνικά όμοιες συγγενειακές σχέσεις. Πρβλ.χάρτη και πραγματικές διαδρομές που όντως συντηρούνται, διανοίγονται κλπ.</w:t>
      </w:r>
    </w:p>
    <w:p>
      <w:pPr>
        <w:pStyle w:val="Normal"/>
        <w:jc w:val="both"/>
        <w:rPr>
          <w:b/>
          <w:b/>
          <w:lang w:val="el-GR"/>
        </w:rPr>
      </w:pPr>
      <w:r>
        <w:rPr>
          <w:b/>
          <w:lang w:val="el-GR"/>
        </w:rPr>
      </w:r>
    </w:p>
    <w:p>
      <w:pPr>
        <w:pStyle w:val="Normal"/>
        <w:jc w:val="both"/>
        <w:rPr/>
      </w:pPr>
      <w:r>
        <w:rPr>
          <w:b/>
          <w:lang w:val="el-GR"/>
        </w:rPr>
        <w:t>Το σφάλμα</w:t>
      </w:r>
      <w:r>
        <w:rPr>
          <w:lang w:val="el-GR"/>
        </w:rPr>
        <w:t>: Θέτουμε ως αντικειμενική αρχή της πρακτικής αυτό που προκύπτει και κατασκευάζεται από το έργο της εξαντικειμενίκευσης, προβάλλοντας στην πραγματικότητα αυτό που υπάρχει μόνο στο χαρτί, χάρη και μέσω της επιστήμης</w:t>
      </w:r>
    </w:p>
    <w:p>
      <w:pPr>
        <w:pStyle w:val="Normal"/>
        <w:jc w:val="both"/>
        <w:rPr>
          <w:lang w:val="el-GR"/>
        </w:rPr>
      </w:pPr>
      <w:r>
        <w:rPr>
          <w:lang w:val="el-GR"/>
        </w:rPr>
      </w:r>
    </w:p>
    <w:p>
      <w:pPr>
        <w:pStyle w:val="Normal"/>
        <w:jc w:val="both"/>
        <w:rPr/>
      </w:pPr>
      <w:r>
        <w:rPr>
          <w:lang w:val="el-GR"/>
        </w:rPr>
        <w:t>Η μη κατανόηση της σχέσης μεταξύ της σκοπιάς του παρατηρητή και της σκοπιάς των δρώντων υποκειμένων αντανακλάται στη μη κατανόηση της σχέσης ανάμεσα σε κατασκευές που παράγει ο παρατηρητής για να εξηγήσει τις πρακτικές και στις ίδιες τις πρακτικές....προσωποποιεί περιληπτικά ονόματα (πχ εργατική τάξη) και τα καθιστά υποκείμενα ιστορικών πράξεων.</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Η μετάβαση από κανονικότητα που παράγεται με στατιστικά μετρήσιμη συχνότητα σε συνειδητά διατυπωμένη ρύθμιση ή στην ασυνείδητη ρύθμιση μιας μυστηριώδους εγκεφαλικής μηχανής συνιστούν τους δύο πιο κοινούς τρόπους ολίσθησης από το μοντέλο πραγματικότητας στην πραγματικότητα του μοντέλου. Σε πρώτη περίπτωση, περνάμε από κανόνα που ταιριάζει απλώς περιγραφικά με την παρατηρούμενη πραγματικότητα σε κανόνα που διέπει/καθοδηγεί συμπεριφορά (που σημαίνει ότι είναι γνωστός, αναγνωρίζεται κλπ.), σαν οι πρακτικές να είχαν ως αρχή τους τη συνειδητή υπακοή σε κανόνες συνειδητά επεξεργασμένους. Στη δεύτερη περίπτωση, τοποθετούμε ως αρχή πρακτικών και θεσμών κανόνες άγνωστους σε δρώντα υποκείμενα, σκοπιμότητες χωρίς συνειδητούς σκοπούς. Η δομική ανθρωπολογία του Λεβί Στρως φυσικοποιεί τη σκοπιμότητα εξοβελίζοντας ιστορική δράση. Αγνοεί τη διαλεκτική των κοινωνικών δομών και των δομημένων και δομουσών προδιαθέσεων μέσα από την οποία διαμορφώνονται και μετασχηματίζονται τα νοητικά σχήματα. Οι λογικές κατηγορίες/διαιρετικές αρχές π.χ. της συγγένειας ή οι χρονικές δομές, ενσταλαγμένες από ένα σύστημα οικονομικών και συμβολικών κυρώσεων που συνδέονται με ορισμένες θέσεις στις κοινωνικές δομές, είναι ένα από τα μέσα με τα οποία οι αντικ. δομές δομούν κάθε εμπειρία χωρίς να ακολουθούν μηχανικό καθορισμό ή πλήρη συνειδητοποίηση.</w:t>
      </w:r>
    </w:p>
    <w:p>
      <w:pPr>
        <w:pStyle w:val="Normal"/>
        <w:jc w:val="both"/>
        <w:rPr>
          <w:lang w:val="el-GR"/>
        </w:rPr>
      </w:pPr>
      <w:r>
        <w:rPr>
          <w:lang w:val="el-GR"/>
        </w:rPr>
      </w:r>
    </w:p>
    <w:p>
      <w:pPr>
        <w:pStyle w:val="Normal"/>
        <w:jc w:val="both"/>
        <w:rPr/>
      </w:pPr>
      <w:r>
        <w:rPr>
          <w:lang w:val="el-GR"/>
        </w:rPr>
        <w:t>Αν αγνοήσουμε τη διαλεκτική των αντικειμενικών και των ενσωματωμένων δομών κάθε πρακτικής δράσης παγιδευόμαστε σε μια εναλλακτική που οδηγεί από την απόρριψη του υποκειμενισμού στον φετιχισμό των κοινωνικών νόμων, ο οποίος μετατρέπει σε υπερβατικές οντότητες τις κατασκευές που κάνει η επιστήμη για να εξηγήσει τα δομημένα και εννοηματωμένα σύνολα που παράγει η συσσώρευση αναρίθμητων ιστορικών πράξεων. Ο αντικειμενισμός αυτός ανάγει την ιστορία σε μια διαδικασία χωρίς υποκείμενο, αντικαθιστώντας το δημιουργικό υποκείμενο του υποκειμενισμού με ένα αυτόματο υποκείμενο, υποταγμένο σε νεκρούς νόμους.  Αυτό καθιστά τη δομή/ το Κεφάλαιο/ τον Τρόπο παραγωγής μια δύναμη που αναπτύσσεται μόνη της και υποβιβάζει τα δρώντα υποκείμενα σε «στηρίγματα» της δομής και τις πράξεις τους σε απλά επιφαινόμενα της δύναμης της δομής.</w:t>
      </w:r>
    </w:p>
    <w:p>
      <w:pPr>
        <w:pStyle w:val="Normal"/>
        <w:jc w:val="both"/>
        <w:rPr>
          <w:lang w:val="el-GR"/>
        </w:rPr>
      </w:pPr>
      <w:r>
        <w:rPr>
          <w:lang w:val="el-GR"/>
        </w:rPr>
      </w:r>
    </w:p>
    <w:p>
      <w:pPr>
        <w:pStyle w:val="Normal"/>
        <w:jc w:val="both"/>
        <w:rPr>
          <w:b/>
          <w:b/>
          <w:i/>
          <w:i/>
          <w:iCs/>
          <w:lang w:val="el-GR"/>
        </w:rPr>
      </w:pPr>
      <w:r>
        <w:rPr>
          <w:b/>
          <w:i/>
          <w:iCs/>
          <w:lang w:val="el-GR"/>
        </w:rPr>
        <w:t>3. Η φανταστική ανθρωπολογία του υποκειμενισμού</w:t>
      </w:r>
    </w:p>
    <w:p>
      <w:pPr>
        <w:pStyle w:val="Normal"/>
        <w:jc w:val="both"/>
        <w:rPr/>
      </w:pPr>
      <w:r>
        <w:rPr>
          <w:i/>
          <w:lang w:val="el-GR"/>
        </w:rPr>
        <w:t xml:space="preserve">Υποκειμενισμός: </w:t>
      </w:r>
      <w:r>
        <w:rPr>
          <w:lang w:val="el-GR"/>
        </w:rPr>
        <w:t>«Το περιβάλλον δεν προβάλλει καμία αντίσταση στο πνεύμα που δεν αισθάνεται να το συγκρατεί τίποτε και αφήνεται σε φιλοδοξίες χωρίς όρια και θεωρεί δυνατό να κτίσει ή να ξανακτίσει τον κόσμο με μόνος του τις δυνάμεις και σύμφωνα με τις επιθυμίες του». Απόλυτη πρωτοβουλία «ιστορικών δρώντων υποκειμένων», ατομικών και συλλογικών.</w:t>
      </w:r>
    </w:p>
    <w:p>
      <w:pPr>
        <w:pStyle w:val="Normal"/>
        <w:jc w:val="both"/>
        <w:rPr>
          <w:lang w:val="el-GR"/>
        </w:rPr>
      </w:pPr>
      <w:r>
        <w:rPr>
          <w:lang w:val="el-GR"/>
        </w:rPr>
      </w:r>
    </w:p>
    <w:p>
      <w:pPr>
        <w:pStyle w:val="Normal"/>
        <w:jc w:val="both"/>
        <w:rPr/>
      </w:pPr>
      <w:r>
        <w:rPr>
          <w:lang w:val="el-GR"/>
        </w:rPr>
        <w:t>Όπως ο αντικειμενισμός καθολικεύει [γενικεύει] τη σχέση του θεωρητικού με το αντικείμενο της επιστήμης, ο υποκειμενισμός καθολικεύει [γενικεύει] την εμπειρία που το υποκείμενο του θεωρητικού λόγου κατασκευάζει για τον εαυτό του ως υποκείμενο. Ο θεωρητικός, ως επαγγελματίας της συνείδησης χωρίς «αδράνεια», χωρίς παρελθόν και εξωτερικότητα, προικίζει όλα τα υποκειμένα της κοινωνίας, με τα οποία δέχεται να ταυτιστεί, με τη δική του βιωμένη εμπειρία του καθαρού υποκειμένου χωρίς δεσμεύσεις και ρίζες.</w:t>
      </w:r>
    </w:p>
    <w:p>
      <w:pPr>
        <w:pStyle w:val="Normal"/>
        <w:jc w:val="both"/>
        <w:rPr>
          <w:lang w:val="el-GR"/>
        </w:rPr>
      </w:pPr>
      <w:r>
        <w:rPr>
          <w:lang w:val="el-GR"/>
        </w:rPr>
      </w:r>
    </w:p>
    <w:p>
      <w:pPr>
        <w:pStyle w:val="Normal"/>
        <w:jc w:val="both"/>
        <w:rPr>
          <w:lang w:val="el-GR"/>
        </w:rPr>
      </w:pPr>
      <w:r>
        <w:rPr>
          <w:lang w:val="el-GR"/>
        </w:rPr>
        <w:t>Η απόφαση καθενός και το σύστημα των προτιμήσεων που τη διέπει εξαρτώνται από τις συνθήκες στις οποίες πραγματοποιούνται οι «επιλογές» ενός υποκειμένου, μεταξύ αυτών και οι επιλογές που έχουν γίνει για λογαριασμό του από άλλους, κρίνοντας εκ προοιμίου τις κρίσεις του και διαμορφώνοντας την κρίση του. Η αρχή που καθορίζει την πρακτική προκύπτει από τη σχέση ανάμεσα στους εξωτερικούς περιορισμούς, που αφήνουν ευρύ περιθώριο επιλογών, και τις προδιαθέσεις που αποτελούν προϊόν των διαφόρων οικονομικών και κοινωνικών διαδικασιών.</w:t>
      </w:r>
    </w:p>
    <w:p>
      <w:pPr>
        <w:pStyle w:val="Normal"/>
        <w:jc w:val="both"/>
        <w:rPr>
          <w:lang w:val="el-GR"/>
        </w:rPr>
      </w:pPr>
      <w:r>
        <w:rPr>
          <w:lang w:val="el-GR"/>
        </w:rPr>
      </w:r>
    </w:p>
    <w:p>
      <w:pPr>
        <w:pStyle w:val="Normal"/>
        <w:jc w:val="both"/>
        <w:rPr>
          <w:lang w:val="el-GR"/>
        </w:rPr>
      </w:pPr>
      <w:r>
        <w:rPr>
          <w:lang w:val="el-GR"/>
        </w:rPr>
        <w:t>Υπάρχει μια «οικονομία των πρακτικών», μια εγγενής στις πρακτικές λογική, που δεν βρίσκει την προέλευσή της ούτε στους εξωτερικούς μηχανιστικούς καθορισμούς ούτε στις αποφάσεις του λόγου ως συνειδητού υπολογισμού. Μια λογική των πράξεων που είναι έλλογες δίχως να αποτελούν προϊόν ενός λελογισμένου σχεδίου ή ορθολογικού υπολογισμού, που είναι καταληπτές και συνεκτικές χωρίς να έχουν προκύψει από πρόθεση για συνοχή και σκόπιμη απόφαση.</w:t>
      </w:r>
    </w:p>
    <w:p>
      <w:pPr>
        <w:pStyle w:val="Normal"/>
        <w:jc w:val="both"/>
        <w:rPr>
          <w:u w:val="single"/>
          <w:lang w:val="el-GR"/>
        </w:rPr>
      </w:pPr>
      <w:r>
        <w:rPr>
          <w:u w:val="single"/>
          <w:lang w:val="el-GR"/>
        </w:rPr>
      </w:r>
    </w:p>
    <w:p>
      <w:pPr>
        <w:pStyle w:val="Normal"/>
        <w:jc w:val="both"/>
        <w:rPr>
          <w:u w:val="single"/>
          <w:lang w:val="el-GR"/>
        </w:rPr>
      </w:pPr>
      <w:r>
        <w:rPr>
          <w:u w:val="single"/>
          <w:lang w:val="el-GR"/>
        </w:rPr>
      </w:r>
    </w:p>
    <w:p>
      <w:pPr>
        <w:pStyle w:val="Normal"/>
        <w:jc w:val="both"/>
        <w:rPr>
          <w:lang w:val="el-GR"/>
        </w:rPr>
      </w:pPr>
      <w:r>
        <w:rPr>
          <w:lang w:val="el-GR"/>
        </w:rPr>
      </w:r>
    </w:p>
    <w:p>
      <w:pPr>
        <w:pStyle w:val="Normal"/>
        <w:jc w:val="both"/>
        <w:rPr>
          <w:iCs/>
          <w:lang w:val="el-GR"/>
        </w:rPr>
      </w:pPr>
      <w:r>
        <w:rPr>
          <w:b/>
          <w:i/>
          <w:iCs/>
          <w:lang w:val="el-GR"/>
        </w:rPr>
        <w:t xml:space="preserve">4. Δομές, έξεις, πρακτικές </w:t>
      </w:r>
      <w:r>
        <w:rPr>
          <w:iCs/>
          <w:lang w:val="el-GR"/>
        </w:rPr>
        <w:t>(κεφ.3)</w:t>
      </w:r>
    </w:p>
    <w:p>
      <w:pPr>
        <w:pStyle w:val="Normal"/>
        <w:jc w:val="both"/>
        <w:rPr>
          <w:iCs/>
          <w:lang w:val="el-GR"/>
        </w:rPr>
      </w:pPr>
      <w:r>
        <w:rPr>
          <w:iCs/>
          <w:lang w:val="el-GR"/>
        </w:rPr>
      </w:r>
    </w:p>
    <w:p>
      <w:pPr>
        <w:pStyle w:val="Normal"/>
        <w:jc w:val="both"/>
        <w:rPr/>
      </w:pPr>
      <w:r>
        <w:rPr>
          <w:lang w:val="el-GR"/>
        </w:rPr>
        <w:t xml:space="preserve">Η θεωρία της πρακτικής επιμένει έναντι θετικιστικού υλισμού (μαρξισμού) ότι τα αντικείμενα της γνώσης δεν εγγράφονται παθητικά, αλλά κατασκευάζονται, και έναντι του νοησιαρχικού ιδεαλισμού, ότι η αρχή της κατασκευής έγκειται στο σύστημα των </w:t>
      </w:r>
      <w:r>
        <w:rPr>
          <w:i/>
          <w:u w:val="single"/>
          <w:lang w:val="el-GR"/>
        </w:rPr>
        <w:t>δομημένων και δομουσών προδιαθέσεων</w:t>
      </w:r>
      <w:r>
        <w:rPr>
          <w:lang w:val="el-GR"/>
        </w:rPr>
        <w:t xml:space="preserve"> που συγκροτείται από την πρακτική και είναι προσανατολισμένο σε πρακτικές λειτουργίες.  Η γνώση δεν είναι απλή καταγραφή (κατά Μαρξ). Να αποφύγουμε τον </w:t>
      </w:r>
      <w:r>
        <w:rPr>
          <w:i/>
          <w:iCs/>
          <w:lang w:val="el-GR"/>
        </w:rPr>
        <w:t>ρεαλισμό της δομής</w:t>
      </w:r>
      <w:r>
        <w:rPr>
          <w:lang w:val="el-GR"/>
        </w:rPr>
        <w:t xml:space="preserve"> στον οποίο οδηγεί ο αντικειμενισμός όταν αντιμετωπίζει τις κοινωνικές σχέσεις που διακρίνει ως πραγματικότητες συγκροτημένες έξω από την ιστορία του ατόμου ή της ομάδας, χωρίς να ξαναπέσουμε στον υποκειμενισμό που είναι εντελώς ανίκανος να εξηγήσει την αναγκαιότητα του κοινωνικού κόσμου. Γι’ αυτό πρέπει να επανέλθουμε στην πρακτική, στη διαλεκτική ανάμεσα σε εξαντικειμενικευμένα προϊόντα/δομές και ενσωματωμένα προϊόντα της ιστορικής πρακτικής/ τις έξεις.</w:t>
      </w:r>
    </w:p>
    <w:p>
      <w:pPr>
        <w:pStyle w:val="Normal"/>
        <w:jc w:val="both"/>
        <w:rPr>
          <w:lang w:val="el-GR"/>
        </w:rPr>
      </w:pPr>
      <w:r>
        <w:rPr>
          <w:lang w:val="el-GR"/>
        </w:rPr>
      </w:r>
    </w:p>
    <w:p>
      <w:pPr>
        <w:pStyle w:val="Normal"/>
        <w:jc w:val="both"/>
        <w:rPr/>
      </w:pPr>
      <w:r>
        <w:rPr>
          <w:lang w:val="el-GR"/>
        </w:rPr>
        <w:t>Οι εξωτερικοί καθορισμοί από τις συνθήκες της ύπαρξης παράγουν έξεις (</w:t>
      </w:r>
      <w:r>
        <w:rPr/>
        <w:t>habitus</w:t>
      </w:r>
      <w:r>
        <w:rPr>
          <w:lang w:val="el-GR"/>
        </w:rPr>
        <w:t>), δηλ. συστήματα διαρκών προδιαθέσεων, δομημένες δομές προδιατεθειμένες να λειτουργούν ως δομούσες δομές, γενεσιουργοί και οργανωτικές αρχές των πρακτικών και αναπαραστάσεων, που μπορούν να προσαρμόζονται πρακτικά σε σκοπό τους χωρίς να στοχεύουν συνειδητά στον σκοπό τους, και μπορούν να ελέγχουν ρητά τις αναγκαίες για επίτευξή του ενέργειες. Συνειδητά κανονισμένες και κανονικές χωρίς να είναι αποτέλεσμα υπακοής σε κανόνες, μπορούν να ενορχηστρωθούν συλλογικά χωρίς να αποτελούν προϊόν της οργανωτικής δράσης ενός διευθυντή ορχήστρας.</w:t>
      </w:r>
    </w:p>
    <w:p>
      <w:pPr>
        <w:pStyle w:val="Normal"/>
        <w:jc w:val="both"/>
        <w:rPr>
          <w:lang w:val="el-GR"/>
        </w:rPr>
      </w:pPr>
      <w:r>
        <w:rPr>
          <w:lang w:val="el-GR"/>
        </w:rPr>
      </w:r>
    </w:p>
    <w:p>
      <w:pPr>
        <w:pStyle w:val="Normal"/>
        <w:jc w:val="both"/>
        <w:rPr/>
      </w:pPr>
      <w:r>
        <w:rPr>
          <w:u w:val="single"/>
          <w:lang w:val="el-GR"/>
        </w:rPr>
        <w:t>Οι προδιαθέσεις που ενσταλάζονται μόνιμα από τις δυνατότητες και τις μη δυνατότητες, τις ελευθερίες και τις αναγκαιότητες, τις ευκολίες και τις απαγορεύσεις που εμπεριέχουν οι αντικειμενικές συνθήκες γεννούν προδιαθέσεις αντικειμενικά συμβατές με αυτές τις συνθήκες και προσαρμοσμένες στις απαιτήσεις τους.</w:t>
      </w:r>
      <w:r>
        <w:rPr>
          <w:lang w:val="el-GR"/>
        </w:rPr>
        <w:t xml:space="preserve"> Οι πλέον απίθανες πρακτικές αποκλείονται πριν από κάθε εξέταση ως αδιανόητες, μέσα από την άμεση υποταγή στην εξωτερική κοινωνική τάξη.</w:t>
      </w:r>
    </w:p>
    <w:p>
      <w:pPr>
        <w:pStyle w:val="Normal"/>
        <w:jc w:val="both"/>
        <w:rPr>
          <w:lang w:val="el-GR"/>
        </w:rPr>
      </w:pPr>
      <w:r>
        <w:rPr>
          <w:lang w:val="el-GR"/>
        </w:rPr>
        <w:t>Οι προσδοκίες της έξης, πρακτικές υποθέσεις θεμελιωμένες σε παρελθούσες εμπειρίες, προσδίδουν δυσανάλογο βάρος σε πρώιμες εμπειρίες.</w:t>
      </w:r>
    </w:p>
    <w:p>
      <w:pPr>
        <w:pStyle w:val="Normal"/>
        <w:jc w:val="both"/>
        <w:rPr>
          <w:lang w:val="el-GR"/>
        </w:rPr>
      </w:pPr>
      <w:r>
        <w:rPr>
          <w:lang w:val="el-GR"/>
        </w:rPr>
      </w:r>
    </w:p>
    <w:p>
      <w:pPr>
        <w:pStyle w:val="Normal"/>
        <w:jc w:val="both"/>
        <w:rPr>
          <w:lang w:val="el-GR"/>
        </w:rPr>
      </w:pPr>
      <w:r>
        <w:rPr>
          <w:b/>
          <w:bCs/>
          <w:lang w:val="el-GR"/>
        </w:rPr>
        <w:t>Η έξη, προϊόν της ιστορίας, παράγει ιστορία.</w:t>
      </w:r>
      <w:r>
        <w:rPr>
          <w:lang w:val="el-GR"/>
        </w:rPr>
        <w:t xml:space="preserve"> Εξασφαλίζει την ενεργό παρουσία των εμπειριών του παρελθόντος που ε</w:t>
      </w:r>
      <w:r>
        <w:rPr>
          <w:b/>
          <w:bCs/>
          <w:lang w:val="el-GR"/>
        </w:rPr>
        <w:t xml:space="preserve">ναποτίθενται σε κάθε οργανισμό υπό μορφή σχημάτων αντίληψης, σκέψης και δράσης </w:t>
      </w:r>
      <w:r>
        <w:rPr>
          <w:lang w:val="el-GR"/>
        </w:rPr>
        <w:t xml:space="preserve">και τείνουν να εξασφαλίσουν την ομοιομορφία των πρακτικών και τη σταθερότητά τους στον χρόνο. Είναι ένας εσωτερικός νόμος που δεν ανάγεται στους άμεσους περιορισμούς συγκυρίας. Αποτελεί την αρχή της συνέχειας και τακτικότητας που ο αντικειμενισμός αποδίδει στις κοινωνικές πρακτικές και των </w:t>
      </w:r>
      <w:r>
        <w:rPr>
          <w:b/>
          <w:bCs/>
          <w:lang w:val="el-GR"/>
        </w:rPr>
        <w:t>ρυθμισμένων μετασχηματισμών</w:t>
      </w:r>
      <w:r>
        <w:rPr>
          <w:lang w:val="el-GR"/>
        </w:rPr>
        <w:t xml:space="preserve">, τους οποίους δεν εξηγεί ούτε ο εξωτερικός, μηχανικός καθορισμός του αντικειμενικού δομισμού, ούτε ο καθαρά εσωτερικός, στιγμιαίος καθορισμός του αυθόρμητου υποκειμενισμού. </w:t>
      </w:r>
    </w:p>
    <w:p>
      <w:pPr>
        <w:pStyle w:val="Normal"/>
        <w:jc w:val="both"/>
        <w:rPr>
          <w:lang w:val="el-GR"/>
        </w:rPr>
      </w:pPr>
      <w:r>
        <w:rPr>
          <w:lang w:val="el-GR"/>
        </w:rPr>
      </w:r>
    </w:p>
    <w:p>
      <w:pPr>
        <w:pStyle w:val="Normal"/>
        <w:jc w:val="both"/>
        <w:rPr/>
      </w:pPr>
      <w:r>
        <w:rPr>
          <w:lang w:val="el-GR"/>
        </w:rPr>
        <w:t xml:space="preserve">Η έξη καθιστά δυνατή την ελεύθερη παραγωγή όλων των σκέψεων, αντιλήψεων και πράξεων που επιτρέπουν τα όρια που θέτουν οι αρχικές συνθήκες παραγωγής της έξης. Μέσα από την έξη, η κοινωνική δομή -της οποίας η έξη αποτελεί προϊόν- διέπει την πρακτική όχι με έναν μηχανικό ντετερμινισμό αλλά με βάση τα όρια που έχει επιβάλει εξαρχής στην έξη που δημιουργεί. Η έξη υπερβαίνει συνεπώς τα διλήμματα του ντετερμινισμού και της ελευθερίας, του καθορισμού και της δημιουργικότητας, του ατόμου και της κοινωνίας. Έξη = άπειρη ικανότητα ελεγχόμενα ελεύθερης παραγωγής προϊόντων -σκέψεων, αντιλήψεων, πράξεων- που έχει ως όρια τις κοινωνικά καθορισμένες συνθήκες παραγωγής της. Η ελευθερία που διασφαλίζει βρίσκεται πέρα από την </w:t>
      </w:r>
      <w:r>
        <w:rPr>
          <w:bCs/>
          <w:lang w:val="el-GR"/>
        </w:rPr>
        <w:t>πρωτότυπη δημιουργία και τη μηχανική παραγωγή αρχικών καθορισμών.</w:t>
      </w:r>
    </w:p>
    <w:p>
      <w:pPr>
        <w:pStyle w:val="Normal"/>
        <w:jc w:val="both"/>
        <w:rPr>
          <w:bCs/>
          <w:lang w:val="el-GR"/>
        </w:rPr>
      </w:pPr>
      <w:r>
        <w:rPr>
          <w:bCs/>
          <w:lang w:val="el-GR"/>
        </w:rPr>
      </w:r>
    </w:p>
    <w:p>
      <w:pPr>
        <w:pStyle w:val="Normal"/>
        <w:jc w:val="both"/>
        <w:rPr>
          <w:lang w:val="el-GR"/>
        </w:rPr>
      </w:pPr>
      <w:r>
        <w:rPr>
          <w:lang w:val="el-GR"/>
        </w:rPr>
        <w:t>Η έξη τείνει να παράγει όλες τις «λογικές» συμπεριφορές του «κοινού νου» που είναι δυνατές μέσα στα όρια αυτών των κοινωνικών κανονικοτήτων και έχουν τις πιθανότητες να κυρωθούν θετικά γιατί είναι αντικειμενικά προσαρμοσμένες στη χαρακτηριστική λογική ενός ιδιαίτερου κοινωνικού πεδίου.</w:t>
      </w:r>
    </w:p>
    <w:p>
      <w:pPr>
        <w:pStyle w:val="Normal"/>
        <w:jc w:val="both"/>
        <w:rPr>
          <w:lang w:val="el-GR"/>
        </w:rPr>
      </w:pPr>
      <w:r>
        <w:rPr>
          <w:lang w:val="el-GR"/>
        </w:rPr>
      </w:r>
    </w:p>
    <w:p>
      <w:pPr>
        <w:pStyle w:val="Normal"/>
        <w:jc w:val="both"/>
        <w:rPr/>
      </w:pPr>
      <w:r>
        <w:rPr>
          <w:lang w:val="el-GR"/>
        </w:rPr>
        <w:t>Οι πρακτικές δεν καθορίζονται πλήρως ούτε από τις παρούσες κοινωνικές συνθήκες ούτε από παρελθούσες κοινωνικές συνθήκες που δημιούργησαν την έξη. Εξηγούνται μόνο αν συνδέσουμε τις αρχικές κοινωνικές συνθήκες μέσα στις οποίες συγκροτήθηκε η έξη με τις κοινωνικές συνθήκες στις οποίες εφαρμόζεται. Ενσωματωμένη ιστορία μεταλλαγμένη σε φύση κι έτσι ξεχασμένη ως ιστορία, η έξη είναι η ενεργή παρουσία του παρελθόντος που την παρήγαγε: είναι αυτό που αποδίδει στις πρακτικές τη σχετική τους ανεξαρτησία σε σχέση με εξωτερικούς καθορισμούς του άμεσου παρόντος.. Αντίθετη σε μηχανική αναγκαιότητα και αναστοχαστική ελευθερία.</w:t>
      </w:r>
    </w:p>
    <w:p>
      <w:pPr>
        <w:pStyle w:val="Normal"/>
        <w:jc w:val="both"/>
        <w:rPr>
          <w:lang w:val="el-GR"/>
        </w:rPr>
      </w:pPr>
      <w:r>
        <w:rPr>
          <w:lang w:val="el-GR"/>
        </w:rPr>
      </w:r>
    </w:p>
    <w:p>
      <w:pPr>
        <w:pStyle w:val="Normal"/>
        <w:jc w:val="both"/>
        <w:rPr/>
      </w:pPr>
      <w:r>
        <w:rPr>
          <w:lang w:val="el-GR"/>
        </w:rPr>
        <w:t>Η πραγματική λογική της δράσης φέρνει στην επιφάνεια δύο εξαντικειμενικεύσεις της ιστορίας, την εξαντικειμενίκευση στο σώμα και την εξαντικειμενίκευση στους θεσμούς. Η έξη επανενεργοποιεί τη σημασία που έχει εξαντικειμενικευθεί στους θεσμούς. Μας επιτρέπει να ενεργοποιούμε πρακτικά τους θεσμούς κι έτσι να τους διατηρούμε εν ζωή, πέρα από την κατάσταση του νεκρού γράμματος, με τις αναθεωρήσεις και τους μετασχηματισμούς που συνεπάγεται η επανενεργοποίησή τους. Η ιδιοκτησία π.χ. ιδιοποιείται τον ιδιοκτήτη της ενσαρκωνόμενη σε μια δομή που παράγει πρακτικές τελείως προσαρμοσμένες στη δική της λογική και τις δικές της απαιτήσεις.</w:t>
      </w:r>
    </w:p>
    <w:p>
      <w:pPr>
        <w:pStyle w:val="Normal"/>
        <w:jc w:val="both"/>
        <w:rPr>
          <w:lang w:val="el-GR"/>
        </w:rPr>
      </w:pPr>
      <w:r>
        <w:rPr>
          <w:lang w:val="el-GR"/>
        </w:rPr>
      </w:r>
    </w:p>
    <w:p>
      <w:pPr>
        <w:pStyle w:val="Normal"/>
        <w:jc w:val="both"/>
        <w:rPr>
          <w:lang w:val="el-GR"/>
        </w:rPr>
      </w:pPr>
      <w:r>
        <w:rPr>
          <w:lang w:val="el-GR"/>
        </w:rPr>
        <w:t>Ένας θεσμός δεν είναι ολοκληρωμένος και εντελώς βιώσιμος παρά αν εξαντικειμενικεύεται όχι μόνο στα πράγματα ενός ιδιαίτερου πεδίου, αλλά και στο σώμα, τις διαρκείς προδιαθέσεις που αναγνωρίζουν και εκπληρώνουν τις προδιαθέσεις που απορρέουν από αυτό το πεδίο.</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Η αντικειμενική ομογενοποίηση ομαδικών ή ταξικών έξεων που προκύπτει από την ομοιογένεια των κοινωνικών όρων ύπαρξης επιτρέπει στις πρακτικές να εναρμονίζονται αντικειμενικά έξω από κάθε στρατηγικό υπολογισμό και αναφορά σε νόρμα και να συναρμόζονται αμοιβαία έξω από κάθε άμεση διάδραση και ρητό συντονισμό. Η έξη είναι ο εγγενής νόμος που εγγράφεται στο σώμα από ταυτόσημες ιστορίες και αποτελεί προϋπόθεση όχι μόνο για τον συντονισμό των πρακτικών αλλά και για τις πρακτικές συντονισμού.</w:t>
      </w:r>
    </w:p>
    <w:p>
      <w:pPr>
        <w:pStyle w:val="Normal"/>
        <w:jc w:val="both"/>
        <w:rPr>
          <w:lang w:val="el-GR"/>
        </w:rPr>
      </w:pPr>
      <w:r>
        <w:rPr>
          <w:lang w:val="el-GR"/>
        </w:rPr>
      </w:r>
    </w:p>
    <w:p>
      <w:pPr>
        <w:pStyle w:val="Normal"/>
        <w:jc w:val="both"/>
        <w:rPr>
          <w:lang w:val="el-GR"/>
        </w:rPr>
      </w:pPr>
      <w:r>
        <w:rPr>
          <w:lang w:val="el-GR"/>
        </w:rPr>
        <w:t xml:space="preserve">Οι συλλογικές κινητοποιήσεις δεν μπορούν να πετύχουν χωρίς ένα ελάχιστο επίπεδο συμφωνίας ανάμεσα στις έξεις των υποκινητών (προφήτης, ηγέτης κ.α.) και τις προδιαθέσεις αυτών που αναγνωρίζουν τον εαυτό τους στις πρακτικές ή τα λόγια υποκινητών και κυρίως χωρίς την τάση για ομαδοποίηση που προκαλεί η αυθόρμητη ενορχήστρωση των διαθέσεων. </w:t>
      </w:r>
    </w:p>
    <w:p>
      <w:pPr>
        <w:pStyle w:val="Normal"/>
        <w:jc w:val="both"/>
        <w:rPr>
          <w:lang w:val="el-GR"/>
        </w:rPr>
      </w:pPr>
      <w:r>
        <w:rPr>
          <w:lang w:val="el-GR"/>
        </w:rPr>
      </w:r>
    </w:p>
    <w:p>
      <w:pPr>
        <w:pStyle w:val="Normal"/>
        <w:jc w:val="both"/>
        <w:rPr/>
      </w:pPr>
      <w:r>
        <w:rPr>
          <w:i/>
          <w:lang w:val="el-GR"/>
        </w:rPr>
        <w:t>(Η υστέρηση των έξεων είναι μία από αιτίες της χρονικής διαφοράς ανάμεσα στις περιστάσεις/ευκαιρίες και τις προδιαθέσεις που οδηγούν στη σύλληψή τους. Προκαλεί την αδυναμία να σκεφτούμε τις ιστορικές κρίσεις με κατηγορίες αντίληψης και σκέψης διαφορετικές από εκείνες του παρελθόντος).</w:t>
      </w:r>
    </w:p>
    <w:p>
      <w:pPr>
        <w:pStyle w:val="Normal"/>
        <w:jc w:val="both"/>
        <w:rPr>
          <w:i/>
          <w:i/>
          <w:lang w:val="el-GR"/>
        </w:rPr>
      </w:pPr>
      <w:r>
        <w:rPr>
          <w:i/>
          <w:lang w:val="el-GR"/>
        </w:rPr>
      </w:r>
    </w:p>
    <w:p>
      <w:pPr>
        <w:pStyle w:val="Normal"/>
        <w:jc w:val="both"/>
        <w:rPr>
          <w:lang w:val="el-GR"/>
        </w:rPr>
      </w:pPr>
      <w:r>
        <w:rPr>
          <w:lang w:val="el-GR"/>
        </w:rPr>
        <w:t>Ενώ αποκλείεται τα μέλη ίδιας τάξης να έχουν τις ίδιες εμπειρίες με την ίδια σειρά, ωστόσο κάθε μέλος μιας τάξης πιο πιθανό να έχει αντιμετωπίσει τις πιο συχνά επαναλαμβανόμενες καταστάσεις για τα μέλη αυτής της τάξης. Οι αντικειμενικές δομές (με βάση τις πιθανότητες πρόσβασης σε αγαθά, υπηρεσίες, εξουσίες) ενσταλάζουν με τις συγκλίνουσες εμπειρίες ενός χώρου -με τα κλειστά επαγγέλματα, τους απροσπέλαστους χώρους κοκ.- μια κοινή αίσθηση της πραγματικότητας και του «πιθανολογείν».</w:t>
      </w:r>
    </w:p>
    <w:p>
      <w:pPr>
        <w:pStyle w:val="Normal"/>
        <w:jc w:val="both"/>
        <w:rPr>
          <w:lang w:val="el-GR"/>
        </w:rPr>
      </w:pPr>
      <w:r>
        <w:rPr>
          <w:lang w:val="el-GR"/>
        </w:rPr>
      </w:r>
    </w:p>
    <w:p>
      <w:pPr>
        <w:pStyle w:val="Normal"/>
        <w:jc w:val="both"/>
        <w:rPr/>
      </w:pPr>
      <w:r>
        <w:rPr>
          <w:lang w:val="el-GR"/>
        </w:rPr>
        <w:t>-Κάθε σύστημα ατομικών προδιαθέσεων αποτελεί δομική παραλλαγή των άλλων, ανάλογα με προσωπική θέση σε εσωτερικό τάξης. Το «προσωπικό» ύφος είναι απόκλιση σε σχέση με το ύφος μιας εποχής ή μιας τάξης.</w:t>
      </w:r>
    </w:p>
    <w:p>
      <w:pPr>
        <w:pStyle w:val="Normal"/>
        <w:jc w:val="both"/>
        <w:rPr>
          <w:lang w:val="el-GR"/>
        </w:rPr>
      </w:pPr>
      <w:r>
        <w:rPr>
          <w:lang w:val="el-GR"/>
        </w:rPr>
      </w:r>
    </w:p>
    <w:p>
      <w:pPr>
        <w:pStyle w:val="Normal"/>
        <w:jc w:val="both"/>
        <w:rPr/>
      </w:pPr>
      <w:r>
        <w:rPr>
          <w:lang w:val="el-GR"/>
        </w:rPr>
        <w:t>-Το ιδιαίτερο βάρος των πρώιμων εμπειριών οφείλεται στο ότι η έξη τείνει να εξασφαλίζει τη σταθερότητα και την άμυνά της έναντι αλλαγών επιλέγοντας ανάμεσα σε νέες πληροφορίες, απορρίπτοντας πληροφορίες που μπορεί να αμφισβητήσουν τις δικές της και κυρίως αποθαρρύνοντας την έκθεση σε τέτοιες πληροφορίες. (πχ. τείνουμε να συζητούμε με άτομα με ίδιες πολιτικές απόψεις). Η έξη κλίνει προς ένα περιβάλλον στο οποίο είναι προ-προσαρμοσμένη.</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Ορθολογική δράση» είναι η δράση που «θα συντελούνταν αν τα δρώντα υποκείμενα γνώριζαν όλες τις περιστάσεις και τις προθέσεις συμμετεχόντων». Συνεπώς το καθαρό μοντέλο της ορθολογικής δράσης δεν μπορεί να αποτελέσει ανθρωπολογική περιγραφή της πρακτικής. 1) Γιατί δεν έχουν οι πραγματικοί δρώντες όλες τις πληροφορίες και την απαιτούμενη ικανότητα αξιολόγησης. Αλλά και 2) γιατί, πέρα από πληροφορίες γενικές και για μέσο όρο, κάθε μεμονωμένο υποκείμενο έχει ειδικές πιθανότητες επιτυχίας χάρη στο κεφάλαιό του. Η τέχνη της εκτίμησης και της εκμετάλλευσης ευκαιριών, η ικανότητα προεξόφλησης μέλλοντος και διακύβευσης είναι προδιαθέσεις που αποκτώνται κάτω από ορισμένες κοινων. συνθήκες. Τα δρώντα υποκείμενα καθορίζονται σε σχέση με συγκεκριμένους δείκτες για το τι είναι προσιτό, τι είναι «για μας» και τι δεν είναι. Η σχέση με το μέλλον είναι </w:t>
      </w:r>
      <w:r>
        <w:rPr>
          <w:i/>
          <w:lang w:val="el-GR"/>
        </w:rPr>
        <w:t>πρακτική</w:t>
      </w:r>
      <w:r>
        <w:rPr>
          <w:lang w:val="el-GR"/>
        </w:rPr>
        <w:t xml:space="preserve"> και ορίζεται από τη σχέση ανάμεσα 1) σε έξη και κυρίως χρονικές δομές και προδιαθέσεις για το μέλλον που συγκροτούνται στη διάρκεια μιας συγκεκριμένης σχέσης με συγκεκριμένο σύμπαν πιθανοτήτων και 2) στην ειδική κατάσταση των πιθανοτήτων που αντικειμενικά προσφέρονται από κοινωνικό κόσμο. (Η σχέση με το εφικτό είναι σχέση με την εξουσία). Το νόημα του μέλλοντος συγκροτείται μέσα από μια παρατεταμένη σχέση με ένα κόσμο δομημένο σύμφωνα με την κατηγορία του εφικτού (για μας) και του ανέφικτου (για μας). Η έξη καθορίζεται σε σχέση με πιθανό μέλλον το οποίο προεξοφλεί και στην έλευση του οποίου συμβάλλει. Η έξη τείνει να προσαρμοστεί στις αντικειμενικές συνθήκες ικανοποίησης των αναγκών ή επιθυμιών, ωθώντας τα δρώντα υποκείμενα να ζουν «σύμφωνα με τα γούστα τους», «με την κατάστασή τους» και να γίνουν συνεργοί των διαδικασιών που τείνουν να πραγματοποιήσουν το πιθανό.</w:t>
      </w:r>
    </w:p>
    <w:p>
      <w:pPr>
        <w:pStyle w:val="Normal"/>
        <w:jc w:val="both"/>
        <w:rPr>
          <w:lang w:val="el-GR"/>
        </w:rPr>
      </w:pPr>
      <w:r>
        <w:rPr>
          <w:lang w:val="el-GR"/>
        </w:rPr>
      </w:r>
    </w:p>
    <w:p>
      <w:pPr>
        <w:pStyle w:val="Normal"/>
        <w:jc w:val="both"/>
        <w:rPr>
          <w:b/>
          <w:b/>
          <w:i/>
          <w:i/>
          <w:iCs/>
          <w:lang w:val="el-GR"/>
        </w:rPr>
      </w:pPr>
      <w:r>
        <w:rPr>
          <w:b/>
          <w:i/>
          <w:iCs/>
          <w:lang w:val="el-GR"/>
        </w:rPr>
        <w:t>Κεφ.7. Το συμβολικό κεφάλαιο</w:t>
      </w:r>
    </w:p>
    <w:p>
      <w:pPr>
        <w:pStyle w:val="Normal"/>
        <w:jc w:val="both"/>
        <w:rPr>
          <w:lang w:val="el-GR"/>
        </w:rPr>
      </w:pPr>
      <w:r>
        <w:rPr>
          <w:lang w:val="el-GR"/>
        </w:rPr>
        <w:t xml:space="preserve">Ιδιαιτερότητα αρχαϊκής οικονομίας: η οικονομική δράση δεν μπορεί να αναγνωρίσει ρητά τους οικονομικούς σκοπούς σε σχέση με τους οποίους είναι αντικειμενικά προσανατολισμένη. Η «ειδωλολατρία της φύσης» που απαγορεύει τη συγκρότηση της φύσης ως πρώτης ύλης και ταυτόχρονα της ανθρώπινης δράσης ως εργασίας, συνδυάζεται με τη συστηματική ανάδειξη της συμβολικής πλευράς των πράξεων και σχέσεων παραγωγής ώστε να εμποδιστεί η συγκρότηση της οικονομίας ως οικονομίας, δηλαδή ως συστήματος που διέπεται από τους κανόνες του ιδιωφελούς υπολογισμού, του ανταγωνισμού ή της εκμετάλλευσης. </w:t>
      </w:r>
    </w:p>
    <w:p>
      <w:pPr>
        <w:pStyle w:val="Normal"/>
        <w:ind w:firstLine="186"/>
        <w:jc w:val="both"/>
        <w:rPr/>
      </w:pPr>
      <w:r>
        <w:rPr>
          <w:lang w:val="el-GR"/>
        </w:rPr>
        <w:t xml:space="preserve">Θεμελιωμένη πάνω σε ένα σύνολο μηχανισμών που τείνουν να περιορίζουν και να αποκρύπτουν το παιχνίδι του (με τη στενή έννοια) «οικονομικού» συμφέροντος και υπολογισμού, η </w:t>
      </w:r>
      <w:r>
        <w:rPr>
          <w:i/>
          <w:iCs/>
          <w:lang w:val="el-GR"/>
        </w:rPr>
        <w:t>οικονομία της καλής πίστης</w:t>
      </w:r>
      <w:r>
        <w:rPr>
          <w:lang w:val="el-GR"/>
        </w:rPr>
        <w:t xml:space="preserve"> συνεπάγεται την παράξενη αυτή ενσάρκωση του </w:t>
      </w:r>
      <w:r>
        <w:rPr/>
        <w:t>homo</w:t>
      </w:r>
      <w:r>
        <w:rPr>
          <w:lang w:val="el-GR"/>
        </w:rPr>
        <w:t xml:space="preserve"> </w:t>
      </w:r>
      <w:r>
        <w:rPr/>
        <w:t>economicus</w:t>
      </w:r>
      <w:r>
        <w:rPr>
          <w:lang w:val="el-GR"/>
        </w:rPr>
        <w:t xml:space="preserve"> γνωστού ως «ο καλής πίστης άνδρας» που δεν θα διανοούνταν ποτέ να πουλήσει σε άλλο αγρότη κάποια από τα προϊόντα άμεσης κατανάλωσης (γάλα, βούτυρο κλπ.) παρά να τα μοιράσει σε φίλους και γείτονες, και ο οποίος δεν προβαίνει σε καμία ανταλλαγή που να εμπλέκει το χρήμα και δημιουργεί μόνο σχέσεις που βασίζονται στην πλήρη εμπιστοσύνη, αγνοώντας εμπορικές συναλλαγές, μάρτυρες κλπ.</w:t>
      </w:r>
    </w:p>
    <w:p>
      <w:pPr>
        <w:pStyle w:val="Normal"/>
        <w:ind w:firstLine="186"/>
        <w:jc w:val="both"/>
        <w:rPr/>
      </w:pPr>
      <w:r>
        <w:rPr>
          <w:lang w:val="el-GR"/>
        </w:rPr>
        <w:t xml:space="preserve">Στη μεγάλη πλειοψηφία των συναλλαγών, οι έννοιες του αγοραστή και του πωλητή έχουν την τάση να διαχέονται στο πλέγμα των μεσολαβητών και των εγγυητών που έχουν ως στόχο να μετατρέψουν μια καθαρά οικονομική σχέση μεταξύ προσφοράς και ζήτησης σε μια σχέση εγγυημένη και γενεαλογικά θεμελιωμένη. Ο γάμος δεν είναι εξαίρεση. Σχεδόν πάντα συνάπτεται ανάμεσα σε οικογένειες που ήδη συνδέονται μέσα από ένα ολόκληρο πλέγμα προηγούμενων ανταλλαγών, πραγματική εγγύηση για τη νέα συμφωνία. Στην πρώτη φάση των σύνθετων διαπραγματεύσεων για τον γάμο, οι δύο οικογένειες εμπλέκουν ως «εγγυητές» μεγάλου κύρους συγγενείς ή αγχιστείς. Η επίδειξη αυτού του </w:t>
      </w:r>
      <w:r>
        <w:rPr>
          <w:i/>
          <w:iCs/>
          <w:lang w:val="el-GR"/>
        </w:rPr>
        <w:t xml:space="preserve">συμβολικού κεφαλαίου </w:t>
      </w:r>
      <w:r>
        <w:rPr>
          <w:lang w:val="el-GR"/>
        </w:rPr>
        <w:t>συνιστά τόσο ένα διαπραγματευτικό όπλο όσο και μια εγγύηση για τη συμφωνία μιας και συνομολογηθεί.</w:t>
      </w:r>
    </w:p>
    <w:p>
      <w:pPr>
        <w:pStyle w:val="Normal"/>
        <w:ind w:firstLine="186"/>
        <w:jc w:val="both"/>
        <w:rPr>
          <w:lang w:val="el-GR"/>
        </w:rPr>
      </w:pPr>
      <w:r>
        <w:rPr>
          <w:lang w:val="el-GR"/>
        </w:rPr>
        <w:t xml:space="preserve">--«Αν ο αγρότης υπολόγιζε, δεν θα φύτευε». Η σχέση ανάμεσα στην εργασία και το προϊόν της δεν αγνοείται πραγματικά, αλλά απωθείται κοινωνικά, γιατί η παραγωγικότητα εργασίας είναι τόσο μειωμένη που ο αγρότης πρέπει να αποφύγει να υπολογίσει τον χρόνο και να μετρήσει την απόκλιση ανάμεσα σε χρόνο εργασίας και χρόνο παραγωγής προκειμένου να διατηρήσει το νόημα της εργασίας του. Η ανακάλυψη εργασίας προϋποθέτει την απομάγευση του φυσικού κόσμου, που τώρα ανάγεται στην οικονομική του αποκλειστικά διάσταση. </w:t>
      </w:r>
    </w:p>
    <w:p>
      <w:pPr>
        <w:pStyle w:val="Normal"/>
        <w:ind w:firstLine="186"/>
        <w:jc w:val="both"/>
        <w:rPr/>
      </w:pPr>
      <w:r>
        <w:rPr>
          <w:lang w:val="el-GR"/>
        </w:rPr>
        <w:t>Σε μια οικονομία που ορίζεται με βάση την άρνησή της να αναγνωρίσει την «αντικειμενική» αλήθεια των «οικονομικών» πρακτικών, δηλ. το στυγνό συμφέρον και τον εγωιστικό υπολογισμό, το ίδιο το οικονομικό κεφάλαιο μπορεί να λειτουργήσει μόνο αν κατορθώσει να αναγνωριστεί μέσα από μια μετατροπή που καθιστά μη αναγνωρίσιμη την πραγματική αρχή της δραστικότητάς του. Το συμβολικό κεφάλαιο είναι ακριβώς αυτό το απαρνημένο κεφάλαιο, που αναγνωρίζεται ως νόμιμο, παραγνωρίζεται δηλ.ως κεφάλαιο (η αναγνώριση με την έννοια ευγνωμοσύνης που προκαλεί μια ευεργεσία μπορεί να αποτελέσει μια από τις βάσεις αυτής της αναγνώρισης), και συνιστά μαζί με θρησκευτικό κεφάλαιο τη μόνη δυνατή μορφή συσσώρευσης όταν το οικονομικό κεφάλαιο δεν είναι αναγνωρισμένο.</w:t>
      </w:r>
    </w:p>
    <w:p>
      <w:pPr>
        <w:pStyle w:val="Normal"/>
        <w:ind w:firstLine="186"/>
        <w:jc w:val="both"/>
        <w:rPr/>
      </w:pPr>
      <w:r>
        <w:rPr>
          <w:lang w:val="el-GR"/>
        </w:rPr>
        <w:t>Το οικονομικό και συμβολικό κεφάλαιο είναι τόσο άρρηκτα συνυφασμένα που και μόνο η επίδειξη της υλικής και συμβολικής δύναμης που αντιπροσωπεύουν οι μεγάλου κύρους συγγενείς είναι ικανή να αποφέρει υλικά οφέλη σε μια οικονομία της καλής πίστης, όπου η καλή φήμη αποτελεί την καλύτερη, αν όχι τη μόνη οικονομική εγγύηση. Γι’αυτό οι μεγάλες οικογένειες δεν χάνουν ευκαιρία να οργανώσουν επιδείξεις συμβολικού κεφαλαίου: πομπές συγγενών και αγχιστών που γιορτάζουν επιστροφή προσκυνητή από Μέκκα, εκλεκτά δώρα κλπ. Συμβολικό κεφάλαιο: πίστη, εμπιστοσύνη από φήμη τιμής και πλούτου. Εμπιστοσύνη και κεφάλαιο σχέσεων. Με το «πρόσωπο», το «όνομα» και την «τιμή» τους μπορούν να πάνε και στην αγορά και να έχουν οφέλη. Η διάκριση ανάμεσα σε οικονομικό και συμβολικό κεφάλαιο είναι εξωτερική. Οι δύο καταστάσεις κεφαλαίου είναι αδιαφοροποίητες.</w:t>
      </w:r>
    </w:p>
    <w:p>
      <w:pPr>
        <w:pStyle w:val="Normal"/>
        <w:ind w:firstLine="186"/>
        <w:jc w:val="both"/>
        <w:rPr/>
      </w:pPr>
      <w:r>
        <w:rPr>
          <w:lang w:val="el-GR"/>
        </w:rPr>
        <w:t>Το συμβολικό κεφάλαιο αποτελεί πίστη, ένα είδος προκαταβολής, πίστωσης που μόνο η εμπιστοσύνη (πίστη) της ομάδας μπορεί να προσφέρει σε αυτούς που της παρέχουν τις περισσότερες υλικές και συμβολικές εγγυήσεις. Η επίδειξη του συμβολικού κεφαλαίου αποτελεί έναν από τους μηχανισμούς που κάνουν το κεφάλαιο να πηγαίνει στο κεφάλαιο.</w:t>
      </w:r>
    </w:p>
    <w:p>
      <w:pPr>
        <w:pStyle w:val="Normal"/>
        <w:ind w:firstLine="186"/>
        <w:jc w:val="both"/>
        <w:rPr/>
      </w:pPr>
      <w:r>
        <w:rPr>
          <w:lang w:val="el-GR"/>
        </w:rPr>
        <w:t>Με τον όρο ότι θα έχουμε στο νου το αδιαφοροποίητο των συμβολικών και υλικών συνιστωσών της οικογενειακής περιουσίας, μπορούμε να συλλάβουμε την οικονομική λογικότητα των συμπεριφορών που απορρίπτει ως παράλογες ο οικονομισμός. Π.χ. η αγορά δεύτερου ζεύγους βοδιών μετά τον θερισμό- ένας τρόπος να ακουστεί ότι η συγκομιδή ήταν πλούσια- είναι οικονομικά απαράδεκτη φαινομενικά, αλλά παρέχει υλικά και συμβολικά οφέλη ως αύξηση του συμβολικού κεφαλαίου σε μια περίοδο όπου γίνονται οι διαπραγματεύσεις των γάμων.</w:t>
      </w:r>
    </w:p>
    <w:p>
      <w:pPr>
        <w:pStyle w:val="Normal"/>
        <w:ind w:firstLine="186"/>
        <w:jc w:val="both"/>
        <w:rPr/>
      </w:pPr>
      <w:r>
        <w:rPr>
          <w:lang w:val="el-GR"/>
        </w:rPr>
        <w:t>Συμβολική περιουσία: «πιστοποιημένη πιστοληπτική ικανότητα». Το φιλότιμο ορίζει την ικανότητα της ομάδας να περιφρουρήσει τη γη και την τιμή της...Οι συμπεριφορές τιμής έχουν ως βάση ένα είδος συμφέροντος για το οποίο ο οικονομισμός δεν έχει όνομα και το οποίο θα πρέπει να ονομάσουμε συμβολικό έστω κι αν καθορίζει πράξεις άμεσα υλικές. Μια οικογένεια έχει ζωτικό συμφέρον να διατηρήσει το κεφάλαιο τιμής της, την πίστη δηλ. που απορρέει από την ευυποληψία της. Η υπερβολική ευαισθησία και στον παραμικρό υπαινιγμό/προσβολή εξηγείται από το γεγονός ότι το συμβολικό κεφάλαιο μετριέται πολύ δυσκολότερα από τη γη και τα θρέμματα και ότι η ομάδα, που μόνο αυτή τελικά μπορεί να το παράσχει, είναι πάντα έτοιμη να αποσύρει την εμπιστοσύνη της.</w:t>
      </w:r>
    </w:p>
    <w:p>
      <w:pPr>
        <w:pStyle w:val="Normal"/>
        <w:ind w:firstLine="186"/>
        <w:jc w:val="both"/>
        <w:rPr/>
      </w:pPr>
      <w:r>
        <w:rPr>
          <w:lang w:val="el-GR"/>
        </w:rPr>
        <w:t>Οι στρατηγικές που έχουν ως διακύβευμα τη διατήρηση ή την αύξηση του συμβολικού κεφαλαίου της ομάδας (όπως η εκδίκηση αίματος ή ο γάμος) υπακούουν σε συμφέροντα εξίσου ζωτικά με τις στρατηγικές διαδοχής ή γάμου. Η αντικειμενική αρμονία ανάμεσα στις προδιαθέσεις των δρώντων υποκειμένων (εδώ, η τάση και ικανότητά τους να παίξουν το παιγνίδι της τιμής) και στις αντικειμενικές κανονικότητες, από τις οποίες προκύπτουν, σημαίνει ότι η συμμετοχή σε αυτό το οικονομικό σύμπαν συνεπάγεται την άνευ όρων αναγνώριση των διακυβευμάτων που, με την ύπαρξή του και μόνο, παρουσιάζει ως αυτονόητα, συνεπάγεται δηλαδή την παραγνώριση του γεγονότος ότι η αξία που τους προσδίδει είναι αυθαίρετη. Αυτή η πρωταρχική πεποίθηση βρίσκεται στη βάση των επενδύσεων και υπερεπενδύσεων (οικονομικών και ψυχαναλυτικών) που δεν μπορούν παρά να ενισχύουν συνεχώς, με τον ανταγωνισμό και τη σπανιότητα που δημιουργούν, τη βάσιμη ψευδαίσθηση ότι η αξία των αγαθών που προτρέπει να αποκτήσουμε είναι εγγεγραμμένη στη φύση των πραγμάτων και το συμφέρον για αυτά τα αγαθά είναι εγγεγραμμένο στη φύση του ανθρώπου.</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b/>
          <w:b/>
          <w:bCs/>
          <w:i/>
          <w:i/>
          <w:iCs/>
          <w:lang w:val="el-GR"/>
        </w:rPr>
      </w:pPr>
      <w:r>
        <w:rPr>
          <w:rFonts w:cs="Tahoma"/>
          <w:b/>
          <w:bCs/>
          <w:i/>
          <w:iCs/>
          <w:lang w:val="el-GR"/>
        </w:rPr>
      </w:r>
    </w:p>
    <w:p>
      <w:pPr>
        <w:pStyle w:val="Normal"/>
        <w:jc w:val="both"/>
        <w:rPr>
          <w:rFonts w:cs="Tahoma"/>
          <w:b/>
          <w:b/>
          <w:bCs/>
          <w:i/>
          <w:i/>
          <w:iCs/>
          <w:lang w:val="el-GR"/>
        </w:rPr>
      </w:pPr>
      <w:r>
        <w:rPr>
          <w:rFonts w:cs="Tahoma"/>
          <w:b/>
          <w:bCs/>
          <w:i/>
          <w:iCs/>
          <w:lang w:val="el-GR"/>
        </w:rPr>
      </w:r>
    </w:p>
    <w:p>
      <w:pPr>
        <w:pStyle w:val="Normal"/>
        <w:jc w:val="both"/>
        <w:rPr>
          <w:rFonts w:cs="Tahoma"/>
          <w:b/>
          <w:b/>
          <w:bCs/>
          <w:i/>
          <w:i/>
          <w:iCs/>
          <w:lang w:val="el-GR"/>
        </w:rPr>
      </w:pPr>
      <w:r>
        <w:rPr>
          <w:rFonts w:cs="Tahoma"/>
          <w:b/>
          <w:bCs/>
          <w:i/>
          <w:iCs/>
          <w:lang w:val="el-GR"/>
        </w:rPr>
      </w:r>
    </w:p>
    <w:p>
      <w:pPr>
        <w:pStyle w:val="Normal"/>
        <w:jc w:val="both"/>
        <w:rPr>
          <w:rFonts w:cs="Tahoma"/>
          <w:b/>
          <w:b/>
          <w:bCs/>
          <w:i/>
          <w:i/>
          <w:iCs/>
          <w:lang w:val="el-GR"/>
        </w:rPr>
      </w:pPr>
      <w:r>
        <w:rPr>
          <w:rFonts w:cs="Tahoma"/>
          <w:b/>
          <w:bCs/>
          <w:i/>
          <w:iCs/>
          <w:lang w:val="el-GR"/>
        </w:rPr>
      </w:r>
    </w:p>
    <w:p>
      <w:pPr>
        <w:pStyle w:val="Normal"/>
        <w:jc w:val="both"/>
        <w:rPr/>
      </w:pPr>
      <w:r>
        <w:rPr>
          <w:rFonts w:cs="Tahoma"/>
          <w:b/>
          <w:bCs/>
          <w:i/>
          <w:iCs/>
          <w:lang w:val="el-GR"/>
        </w:rPr>
        <w:t>Λογική</w:t>
      </w:r>
      <w:r>
        <w:rPr>
          <w:rFonts w:cs="Tahoma"/>
          <w:b/>
          <w:bCs/>
          <w:i/>
          <w:iCs/>
        </w:rPr>
        <w:t xml:space="preserve"> </w:t>
      </w:r>
      <w:r>
        <w:rPr>
          <w:rFonts w:cs="Tahoma"/>
          <w:b/>
          <w:bCs/>
          <w:i/>
          <w:iCs/>
          <w:lang w:val="el-GR"/>
        </w:rPr>
        <w:t>των</w:t>
      </w:r>
      <w:r>
        <w:rPr>
          <w:rFonts w:cs="Tahoma"/>
          <w:b/>
          <w:bCs/>
          <w:i/>
          <w:iCs/>
        </w:rPr>
        <w:t xml:space="preserve"> </w:t>
      </w:r>
      <w:r>
        <w:rPr>
          <w:rFonts w:cs="Tahoma"/>
          <w:b/>
          <w:bCs/>
          <w:i/>
          <w:iCs/>
          <w:lang w:val="el-GR"/>
        </w:rPr>
        <w:t>πεδίων</w:t>
      </w:r>
      <w:r>
        <w:rPr>
          <w:rFonts w:cs="Tahoma"/>
          <w:b/>
          <w:bCs/>
          <w:i/>
          <w:iCs/>
        </w:rPr>
        <w:t xml:space="preserve"> </w:t>
      </w:r>
    </w:p>
    <w:p>
      <w:pPr>
        <w:pStyle w:val="Normal"/>
        <w:jc w:val="both"/>
        <w:rPr/>
      </w:pPr>
      <w:r>
        <w:rPr>
          <w:rFonts w:cs="Tahoma"/>
        </w:rPr>
        <w:t>(</w:t>
      </w:r>
      <w:r>
        <w:rPr>
          <w:rFonts w:cs="Tahoma"/>
          <w:lang w:val="el-GR"/>
        </w:rPr>
        <w:t>Από</w:t>
      </w:r>
      <w:r>
        <w:rPr>
          <w:rFonts w:cs="Tahoma"/>
        </w:rPr>
        <w:t xml:space="preserve"> </w:t>
      </w:r>
      <w:r>
        <w:rPr>
          <w:rFonts w:cs="Tahoma"/>
          <w:lang w:val="el-GR"/>
        </w:rPr>
        <w:t>το</w:t>
      </w:r>
      <w:r>
        <w:rPr>
          <w:rFonts w:cs="Tahoma"/>
        </w:rPr>
        <w:t xml:space="preserve"> </w:t>
      </w:r>
      <w:r>
        <w:rPr>
          <w:rFonts w:cs="Tahoma"/>
          <w:lang w:val="el-GR"/>
        </w:rPr>
        <w:t>βιβλίο</w:t>
      </w:r>
      <w:r>
        <w:rPr>
          <w:rFonts w:cs="Tahoma"/>
        </w:rPr>
        <w:t xml:space="preserve"> </w:t>
      </w:r>
      <w:r>
        <w:rPr>
          <w:rFonts w:cs="Tahoma"/>
          <w:lang w:val="el-GR"/>
        </w:rPr>
        <w:t>των</w:t>
      </w:r>
      <w:r>
        <w:rPr>
          <w:rFonts w:cs="Tahoma"/>
        </w:rPr>
        <w:t xml:space="preserve"> Pierre Bourdieu &amp; Loic J.D. Wacquant, </w:t>
      </w:r>
      <w:r>
        <w:rPr>
          <w:rFonts w:cs="Tahoma"/>
          <w:i/>
        </w:rPr>
        <w:t>An invitation to reflexive sociology</w:t>
      </w:r>
      <w:r>
        <w:rPr>
          <w:rFonts w:cs="Tahoma"/>
        </w:rPr>
        <w:t>, Chicago: The University of Chicago Press, 1992 )</w:t>
      </w:r>
    </w:p>
    <w:p>
      <w:pPr>
        <w:pStyle w:val="Normal"/>
        <w:jc w:val="both"/>
        <w:rPr>
          <w:rFonts w:cs="Tahoma"/>
          <w:b/>
          <w:b/>
        </w:rPr>
      </w:pPr>
      <w:r>
        <w:rPr>
          <w:rFonts w:cs="Tahoma"/>
          <w:b/>
        </w:rPr>
      </w:r>
    </w:p>
    <w:p>
      <w:pPr>
        <w:pStyle w:val="Normal"/>
        <w:jc w:val="both"/>
        <w:rPr>
          <w:rFonts w:cs="Tahoma"/>
          <w:i/>
          <w:i/>
          <w:lang w:val="el-GR"/>
        </w:rPr>
      </w:pPr>
      <w:r>
        <w:rPr>
          <w:rFonts w:cs="Tahoma"/>
          <w:i/>
          <w:lang w:val="el-GR"/>
        </w:rPr>
        <w:t>Πεδίο και κεφάλαιο</w:t>
      </w:r>
    </w:p>
    <w:p>
      <w:pPr>
        <w:pStyle w:val="Normal"/>
        <w:jc w:val="both"/>
        <w:rPr/>
      </w:pPr>
      <w:r>
        <w:rPr>
          <w:rFonts w:cs="Tahoma"/>
          <w:b/>
          <w:lang w:val="el-GR"/>
        </w:rPr>
        <w:t>Πεδίο</w:t>
      </w:r>
      <w:r>
        <w:rPr>
          <w:rFonts w:cs="Tahoma"/>
          <w:lang w:val="el-GR"/>
        </w:rPr>
        <w:t xml:space="preserve">: δίκτυο ή σχηματισμός αντικειμενικών σχέσεων ανάμεσα σε </w:t>
      </w:r>
      <w:r>
        <w:rPr>
          <w:rFonts w:cs="Tahoma"/>
          <w:b/>
          <w:lang w:val="el-GR"/>
        </w:rPr>
        <w:t>θέσεις</w:t>
      </w:r>
      <w:r>
        <w:rPr>
          <w:rFonts w:cs="Tahoma"/>
          <w:lang w:val="el-GR"/>
        </w:rPr>
        <w:t>. Οι θέσεις ορίζονται αντικειμενικά, σε ό,τι αφορά την ύπαρξη και τους καθορισμούς που επιβάλλουν στους κατόχους τους (θεσμούς ή δρώντες) από την τοποθέτησή τους στη δομή της κατανομής ειδών ισχύος (ή κεφαλαίου), η κατοχή των οποίων ελέγχει την πρόσβαση στα ιδιαίτερα οφέλη που διακυβεύονται στο πεδίο, καθώς και από την αντικειμενική τους σχέση με άλλες θέσεις (κυριαρχία, υποταγή, ομολογία κ.ο.κ).</w:t>
      </w:r>
    </w:p>
    <w:p>
      <w:pPr>
        <w:pStyle w:val="Normal"/>
        <w:ind w:firstLine="157"/>
        <w:jc w:val="both"/>
        <w:rPr/>
      </w:pPr>
      <w:r>
        <w:rPr>
          <w:rFonts w:cs="Tahoma"/>
          <w:lang w:val="el-GR"/>
        </w:rPr>
        <w:t xml:space="preserve">Θα μπορούσαμε, με επιφυλάξεις, να συγκρίνουμε ένα πεδίο με ένα παιχνίδι, αν και το πεδίο δεν είναι το προϊόν μιας συνειδητής πράξης δημιουργίας και ακολουθεί κανόνες, ή μάλλον κανονικότητες, που δεν είναι ρητοί και κωδικοποιημένοι. </w:t>
      </w:r>
      <w:r>
        <w:rPr>
          <w:rFonts w:cs="Tahoma"/>
        </w:rPr>
        <w:t>K</w:t>
      </w:r>
      <w:r>
        <w:rPr>
          <w:rFonts w:cs="Tahoma"/>
          <w:lang w:val="el-GR"/>
        </w:rPr>
        <w:t xml:space="preserve">άθε πεδίο γεννά μια ιδιαίτερη μορφή ενδιαφέροντος, μια ιδιαίτερη </w:t>
      </w:r>
      <w:r>
        <w:rPr>
          <w:rFonts w:cs="Tahoma"/>
          <w:b/>
        </w:rPr>
        <w:t>illusio</w:t>
      </w:r>
      <w:r>
        <w:rPr>
          <w:rFonts w:cs="Tahoma"/>
          <w:lang w:val="el-GR"/>
        </w:rPr>
        <w:t xml:space="preserve"> ως σιωπηλή αναγνώριση της αξίας των διακυβευμάτων του παιχνιδιού και ως πρακτική γνώση των κανόνων του. Το ιδιαίτερο ενδιαφέρον που προϋποθέτει η συμμετοχή ενός στο παιχνίδι διαφοροποιείται ανάλογα με τη θέση που κατέχει στο παιχνίδι π.χ.κυρίαρχος ή υποτελής, ορθόδοξος ή αιρετικός. </w:t>
      </w:r>
    </w:p>
    <w:p>
      <w:pPr>
        <w:pStyle w:val="Normal"/>
        <w:ind w:firstLine="129"/>
        <w:jc w:val="both"/>
        <w:rPr/>
      </w:pPr>
      <w:r>
        <w:rPr>
          <w:rFonts w:cs="Tahoma"/>
          <w:lang w:val="el-GR"/>
        </w:rPr>
        <w:t xml:space="preserve">Το πεδίο καθορίζει την αξία ενός είδους κεφαλαίου (π.χ. της γνώσης) όπου αυτό το </w:t>
      </w:r>
      <w:r>
        <w:rPr>
          <w:rFonts w:cs="Tahoma"/>
          <w:b/>
          <w:lang w:val="el-GR"/>
        </w:rPr>
        <w:t>κεφάλαιο</w:t>
      </w:r>
      <w:r>
        <w:rPr>
          <w:rFonts w:cs="Tahoma"/>
          <w:lang w:val="el-GR"/>
        </w:rPr>
        <w:t xml:space="preserve"> μπορεί να χρησιμοποιηθεί, λειτουργώντας ως όπλο ή αντικείμενο πάλης. Το κεφάλαιο σε αυτό το πεδίο επιτρέπει στους κατόχους του να ασκήσουν εξουσία, επιρροή και έτσι να υπάρξουν σε αυτό το πεδίο, αντί να θεωρούνται αμελητέα ποσότητα. Στην εμπειρική ανάλυση, όταν προσδιορίζει κανείς το πεδίο, τα όριά του κοκ., καθορίζει ταυτόχρονα το είδος του κεφαλαίου που δρα σε αυτό. Η δομή του πεδίου καθορίζεται από τις σχέσεις ισχύος ανάμεσα στους παίκτες. Η σχετική ισχύς κάθε παίκτη στο παιχνίδι, η θέση του στον χώρο του παιχνιδιού και ο στρατηγικός του προσανατολισμός στο πεδίο, οι κινήσεις που κάνει, εξαρτώνται από τον όγκο και τη σύνθεση του κεφαλαίου που κατέχει. Επίσης, οι στρατηγικές ενός παίκτη και ό,τι ορίζει το παιχνίδι του εξαρτώνται επίσης από την εξέλιξη του όγκου και της δομής του κεφαλαίου στον χρόνο, δηλαδή από την κοινωνική διαδρομή και τις διαθέσεις (</w:t>
      </w:r>
      <w:r>
        <w:rPr>
          <w:rFonts w:cs="Tahoma"/>
        </w:rPr>
        <w:t>habitus</w:t>
      </w:r>
      <w:r>
        <w:rPr>
          <w:rFonts w:cs="Tahoma"/>
          <w:lang w:val="el-GR"/>
        </w:rPr>
        <w:t>) που συγκροτήθηκαν στη μακρά σχέση με μια ορισμένη κατανομή αντικειμενικών ευκαιριών.</w:t>
      </w:r>
    </w:p>
    <w:p>
      <w:pPr>
        <w:pStyle w:val="Normal"/>
        <w:ind w:firstLine="157"/>
        <w:jc w:val="both"/>
        <w:rPr/>
      </w:pPr>
      <w:r>
        <w:rPr>
          <w:rFonts w:cs="Tahoma"/>
          <w:lang w:val="el-GR"/>
        </w:rPr>
        <w:t xml:space="preserve">Το </w:t>
      </w:r>
      <w:r>
        <w:rPr>
          <w:rFonts w:cs="Tahoma"/>
          <w:b/>
          <w:lang w:val="el-GR"/>
        </w:rPr>
        <w:t>κεφάλαιο</w:t>
      </w:r>
      <w:r>
        <w:rPr>
          <w:rFonts w:cs="Tahoma"/>
          <w:lang w:val="el-GR"/>
        </w:rPr>
        <w:t xml:space="preserve"> εμφανίζεται σε </w:t>
      </w:r>
      <w:r>
        <w:rPr>
          <w:rFonts w:cs="Tahoma"/>
          <w:b/>
          <w:lang w:val="el-GR"/>
        </w:rPr>
        <w:t>τρία θεμελιώδη είδη</w:t>
      </w:r>
      <w:r>
        <w:rPr>
          <w:rFonts w:cs="Tahoma"/>
          <w:lang w:val="el-GR"/>
        </w:rPr>
        <w:t xml:space="preserve"> (με τα δικά του υπο-είδη): οικονομικό, πολιτισμικό και κοινωνικό. Σε αυτά πρέπει να προσθέσουμε και το συμβολικό, που είναι η μορφή που παίρνουν αυτά τα είδη όταν συλλαμβάνονται από κατηγορίες αντίληψης που αναγνωρίζουν την ιδιαίτερη λογική του συμβολικού κεφαλαίου. </w:t>
      </w:r>
    </w:p>
    <w:p>
      <w:pPr>
        <w:pStyle w:val="Normal"/>
        <w:jc w:val="both"/>
        <w:rPr>
          <w:rFonts w:cs="Tahoma"/>
          <w:lang w:val="el-GR"/>
        </w:rPr>
      </w:pPr>
      <w:r>
        <w:rPr>
          <w:rFonts w:cs="Tahoma"/>
          <w:lang w:val="el-GR"/>
        </w:rPr>
        <w:t>1. (Οικονομικό κεφάλαιο)</w:t>
      </w:r>
    </w:p>
    <w:p>
      <w:pPr>
        <w:pStyle w:val="Normal"/>
        <w:jc w:val="both"/>
        <w:rPr/>
      </w:pPr>
      <w:r>
        <w:rPr>
          <w:rFonts w:cs="Tahoma"/>
          <w:lang w:val="el-GR"/>
        </w:rPr>
        <w:t xml:space="preserve">2. Το </w:t>
      </w:r>
      <w:r>
        <w:rPr>
          <w:rFonts w:cs="Tahoma"/>
          <w:i/>
          <w:lang w:val="el-GR"/>
        </w:rPr>
        <w:t xml:space="preserve">πολιτισμικό </w:t>
      </w:r>
      <w:r>
        <w:rPr>
          <w:rFonts w:cs="Tahoma"/>
          <w:lang w:val="el-GR"/>
        </w:rPr>
        <w:t xml:space="preserve">κεφάλαιο είναι πληροφοριακό κεφάλαιο και υπάρχει σε τρεις μορφές: ενσαρκωμένο, αντικειμενοποιημένο ή θεσμοποιημένο. </w:t>
      </w:r>
    </w:p>
    <w:p>
      <w:pPr>
        <w:pStyle w:val="Normal"/>
        <w:jc w:val="both"/>
        <w:rPr/>
      </w:pPr>
      <w:r>
        <w:rPr>
          <w:rFonts w:cs="Tahoma"/>
          <w:lang w:val="el-GR"/>
        </w:rPr>
        <w:t xml:space="preserve">3. Το </w:t>
      </w:r>
      <w:r>
        <w:rPr>
          <w:rFonts w:cs="Tahoma"/>
          <w:i/>
          <w:lang w:val="el-GR"/>
        </w:rPr>
        <w:t>κοινωνικό</w:t>
      </w:r>
      <w:r>
        <w:rPr>
          <w:rFonts w:cs="Tahoma"/>
          <w:lang w:val="el-GR"/>
        </w:rPr>
        <w:t xml:space="preserve"> κεφάλαιο είναι το σύνολο των μέσων, πραγματικών ή δυνητικών, που συγκεντρώνει ένα άτομο ή μια ομάδα επειδή διαθέτει ένα σταθερό δίκτυο (περισσότερο ή λιγότερο) θεσμοποιημένων σχέσεων αμοιβαίας γνωριμίας και αναγνώρισης.</w:t>
      </w:r>
    </w:p>
    <w:p>
      <w:pPr>
        <w:pStyle w:val="Normal"/>
        <w:jc w:val="both"/>
        <w:rPr/>
      </w:pPr>
      <w:r>
        <w:rPr>
          <w:rFonts w:cs="Tahoma"/>
          <w:lang w:val="el-GR"/>
        </w:rPr>
        <w:t xml:space="preserve">4. Το </w:t>
      </w:r>
      <w:r>
        <w:rPr>
          <w:i/>
          <w:lang w:val="el-GR"/>
        </w:rPr>
        <w:t>συμβολικό</w:t>
      </w:r>
      <w:r>
        <w:rPr>
          <w:lang w:val="el-GR"/>
        </w:rPr>
        <w:t xml:space="preserve"> κεφάλαιο: πίστη, εμπιστοσύνη από φήμη τιμής και πλούτου. Με το «πρόσωπο», το «όνομα» και την «τιμή» τους, τα άτομα μπορούν να πάνε και στην αγορά και να έχουν οφέλη. Το συμβολικό κεφάλαιο αποτελεί πίστη, ένα είδος προκαταβολής, πίστωσης που μόνο η εμπιστοσύνη (πίστη) της ομάδας μπορεί να προσφέρει σε αυτούς που της παρέχουν τις περισσότερες υλικές και συμβολικές εγγυήσεις. Η επίδειξη του συμβολικού κεφαλαίου αποτελεί έναν από τους μηχανισμούς που κάνουν το κεφάλαιο να πηγαίνει στο κεφάλαιο.</w:t>
      </w:r>
    </w:p>
    <w:p>
      <w:pPr>
        <w:pStyle w:val="Normal"/>
        <w:ind w:firstLine="129"/>
        <w:jc w:val="both"/>
        <w:rPr>
          <w:rFonts w:cs="Tahoma"/>
          <w:lang w:val="el-GR"/>
        </w:rPr>
      </w:pPr>
      <w:r>
        <w:rPr>
          <w:rFonts w:cs="Tahoma"/>
          <w:lang w:val="el-GR"/>
        </w:rPr>
      </w:r>
    </w:p>
    <w:p>
      <w:pPr>
        <w:pStyle w:val="Normal"/>
        <w:ind w:firstLine="129"/>
        <w:jc w:val="both"/>
        <w:rPr/>
      </w:pPr>
      <w:r>
        <w:rPr>
          <w:rFonts w:cs="Tahoma"/>
          <w:b/>
          <w:lang w:val="el-GR"/>
        </w:rPr>
        <w:t xml:space="preserve">Τα όρια του πεδίου </w:t>
      </w:r>
      <w:r>
        <w:rPr>
          <w:rFonts w:cs="Tahoma"/>
          <w:lang w:val="el-GR"/>
        </w:rPr>
        <w:t>είναι</w:t>
      </w:r>
      <w:r>
        <w:rPr>
          <w:rFonts w:cs="Tahoma"/>
          <w:b/>
          <w:lang w:val="el-GR"/>
        </w:rPr>
        <w:t xml:space="preserve"> </w:t>
      </w:r>
      <w:r>
        <w:rPr>
          <w:rFonts w:cs="Tahoma"/>
          <w:lang w:val="el-GR"/>
        </w:rPr>
        <w:t>ασαφή γιατί διακυβεύονται συνεχώς μέσα στο ίδιο το πεδίο. Πεδίο είναι ένας χώρος όπου ασκούνται ορισμένα αποτελέσματα πεδίου έτσι ώστε ό,τι συμβαίνει σε ένα αντικείμενο που διασχίζει το πεδίο δεν μπορεί να οριστεί μόνο από τις εγγενείς ιδιότητες του εν λόγω αντικειμένου. Τα όρια του πεδίου τοποθετούνται εκεί όπου σταματούν τα αποτελέσματα του πεδίου. Π.χ.το πανεπιστήμιο ως πεδίο....</w:t>
      </w:r>
    </w:p>
    <w:p>
      <w:pPr>
        <w:pStyle w:val="Normal"/>
        <w:ind w:firstLine="129"/>
        <w:jc w:val="both"/>
        <w:rPr>
          <w:rFonts w:cs="Tahoma"/>
          <w:lang w:val="el-GR"/>
        </w:rPr>
      </w:pPr>
      <w:r>
        <w:rPr>
          <w:rFonts w:cs="Tahoma"/>
          <w:lang w:val="el-GR"/>
        </w:rPr>
        <w:t xml:space="preserve">Ένα κεφάλαιο υπάρχει και λειτουργεί σε σχέση μόνο με ένα πεδίο. Προσδίδει μια ισχύ στο πεδίο, στα μέσα της παραγωγής ή αναπαραγωγής η κατανομή των οποίων συγκροτεί τη δομή του πεδίου, και στις κανονικότητες που ορίζουν την κανονική λειτουργία του πεδίου και συνεπώς τα οφέλη που παράγονται σε αυτό. </w:t>
      </w:r>
    </w:p>
    <w:p>
      <w:pPr>
        <w:pStyle w:val="Normal"/>
        <w:ind w:firstLine="129"/>
        <w:jc w:val="both"/>
        <w:rPr/>
      </w:pPr>
      <w:r>
        <w:rPr>
          <w:rFonts w:cs="Tahoma"/>
          <w:lang w:val="el-GR"/>
        </w:rPr>
        <w:t xml:space="preserve">Ως χώρος δυνητικών και ενεργών δυνάμεων, το πεδίο είναι επίσης ένα </w:t>
      </w:r>
      <w:r>
        <w:rPr>
          <w:rFonts w:cs="Tahoma"/>
          <w:b/>
          <w:lang w:val="el-GR"/>
        </w:rPr>
        <w:t>πεδίο αγώνων</w:t>
      </w:r>
      <w:r>
        <w:rPr>
          <w:rFonts w:cs="Tahoma"/>
          <w:lang w:val="el-GR"/>
        </w:rPr>
        <w:t xml:space="preserve"> που επιδιώκει τη διατήρηση ή τον μετασχηματισμό των σχέσεων αυτών των δυνάμεων. Το σχολείο, το κράτος, η εκκλησία, τα πολιτικά κόμματα είναι πεδία όπου δρώντες και θεσμοί διαρκώς μάχονται, σύμφωνα με τους κανόνες του παιχνιδιού και ενίοτε γύρω από τους κανόνες, για να ιδιοποιηθούν τα ιδιαίτερα προϊόντα του πεδίου. Όσοι κυριαρχούν σε ένα πεδίο, μπορούν να το κάνουν να λειτουργήσει προς όφελός τους, αλλά αντιμετωπίζουν πάντα την αντίσταση και τα αιτήματα των υποτελών. Όταν οι κυρίαρχοι συντρίψουν κάθε αντίσταση, ένα πεδίο μπορεί να αρχίσει να λειτουργεί ως μηχανισμός. Ιστορία υπάρχει μόνο όσο οι άνθρωποι εξεγείρονται. Ολοκληρωτικοί θεσμοί -άσυλα, φυλακές ή δικτατορικά κράτη- είναι προσπάθειες επιβολής ενός τέλους στην ιστορία. Αυτά είναι οριακές καταστάσεις.</w:t>
      </w:r>
    </w:p>
    <w:p>
      <w:pPr>
        <w:pStyle w:val="Normal"/>
        <w:ind w:firstLine="129"/>
        <w:jc w:val="both"/>
        <w:rPr>
          <w:rFonts w:cs="Tahoma"/>
          <w:lang w:val="el-GR"/>
        </w:rPr>
      </w:pPr>
      <w:r>
        <w:rPr>
          <w:rFonts w:cs="Tahoma"/>
          <w:lang w:val="el-GR"/>
        </w:rPr>
        <w:t>Το πεδίο είναι ο τόπος σχέσεων δύναμης -και όχι μόνο νοήματος- και αγώνων που επιδιώκουν τον μετασχηματισμό του, και συνεπώς είναι πεδίο διαρκούς αλλαγής.</w:t>
      </w:r>
    </w:p>
    <w:p>
      <w:pPr>
        <w:pStyle w:val="Normal"/>
        <w:ind w:firstLine="129"/>
        <w:jc w:val="both"/>
        <w:rPr>
          <w:rFonts w:cs="Tahoma"/>
          <w:lang w:val="el-GR"/>
        </w:rPr>
      </w:pPr>
      <w:r>
        <w:rPr>
          <w:rFonts w:cs="Tahoma"/>
          <w:lang w:val="el-GR"/>
        </w:rPr>
      </w:r>
    </w:p>
    <w:p>
      <w:pPr>
        <w:pStyle w:val="Normal"/>
        <w:ind w:firstLine="129"/>
        <w:jc w:val="both"/>
        <w:rPr>
          <w:rFonts w:cs="Tahoma"/>
          <w:i/>
          <w:i/>
          <w:lang w:val="el-GR"/>
        </w:rPr>
      </w:pPr>
      <w:r>
        <w:rPr>
          <w:rFonts w:cs="Tahoma"/>
          <w:i/>
          <w:lang w:val="el-GR"/>
        </w:rPr>
        <w:t>Πώς αναλύεται ένα πεδίο;</w:t>
      </w:r>
    </w:p>
    <w:p>
      <w:pPr>
        <w:pStyle w:val="Normal"/>
        <w:numPr>
          <w:ilvl w:val="0"/>
          <w:numId w:val="2"/>
        </w:numPr>
        <w:jc w:val="both"/>
        <w:rPr>
          <w:rFonts w:cs="Tahoma"/>
          <w:lang w:val="el-GR"/>
        </w:rPr>
      </w:pPr>
      <w:r>
        <w:rPr>
          <w:rFonts w:cs="Tahoma"/>
          <w:lang w:val="el-GR"/>
        </w:rPr>
        <w:t xml:space="preserve">πρέπει να αναλύσουμε τη θέση του πεδίου σε σχέση με το (γενικό) πεδίο της εξουσίας. π.χ. το λογοτεχνικό πεδίο έχει μια υποτελή θέση ως μέρος κυρίαρχης τάξης. </w:t>
      </w:r>
    </w:p>
    <w:p>
      <w:pPr>
        <w:pStyle w:val="Normal"/>
        <w:numPr>
          <w:ilvl w:val="0"/>
          <w:numId w:val="2"/>
        </w:numPr>
        <w:jc w:val="both"/>
        <w:rPr>
          <w:lang w:val="el-GR"/>
        </w:rPr>
      </w:pPr>
      <w:r>
        <w:rPr>
          <w:rFonts w:eastAsia="Times New Roman" w:cs="Times New Roman"/>
          <w:lang w:val="el-GR"/>
        </w:rPr>
        <w:t xml:space="preserve"> </w:t>
      </w:r>
      <w:r>
        <w:rPr>
          <w:rFonts w:cs="Tahoma"/>
          <w:lang w:val="el-GR"/>
        </w:rPr>
        <w:t xml:space="preserve">πρέπει να χαρτογραφήσουμε την αντικειμενική δομή των σχέσεων ανάμεσα στις θέσεις που καταλαμβάνουν οι δρώντες ή οι θεσμοί που ανταγωνίζονται ο ένας τον άλλο για τη νόμιμη μορφή της ιδιαίτερης εξουσίας που έχει έδρα σε αυτό το πεδίο. </w:t>
      </w:r>
    </w:p>
    <w:p>
      <w:pPr>
        <w:pStyle w:val="Normal"/>
        <w:numPr>
          <w:ilvl w:val="0"/>
          <w:numId w:val="2"/>
        </w:numPr>
        <w:jc w:val="both"/>
        <w:rPr>
          <w:rFonts w:cs="Tahoma"/>
          <w:lang w:val="el-GR"/>
        </w:rPr>
      </w:pPr>
      <w:r>
        <w:rPr>
          <w:rFonts w:cs="Tahoma"/>
          <w:lang w:val="el-GR"/>
        </w:rPr>
        <w:t>πρέπει να αναλύσει κανείς την έξη των δρώντων, τα διαφορετικά συστήματα των διαθέσεων που έχουν αποκτήσει εσωτερικεύοντας ένα συγκεκριμένο τύπο κοινωνικών και οικονομικών συνθηκών.</w:t>
      </w:r>
    </w:p>
    <w:p>
      <w:pPr>
        <w:pStyle w:val="Normal"/>
        <w:ind w:firstLine="129"/>
        <w:jc w:val="both"/>
        <w:rPr>
          <w:rFonts w:cs="Tahoma"/>
          <w:lang w:val="el-GR"/>
        </w:rPr>
      </w:pPr>
      <w:r>
        <w:rPr>
          <w:rFonts w:cs="Tahoma"/>
          <w:lang w:val="el-GR"/>
        </w:rPr>
        <w:t>Το πεδίο έχει πρωτείο έναντι του ατόμου και πρέπει να είναι στο επίκεντρο της έρευνας. Τα άτομα υπάρχουν ως δρώντες που συγκροτούνται κοινωνικά ως ενεργοί στο υπό εξέταση πεδίο από το γεγονός ότι κατέχουν τις αναγκαίες ιδιότητες (ιδιαίτερο κεφάλαιο) για να παράγουν αποτελέσματα στο πεδίο. Η γνώση του πεδίου μας επιτρέπει να κατανοήσουμε τις ρίζες της ιδιαιτερότητάς τους, της σκοπιάς τους (ή της θέσης τους στο πεδιό) από την οποία κατασκευάζεται η ιδιαίτερη αντίληψή τους για τον κόσμο και το πεδίο.</w:t>
      </w:r>
    </w:p>
    <w:p>
      <w:pPr>
        <w:pStyle w:val="Normal"/>
        <w:ind w:firstLine="129"/>
        <w:jc w:val="both"/>
        <w:rPr>
          <w:rFonts w:cs="Tahoma"/>
          <w:lang w:val="el-GR"/>
        </w:rPr>
      </w:pPr>
      <w:r>
        <w:rPr>
          <w:rFonts w:cs="Tahoma"/>
          <w:lang w:val="el-GR"/>
        </w:rPr>
        <w:t xml:space="preserve">Οι κοινωνικοί δρώντες δεν είναι «μόρια» που ωθούνται από δυνάμεις, αλλά φορείς κεφαλαίου και ανάλογα με τη θέση τους στο πεδίο, βάσει του όγκου και της δομής του κεφαλαίου τους, έχουν την τάση να επιδιώκουν τη συντήρηση ή υπονόμευση της κυρίαρχης κατανομής κεφαλαίου. </w:t>
        <w:br/>
      </w:r>
    </w:p>
    <w:p>
      <w:pPr>
        <w:pStyle w:val="Normal"/>
        <w:jc w:val="both"/>
        <w:rPr>
          <w:rFonts w:cs="Tahoma"/>
          <w:i/>
          <w:i/>
          <w:iCs/>
          <w:lang w:val="el-GR"/>
        </w:rPr>
      </w:pPr>
      <w:r>
        <w:rPr>
          <w:rFonts w:cs="Tahoma"/>
          <w:i/>
          <w:iCs/>
          <w:lang w:val="el-GR"/>
        </w:rPr>
        <w:t>Πώς συνδέονται τα πεδία, ποιες οι μεταξύ τους σχέσεις;</w:t>
      </w:r>
    </w:p>
    <w:p>
      <w:pPr>
        <w:pStyle w:val="Normal"/>
        <w:jc w:val="both"/>
        <w:rPr>
          <w:rFonts w:cs="Tahoma"/>
          <w:lang w:val="el-GR"/>
        </w:rPr>
      </w:pPr>
      <w:r>
        <w:rPr>
          <w:rFonts w:cs="Tahoma"/>
          <w:lang w:val="el-GR"/>
        </w:rPr>
        <w:t>Δεν υπάρχουν διιστορικοί νόμοι των σχέσεων ανάμεσα στα πεδία, πρέπει να εξετάσουμε συγκεκριμένα κάθε ιστορική περίπτωση. Στις καπιταλιστικές κοινωνίες, το οικονομικό πεδίο παίζει ισχυρό, καθοριστικό ρόλο Αλλά δεν είναι παντού και πάντα «καθοριστικό σε τελική ανάλυση». Η έννοια του πεδίου δεν εξηγεί τα πάντα εκ των προτέρων. Μας αναγκάζει να θέτουμε ερωτήματα: για τα όρια του πεδίου που εξετάζουμε, πώς αρθρώνεται κοκ. Είναι ένα συνεκτικό πλαίσιο ερωτήσεων πέρα από το θεωρητικό κενό του εμπειρισμού και το εμπειρικό κενό της θεωρητικολογίας. Βρίσκεται κοντά στους θεωρητικούς της συμβολικής αλληλόδρασης που κοιτούν στο έδαφος της καθημερινότητας και στις λεπτομέρειες καθημερινής πρακτικής, αλλά ξεπερνά τη θεωρητική μυωπία τους που αγνοεί αντικειμενικές δομές, τις σχέσεις εξουσίας που δεν είναι άμεσα ορατές...</w:t>
      </w:r>
    </w:p>
    <w:p>
      <w:pPr>
        <w:pStyle w:val="Normal"/>
        <w:jc w:val="both"/>
        <w:rPr>
          <w:rFonts w:cs="Tahoma"/>
          <w:lang w:val="el-GR"/>
        </w:rPr>
      </w:pPr>
      <w:r>
        <w:rPr>
          <w:rFonts w:cs="Tahoma"/>
          <w:lang w:val="el-GR"/>
        </w:rPr>
      </w:r>
    </w:p>
    <w:p>
      <w:pPr>
        <w:pStyle w:val="Normal"/>
        <w:jc w:val="both"/>
        <w:rPr>
          <w:rFonts w:cs="Tahoma"/>
          <w:i/>
          <w:i/>
          <w:lang w:val="el-GR"/>
        </w:rPr>
      </w:pPr>
      <w:r>
        <w:rPr>
          <w:rFonts w:cs="Tahoma"/>
          <w:i/>
          <w:lang w:val="el-GR"/>
        </w:rPr>
        <w:t>Έξη-πεδίο: η σχέση τους</w:t>
      </w:r>
    </w:p>
    <w:p>
      <w:pPr>
        <w:pStyle w:val="Normal"/>
        <w:jc w:val="both"/>
        <w:rPr/>
      </w:pPr>
      <w:r>
        <w:rPr>
          <w:rFonts w:cs="Tahoma"/>
          <w:lang w:val="el-GR"/>
        </w:rPr>
        <w:t>Το πραγματικό αντικείμενο της κοινωνικής επιστήμης είναι η σχέση ανάμεσα σε δύο πραγματοποιήσεις της ιστορικής δράσης, στα σώματα και τα πράγματα. Είναι η διπλή σχέση ανάμεσα στην έξη και τα πεδία: συστήματα αντικειμενικών σχέσεων που είναι το προϊόν της θέσμισης του κοινωνικού στα πράγματα ή σε μηχανισμούς που έχουν την οιονεί πραγματικότητα φυσικών αντικειμένων.</w:t>
      </w:r>
    </w:p>
    <w:p>
      <w:pPr>
        <w:pStyle w:val="Normal"/>
        <w:jc w:val="both"/>
        <w:rPr>
          <w:rFonts w:cs="Tahoma"/>
          <w:lang w:val="el-GR"/>
        </w:rPr>
      </w:pPr>
      <w:r>
        <w:rPr>
          <w:rFonts w:cs="Tahoma"/>
          <w:lang w:val="el-GR"/>
        </w:rPr>
      </w:r>
    </w:p>
    <w:p>
      <w:pPr>
        <w:pStyle w:val="Normal"/>
        <w:jc w:val="both"/>
        <w:rPr/>
      </w:pPr>
      <w:r>
        <w:rPr>
          <w:rFonts w:cs="Tahoma"/>
          <w:lang w:val="el-GR"/>
        </w:rPr>
        <w:t>Διττή σχέση ανάμεσα σε έξη και πεδίο. Από τη μία, καθορισμός: το πεδίο δομεί την έξη, που είναι το προϊόν της ενσάρκωσης της δομής του πεδίου (ή ενός συνόλου διασταυρούμενων πεδίων). Από την άλλη, είναι μια σχέση γνώσης ή γνωστικής κατασκευής. Η έξη συμβάλλει στη συγκρότηση του πεδίου ως κόσμου με νόημα, με σημασία και αξία, στον οποίο αξίζει να επενδύσει κανείς την ενέργειά του. Η σχέση της γνώσης εξαρτάται από τη σχέση του καθορισμού που προηγείται αυτής και διαμορφώνει τις δομές της έξης. Η κοινων.πραγματικότητα υπάρχει στα πράγματα και στα μυαλά, στα πεδία και στις έξεις, μέσα κι έξω στους δρώντες. Και όταν η έξη συναντά έναν κοινωνικό κόσμο του οποίου είναι το προϊόν, νιώθει σαν το ψάρι στο νερό.</w:t>
      </w:r>
      <w:r>
        <w:rPr>
          <w:rFonts w:cs="Tahoma"/>
          <w:bCs/>
          <w:lang w:val="el-GR"/>
        </w:rPr>
        <w:t xml:space="preserve"> Αντιμετωπίζει τον κόσμο ως δεδομένο. Η σύμπτωση ανάμεσα σε κοινων.θέση και διάθεση, στην αίσθηση του παιχνιδιού και το ίδιο το παιχνίδι, εξηγεί γιατί ο δρων κάνει ό,τι πρέπει χωρίς να το θέτει ρητά ως στόχο, κάτω από το επίπεδο του υπολογισμού και της συνειδητότητας, του λόγου και της αναπαράστασης.</w:t>
      </w:r>
    </w:p>
    <w:p>
      <w:pPr>
        <w:pStyle w:val="Normal"/>
        <w:jc w:val="both"/>
        <w:rPr>
          <w:rFonts w:cs="Tahoma"/>
          <w:bCs/>
          <w:lang w:val="el-GR"/>
        </w:rPr>
      </w:pPr>
      <w:r>
        <w:rPr>
          <w:rFonts w:cs="Tahoma"/>
          <w:bCs/>
          <w:lang w:val="el-GR"/>
        </w:rPr>
      </w:r>
    </w:p>
    <w:p>
      <w:pPr>
        <w:pStyle w:val="Normal"/>
        <w:jc w:val="both"/>
        <w:rPr>
          <w:rFonts w:cs="Tahoma"/>
          <w:lang w:val="el-GR"/>
        </w:rPr>
      </w:pPr>
      <w:r>
        <w:rPr>
          <w:rFonts w:cs="Tahoma"/>
          <w:lang w:val="el-GR"/>
        </w:rPr>
        <w:t>Οι γραμμές δράσης που προτείνει η έξη μπορεί να συνοδεύονται από έναν στρατηγικό υπολογισμό κόστους και οφέλους σε συνειδητό επίπεδο. Σε εποχές κρίσης, όπου διασαλεύεται η συνήθης προσαρμογή υποκειμενικών και αντικειμενικών δομών, η «ορθολογική επιλογή» μπορεί να παίζει σημαντικότερο ρόλο.</w:t>
      </w:r>
    </w:p>
    <w:p>
      <w:pPr>
        <w:pStyle w:val="Normal"/>
        <w:jc w:val="both"/>
        <w:rPr>
          <w:rFonts w:cs="Tahoma"/>
          <w:lang w:val="el-GR"/>
        </w:rPr>
      </w:pPr>
      <w:r>
        <w:rPr>
          <w:rFonts w:cs="Tahoma"/>
          <w:lang w:val="el-GR"/>
        </w:rPr>
      </w:r>
    </w:p>
    <w:p>
      <w:pPr>
        <w:pStyle w:val="Normal"/>
        <w:jc w:val="both"/>
        <w:rPr/>
      </w:pPr>
      <w:r>
        <w:rPr>
          <w:rFonts w:cs="Tahoma"/>
          <w:b/>
          <w:lang w:val="el-GR"/>
        </w:rPr>
        <w:t>Συνήθης κριτική της έξης</w:t>
      </w:r>
      <w:r>
        <w:rPr>
          <w:rFonts w:cs="Tahoma"/>
          <w:lang w:val="el-GR"/>
        </w:rPr>
        <w:t xml:space="preserve"> όπως τη συλλαμβάνει ο </w:t>
      </w:r>
      <w:r>
        <w:rPr>
          <w:rFonts w:cs="Tahoma"/>
        </w:rPr>
        <w:t>Bourdieu</w:t>
      </w:r>
      <w:r>
        <w:rPr>
          <w:rFonts w:cs="Tahoma"/>
          <w:lang w:val="el-GR"/>
        </w:rPr>
        <w:t xml:space="preserve">: δεν αναγνωρίζει δυνατότητες αλλαγής, διαφυγής, κοινωνικού μετασχηματισμού. «Οι δομές παράγουν έξεις, που καθορίζουν τις πρακτικές, που αναπαράγουν τις δομές». Απάντηση </w:t>
      </w:r>
      <w:r>
        <w:rPr>
          <w:rFonts w:cs="Tahoma"/>
        </w:rPr>
        <w:t>Bourdieu</w:t>
      </w:r>
      <w:r>
        <w:rPr>
          <w:rFonts w:cs="Tahoma"/>
          <w:lang w:val="el-GR"/>
        </w:rPr>
        <w:t>: η έξη απειλεί την ιδέα των πρωτότυπων δημιουργών. Αλλά δεν είναι μοίρα. Είναι ένα ανοικτό σύστημα διαθέσεων που επηρεάζεται διαρκώς από εμπειρίες με τρόπο που τις ενισχύει ή τις υποσκάπτει. Έχει διάρκεια, αλλά όχι αιωνιότητα. Παρόλα αυτά έχει την τάση να επιβεβαιώνεται: οι περισσότεροι άνθρωποι στατιστικά συναντούν συνθήκες που συμφωνούν με εκείνες που δημιούργησαν αρχικά την έξη. Επίσης, στη διαμόρφωση έξεων υπάρχει μια σχετική μη αντιστρεψιμότητα: όλα τα εξωτερικά ερεθίσματα προσλαμβάνονται μέσα από κατηγορίες προηγούμενων εμπειριών. Προτεραιότητα αρχικών εμπειριών, συνεπώς, και μια σχετική κλειστότητα συστήματος διαθέσεων.</w:t>
      </w:r>
    </w:p>
    <w:p>
      <w:pPr>
        <w:pStyle w:val="Normal"/>
        <w:jc w:val="both"/>
        <w:rPr>
          <w:rFonts w:cs="Tahoma"/>
          <w:lang w:val="el-GR"/>
        </w:rPr>
      </w:pPr>
      <w:r>
        <w:rPr>
          <w:rFonts w:cs="Tahoma"/>
          <w:lang w:val="el-GR"/>
        </w:rPr>
      </w:r>
    </w:p>
    <w:p>
      <w:pPr>
        <w:pStyle w:val="Normal"/>
        <w:jc w:val="both"/>
        <w:rPr/>
      </w:pPr>
      <w:r>
        <w:rPr>
          <w:rFonts w:cs="Tahoma"/>
          <w:lang w:val="el-GR"/>
        </w:rPr>
        <w:t>Οι κοινωνικοί δρώντες καθορίζουν ΕΝΕΡΓΑ, στη βάση των κοινωνικά και ιστορικά συγκροτημένων κατηγοριών αντίληψης και αξιολόγησης που έχουν, την κατάσταση που τους καθορίζει. ΑΛΛΑ η αναστοχαστική ανάλυση που μας διδάσκει ότι εμείς προσδίδουμε στην κατάσταση ΜΕΡΟΣ της δύναμης που έχει πάνω μας, μας επιτρέπει να αλλάξουμε τις αντιλήψεις μας για την κατάσταση και συνεπώς την αντίδρασή μας για αυτή. Μας επιτρέπει να διακρίνουμε, ως ένα βαθμό, ορισμένους καθορισμούς που λειτουργούν μέσω της άμεσης συνέργειας ανάμεσα στη θέση και τις διαθέσεις μας (</w:t>
      </w:r>
      <w:r>
        <w:rPr>
          <w:rFonts w:cs="Tahoma"/>
        </w:rPr>
        <w:t>habitus</w:t>
      </w:r>
      <w:r>
        <w:rPr>
          <w:rFonts w:cs="Tahoma"/>
          <w:lang w:val="el-GR"/>
        </w:rPr>
        <w:t>). Οι δρώντες γίνονται ως ένα βαθμό «υποκείμενα» στον βαθμό που ελέγχουν συνειδητά τη σχέση που έχουν με τις διαθέσεις τους. Μπορούν να τις εμποδίσουν με τη συνείδηση. Ή να στρέψουν μια διάθεση ενάντια σε άλλη. Το έργο της διαχείρισης των διαθέσεών μας είναι δυνατό μόνο με την υποστήριξη της ρητής διαύγασης των λεπτών καθορισμών που επενεργούν μέσω των διαθέσεων.</w:t>
      </w:r>
    </w:p>
    <w:p>
      <w:pPr>
        <w:pStyle w:val="Normal"/>
        <w:jc w:val="both"/>
        <w:rPr>
          <w:rFonts w:cs="Tahoma"/>
          <w:lang w:val="el-GR"/>
        </w:rPr>
      </w:pPr>
      <w:r>
        <w:rPr>
          <w:rFonts w:cs="Tahoma"/>
          <w:lang w:val="el-GR"/>
        </w:rPr>
      </w:r>
    </w:p>
    <w:p>
      <w:pPr>
        <w:pStyle w:val="Normal"/>
        <w:jc w:val="both"/>
        <w:rPr/>
      </w:pPr>
      <w:r>
        <w:rPr>
          <w:rFonts w:cs="Tahoma"/>
          <w:lang w:val="el-GR"/>
        </w:rPr>
        <w:t>Διττή ιστορικότητα των δομών της έξης: η έξη αποτελείται από πρακτικά σχήματα αντίληψης που πηγάζουν από την ενσωμάτωση των κοινωνικών δομών που παρήχθησαν οι ίδιες από την ιστορική εργασία διαδοχικών γενεών.</w:t>
      </w:r>
    </w:p>
    <w:p>
      <w:pPr>
        <w:pStyle w:val="Normal"/>
        <w:jc w:val="both"/>
        <w:rPr>
          <w:rFonts w:cs="Tahoma"/>
          <w:lang w:val="el-GR"/>
        </w:rPr>
      </w:pPr>
      <w:r>
        <w:rPr>
          <w:rFonts w:cs="Tahoma"/>
          <w:lang w:val="el-GR"/>
        </w:rPr>
      </w:r>
    </w:p>
    <w:p>
      <w:pPr>
        <w:pStyle w:val="Normal"/>
        <w:jc w:val="both"/>
        <w:rPr/>
      </w:pPr>
      <w:r>
        <w:rPr>
          <w:rFonts w:cs="Tahoma"/>
          <w:lang w:val="el-GR"/>
        </w:rPr>
        <w:t>Η τάση της κοινωνικής δομής να αυτο-αναπαράγεται πραγματοποιείται μόνο όταν επιστρατεύει τη συνεργασία δρώντων υποκειμένων που έχουν εσωτερικεύσει την ιδιαίτερη αναγκαιότητά της υπό τη μορφή της έξης και είναι ενεργοί παραγωγοί ακόμη και όταν συμβάλλουν στην αναπαραγωγή. Η αναπαραγωγή της δομής από δρώντες που έχουν εσωτερικεύσει τον εμμενή νόμο της είναι πάντα μια ιστορική δράση που επιτελείται από αληθινούς δρώντες. Η θεωρία της έξης θέλει να αποκλείσει τα (απολύτως ελεύθερα) «υποκείμενα» που αγαπούν οι φιλοσοφίες της συνείδησης χωρίς να εξαφανίσει τους δρώντες προς όφελος μιας ανεξάρτητης αντικειμενικής δομής, αν και οι δρώντες είναι το προϊόν της κοινωνικής δομής και διαρκώς φτιάχνουν και ξαναφτιάχνουν τη δομή, την οποία μπορούν ακόμη και να μετασχηματίσουν ριζικά υπό συγκεκριμένες δομικές συνθήκες.</w:t>
      </w:r>
    </w:p>
    <w:p>
      <w:pPr>
        <w:pStyle w:val="Normal"/>
        <w:ind w:firstLine="186"/>
        <w:jc w:val="both"/>
        <w:rPr>
          <w:rFonts w:cs="Tahoma"/>
          <w:lang w:val="el-GR"/>
        </w:rPr>
      </w:pPr>
      <w:r>
        <w:rPr>
          <w:rFonts w:cs="Tahoma"/>
          <w:lang w:val="el-GR"/>
        </w:rPr>
      </w:r>
    </w:p>
    <w:p>
      <w:pPr>
        <w:pStyle w:val="Normal"/>
        <w:ind w:firstLine="186"/>
        <w:jc w:val="both"/>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94"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02:00Z</dcterms:created>
  <dc:creator>Alexandros</dc:creator>
  <dc:description/>
  <cp:keywords/>
  <dc:language>en-US</dc:language>
  <cp:lastModifiedBy>User</cp:lastModifiedBy>
  <dcterms:modified xsi:type="dcterms:W3CDTF">2016-01-19T17:02:00Z</dcterms:modified>
  <cp:revision>2</cp:revision>
  <dc:subject/>
  <dc:title>Bourdieu</dc:title>
</cp:coreProperties>
</file>