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6035040</wp:posOffset>
                </wp:positionV>
                <wp:extent cx="36576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475.2pt;width:28.75pt;height:50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3657600</wp:posOffset>
                </wp:positionV>
                <wp:extent cx="7498080" cy="3566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35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8" h="5616">
                              <a:moveTo>
                                <a:pt x="0" y="0"/>
                              </a:moveTo>
                              <a:cubicBezTo>
                                <a:pt x="336" y="696"/>
                                <a:pt x="672" y="1392"/>
                                <a:pt x="1296" y="2016"/>
                              </a:cubicBezTo>
                              <a:cubicBezTo>
                                <a:pt x="1920" y="2640"/>
                                <a:pt x="3168" y="3288"/>
                                <a:pt x="3744" y="3744"/>
                              </a:cubicBezTo>
                              <a:cubicBezTo>
                                <a:pt x="4320" y="4200"/>
                                <a:pt x="4056" y="4464"/>
                                <a:pt x="4752" y="4752"/>
                              </a:cubicBezTo>
                              <a:cubicBezTo>
                                <a:pt x="5448" y="5040"/>
                                <a:pt x="6744" y="5328"/>
                                <a:pt x="7920" y="5472"/>
                              </a:cubicBezTo>
                              <a:cubicBezTo>
                                <a:pt x="9096" y="5616"/>
                                <a:pt x="10452" y="5616"/>
                                <a:pt x="11808" y="56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8,5616" path="m0,0c336,696,672,1392,1296,2016c1920,2640,3168,3288,3744,3744c4320,4200,4056,4464,4752,4752c5448,5040,6744,5328,7920,5472c9096,5616,10452,5616,11808,5616e" stroked="t" o:allowincell="f" style="position:absolute;margin-left:-90pt;margin-top:288pt;width:590.35pt;height:28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4206240</wp:posOffset>
                </wp:positionV>
                <wp:extent cx="8046720" cy="3657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8" h="5616">
                              <a:moveTo>
                                <a:pt x="0" y="0"/>
                              </a:moveTo>
                              <a:cubicBezTo>
                                <a:pt x="336" y="696"/>
                                <a:pt x="672" y="1392"/>
                                <a:pt x="1296" y="2016"/>
                              </a:cubicBezTo>
                              <a:cubicBezTo>
                                <a:pt x="1920" y="2640"/>
                                <a:pt x="3168" y="3288"/>
                                <a:pt x="3744" y="3744"/>
                              </a:cubicBezTo>
                              <a:cubicBezTo>
                                <a:pt x="4320" y="4200"/>
                                <a:pt x="4056" y="4464"/>
                                <a:pt x="4752" y="4752"/>
                              </a:cubicBezTo>
                              <a:cubicBezTo>
                                <a:pt x="5448" y="5040"/>
                                <a:pt x="6744" y="5328"/>
                                <a:pt x="7920" y="5472"/>
                              </a:cubicBezTo>
                              <a:cubicBezTo>
                                <a:pt x="9096" y="5616"/>
                                <a:pt x="10452" y="5616"/>
                                <a:pt x="11808" y="56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8,5616" path="m0,0c336,696,672,1392,1296,2016c1920,2640,3168,3288,3744,3744c4320,4200,4056,4464,4752,4752c5448,5040,6744,5328,7920,5472c9096,5616,10452,5616,11808,5616e" stroked="t" o:allowincell="f" style="position:absolute;margin-left:-126pt;margin-top:331.2pt;width:633.55pt;height:28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0</wp:posOffset>
                </wp:positionH>
                <wp:positionV relativeFrom="paragraph">
                  <wp:posOffset>4754880</wp:posOffset>
                </wp:positionV>
                <wp:extent cx="8521700" cy="3576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560" cy="35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0" h="5632">
                              <a:moveTo>
                                <a:pt x="0" y="0"/>
                              </a:moveTo>
                              <a:cubicBezTo>
                                <a:pt x="336" y="696"/>
                                <a:pt x="672" y="1392"/>
                                <a:pt x="1296" y="2016"/>
                              </a:cubicBezTo>
                              <a:cubicBezTo>
                                <a:pt x="1920" y="2640"/>
                                <a:pt x="3168" y="3288"/>
                                <a:pt x="3744" y="3744"/>
                              </a:cubicBezTo>
                              <a:cubicBezTo>
                                <a:pt x="4320" y="4200"/>
                                <a:pt x="4056" y="4464"/>
                                <a:pt x="4752" y="4752"/>
                              </a:cubicBezTo>
                              <a:cubicBezTo>
                                <a:pt x="5448" y="5040"/>
                                <a:pt x="6475" y="5325"/>
                                <a:pt x="7920" y="5472"/>
                              </a:cubicBezTo>
                              <a:cubicBezTo>
                                <a:pt x="9365" y="5619"/>
                                <a:pt x="12783" y="5612"/>
                                <a:pt x="13420" y="5632"/>
                              </a:cubicBezTo>
                              <a:lnTo>
                                <a:pt x="11740" y="55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20,5632" path="m0,0c336,696,672,1392,1296,2016c1920,2640,3168,3288,3744,3744c4320,4200,4056,4464,4752,4752c5448,5040,6475,5325,7920,5472c9365,5619,12783,5612,13420,5632l11740,5592e" stroked="t" o:allowincell="f" style="position:absolute;margin-left:-162pt;margin-top:374.4pt;width:670.95pt;height:28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7">
                <wp:simplePos x="0" y="0"/>
                <wp:positionH relativeFrom="column">
                  <wp:posOffset>-1168400</wp:posOffset>
                </wp:positionH>
                <wp:positionV relativeFrom="paragraph">
                  <wp:posOffset>3378200</wp:posOffset>
                </wp:positionV>
                <wp:extent cx="7640955" cy="3519805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1000" cy="35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3" h="5543">
                              <a:moveTo>
                                <a:pt x="0" y="0"/>
                              </a:moveTo>
                              <a:cubicBezTo>
                                <a:pt x="627" y="577"/>
                                <a:pt x="2889" y="2671"/>
                                <a:pt x="3784" y="3464"/>
                              </a:cubicBezTo>
                              <a:cubicBezTo>
                                <a:pt x="4679" y="4257"/>
                                <a:pt x="4959" y="4507"/>
                                <a:pt x="5368" y="4760"/>
                              </a:cubicBezTo>
                              <a:cubicBezTo>
                                <a:pt x="5777" y="5013"/>
                                <a:pt x="5618" y="4863"/>
                                <a:pt x="6240" y="4980"/>
                              </a:cubicBezTo>
                              <a:cubicBezTo>
                                <a:pt x="6862" y="5097"/>
                                <a:pt x="8140" y="5377"/>
                                <a:pt x="9100" y="5460"/>
                              </a:cubicBezTo>
                              <a:cubicBezTo>
                                <a:pt x="10060" y="5543"/>
                                <a:pt x="11967" y="5473"/>
                                <a:pt x="12000" y="5480"/>
                              </a:cubicBezTo>
                              <a:cubicBezTo>
                                <a:pt x="12033" y="5487"/>
                                <a:pt x="9862" y="5496"/>
                                <a:pt x="9300" y="5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33,5543" path="m0,0c627,577,2889,2671,3784,3464c4679,4257,4959,4507,5368,4760c5777,5013,5618,4863,6240,4980c6862,5097,8140,5377,9100,5460c10060,5543,11967,5473,12000,5480c12033,5487,9862,5496,9300,5500e" stroked="t" o:allowincell="f" style="position:absolute;margin-left:-92pt;margin-top:266pt;width:601.6pt;height:27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0">
                <wp:simplePos x="0" y="0"/>
                <wp:positionH relativeFrom="column">
                  <wp:posOffset>-1193800</wp:posOffset>
                </wp:positionH>
                <wp:positionV relativeFrom="paragraph">
                  <wp:posOffset>3098800</wp:posOffset>
                </wp:positionV>
                <wp:extent cx="7666355" cy="3342005"/>
                <wp:effectExtent l="571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200" cy="33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3" h="5263">
                              <a:moveTo>
                                <a:pt x="0" y="0"/>
                              </a:moveTo>
                              <a:cubicBezTo>
                                <a:pt x="641" y="534"/>
                                <a:pt x="2923" y="2437"/>
                                <a:pt x="3824" y="3184"/>
                              </a:cubicBezTo>
                              <a:cubicBezTo>
                                <a:pt x="4725" y="3931"/>
                                <a:pt x="4999" y="4227"/>
                                <a:pt x="5408" y="4480"/>
                              </a:cubicBezTo>
                              <a:cubicBezTo>
                                <a:pt x="5817" y="4733"/>
                                <a:pt x="5658" y="4583"/>
                                <a:pt x="6280" y="4700"/>
                              </a:cubicBezTo>
                              <a:cubicBezTo>
                                <a:pt x="6902" y="4817"/>
                                <a:pt x="8180" y="5097"/>
                                <a:pt x="9140" y="5180"/>
                              </a:cubicBezTo>
                              <a:cubicBezTo>
                                <a:pt x="10100" y="5263"/>
                                <a:pt x="12007" y="5193"/>
                                <a:pt x="12040" y="5200"/>
                              </a:cubicBezTo>
                              <a:cubicBezTo>
                                <a:pt x="12073" y="5207"/>
                                <a:pt x="9902" y="5216"/>
                                <a:pt x="9340" y="5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73,5263" path="m0,0c641,534,2923,2437,3824,3184c4725,3931,4999,4227,5408,4480c5817,4733,5658,4583,6280,4700c6902,4817,8180,5097,9140,5180c10100,5263,12007,5193,12040,5200c12073,5207,9902,5216,9340,5220e" stroked="t" o:allowincell="f" style="position:absolute;margin-left:-94pt;margin-top:244pt;width:603.6pt;height:26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1">
                <wp:simplePos x="0" y="0"/>
                <wp:positionH relativeFrom="column">
                  <wp:posOffset>-1168400</wp:posOffset>
                </wp:positionH>
                <wp:positionV relativeFrom="paragraph">
                  <wp:posOffset>2870200</wp:posOffset>
                </wp:positionV>
                <wp:extent cx="7640955" cy="3113405"/>
                <wp:effectExtent l="571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1000" cy="31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3" h="4903">
                              <a:moveTo>
                                <a:pt x="0" y="0"/>
                              </a:moveTo>
                              <a:cubicBezTo>
                                <a:pt x="634" y="471"/>
                                <a:pt x="2889" y="2137"/>
                                <a:pt x="3784" y="2824"/>
                              </a:cubicBezTo>
                              <a:cubicBezTo>
                                <a:pt x="4679" y="3511"/>
                                <a:pt x="4959" y="3867"/>
                                <a:pt x="5368" y="4120"/>
                              </a:cubicBezTo>
                              <a:cubicBezTo>
                                <a:pt x="5777" y="4373"/>
                                <a:pt x="5618" y="4223"/>
                                <a:pt x="6240" y="4340"/>
                              </a:cubicBezTo>
                              <a:cubicBezTo>
                                <a:pt x="6862" y="4457"/>
                                <a:pt x="8140" y="4737"/>
                                <a:pt x="9100" y="4820"/>
                              </a:cubicBezTo>
                              <a:cubicBezTo>
                                <a:pt x="10060" y="4903"/>
                                <a:pt x="11967" y="4833"/>
                                <a:pt x="12000" y="4840"/>
                              </a:cubicBezTo>
                              <a:cubicBezTo>
                                <a:pt x="12033" y="4847"/>
                                <a:pt x="9862" y="4856"/>
                                <a:pt x="9300" y="4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33,4903" path="m0,0c634,471,2889,2137,3784,2824c4679,3511,4959,3867,5368,4120c5777,4373,5618,4223,6240,4340c6862,4457,8140,4737,9100,4820c10060,4903,11967,4833,12000,4840c12033,4847,9862,4856,9300,4860e" stroked="t" o:allowincell="f" style="position:absolute;margin-left:-92pt;margin-top:226pt;width:601.6pt;height:24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2">
                <wp:simplePos x="0" y="0"/>
                <wp:positionH relativeFrom="column">
                  <wp:posOffset>-1155700</wp:posOffset>
                </wp:positionH>
                <wp:positionV relativeFrom="paragraph">
                  <wp:posOffset>2616200</wp:posOffset>
                </wp:positionV>
                <wp:extent cx="7628255" cy="2910205"/>
                <wp:effectExtent l="5715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8400" cy="29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3" h="4583">
                              <a:moveTo>
                                <a:pt x="0" y="0"/>
                              </a:moveTo>
                              <a:cubicBezTo>
                                <a:pt x="627" y="421"/>
                                <a:pt x="2873" y="1871"/>
                                <a:pt x="3764" y="2504"/>
                              </a:cubicBezTo>
                              <a:cubicBezTo>
                                <a:pt x="4655" y="3137"/>
                                <a:pt x="4939" y="3547"/>
                                <a:pt x="5348" y="3800"/>
                              </a:cubicBezTo>
                              <a:cubicBezTo>
                                <a:pt x="5757" y="4053"/>
                                <a:pt x="5598" y="3903"/>
                                <a:pt x="6220" y="4020"/>
                              </a:cubicBezTo>
                              <a:cubicBezTo>
                                <a:pt x="6842" y="4137"/>
                                <a:pt x="8120" y="4417"/>
                                <a:pt x="9080" y="4500"/>
                              </a:cubicBezTo>
                              <a:cubicBezTo>
                                <a:pt x="10040" y="4583"/>
                                <a:pt x="11947" y="4513"/>
                                <a:pt x="11980" y="4520"/>
                              </a:cubicBezTo>
                              <a:cubicBezTo>
                                <a:pt x="12013" y="4527"/>
                                <a:pt x="9842" y="4536"/>
                                <a:pt x="9280" y="4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3,4583" path="m0,0c627,421,2873,1871,3764,2504c4655,3137,4939,3547,5348,3800c5757,4053,5598,3903,6220,4020c6842,4137,8120,4417,9080,4500c10040,4583,11947,4513,11980,4520c12013,4527,9842,4536,9280,4540e" stroked="t" o:allowincell="f" style="position:absolute;margin-left:-91pt;margin-top:206pt;width:600.6pt;height:22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2247900</wp:posOffset>
                </wp:positionV>
                <wp:extent cx="7615555" cy="2821305"/>
                <wp:effectExtent l="571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28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3" h="4443">
                              <a:moveTo>
                                <a:pt x="0" y="0"/>
                              </a:moveTo>
                              <a:cubicBezTo>
                                <a:pt x="627" y="394"/>
                                <a:pt x="2856" y="1754"/>
                                <a:pt x="3744" y="2364"/>
                              </a:cubicBezTo>
                              <a:cubicBezTo>
                                <a:pt x="4632" y="2974"/>
                                <a:pt x="4919" y="3407"/>
                                <a:pt x="5328" y="3660"/>
                              </a:cubicBezTo>
                              <a:cubicBezTo>
                                <a:pt x="5737" y="3913"/>
                                <a:pt x="5578" y="3763"/>
                                <a:pt x="6200" y="3880"/>
                              </a:cubicBezTo>
                              <a:cubicBezTo>
                                <a:pt x="6822" y="3997"/>
                                <a:pt x="8100" y="4277"/>
                                <a:pt x="9060" y="4360"/>
                              </a:cubicBezTo>
                              <a:cubicBezTo>
                                <a:pt x="10020" y="4443"/>
                                <a:pt x="11927" y="4373"/>
                                <a:pt x="11960" y="4380"/>
                              </a:cubicBezTo>
                              <a:cubicBezTo>
                                <a:pt x="11993" y="4387"/>
                                <a:pt x="9822" y="4396"/>
                                <a:pt x="9260" y="4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93,4443" path="m0,0c627,394,2856,1754,3744,2364c4632,2974,4919,3407,5328,3660c5737,3913,5578,3763,6200,3880c6822,3997,8100,4277,9060,4360c10020,4443,11927,4373,11960,4380c11993,4387,9822,4396,9260,4400e" stroked="t" o:allowincell="f" style="position:absolute;margin-left:-90pt;margin-top:177pt;width:599.6pt;height:22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1917700</wp:posOffset>
                </wp:positionV>
                <wp:extent cx="7615555" cy="2694305"/>
                <wp:effectExtent l="571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26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3" h="4243">
                              <a:moveTo>
                                <a:pt x="0" y="0"/>
                              </a:moveTo>
                              <a:cubicBezTo>
                                <a:pt x="627" y="361"/>
                                <a:pt x="2856" y="1587"/>
                                <a:pt x="3744" y="2164"/>
                              </a:cubicBezTo>
                              <a:cubicBezTo>
                                <a:pt x="4632" y="2741"/>
                                <a:pt x="4919" y="3207"/>
                                <a:pt x="5328" y="3460"/>
                              </a:cubicBezTo>
                              <a:cubicBezTo>
                                <a:pt x="5737" y="3713"/>
                                <a:pt x="5578" y="3563"/>
                                <a:pt x="6200" y="3680"/>
                              </a:cubicBezTo>
                              <a:cubicBezTo>
                                <a:pt x="6822" y="3797"/>
                                <a:pt x="8100" y="4077"/>
                                <a:pt x="9060" y="4160"/>
                              </a:cubicBezTo>
                              <a:cubicBezTo>
                                <a:pt x="10020" y="4243"/>
                                <a:pt x="11927" y="4173"/>
                                <a:pt x="11960" y="4180"/>
                              </a:cubicBezTo>
                              <a:cubicBezTo>
                                <a:pt x="11993" y="4187"/>
                                <a:pt x="9822" y="4196"/>
                                <a:pt x="9260" y="4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93,4243" path="m0,0c627,361,2856,1587,3744,2164c4632,2741,4919,3207,5328,3460c5737,3713,5578,3563,6200,3680c6822,3797,8100,4077,9060,4160c10020,4243,11927,4173,11960,4180c11993,4187,9822,4196,9260,4200e" stroked="t" o:allowincell="f" style="position:absolute;margin-left:-90pt;margin-top:151pt;width:599.6pt;height:21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5">
                <wp:simplePos x="0" y="0"/>
                <wp:positionH relativeFrom="column">
                  <wp:posOffset>-1155700</wp:posOffset>
                </wp:positionH>
                <wp:positionV relativeFrom="paragraph">
                  <wp:posOffset>1574800</wp:posOffset>
                </wp:positionV>
                <wp:extent cx="7628255" cy="2580005"/>
                <wp:effectExtent l="571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8400" cy="258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3" h="4063">
                              <a:moveTo>
                                <a:pt x="0" y="0"/>
                              </a:moveTo>
                              <a:cubicBezTo>
                                <a:pt x="624" y="337"/>
                                <a:pt x="2873" y="1437"/>
                                <a:pt x="3764" y="1984"/>
                              </a:cubicBezTo>
                              <a:cubicBezTo>
                                <a:pt x="4655" y="2531"/>
                                <a:pt x="4939" y="3027"/>
                                <a:pt x="5348" y="3280"/>
                              </a:cubicBezTo>
                              <a:cubicBezTo>
                                <a:pt x="5757" y="3533"/>
                                <a:pt x="5598" y="3383"/>
                                <a:pt x="6220" y="3500"/>
                              </a:cubicBezTo>
                              <a:cubicBezTo>
                                <a:pt x="6842" y="3617"/>
                                <a:pt x="8120" y="3897"/>
                                <a:pt x="9080" y="3980"/>
                              </a:cubicBezTo>
                              <a:cubicBezTo>
                                <a:pt x="10040" y="4063"/>
                                <a:pt x="11947" y="3993"/>
                                <a:pt x="11980" y="4000"/>
                              </a:cubicBezTo>
                              <a:cubicBezTo>
                                <a:pt x="12013" y="4007"/>
                                <a:pt x="9842" y="4016"/>
                                <a:pt x="9280" y="4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3,4063" path="m0,0c624,337,2873,1437,3764,1984c4655,2531,4939,3027,5348,3280c5757,3533,5598,3383,6220,3500c6842,3617,8120,3897,9080,3980c10040,4063,11947,3993,11980,4000c12013,4007,9842,4016,9280,4020e" stroked="t" o:allowincell="f" style="position:absolute;margin-left:-91pt;margin-top:124pt;width:600.6pt;height:20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1244600</wp:posOffset>
                </wp:positionV>
                <wp:extent cx="7717155" cy="252158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7320" cy="25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3" h="3971">
                              <a:moveTo>
                                <a:pt x="0" y="0"/>
                              </a:moveTo>
                              <a:cubicBezTo>
                                <a:pt x="651" y="312"/>
                                <a:pt x="2989" y="1361"/>
                                <a:pt x="3904" y="1892"/>
                              </a:cubicBezTo>
                              <a:cubicBezTo>
                                <a:pt x="4819" y="2423"/>
                                <a:pt x="5079" y="2935"/>
                                <a:pt x="5488" y="3188"/>
                              </a:cubicBezTo>
                              <a:cubicBezTo>
                                <a:pt x="5897" y="3441"/>
                                <a:pt x="5738" y="3291"/>
                                <a:pt x="6360" y="3408"/>
                              </a:cubicBezTo>
                              <a:cubicBezTo>
                                <a:pt x="6982" y="3525"/>
                                <a:pt x="8260" y="3805"/>
                                <a:pt x="9220" y="3888"/>
                              </a:cubicBezTo>
                              <a:cubicBezTo>
                                <a:pt x="10180" y="3971"/>
                                <a:pt x="12087" y="3901"/>
                                <a:pt x="12120" y="3908"/>
                              </a:cubicBezTo>
                              <a:cubicBezTo>
                                <a:pt x="12153" y="3915"/>
                                <a:pt x="9982" y="3924"/>
                                <a:pt x="9420" y="39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3,3971" path="m0,0c651,312,2989,1361,3904,1892c4819,2423,5079,2935,5488,3188c5897,3441,5738,3291,6360,3408c6982,3525,8260,3805,9220,3888c10180,3971,12087,3901,12120,3908c12153,3915,9982,3924,9420,3928e" stroked="t" o:allowincell="f" style="position:absolute;margin-left:-90pt;margin-top:98pt;width:607.6pt;height:19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17">
                <wp:simplePos x="0" y="0"/>
                <wp:positionH relativeFrom="column">
                  <wp:posOffset>-1384300</wp:posOffset>
                </wp:positionH>
                <wp:positionV relativeFrom="paragraph">
                  <wp:posOffset>-548640</wp:posOffset>
                </wp:positionV>
                <wp:extent cx="8127365" cy="37465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7360" cy="37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9" h="5900">
                              <a:moveTo>
                                <a:pt x="236" y="0"/>
                              </a:moveTo>
                              <a:cubicBezTo>
                                <a:pt x="243" y="171"/>
                                <a:pt x="256" y="633"/>
                                <a:pt x="280" y="1024"/>
                              </a:cubicBezTo>
                              <a:cubicBezTo>
                                <a:pt x="304" y="1415"/>
                                <a:pt x="0" y="2004"/>
                                <a:pt x="380" y="2344"/>
                              </a:cubicBezTo>
                              <a:cubicBezTo>
                                <a:pt x="760" y="2684"/>
                                <a:pt x="1850" y="2744"/>
                                <a:pt x="2560" y="3064"/>
                              </a:cubicBezTo>
                              <a:cubicBezTo>
                                <a:pt x="3270" y="3384"/>
                                <a:pt x="4040" y="3917"/>
                                <a:pt x="4640" y="4264"/>
                              </a:cubicBezTo>
                              <a:cubicBezTo>
                                <a:pt x="5240" y="4611"/>
                                <a:pt x="5737" y="4951"/>
                                <a:pt x="6160" y="5144"/>
                              </a:cubicBezTo>
                              <a:cubicBezTo>
                                <a:pt x="6583" y="5337"/>
                                <a:pt x="6583" y="5307"/>
                                <a:pt x="7180" y="5424"/>
                              </a:cubicBezTo>
                              <a:cubicBezTo>
                                <a:pt x="7777" y="5541"/>
                                <a:pt x="8874" y="5788"/>
                                <a:pt x="9740" y="5844"/>
                              </a:cubicBezTo>
                              <a:cubicBezTo>
                                <a:pt x="10606" y="5900"/>
                                <a:pt x="11953" y="5770"/>
                                <a:pt x="12376" y="5760"/>
                              </a:cubicBezTo>
                              <a:cubicBezTo>
                                <a:pt x="12799" y="5750"/>
                                <a:pt x="12300" y="5779"/>
                                <a:pt x="12280" y="57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99,5900" path="m236,0c243,171,256,633,280,1024c304,1415,0,2004,380,2344c760,2684,1850,2744,2560,3064c3270,3384,4040,3917,4640,4264c5240,4611,5737,4951,6160,5144c6583,5337,6583,5307,7180,5424c7777,5541,8874,5788,9740,5844c10606,5900,11953,5770,12376,5760c12799,5750,12300,5779,12280,5784e" stroked="t" o:allowincell="f" style="position:absolute;margin-left:-109pt;margin-top:-43.2pt;width:639.9pt;height:29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4440</wp:posOffset>
                </wp:positionH>
                <wp:positionV relativeFrom="paragraph">
                  <wp:posOffset>640080</wp:posOffset>
                </wp:positionV>
                <wp:extent cx="7609840" cy="22936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97.2pt;margin-top:50.4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274320</wp:posOffset>
                </wp:positionV>
                <wp:extent cx="7609840" cy="2293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90pt;margin-top:21.6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-182880</wp:posOffset>
                </wp:positionV>
                <wp:extent cx="7609840" cy="2293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90pt;margin-top:-14.4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-548640</wp:posOffset>
                </wp:positionV>
                <wp:extent cx="7609840" cy="22936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90pt;margin-top:-43.2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0120</wp:posOffset>
                </wp:positionH>
                <wp:positionV relativeFrom="paragraph">
                  <wp:posOffset>-914400</wp:posOffset>
                </wp:positionV>
                <wp:extent cx="7609840" cy="22936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75.6pt;margin-top:-72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7240</wp:posOffset>
                </wp:positionH>
                <wp:positionV relativeFrom="paragraph">
                  <wp:posOffset>-1188720</wp:posOffset>
                </wp:positionV>
                <wp:extent cx="7609840" cy="22936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61.2pt;margin-top:-93.6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-1554480</wp:posOffset>
                </wp:positionV>
                <wp:extent cx="7609840" cy="22936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54pt;margin-top:-122.4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4360</wp:posOffset>
                </wp:positionH>
                <wp:positionV relativeFrom="paragraph">
                  <wp:posOffset>-1920240</wp:posOffset>
                </wp:positionV>
                <wp:extent cx="7609840" cy="22936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46.8pt;margin-top:-151.2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2920</wp:posOffset>
                </wp:positionH>
                <wp:positionV relativeFrom="paragraph">
                  <wp:posOffset>-2286000</wp:posOffset>
                </wp:positionV>
                <wp:extent cx="7609840" cy="22936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22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4" h="3612">
                              <a:moveTo>
                                <a:pt x="0" y="0"/>
                              </a:moveTo>
                              <a:cubicBezTo>
                                <a:pt x="654" y="215"/>
                                <a:pt x="2887" y="933"/>
                                <a:pt x="3924" y="1292"/>
                              </a:cubicBezTo>
                              <a:cubicBezTo>
                                <a:pt x="4961" y="1651"/>
                                <a:pt x="5481" y="1942"/>
                                <a:pt x="6224" y="2152"/>
                              </a:cubicBezTo>
                              <a:cubicBezTo>
                                <a:pt x="6967" y="2362"/>
                                <a:pt x="7424" y="2309"/>
                                <a:pt x="8384" y="2552"/>
                              </a:cubicBezTo>
                              <a:cubicBezTo>
                                <a:pt x="9344" y="2795"/>
                                <a:pt x="11234" y="3391"/>
                                <a:pt x="11984" y="3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4,3612" path="m0,0c654,215,2887,933,3924,1292c4961,1651,5481,1942,6224,2152c6967,2362,7424,2309,8384,2552c9344,2795,11234,3391,11984,3612e" stroked="t" o:allowincell="f" style="position:absolute;margin-left:-39.6pt;margin-top:-180pt;width:599.15pt;height:18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9144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8pt;margin-top:-57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188720</wp:posOffset>
                </wp:positionV>
                <wp:extent cx="91440" cy="91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pt;margin-top:93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760720</wp:posOffset>
                </wp:positionV>
                <wp:extent cx="91440" cy="91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453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77240</wp:posOffset>
                </wp:positionH>
                <wp:positionV relativeFrom="paragraph">
                  <wp:posOffset>8072120</wp:posOffset>
                </wp:positionV>
                <wp:extent cx="9144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1.2pt;margin-top:635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5526405</wp:posOffset>
                </wp:positionV>
                <wp:extent cx="1280160" cy="2743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Βιομηχαν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435.1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Βιομηχαν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6440</wp:posOffset>
                </wp:positionH>
                <wp:positionV relativeFrom="paragraph">
                  <wp:posOffset>6766560</wp:posOffset>
                </wp:positionV>
                <wp:extent cx="548640" cy="2743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32.8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7680960</wp:posOffset>
                </wp:positionV>
                <wp:extent cx="548640" cy="2743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04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6440</wp:posOffset>
                </wp:positionH>
                <wp:positionV relativeFrom="paragraph">
                  <wp:posOffset>5852160</wp:posOffset>
                </wp:positionV>
                <wp:extent cx="548640" cy="2743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60.8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6440</wp:posOffset>
                </wp:positionH>
                <wp:positionV relativeFrom="paragraph">
                  <wp:posOffset>4846320</wp:posOffset>
                </wp:positionV>
                <wp:extent cx="548640" cy="2743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81.6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7880</wp:posOffset>
                </wp:positionH>
                <wp:positionV relativeFrom="paragraph">
                  <wp:posOffset>3931920</wp:posOffset>
                </wp:positionV>
                <wp:extent cx="548640" cy="2743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09.6pt;mso-position-vertical-relative:text;margin-left:4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6440</wp:posOffset>
                </wp:positionH>
                <wp:positionV relativeFrom="paragraph">
                  <wp:posOffset>3017520</wp:posOffset>
                </wp:positionV>
                <wp:extent cx="548640" cy="2743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37.6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6440</wp:posOffset>
                </wp:positionH>
                <wp:positionV relativeFrom="paragraph">
                  <wp:posOffset>2743200</wp:posOffset>
                </wp:positionV>
                <wp:extent cx="548640" cy="2743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16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7880</wp:posOffset>
                </wp:positionH>
                <wp:positionV relativeFrom="paragraph">
                  <wp:posOffset>1920240</wp:posOffset>
                </wp:positionV>
                <wp:extent cx="548640" cy="2743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51.2pt;mso-position-vertical-relative:text;margin-left:4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9320</wp:posOffset>
                </wp:positionH>
                <wp:positionV relativeFrom="paragraph">
                  <wp:posOffset>1097280</wp:posOffset>
                </wp:positionV>
                <wp:extent cx="548640" cy="2743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6.4pt;mso-position-vertical-relative:text;margin-left:4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9320</wp:posOffset>
                </wp:positionH>
                <wp:positionV relativeFrom="paragraph">
                  <wp:posOffset>365760</wp:posOffset>
                </wp:positionV>
                <wp:extent cx="548640" cy="27432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8.8pt;mso-position-vertical-relative:text;margin-left:4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7880</wp:posOffset>
                </wp:positionH>
                <wp:positionV relativeFrom="paragraph">
                  <wp:posOffset>-457200</wp:posOffset>
                </wp:positionV>
                <wp:extent cx="548640" cy="27432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36pt;mso-position-vertical-relative:text;margin-left:4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4840</wp:posOffset>
                </wp:positionH>
                <wp:positionV relativeFrom="paragraph">
                  <wp:posOffset>-731520</wp:posOffset>
                </wp:positionV>
                <wp:extent cx="365760" cy="2743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57.6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6583680</wp:posOffset>
                </wp:positionV>
                <wp:extent cx="457200" cy="3657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18.4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0</wp:posOffset>
                </wp:positionH>
                <wp:positionV relativeFrom="paragraph">
                  <wp:posOffset>1224280</wp:posOffset>
                </wp:positionV>
                <wp:extent cx="365760" cy="27432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6.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2150</wp:posOffset>
                </wp:positionH>
                <wp:positionV relativeFrom="paragraph">
                  <wp:posOffset>9004300</wp:posOffset>
                </wp:positionV>
                <wp:extent cx="1893570" cy="3606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ΚΛ. 1:25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8.4pt;mso-wrap-distance-left:9.05pt;mso-wrap-distance-right:9.05pt;mso-wrap-distance-top:0pt;mso-wrap-distance-bottom:0pt;margin-top:709pt;mso-position-vertical-relative:text;margin-left:-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ΚΛ. 1:2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46150</wp:posOffset>
                </wp:positionH>
                <wp:positionV relativeFrom="paragraph">
                  <wp:posOffset>8163560</wp:posOffset>
                </wp:positionV>
                <wp:extent cx="443230" cy="1752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ΕΕ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3.8pt;mso-wrap-distance-left:9.05pt;mso-wrap-distance-right:9.05pt;mso-wrap-distance-top:0pt;mso-wrap-distance-bottom:0pt;margin-top:642.8pt;mso-position-vertical-relative:text;margin-left:-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ΕΕ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46:00Z</dcterms:created>
  <dc:creator>melina</dc:creator>
  <dc:description/>
  <cp:keywords/>
  <dc:language>en-US</dc:language>
  <cp:lastModifiedBy>Nikitas</cp:lastModifiedBy>
  <cp:lastPrinted>2001-11-20T18:22:00Z</cp:lastPrinted>
  <dcterms:modified xsi:type="dcterms:W3CDTF">2012-11-28T12:12:00Z</dcterms:modified>
  <cp:revision>3</cp:revision>
  <dc:subject/>
  <dc:title/>
</cp:coreProperties>
</file>