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ΠΑΝΕΠΙΣΤΗΜΙΟ ΘΕΣΣΑΛΙΑ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ΤΜΗΜΑ ΠΟΛΙΤΙΚΩΝ ΜΗΧΑΝΙΚΩΝ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  <w:t>ΘΕΜΑ ΥΔΡΕΥΣΗΣ - ΑΠΟΧΕΤΕΥΣΗ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για το χειμερινό εξάμηνο 2015-20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Καθηγητής Νικήτας Μυλόπουλος</w:t>
        <w:tab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nikita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t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Ο οικισμός Α του σχήματος με σημερινό πληθυσμό, Ε, ομοιόμορφα κατανεμημένο, και ανάγκες σε νερό, </w:t>
      </w:r>
      <w:r>
        <w:rPr>
          <w:sz w:val="24"/>
          <w:lang w:val="en-US"/>
        </w:rPr>
        <w:t>q</w:t>
      </w:r>
      <w:r>
        <w:rPr>
          <w:sz w:val="24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</w:rPr>
        <w:t xml:space="preserve">/κάτ./ημ.), πρόκειται να υδροδοτηθεί από τη γεώτρηση Γ με παροχή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Γ </w:t>
      </w:r>
      <w:r>
        <w:rPr>
          <w:sz w:val="24"/>
        </w:rPr>
        <w:t>= 20</w:t>
      </w:r>
      <w:r>
        <w:rPr>
          <w:sz w:val="24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>. Σε περίπτωση μη επάρκειας της γεώτρησης οι ανάγκες του οικισμού θα καλυφθούν από τη γειτονική Πηγή 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Ζητούντα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Χάραξη του πρωτεύοντος δικτύου του οικισμού και επίλυσή του για τις καταστάσεις λειτουργίας : α) μέγιστης κατανάλωσης, β) πυρκαγιά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οποθέτηση Δεξαμενή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Σχεδίαση των μηκοτομών των αγωγών του εσωτερικού δικτύου (κλίμακα μήκους 1:1000, ύψους 1:100), με τα απαιτούμενα τεχνικά έργα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Να σχεδιασθεί και υπολογισθεί το παντορροϊκό σύστημα αποχέτευσης του οικισμού με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Οριζοντιογραφία δικτύου αποχέτευση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Μηκοτομές των αγωγών του δικτύου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ίνονται: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5"/>
        <w:gridCol w:w="808"/>
        <w:gridCol w:w="1613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349"/>
              <w:rPr>
                <w:sz w:val="24"/>
              </w:rPr>
            </w:pPr>
            <w:r>
              <w:rPr>
                <w:sz w:val="24"/>
              </w:rPr>
              <w:t>Παροχή βιομηχανία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βιομ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=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/se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349"/>
              <w:rPr>
                <w:sz w:val="24"/>
              </w:rPr>
            </w:pPr>
            <w:r>
              <w:rPr>
                <w:sz w:val="24"/>
              </w:rPr>
              <w:t xml:space="preserve">Σημερινός πληθυσμός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Ε =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MERGEFIELD Ε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«Ε»</w:t>
            </w:r>
            <w:r>
              <w:rPr>
                <w:sz w:val="24"/>
                <w:lang w:val="en-US"/>
              </w:rPr>
              <w:fldChar w:fldCharType="end"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κάτοικο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349"/>
              <w:rPr>
                <w:sz w:val="24"/>
              </w:rPr>
            </w:pPr>
            <w:r>
              <w:rPr>
                <w:sz w:val="24"/>
              </w:rPr>
              <w:t>Ετήσια αύξηση πληθυσμο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ε =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MERGEFIELD ε1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«ε1»</w:t>
            </w:r>
            <w:r>
              <w:rPr>
                <w:sz w:val="24"/>
                <w:lang w:val="en-US"/>
              </w:rPr>
              <w:fldChar w:fldCharType="end"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349"/>
              <w:rPr>
                <w:sz w:val="24"/>
              </w:rPr>
            </w:pPr>
            <w:r>
              <w:rPr>
                <w:sz w:val="24"/>
              </w:rPr>
              <w:t>Επάρκεια δικτύο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η = 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MERGEFIELD n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«n»</w:t>
            </w:r>
            <w:r>
              <w:rPr>
                <w:sz w:val="24"/>
                <w:lang w:val="en-US"/>
              </w:rPr>
              <w:fldChar w:fldCharType="end"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χρόνια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349"/>
              <w:rPr>
                <w:sz w:val="24"/>
              </w:rPr>
            </w:pPr>
            <w:r>
              <w:rPr>
                <w:sz w:val="24"/>
              </w:rPr>
              <w:t xml:space="preserve">Ειδική κατανάλωση νερού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υδ</w:t>
            </w:r>
            <w:r>
              <w:rPr>
                <w:sz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</w:rPr>
              <w:t xml:space="preserve">=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MERGEFIELD q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«q»</w:t>
            </w:r>
            <w:r>
              <w:rPr>
                <w:sz w:val="24"/>
                <w:lang w:val="en-US"/>
              </w:rPr>
              <w:fldChar w:fldCharType="end"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en-US"/>
              </w:rPr>
              <w:t>lit</w:t>
            </w:r>
            <w:r>
              <w:rPr>
                <w:sz w:val="24"/>
              </w:rPr>
              <w:t>/κατ/ημέρα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before="0" w:after="120"/>
              <w:ind w:left="349" w:hanging="349"/>
              <w:rPr>
                <w:sz w:val="24"/>
              </w:rPr>
            </w:pPr>
            <w:r>
              <w:rPr>
                <w:sz w:val="24"/>
              </w:rPr>
              <w:t>Μέγιστος αριθμός ορόφων στον οικισμό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α =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α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α»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όροφοι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 xml:space="preserve">ΔQ=0,1 l/s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Αγωγοί από PVC, πίεσης λειτουργίας 10 Atm. Οι διάμετροι (D) και το πάχος των τοιχωμάτων τους (e</w:t>
      </w:r>
      <w:r>
        <w:rPr/>
        <w:t>) είναι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4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6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(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Ο υπολογισμός των απωλειών θα γίνει για συντελεστή τραχύτητας Κ=0,1mm και συντελεστή τριβής Darcy-Weisbach f = 0,016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Αποδέκτης: επιτρέπεται η διάθεση απ' ευθείας στον αποδέκτη αραιωμένων λυμάτων σε αναλογία ≤ 1:6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Βροχομετρικά στοιχεία: Ισχύει ο τύπος:</w:t>
      </w:r>
    </w:p>
    <w:p>
      <w:pPr>
        <w:pStyle w:val="Normal"/>
        <w:jc w:val="center"/>
        <w:rPr>
          <w:sz w:val="22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= 4.328 Τ</w:t>
      </w:r>
      <w:r>
        <w:rPr>
          <w:sz w:val="24"/>
          <w:vertAlign w:val="superscript"/>
        </w:rPr>
        <w:t>-0,666</w:t>
      </w:r>
    </w:p>
    <w:p>
      <w:pPr>
        <w:pStyle w:val="TextBody"/>
        <w:rPr/>
      </w:pPr>
      <w:r>
        <w:rPr>
          <w:sz w:val="24"/>
          <w:u w:val="single"/>
        </w:rPr>
        <w:t>Σημείωση</w:t>
      </w:r>
      <w:r>
        <w:rPr/>
        <w:t xml:space="preserve">: </w:t>
      </w:r>
      <w:r>
        <w:rPr>
          <w:sz w:val="24"/>
        </w:rPr>
        <w:t xml:space="preserve">για την πυροπροστασία του οικισμού θα ακολουθηθούν οι ελληνικοί κανονισμοί. </w:t>
      </w:r>
    </w:p>
    <w:sectPr>
      <w:footerReference w:type="defaul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  <w:lang w:val="el-GR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s@ut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5:00Z</dcterms:created>
  <dc:creator>Nikitas</dc:creator>
  <dc:description/>
  <cp:keywords/>
  <dc:language>en-US</dc:language>
  <cp:lastModifiedBy>Nikitas</cp:lastModifiedBy>
  <cp:lastPrinted>2009-11-06T09:06:00Z</cp:lastPrinted>
  <dcterms:modified xsi:type="dcterms:W3CDTF">2015-11-05T12:04:00Z</dcterms:modified>
  <cp:revision>20</cp:revision>
  <dc:subject/>
  <dc:title>ΠΑΝΕΠΙΣΤΗΜΙΟ ΘΕΣΣΑΛΙΑΣ</dc:title>
</cp:coreProperties>
</file>