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ΥΛΗ ΣΤΕΡΕΟΜΕΤΡΙ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.Τόγκας, Θεωρητική Γεωμετρία (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class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ΥΘΕΙΕΣ ΚΑΙ ΕΠΙΠΕΔΑ (σελ. 569-650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Τομή ευθειών και επιπέδω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Παράλληλες ευθείες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Παράλληλα επίπεδα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Στρεβλό τετράπλευρο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Ευθεία και επίπεδο κάθετα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Δίεδρες γωνίες, κάθετα επίπεδα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Στερεές (τρίεδρες) γωνίες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ΛΥΕΔΡΑ (σελ. 651-</w:t>
      </w:r>
      <w:r>
        <w:rPr>
          <w:b/>
          <w:sz w:val="24"/>
          <w:szCs w:val="24"/>
          <w:lang w:val="en-US"/>
        </w:rPr>
        <w:t>694, 707-</w:t>
      </w:r>
      <w:r>
        <w:rPr>
          <w:b/>
          <w:sz w:val="24"/>
          <w:szCs w:val="24"/>
        </w:rPr>
        <w:t>714 και 721-724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Πρίσματα και παραλληλεπίπεδα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Πυραμίδε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Όμοια πολύεδρα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Κανονικά πολύεδρα, Πλατωνικά στερεά, θεώρημα </w:t>
      </w:r>
      <w:r>
        <w:rPr>
          <w:sz w:val="24"/>
          <w:szCs w:val="24"/>
          <w:lang w:val="en-US"/>
        </w:rPr>
        <w:t>Euler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ΥΛΙΝΔΡΟΣ – ΚΩΝΟΣ – ΣΦΑΙΡΑ (σελ. 735-788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Κύλινδρος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Κώνος και κόλουρος κώνος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φαίρ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29:00Z</dcterms:created>
  <dc:creator>user</dc:creator>
  <dc:description/>
  <cp:keywords/>
  <dc:language>en-US</dc:language>
  <cp:lastModifiedBy>user</cp:lastModifiedBy>
  <dcterms:modified xsi:type="dcterms:W3CDTF">2016-11-17T12:21:00Z</dcterms:modified>
  <cp:revision>25</cp:revision>
  <dc:subject/>
  <dc:title/>
</cp:coreProperties>
</file>