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Γεωμετρία για μηχανικούς</w:t>
      </w:r>
    </w:p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σετ ασκήσεων (παράδοση: Τρίτη 3 Νοεμβρίου 201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Να δειχθεί ότι τρεις ευθείες που τέμνονται ανά δύο, ανήκουν στο ίδιο επίπεδο ή διέρχονται από το ίδιο σημείο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Εάν ευθεία είναι παράλληλη προς την τομή δύο επιπέδων, τότε είναι παράλληλη και προς τα επίπεδα ή ανήκει σε ένα από αυτά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Δύο επίπεδα (π) και (π΄) είναι παράλληλα και απέχουν μεταξύ τους 15</w:t>
      </w:r>
      <w:r>
        <w:rPr>
          <w:sz w:val="28"/>
          <w:szCs w:val="28"/>
          <w:lang w:val="en-US"/>
        </w:rPr>
        <w:t>cm</w:t>
      </w:r>
      <w:r>
        <w:rPr>
          <w:sz w:val="28"/>
          <w:szCs w:val="28"/>
        </w:rPr>
        <w:t>. Από γνωστό σημείο Α που απέχει από το (π) 8</w:t>
      </w:r>
      <w:r>
        <w:rPr>
          <w:sz w:val="28"/>
          <w:szCs w:val="28"/>
          <w:lang w:val="en-US"/>
        </w:rPr>
        <w:t>cm</w:t>
      </w:r>
      <w:r>
        <w:rPr>
          <w:sz w:val="28"/>
          <w:szCs w:val="28"/>
        </w:rPr>
        <w:t xml:space="preserve"> φέρουμε ευθεία που τέμνει το (π) σε σημείο Γ και το (π΄) σε σημείο Β. Εάν ΑΒ = 30</w:t>
      </w:r>
      <w:r>
        <w:rPr>
          <w:sz w:val="28"/>
          <w:szCs w:val="28"/>
          <w:lang w:val="en-US"/>
        </w:rPr>
        <w:t>cm</w:t>
      </w:r>
      <w:r>
        <w:rPr>
          <w:sz w:val="28"/>
          <w:szCs w:val="28"/>
        </w:rPr>
        <w:t>, υπολογίστε τα ΑΓ και ΓΒ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Εάν δύο τυχαίες ευθείες ΑΒΓ και Α΄Β΄Γ΄ είναι τέτοιες ώστε ΑΒ/ΒΓ = Α΄Β΄/Β΄Γ΄, να δειχθεί ότι τα ευθύγραμμα τμήματα ΑΑ΄, ΒΒ΄, και ΓΓ΄ είναι παράλληλα προς το ίδιο επίπεδο.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5:54:00Z</dcterms:created>
  <dc:creator>user</dc:creator>
  <dc:description/>
  <dc:language>en-US</dc:language>
  <cp:lastModifiedBy>user</cp:lastModifiedBy>
  <dcterms:modified xsi:type="dcterms:W3CDTF">2015-10-24T16:19:00Z</dcterms:modified>
  <cp:revision>4</cp:revision>
  <dc:subject/>
  <dc:title/>
</cp:coreProperties>
</file>