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-19685</wp:posOffset>
            </wp:positionV>
            <wp:extent cx="262890" cy="25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28"/>
          <w:szCs w:val="28"/>
          <w:u w:val="single"/>
        </w:rPr>
        <w:t>Π  Α  Ν  Ε  Π  Ι  Σ  Τ  Η  Μ  Ι  Ο    Θ  Ε  Σ  Σ  Α  Λ  Ι  Α  Σ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ΤΜΗΜΑ ΠΟΛΙΤΙΚΩΝ ΜΗΧΑΝΙΚΩΝ</w:t>
      </w:r>
      <w:r>
        <w:rPr>
          <w:rFonts w:cs="Arial" w:ascii="Arial" w:hAnsi="Arial"/>
        </w:rPr>
        <w:tab/>
        <w:tab/>
        <w:tab/>
        <w:t xml:space="preserve">           ΑΚ. ΕΤΟΣ 2012 -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ΟΙΚΟΔΟΜΙΚΗ Ι</w:t>
      </w:r>
      <w:r>
        <w:rPr>
          <w:rFonts w:cs="Arial" w:ascii="Arial" w:hAnsi="Arial"/>
        </w:rPr>
        <w:tab/>
        <w:tab/>
        <w:tab/>
        <w:tab/>
        <w:t xml:space="preserve">                                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ΑΜΗ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ΔΑΣΚΟΝΤΕΣ: Κ. ΑΔΑΜΑΚΗΣ </w:t>
      </w:r>
      <w:r>
        <w:rPr>
          <w:rFonts w:cs="Arial" w:ascii="Arial" w:hAnsi="Arial"/>
          <w:sz w:val="22"/>
          <w:szCs w:val="22"/>
        </w:rPr>
        <w:t>αρχιτέκτονας - Επικ. Καθηγητής Τμ. Αρχιτεκτόνων Π.Θ.</w:t>
      </w:r>
      <w:r>
        <w:rPr>
          <w:rFonts w:cs="Arial" w:ascii="Arial" w:hAnsi="Arial"/>
        </w:rPr>
        <w:tab/>
        <w:t xml:space="preserve">                Δ. ΦΙΛΙΠΠΙΤΖΗΣ </w:t>
      </w:r>
      <w:r>
        <w:rPr>
          <w:rFonts w:cs="Arial" w:ascii="Arial" w:hAnsi="Arial"/>
          <w:sz w:val="22"/>
          <w:szCs w:val="22"/>
        </w:rPr>
        <w:t>αρχιτέκτονας – διδάσκων Τμ. Αρχιτεκτόνων Π.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Ο Ι Κ Ο Δ Ο Μ Ι Κ Η   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ΑΣΚΗΣΗ 3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ΕΞΑΜΗΝΟΥ (ΧΕΙΜΕΡΙΝΟ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Α./ ΠΕΡΙΓΡΑΦΗ</w:t>
      </w:r>
    </w:p>
    <w:p>
      <w:pPr>
        <w:pStyle w:val="Normal"/>
        <w:rPr/>
      </w:pPr>
      <w:r>
        <w:rPr>
          <w:rFonts w:cs="Arial" w:ascii="Arial" w:hAnsi="Arial"/>
        </w:rPr>
        <w:t>Στο Βόλο, μέσα στο σχέδιο πόλης, κατασκευάζεται Διόροφη κατοικία με τμήμα υπογε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κατοικία θα χρησιμοποιηθεί ως κύρια κατοικία ενός ζευγαριού με 2 παιδι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Β./ ΔΙΔΟΝΤΑΙ</w:t>
      </w:r>
    </w:p>
    <w:p>
      <w:pPr>
        <w:pStyle w:val="Normal"/>
        <w:rPr>
          <w:rFonts w:ascii="Arial" w:hAnsi="Arial" w:cs="Arial"/>
        </w:rPr>
      </w:pPr>
      <w:r>
        <w:rPr/>
        <w:t xml:space="preserve">1./ </w:t>
      </w:r>
      <w:r>
        <w:rPr>
          <w:rFonts w:cs="Arial" w:ascii="Arial" w:hAnsi="Arial"/>
        </w:rPr>
        <w:t>Τοπογραφικό περιοχής  σε κλ. 1: 200</w:t>
      </w:r>
    </w:p>
    <w:p>
      <w:pPr>
        <w:pStyle w:val="Normal"/>
        <w:rPr/>
      </w:pPr>
      <w:r>
        <w:rPr>
          <w:rFonts w:cs="Arial" w:ascii="Arial" w:hAnsi="Arial"/>
        </w:rPr>
        <w:t>2./ Σκαρίφημα κάτοψης ισογείου σε κλ. 1 : 100</w:t>
      </w:r>
    </w:p>
    <w:p>
      <w:pPr>
        <w:pStyle w:val="Normal"/>
        <w:rPr/>
      </w:pPr>
      <w:r>
        <w:rPr>
          <w:rFonts w:cs="Arial" w:ascii="Arial" w:hAnsi="Arial"/>
        </w:rPr>
        <w:t>3./ Σκαρίφημα κάτοψης α’ ορόφου σε κλ. 1 : 100</w:t>
      </w:r>
    </w:p>
    <w:p>
      <w:pPr>
        <w:pStyle w:val="Normal"/>
        <w:rPr/>
      </w:pPr>
      <w:r>
        <w:rPr>
          <w:rFonts w:cs="Arial" w:ascii="Arial" w:hAnsi="Arial"/>
        </w:rPr>
        <w:t>4./ Σκαρίφημα τομής α-α σε κλ. 1 :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εδομένα θεωρούντα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Το περίγραμμα του κτιρίου, με τις εξωτερικές διαστάσεις τ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θέση του στο οικόπεδ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βασική οργάνωση των εσωτερικών χωρισμάτω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Ο φέρων οργανισμός που είναι από οπλισμένο σκυρόδε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την κρίση των φοιτητών είνα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θέση, το μέγεθος, το υλικό και ο τρόπος λειτουργίας των εσωτερικών και εξωτερικών ανοιγμάτ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διαμόρφωση των όψεων με υλικά της επιλογής των φοιτητώ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Η οργάνωση των υγρών χώρων της κατοικίας (κουζίνα –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οργάνωση του περιβάλλοντος χώρου της κατοικ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σχεδίαση των σταθερών ντουλαπιών (υπνοδωμάτια και κουζίν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Μικρές αλλαγές των εσωτερικών χωρισμά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/ ΖΗΤΟΥΝΤΑ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α γενικά κατασκευαστικά σχέδια σε κλ. 1 : 50</w:t>
      </w:r>
    </w:p>
    <w:p>
      <w:pPr>
        <w:pStyle w:val="TextBodyIndent"/>
        <w:tabs>
          <w:tab w:val="clear" w:pos="1080"/>
          <w:tab w:val="left" w:pos="720" w:leader="none"/>
        </w:tabs>
        <w:ind w:left="720" w:hanging="90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ήτοι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./ κάτοψη ισογείου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2./ κάτοψη α’ ορόφου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3./ κάτοψη υπογείου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4./ κάτοψη δώματος - ρύσεων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5./ τομή α-α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6./ τομή β-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7./ όψη Α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8./ όψη 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9./ όψη 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10./ όψη 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α σχέδια ξυλοτύπων σε κλ. 1: 50,</w:t>
      </w:r>
      <w:r>
        <w:rPr>
          <w:rFonts w:cs="Arial" w:ascii="Arial" w:hAnsi="Arial"/>
        </w:rPr>
        <w:t xml:space="preserve"> ήτοι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/ ξυλότυπος πλάκας ισογείο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/ ξυλότυπος πλάκας α’ ορόφου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/ ξυλότυπος πλάκας υπογείου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/ ξυλότυπος θεμελίωση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Σχέδια λεπτομερειών κλ. 1:10 και 1:20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ind w:left="720" w:hanging="0"/>
        <w:rPr/>
      </w:pPr>
      <w:r>
        <w:rPr/>
        <w:t>1./ Αναπτύγματα κλιμακοστασίων κλ. 1:20 (κάτοψη, οψοτομή, λεπτομέρεια     1:5)</w:t>
      </w:r>
    </w:p>
    <w:p>
      <w:pPr>
        <w:pStyle w:val="2"/>
        <w:ind w:left="360" w:firstLine="360"/>
        <w:rPr/>
      </w:pPr>
      <w:r>
        <w:rPr/>
        <w:t>2./ Λεπτομέρειες στέγης κλ. 1:50 (λεπτομέρεια κλ. 1:10)</w:t>
      </w:r>
    </w:p>
    <w:p>
      <w:pPr>
        <w:pStyle w:val="2"/>
        <w:ind w:left="360" w:firstLine="360"/>
        <w:rPr/>
      </w:pPr>
      <w:r>
        <w:rPr/>
        <w:t>3./ Κατασκευαστική τομή κλ. 1:10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ΑΡΑΤΗΡΗΣΕΙΣ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Η σχεδίαση θα περιλαμβάνει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Τον φέροντα οργανισμό του κτιρίου (κολώνες – δοκοί – θεμέλια οπλισμένου σκυροδέματο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Τους εξωτερικούς και εσωτερικούς τοίχου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Τις μονώσεις (τοίχων – δωμάτω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Τα εσωτερικά και εξωτερικά κουφώματ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Τα υψόμετρα όλων των επιπέδων (στάθμες και καθαρά ύψη χώρων σε κατόψεις, όψεις, τομέ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Υλικά δαπέδων (στις κατόψει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Υδραυλικούς υποδοχείς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– κουζίν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κάλα από υπόγειο σε ισόγειο, και από ισόγειο σε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’ όροφ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Διαφοροποίηση σήμανσης – σχεδίασης των υλικών (υπόμνημ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Διαστάσεις (εξωτερικές, εσωτερικές και πάχη τοίχω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ΕΝΙΚΗ ΠΑΡΑΤΗΡΗΣΗ:</w:t>
      </w:r>
    </w:p>
    <w:p>
      <w:pPr>
        <w:pStyle w:val="TextBody"/>
        <w:rPr/>
      </w:pPr>
      <w:r>
        <w:rPr/>
        <w:t>Η σχεδίαση των διαφόρων ενοτήτων, όπως φέρων οργανισμός, κουφώματα, τοίχοι κλπ., θα ακολουθούν σταδιακά τις αντίστοιχες διαλέξεις του μαθήματος, σύμφωνα με τις υποδείξεις του διδάσκοντα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Δ./ ΤΡΟΠΟΣ ΠΑΡΑΔΟΣΗΣ</w:t>
      </w:r>
    </w:p>
    <w:p>
      <w:pPr>
        <w:pStyle w:val="TextBody"/>
        <w:rPr/>
      </w:pPr>
      <w:r>
        <w:rPr/>
        <w:t>Η παράδοση θα γίνει σε ενιαίο τεύχος φωτοτυπιών μεγέθους Α3, συνδεδεμένο στη μικρή πλευρά του.</w:t>
      </w:r>
    </w:p>
    <w:p>
      <w:pPr>
        <w:pStyle w:val="TextBody"/>
        <w:rPr/>
      </w:pPr>
      <w:r>
        <w:rPr/>
        <w:t>Η σχεδίαση θα είναι ηλεκτρονική.</w:t>
      </w:r>
    </w:p>
    <w:p>
      <w:pPr>
        <w:pStyle w:val="TextBody"/>
        <w:rPr/>
      </w:pPr>
      <w:r>
        <w:rPr/>
        <w:t>Στην αρχή του τεύχους θα υπάρχει πίνακας περιεχομένων, με σχέδια κατά σειρά όπως ζητούνται στην άσκηση.</w:t>
      </w:r>
    </w:p>
    <w:p>
      <w:pPr>
        <w:pStyle w:val="TextBody"/>
        <w:rPr/>
      </w:pPr>
      <w:r>
        <w:rPr/>
        <w:t>Μαζί με το τεύχος θα παραδοθούν και τα πρωτότυπα σχέδια της μελέτης. Κάθε σχέδιο θα έχει πινακάκι και το τεύχος εξωτερικά θα έχει εξώφυλλο μεγέθους επίσης Α3, που  θα αναγράφονται:</w:t>
      </w:r>
    </w:p>
    <w:p>
      <w:pPr>
        <w:pStyle w:val="TextBody"/>
        <w:rPr/>
      </w:pPr>
      <w:r>
        <w:rPr/>
        <w:t>Η Σχολή, το μάθημα, το θέμα, το όνομα του φοιτητή, το όνομα του διδάσκοντα και το εξάμην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Ε./ ΑΞΙΟΛΟΓΗΣΗ ΤΗΣ ΑΣΚΗΣΗΣ</w:t>
      </w:r>
    </w:p>
    <w:p>
      <w:pPr>
        <w:pStyle w:val="TextBody"/>
        <w:rPr/>
      </w:pPr>
      <w:r>
        <w:rPr/>
        <w:t>Θα ληφθούν υπόψη τα κάτωθι στοιχεία:</w:t>
      </w:r>
    </w:p>
    <w:p>
      <w:pPr>
        <w:pStyle w:val="TextBody"/>
        <w:rPr/>
      </w:pPr>
      <w:r>
        <w:rPr/>
        <w:t>1./ Η συμμετοχή και το ενδιαφέρον στο μάθημα (θεωρία και άσκηση)</w:t>
      </w:r>
    </w:p>
    <w:p>
      <w:pPr>
        <w:pStyle w:val="TextBody"/>
        <w:rPr/>
      </w:pPr>
      <w:r>
        <w:rPr/>
        <w:t>2./ Η ευκρινής και σωστή σχεδίαση</w:t>
      </w:r>
    </w:p>
    <w:p>
      <w:pPr>
        <w:pStyle w:val="TextBody"/>
        <w:rPr/>
      </w:pPr>
      <w:r>
        <w:rPr/>
        <w:t>3./ η συνολική εμφάνιση του τεύχους και παρουσίαση</w:t>
      </w:r>
    </w:p>
    <w:p>
      <w:pPr>
        <w:pStyle w:val="TextBody"/>
        <w:rPr/>
      </w:pPr>
      <w:r>
        <w:rPr/>
        <w:t>4./ Η πληρότητα και ορθότητα ΤΩΝ ΓΕΝΙΚΩΝ ΚΑΤΑΣΚΕΥΑΣΤΙΚΩΝ ΣΧΕΔΙΩΝ</w:t>
      </w:r>
    </w:p>
    <w:p>
      <w:pPr>
        <w:pStyle w:val="TextBody"/>
        <w:rPr/>
      </w:pPr>
      <w:r>
        <w:rPr/>
        <w:t>5./ Το συνολικό ΑΡΧΙΤΕΚΤΟΝΙΚΟ ΑΠΟΤΕΛΕΣΜ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Ζ./ ΣΚΟΠΟΣ ΤΗΣ ΑΣΚΗΣΗΣ</w:t>
      </w:r>
    </w:p>
    <w:p>
      <w:pPr>
        <w:pStyle w:val="TextBody"/>
        <w:rPr/>
      </w:pPr>
      <w:r>
        <w:rPr/>
        <w:t>Είναι να δώσει στους φοιτητές του Τμήματος Πολιτικών Μηχανικών, αφ’ ενός τις πρώτες γνώσεις σωστής σχεδίασης στην κατασκευαστική κλίμακα 1:50 και αφ’ ετέρου παράλληλα να εφαρμόσουν τη θεωρητική προσέγγιση του γνωστικού αντικειμένου του 3</w:t>
      </w:r>
      <w:r>
        <w:rPr>
          <w:vertAlign w:val="superscript"/>
        </w:rPr>
        <w:t>ου</w:t>
      </w:r>
      <w:r>
        <w:rPr/>
        <w:t xml:space="preserve"> εξαμήνου των σπουδών τους (Φ.Ο., θεμελίωση, εξωτερικό και εσωτερικό περίβλημα, δάπεδα, κουφώματα κλπ) σε συγκεκριμένη άσκηση (σχεδιασμός της μικρής ισόγειας κατοικία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Παρατήρηση</w:t>
      </w:r>
      <w:r>
        <w:rPr/>
        <w:t xml:space="preserve">: </w:t>
      </w:r>
    </w:p>
    <w:p>
      <w:pPr>
        <w:pStyle w:val="TextBody"/>
        <w:rPr/>
      </w:pPr>
      <w:r>
        <w:rPr/>
        <w:t>Η άσκηση θα παραδοθεί κατά ομάδες των 2 ομάδων, οι οποίες θα δηλωθούν στην αρχή του εξαμήνου στον διδάσκοντα.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1:00Z</dcterms:created>
  <dc:creator>user</dc:creator>
  <dc:description/>
  <cp:keywords/>
  <dc:language>en-US</dc:language>
  <cp:lastModifiedBy>OWNER</cp:lastModifiedBy>
  <cp:lastPrinted>2012-10-21T14:17:00Z</cp:lastPrinted>
  <dcterms:modified xsi:type="dcterms:W3CDTF">2012-09-20T12:41:00Z</dcterms:modified>
  <cp:revision>2</cp:revision>
  <dc:subject/>
  <dc:title>Π Α Ν Ε Π Ι Σ Τ Η Μ Ι Ο   Θ Ε Σ Σ Α Λ Ι Α Σ</dc:title>
</cp:coreProperties>
</file>