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αθηματικά ΙΙΙ</w:t>
      </w:r>
    </w:p>
    <w:p>
      <w:pPr>
        <w:pStyle w:val="Normal"/>
        <w:jc w:val="center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Λύστε από το βιβλίο των </w:t>
      </w:r>
      <w:r>
        <w:rPr>
          <w:sz w:val="28"/>
          <w:szCs w:val="28"/>
          <w:lang w:val="en-US"/>
        </w:rPr>
        <w:t>Boyc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DiPrima</w:t>
      </w:r>
      <w:r>
        <w:rPr>
          <w:sz w:val="28"/>
          <w:szCs w:val="28"/>
          <w:lang w:val="el-GR"/>
        </w:rPr>
        <w:t xml:space="preserve"> τις εξής ασκήσεις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7</w:t>
        <w:tab/>
        <w:t>σ.64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2</w:t>
        <w:tab/>
        <w:t>σ.89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1</w:t>
        <w:tab/>
        <w:t>σ.90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9</w:t>
        <w:tab/>
        <w:t>σ.92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5</w:t>
        <w:tab/>
        <w:t>σ.216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2</w:t>
        <w:tab/>
        <w:t>σ.226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5</w:t>
        <w:tab/>
        <w:t>σ.2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3:00Z</dcterms:created>
  <dc:creator>SPANOU</dc:creator>
  <dc:description/>
  <cp:keywords/>
  <dc:language>en-US</dc:language>
  <cp:lastModifiedBy>SPANOU</cp:lastModifiedBy>
  <dcterms:modified xsi:type="dcterms:W3CDTF">2010-12-29T15:54:00Z</dcterms:modified>
  <cp:revision>8</cp:revision>
  <dc:subject/>
  <dc:title>Μαθηματικά ΙΙΙ</dc:title>
</cp:coreProperties>
</file>