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αθηματικά Ι</w:t>
      </w:r>
    </w:p>
    <w:p>
      <w:pPr>
        <w:pStyle w:val="Normal"/>
        <w:jc w:val="center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σειρά ασκήσεων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Ποιες από τις πιο κάτω ακολουθίες είναι φραγμένες και γιατί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Εξετάστε τις προηγούμενες ακολουθίες ως προς τη μονοτονί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Αποδείξτε ότι οι πιο κάτω ακολουθίες είναι μηδενικέ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l-GR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Με χρήση υπακολουθιών, εξετάστε ως προς τη σύγκλιση τις ακολουθίε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Εξετάστε αν η ακολουθί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l-GR"/>
        </w:rPr>
        <w:t xml:space="preserve"> είναι φραγμένη και αν έχει όρι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Αποδείξτε ότ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val="el-GR"/>
        </w:rPr>
        <w:t xml:space="preserve"> και στη συνέχεια βρείτε το όριο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Στηριζόμενοι στο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lang w:val="el-GR"/>
        </w:rPr>
        <w:t xml:space="preserve">, αποδείξτε ότ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li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li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li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lang w:val="el-GR"/>
        </w:rPr>
        <w:t xml:space="preserve"> και, γενικότερα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Βρείτε το όριο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51:00Z</dcterms:created>
  <dc:creator>Panagiotis</dc:creator>
  <dc:description/>
  <dc:language>en-US</dc:language>
  <cp:lastModifiedBy>Panagiotis</cp:lastModifiedBy>
  <dcterms:modified xsi:type="dcterms:W3CDTF">2010-11-30T00:43:00Z</dcterms:modified>
  <cp:revision>17</cp:revision>
  <dc:subject/>
  <dc:title>Μαθηματικά Ι</dc:title>
</cp:coreProperties>
</file>