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35"/>
      </w:tblGrid>
      <w:tr>
        <w:trPr/>
        <w:tc>
          <w:tcPr>
            <w:tcW w:w="238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ΝΟΤΗΤΑ 2</w:t>
            </w:r>
          </w:p>
        </w:tc>
        <w:tc>
          <w:tcPr>
            <w:tcW w:w="7535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ΘΕΣΜΙΚΟ - ΧΡΗΜΑΤΟΔΟΤΙΚΟ ΠΛΑΙΣΙΟ</w:t>
            </w:r>
          </w:p>
        </w:tc>
      </w:tr>
    </w:tbl>
    <w:p>
      <w:pPr>
        <w:pStyle w:val="Normal"/>
        <w:rPr/>
      </w:pPr>
      <w:hyperlink r:id="rId2" w:tgtFrame="p_target=_blank">
        <w:r>
          <w:rPr>
            <w:rStyle w:val="InternetLink"/>
            <w:rFonts w:eastAsia="Arial Unicode MS" w:cs="Arial Unicode MS" w:ascii="Arial Unicode MS" w:hAnsi="Arial Unicode MS"/>
          </w:rPr>
          <w:t>"Η συμβολή του Αναπτυξιακού Νόμου (Ν.3299/2004) στη στήριξη της επιχειρηματικότητας και την προώθηση καινοτομικών επιχειρηματικών σχεδίων"</w:t>
        </w:r>
      </w:hyperlink>
      <w:r>
        <w:rPr>
          <w:rFonts w:eastAsia="Arial Unicode MS" w:cs="Arial Unicode MS" w:ascii="Arial Unicode MS" w:hAnsi="Arial Unicode MS"/>
        </w:rPr>
        <w:t> Μέγεθος εγγράφου: 100601 bytes</w:t>
        <w:br/>
        <w:t xml:space="preserve">Ι. Κωττάκης, ΜΜ, MSc. Eng. Ph.D., Ειδικός Επιστήμονας, Γενική Γραμματεία Βιομηχανίας, Υπουργείο Ανάπτυξης   </w:t>
      </w:r>
      <w:hyperlink r:id="rId3" w:tgtFrame="p_target=_blank">
        <w:r>
          <w:rPr>
            <w:rStyle w:val="InternetLink"/>
            <w:rFonts w:eastAsia="Arial Unicode MS" w:cs="Arial Unicode MS" w:ascii="Arial Unicode MS" w:hAnsi="Arial Unicode MS"/>
          </w:rPr>
          <w:t>"Σύγχρονες τάσεις της νομικής επιστήμης και επιχειρηματικής ανάπτυξης"</w:t>
        </w:r>
      </w:hyperlink>
      <w:r>
        <w:rPr>
          <w:rFonts w:eastAsia="Arial Unicode MS" w:cs="Arial Unicode MS" w:ascii="Arial Unicode MS" w:hAnsi="Arial Unicode MS"/>
        </w:rPr>
        <w:t> Μέγεθος εγγράφου: 111806 bytes</w:t>
        <w:br/>
        <w:t xml:space="preserve">Κ. Γιακουμάτος, Νομικός   </w:t>
      </w:r>
      <w:hyperlink r:id="rId4" w:tgtFrame="p_target=_blank">
        <w:r>
          <w:rPr>
            <w:rStyle w:val="InternetLink"/>
            <w:rFonts w:eastAsia="Arial Unicode MS" w:cs="Arial Unicode MS" w:ascii="Arial Unicode MS" w:hAnsi="Arial Unicode MS"/>
          </w:rPr>
          <w:t>"Στήριξη της Επιχειρηματικότητας των Πολύ Μικρών και Μικρομεσαίων Επιχειρήσεων"</w:t>
        </w:r>
      </w:hyperlink>
      <w:r>
        <w:rPr>
          <w:rFonts w:eastAsia="Arial Unicode MS" w:cs="Arial Unicode MS" w:ascii="Arial Unicode MS" w:hAnsi="Arial Unicode MS"/>
        </w:rPr>
        <w:t> Μέγεθος εγγράφου: 76413 bytes</w:t>
        <w:br/>
        <w:t xml:space="preserve">Α. Τριανταφυλλόπουλος, ΜΜΜ, Σύμβουλος Διοίκησης ΕΟΜΜΕΧ Α.Ε   </w:t>
      </w:r>
    </w:p>
    <w:tbl>
      <w:tblPr>
        <w:tblW w:w="99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35"/>
      </w:tblGrid>
      <w:tr>
        <w:trPr/>
        <w:tc>
          <w:tcPr>
            <w:tcW w:w="238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ΝΟΤΗΤΑ 3</w:t>
            </w:r>
          </w:p>
        </w:tc>
        <w:tc>
          <w:tcPr>
            <w:tcW w:w="7535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ΣΥΓΧΡΟΝΕΣ ΣΤΡΑΤΗΓΙΚΕΣ ΑΝΑΠΤΥΞΗΣ</w:t>
            </w:r>
          </w:p>
        </w:tc>
      </w:tr>
    </w:tbl>
    <w:p>
      <w:pPr>
        <w:pStyle w:val="Normal"/>
        <w:rPr/>
      </w:pPr>
      <w:hyperlink r:id="rId5" w:tgtFrame="p_target=_blank">
        <w:r>
          <w:rPr>
            <w:rStyle w:val="InternetLink"/>
          </w:rPr>
          <w:t>"Ελληνική πρωτοβουλία για τη δημιουργία clusters υψηλής τεχνολογίας"</w:t>
        </w:r>
      </w:hyperlink>
      <w:r>
        <w:rPr/>
        <w:t> Μέγεθος εγγράφου: 240942 bytes</w:t>
        <w:br/>
        <w:t xml:space="preserve">Β. Μακιός, Καθ/τής Πανεπιστημίου Πατρών   </w:t>
      </w:r>
      <w:hyperlink r:id="rId6" w:tgtFrame="p_target=_blank">
        <w:r>
          <w:rPr>
            <w:rStyle w:val="InternetLink"/>
          </w:rPr>
          <w:t>"Έρευνα και Ανάπτυξη μοντέλων παραγωγής για πρότυπες εφαρμογές και υλικά ψηφιακής εκτύπωσης"</w:t>
        </w:r>
      </w:hyperlink>
      <w:r>
        <w:rPr/>
        <w:t> Μέγεθος εγγράφου: 367621 bytes</w:t>
        <w:br/>
        <w:t xml:space="preserve">Χ. Αναστασίου, Πρόεδρος &amp; Δ/νων Σύμβουλος LINOMEDIA AEBE Γ.Τριανταφύλλου, Δ/ντής Marketing &amp; Ανάπτυξης LINOMEDIA AEBE   </w:t>
      </w:r>
      <w:hyperlink r:id="rId7" w:tgtFrame="p_target=_blank">
        <w:r>
          <w:rPr>
            <w:rStyle w:val="InternetLink"/>
          </w:rPr>
          <w:t>"Για την ανάπτυξη μιας πετυχημένης στρατηγικής"</w:t>
        </w:r>
      </w:hyperlink>
      <w:r>
        <w:rPr/>
        <w:t> Μέγεθος εγγράφου: 423850 bytes</w:t>
        <w:br/>
        <w:t xml:space="preserve">Α. Χαραλαμπόπουλος, ΧΜ, Δ/ντής εργοστασίου ΕΛΑΪΣ  </w:t>
      </w:r>
      <w:hyperlink r:id="rId8" w:tgtFrame="p_target=_blank">
        <w:r>
          <w:rPr>
            <w:rStyle w:val="InternetLink"/>
          </w:rPr>
          <w:t>"Ο ρόλος της κατοχύρωσης των εφευρέσεων στην ανάπτυξη"</w:t>
        </w:r>
      </w:hyperlink>
      <w:r>
        <w:rPr/>
        <w:t> Μέγεθος εγγράφου: 1136584 bytes</w:t>
        <w:br/>
        <w:t xml:space="preserve">Α. Πιτταράς, ΜΜ, ΜΒΑ, Εξεταστής στον Οργανισμό Βιομηχανικής Ιδιοκτησίας (ΟΒΙ)   </w:t>
      </w:r>
    </w:p>
    <w:tbl>
      <w:tblPr>
        <w:tblW w:w="99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35"/>
      </w:tblGrid>
      <w:tr>
        <w:trPr/>
        <w:tc>
          <w:tcPr>
            <w:tcW w:w="2380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ΝΟΤΗΤΑ 4</w:t>
            </w:r>
          </w:p>
        </w:tc>
        <w:tc>
          <w:tcPr>
            <w:tcW w:w="7535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ΣΥΓΧΡΟΝΑ ΕΡΓΑΛΕΙΑ ΧΡΗΜΑΤΟΔΟΤΗΣΗΣ</w:t>
            </w:r>
          </w:p>
        </w:tc>
      </w:tr>
    </w:tbl>
    <w:p>
      <w:pPr>
        <w:pStyle w:val="Normal"/>
        <w:rPr/>
      </w:pPr>
      <w:hyperlink r:id="rId9" w:tgtFrame="p_target=_blank">
        <w:r>
          <w:rPr>
            <w:rStyle w:val="InternetLink"/>
          </w:rPr>
          <w:t>"Η φιλοσοφία και ο τρόπος λειτουργίας των Venture Capital Funds"</w:t>
        </w:r>
      </w:hyperlink>
      <w:r>
        <w:rPr/>
        <w:t> Μέγεθος εγγράφου: 477532 bytes</w:t>
        <w:br/>
        <w:t xml:space="preserve">Σ. Χήνος, Οικονομ. Δ/ντής Attica Ventures  </w:t>
      </w:r>
      <w:hyperlink r:id="rId10" w:tgtFrame="p_target=_blank">
        <w:r>
          <w:rPr>
            <w:rStyle w:val="InternetLink"/>
          </w:rPr>
          <w:t>"Η χρηματοδοτική μίσθωση: πότε συμφέρει;"</w:t>
        </w:r>
      </w:hyperlink>
      <w:r>
        <w:rPr/>
        <w:t> Μέγεθος εγγράφου: 87588 bytes</w:t>
        <w:br/>
        <w:t xml:space="preserve">Α. Π. Μαζαράκης, Δ/νων Σύμβουλος Αττικής Leasing  </w:t>
      </w:r>
      <w:hyperlink r:id="rId11" w:tgtFrame="p_target=_blank">
        <w:r>
          <w:rPr>
            <w:rStyle w:val="InternetLink"/>
          </w:rPr>
          <w:t>"Ο ρόλος του Ταμείου Εγγυοδοσίας Μικρών και Πολύ Μικρών Επιχειρήσεων στην ανάπτυξη της επιχειρηματικότητας"</w:t>
        </w:r>
      </w:hyperlink>
      <w:r>
        <w:rPr/>
        <w:t> Μέγεθος εγγράφου: 1062502 bytes</w:t>
        <w:br/>
        <w:t xml:space="preserve">Α. Παπαρσένος, Γεν. Δ/ντής ΤΕΜΠΜΕ  </w:t>
      </w:r>
    </w:p>
    <w:tbl>
      <w:tblPr>
        <w:tblW w:w="99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35"/>
      </w:tblGrid>
      <w:tr>
        <w:trPr/>
        <w:tc>
          <w:tcPr>
            <w:tcW w:w="2380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ΝΟΤΗΤΑ 5</w:t>
            </w:r>
          </w:p>
        </w:tc>
        <w:tc>
          <w:tcPr>
            <w:tcW w:w="7535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ΛΛΗΝΕΣ ΜΗΧΑΝΙΚΟΙ &amp; ΕΠΙΧΕΙΡΗΜΑΤΙΚΟΤΗΤΑ - ΕΠΙΤΥΧΗΜΕΝΑ ΠΑΡΑΔΕΙΓΜΑΤΑ</w:t>
            </w:r>
          </w:p>
        </w:tc>
      </w:tr>
    </w:tbl>
    <w:p>
      <w:pPr>
        <w:pStyle w:val="Normal"/>
        <w:rPr/>
      </w:pPr>
      <w:hyperlink r:id="rId12" w:tgtFrame="p_target=_blank">
        <w:r>
          <w:rPr>
            <w:rStyle w:val="InternetLink"/>
          </w:rPr>
          <w:t>"Καλή τεχνική κατάρτιση. Βασικός παράγοντας στην επιτυχημένη επιχειρηματικότητα"</w:t>
        </w:r>
      </w:hyperlink>
      <w:r>
        <w:rPr/>
        <w:t> Μέγεθος εγγράφου: 92455 bytes</w:t>
        <w:br/>
        <w:t xml:space="preserve">Σ. Σταυρόπουλος, ΝΜ, Πρόεδρος και Δ/νων Σύμβουλος Doppler ABEE   </w:t>
      </w:r>
      <w:hyperlink r:id="rId13" w:tgtFrame="p_target=_blank">
        <w:r>
          <w:rPr>
            <w:rStyle w:val="InternetLink"/>
          </w:rPr>
          <w:t>Επιχειρηματικότητα, ανάπτυξη ανταγωνιστικού πλεονεκτήματος και ελληνική πραγματικότητα, όροι συμβατοί; APIVITA: μια ξεχωριστή περίπτωση</w:t>
        </w:r>
      </w:hyperlink>
      <w:r>
        <w:rPr/>
        <w:t> Μέγεθος εγγράφου: 2902642 bytes</w:t>
        <w:br/>
        <w:t xml:space="preserve">Ι. Κουτσουρίδης, ΧΜ, Γεν. Δ/ντής APIVITA  </w:t>
      </w:r>
      <w:hyperlink r:id="rId14" w:tgtFrame="p_target=_blank">
        <w:r>
          <w:rPr>
            <w:rStyle w:val="InternetLink"/>
          </w:rPr>
          <w:t>"H ανατροπή μιας "κλασικής αγοράς" χάρη στην καινοτομία"</w:t>
        </w:r>
      </w:hyperlink>
      <w:r>
        <w:rPr/>
        <w:t> Μέγεθος εγγράφου: 221370 bytes</w:t>
        <w:br/>
        <w:t xml:space="preserve">Α. Αποστολάκης, Αντιπρόεδρος ΔΣ e-shop GR AE   </w:t>
      </w:r>
    </w:p>
    <w:tbl>
      <w:tblPr>
        <w:tblW w:w="99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535"/>
      </w:tblGrid>
      <w:tr>
        <w:trPr/>
        <w:tc>
          <w:tcPr>
            <w:tcW w:w="2380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ΝΟΤΗΤΑ 6</w:t>
            </w:r>
          </w:p>
        </w:tc>
        <w:tc>
          <w:tcPr>
            <w:tcW w:w="7535" w:type="dxa"/>
            <w:tcBorders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4682B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15"/>
                <w:szCs w:val="15"/>
              </w:rPr>
              <w:t>ΕΚΠΑΙΔΕΥΣΗ ΜΗΧΑΝΙΚΟΥ &amp; ΕΠΙΧΕΙΡΗΜΑΤΙΚΟΤΗΤΑ</w:t>
            </w:r>
          </w:p>
        </w:tc>
      </w:tr>
    </w:tbl>
    <w:p>
      <w:pPr>
        <w:pStyle w:val="Normal"/>
        <w:rPr/>
      </w:pPr>
      <w:hyperlink r:id="rId15" w:tgtFrame="p_target=_blank">
        <w:r>
          <w:rPr>
            <w:rStyle w:val="InternetLink"/>
          </w:rPr>
          <w:t>"Νέες διαδρομές για νέους Μηχανικούς: Η επιχειρηματική δράστηριότητα"</w:t>
        </w:r>
      </w:hyperlink>
      <w:r>
        <w:rPr/>
        <w:t> Μέγεθος εγγράφου: 380764 bytes</w:t>
        <w:br/>
        <w:t xml:space="preserve">Γ. Λιάγκουρας, Επικ. Καθ/τής Πανεπιστημίου Αιγαίου, Μ. Μανδαράκα, Επικ. Καθ/τρια ΕΜΠ  </w:t>
      </w:r>
      <w:hyperlink r:id="rId16" w:tgtFrame="p_target=_blank">
        <w:r>
          <w:rPr>
            <w:rStyle w:val="InternetLink"/>
          </w:rPr>
          <w:t>"Η ανάπτυξη μαθημάτων επιχειρηματικότητας στην ανώτατη εκπαίδευση. Διεθνής και Ελληνική εμπειρία"</w:t>
        </w:r>
      </w:hyperlink>
      <w:r>
        <w:rPr/>
        <w:t> Μέγεθος εγγράφου: 325676 bytes</w:t>
        <w:br/>
        <w:t xml:space="preserve">Λ. Παπαγιαννάκης, Καθ/τής ΕΜΠ, Δ. Δαμίγος, Λέκτορας ΕΜΠ, Ι. Καστέλλη, Ερευνήτρια ΕΜΠ, Γ. Μαυρωτάς, Λέκτορας ΕΜΠ  </w:t>
      </w:r>
      <w:hyperlink r:id="rId17" w:tgtFrame="p_target=_blank">
        <w:r>
          <w:rPr>
            <w:rStyle w:val="InternetLink"/>
          </w:rPr>
          <w:t>"Η ειδικότητα του Μηχανικού Παραγωγής Διοίκησης και η συμβολή του στην ανάπτυξη επιχειρηματικότητας"</w:t>
        </w:r>
      </w:hyperlink>
      <w:r>
        <w:rPr/>
        <w:t> Μέγεθος εγγράφου: 3233649 bytes</w:t>
        <w:br/>
        <w:t xml:space="preserve">Γ. Σκαλιστήρας, Πρόεδρος Ολυμπιακής Εταιρείας Καυσίμων  </w:t>
      </w:r>
      <w:hyperlink r:id="rId18" w:tgtFrame="p_target=_blank">
        <w:r>
          <w:rPr>
            <w:rStyle w:val="InternetLink"/>
          </w:rPr>
          <w:t>"Υποβοήθηση της επιχειρηματικότητας Φοιτητών Πανεπιστημίων. Το πρόγραμμα "Φυτώριο Ιδεών" των Ιδρυμάτων της Κρήτης"</w:t>
        </w:r>
      </w:hyperlink>
      <w:r>
        <w:rPr/>
        <w:t> Μέγεθος εγγράφου: 239030 bytes</w:t>
        <w:br/>
        <w:t>Β. Χ. Κελεσίδης, Επικ. Καθ/τής Πολυτεχνείου Κρήτη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e.gr/portal/page/portal/SCIENTIFIC_WORK/EKDILOSEIS_P/EPISTHMONIKES EVENTS/ANAPTYKSH EPIXEIRIMATIKOTITAS/241/KWTTAKHS.pdf" TargetMode="External"/><Relationship Id="rId3" Type="http://schemas.openxmlformats.org/officeDocument/2006/relationships/hyperlink" Target="http://portal.tee.gr/portal/page/portal/SCIENTIFIC_WORK/EKDILOSEIS_P/EPISTHMONIKES EVENTS/ANAPTYKSH EPIXEIRIMATIKOTITAS/241/GIAKOYMATOS.pdf" TargetMode="External"/><Relationship Id="rId4" Type="http://schemas.openxmlformats.org/officeDocument/2006/relationships/hyperlink" Target="http://portal.tee.gr/portal/page/portal/SCIENTIFIC_WORK/EKDILOSEIS_P/EPISTHMONIKES EVENTS/ANAPTYKSH EPIXEIRIMATIKOTITAS/241/TRIANTAFYLOPOYLOS.pdf" TargetMode="External"/><Relationship Id="rId5" Type="http://schemas.openxmlformats.org/officeDocument/2006/relationships/hyperlink" Target="http://portal.tee.gr/portal/page/portal/SCIENTIFIC_WORK/EKDILOSEIS_P/EPISTHMONIKES EVENTS/ANAPTYKSH EPIXEIRIMATIKOTITAS/241/MAKIOS.pdf" TargetMode="External"/><Relationship Id="rId6" Type="http://schemas.openxmlformats.org/officeDocument/2006/relationships/hyperlink" Target="http://portal.tee.gr/portal/page/portal/SCIENTIFIC_WORK/EKDILOSEIS_P/EPISTHMONIKES EVENTS/ANAPTYKSH EPIXEIRIMATIKOTITAS/241/ANASTASIOU.pdf" TargetMode="External"/><Relationship Id="rId7" Type="http://schemas.openxmlformats.org/officeDocument/2006/relationships/hyperlink" Target="http://portal.tee.gr/portal/page/portal/SCIENTIFIC_WORK/EKDILOSEIS_P/EPISTHMONIKES EVENTS/ANAPTYKSH EPIXEIRIMATIKOTITAS/241/XARALAMBOPOULOS.pdf" TargetMode="External"/><Relationship Id="rId8" Type="http://schemas.openxmlformats.org/officeDocument/2006/relationships/hyperlink" Target="http://portal.tee.gr/portal/page/portal/SCIENTIFIC_WORK/EKDILOSEIS_P/EPISTHMONIKES EVENTS/ANAPTYKSH EPIXEIRIMATIKOTITAS/241/PITTARAS.pdf" TargetMode="External"/><Relationship Id="rId9" Type="http://schemas.openxmlformats.org/officeDocument/2006/relationships/hyperlink" Target="http://portal.tee.gr/portal/page/portal/SCIENTIFIC_WORK/EKDILOSEIS_P/EPISTHMONIKES EVENTS/ANAPTYKSH EPIXEIRIMATIKOTITAS/241/XINOS.pdf" TargetMode="External"/><Relationship Id="rId10" Type="http://schemas.openxmlformats.org/officeDocument/2006/relationships/hyperlink" Target="http://portal.tee.gr/portal/page/portal/SCIENTIFIC_WORK/EKDILOSEIS_P/EPISTHMONIKES EVENTS/ANAPTYKSH EPIXEIRIMATIKOTITAS/241/MAZARAKIS.pdf" TargetMode="External"/><Relationship Id="rId11" Type="http://schemas.openxmlformats.org/officeDocument/2006/relationships/hyperlink" Target="http://portal.tee.gr/portal/page/portal/SCIENTIFIC_WORK/EKDILOSEIS_P/EPISTHMONIKES EVENTS/ANAPTYKSH EPIXEIRIMATIKOTITAS/241/PAPARSENOS.pdf" TargetMode="External"/><Relationship Id="rId12" Type="http://schemas.openxmlformats.org/officeDocument/2006/relationships/hyperlink" Target="http://portal.tee.gr/portal/page/portal/SCIENTIFIC_WORK/EKDILOSEIS_P/EPISTHMONIKES EVENTS/ANAPTYKSH EPIXEIRIMATIKOTITAS/241/STAYROPOULOS.pdf" TargetMode="External"/><Relationship Id="rId13" Type="http://schemas.openxmlformats.org/officeDocument/2006/relationships/hyperlink" Target="http://portal.tee.gr/portal/page/portal/SCIENTIFIC_WORK/EKDILOSEIS_P/EPISTHMONIKES EVENTS/ANAPTYKSH EPIXEIRIMATIKOTITAS/241/KOYTSOYRIDHS PP.site.pdf" TargetMode="External"/><Relationship Id="rId14" Type="http://schemas.openxmlformats.org/officeDocument/2006/relationships/hyperlink" Target="http://portal.tee.gr/portal/page/portal/SCIENTIFIC_WORK/EKDILOSEIS_P/EPISTHMONIKES EVENTS/ANAPTYKSH EPIXEIRIMATIKOTITAS/241/APOSTOLAKHS.pdf" TargetMode="External"/><Relationship Id="rId15" Type="http://schemas.openxmlformats.org/officeDocument/2006/relationships/hyperlink" Target="http://portal.tee.gr/portal/page/portal/SCIENTIFIC_WORK/EKDILOSEIS_P/EPISTHMONIKES EVENTS/ANAPTYKSH EPIXEIRIMATIKOTITAS/241/LIAGOURAS MANDARAKA.pdf" TargetMode="External"/><Relationship Id="rId16" Type="http://schemas.openxmlformats.org/officeDocument/2006/relationships/hyperlink" Target="http://portal.tee.gr/portal/page/portal/SCIENTIFIC_WORK/EKDILOSEIS_P/EPISTHMONIKES EVENTS/ANAPTYKSH EPIXEIRIMATIKOTITAS/241/PAPAGIANNAKIS.pdf" TargetMode="External"/><Relationship Id="rId17" Type="http://schemas.openxmlformats.org/officeDocument/2006/relationships/hyperlink" Target="http://portal.tee.gr/portal/page/portal/SCIENTIFIC_WORK/EKDILOSEIS_P/EPISTHMONIKES EVENTS/ANAPTYKSH EPIXEIRIMATIKOTITAS/241/SKALISTHRAS.pdf" TargetMode="External"/><Relationship Id="rId18" Type="http://schemas.openxmlformats.org/officeDocument/2006/relationships/hyperlink" Target="http://portal.tee.gr/portal/page/portal/SCIENTIFIC_WORK/EKDILOSEIS_P/EPISTHMONIKES EVENTS/ANAPTYKSH EPIXEIRIMATIKOTITAS/241/KELESIDIS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5:00Z</dcterms:created>
  <dc:creator>T.E.I LARISAS</dc:creator>
  <dc:description/>
  <dc:language>en-US</dc:language>
  <cp:lastModifiedBy>T.E.I LARISAS</cp:lastModifiedBy>
  <dcterms:modified xsi:type="dcterms:W3CDTF">2006-02-08T10:49:00Z</dcterms:modified>
  <cp:revision>1</cp:revision>
  <dc:subject/>
  <dc:title>ΕΝΟΤΗΤΑ 2</dc:title>
</cp:coreProperties>
</file>