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312" w:before="0" w:after="120"/>
        <w:jc w:val="center"/>
        <w:rPr>
          <w:rFonts w:ascii="Arial Greek" w:hAnsi="Arial Greek" w:eastAsia="Arial Greek" w:cs="Arial Greek"/>
        </w:rPr>
      </w:pPr>
      <w:r>
        <w:rPr>
          <w:rFonts w:eastAsia="Arial Greek" w:cs="Arial Greek" w:ascii="Arial Greek" w:hAnsi="Arial Greek"/>
        </w:rPr>
        <w:t>ΠΑΝΕΠΙΣΤΗΜΙΟ ΘΕΣΣΑΛΙΑΣ</w:t>
      </w:r>
    </w:p>
    <w:p>
      <w:pPr>
        <w:pStyle w:val="Normal"/>
        <w:widowControl/>
        <w:shd w:fill="000000" w:val="clea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312"/>
        <w:jc w:val="center"/>
        <w:rPr>
          <w:rFonts w:ascii="Arial Greek" w:hAnsi="Arial Greek" w:eastAsia="Arial Greek" w:cs="Arial Greek"/>
          <w:b/>
          <w:b/>
          <w:bCs/>
        </w:rPr>
      </w:pPr>
      <w:r>
        <w:rPr>
          <w:rFonts w:eastAsia="Arial Greek" w:cs="Arial Greek" w:ascii="Arial Greek" w:hAnsi="Arial Greek"/>
          <w:b/>
          <w:bCs/>
        </w:rPr>
        <w:t>ΤΜΗΜΑ ΜΗΧΑΝΙΚΩΝ ΧΩΡΟΤΑΞΙΑΣ ΚΑΙ ΠΕΡΙΦΕΡΕΙΑΚΗΣ ΑΝΑΠΤΥΞΗ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312"/>
        <w:jc w:val="center"/>
        <w:rPr>
          <w:rFonts w:ascii="Arial Greek" w:hAnsi="Arial Greek" w:eastAsia="Arial Greek" w:cs="Arial Greek"/>
          <w:b/>
          <w:b/>
          <w:bCs/>
        </w:rPr>
      </w:pPr>
      <w:r>
        <w:rPr>
          <w:rFonts w:eastAsia="Arial Greek" w:cs="Arial Greek" w:ascii="Arial Greek" w:hAnsi="Arial Greek"/>
          <w:b/>
          <w:bCs/>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pPr>
      <w:r>
        <w:rPr>
          <w:rFonts w:eastAsia="Times New Roman Greek" w:cs="Times New Roman Greek" w:ascii="Times New Roman Greek" w:hAnsi="Times New Roman Greek"/>
          <w:color w:val="0000FF"/>
          <w:sz w:val="40"/>
          <w:szCs w:val="40"/>
        </w:rPr>
        <w:t>Π</w:t>
      </w:r>
      <w:r>
        <w:rPr>
          <w:rFonts w:eastAsia="Times New Roman Greek" w:cs="Times New Roman Greek" w:ascii="Times New Roman Greek" w:hAnsi="Times New Roman Greek"/>
          <w:color w:val="0000FF"/>
          <w:sz w:val="36"/>
          <w:szCs w:val="36"/>
        </w:rPr>
        <w:t>ΟΛΕΟΔΟΜΙΑ Ι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color w:val="00FF00"/>
          <w:sz w:val="36"/>
          <w:szCs w:val="36"/>
        </w:rPr>
      </w:pPr>
      <w:r>
        <w:rPr>
          <w:rFonts w:eastAsia="Times New Roman Greek" w:cs="Times New Roman Greek" w:ascii="Times New Roman Greek" w:hAnsi="Times New Roman Greek"/>
          <w:color w:val="0000FF"/>
          <w:sz w:val="40"/>
          <w:szCs w:val="40"/>
        </w:rPr>
        <w:t>Π</w:t>
      </w:r>
      <w:r>
        <w:rPr>
          <w:rFonts w:eastAsia="Times New Roman Greek" w:cs="Times New Roman Greek" w:ascii="Times New Roman Greek" w:hAnsi="Times New Roman Greek"/>
          <w:color w:val="0000FF"/>
          <w:sz w:val="36"/>
          <w:szCs w:val="36"/>
        </w:rPr>
        <w:t xml:space="preserve">ΟΛΕΟΔΟΜΙΚΟΣ </w:t>
      </w:r>
      <w:r>
        <w:rPr>
          <w:rFonts w:eastAsia="Times New Roman Greek" w:cs="Times New Roman Greek" w:ascii="Times New Roman Greek" w:hAnsi="Times New Roman Greek"/>
          <w:color w:val="0000FF"/>
          <w:sz w:val="40"/>
          <w:szCs w:val="40"/>
        </w:rPr>
        <w:t>Σ</w:t>
      </w:r>
      <w:r>
        <w:rPr>
          <w:rFonts w:eastAsia="Times New Roman Greek" w:cs="Times New Roman Greek" w:ascii="Times New Roman Greek" w:hAnsi="Times New Roman Greek"/>
          <w:color w:val="0000FF"/>
          <w:sz w:val="36"/>
          <w:szCs w:val="36"/>
        </w:rPr>
        <w:t xml:space="preserve">ΧΕΔΙΑΣΜΟΣ ΚΑΙ </w:t>
      </w:r>
      <w:r>
        <w:rPr>
          <w:rFonts w:eastAsia="Times New Roman Greek" w:cs="Times New Roman Greek" w:ascii="Times New Roman Greek" w:hAnsi="Times New Roman Greek"/>
          <w:color w:val="0000FF"/>
          <w:sz w:val="40"/>
          <w:szCs w:val="40"/>
        </w:rPr>
        <w:t>Π</w:t>
      </w:r>
      <w:r>
        <w:rPr>
          <w:rFonts w:eastAsia="Times New Roman Greek" w:cs="Times New Roman Greek" w:ascii="Times New Roman Greek" w:hAnsi="Times New Roman Greek"/>
          <w:color w:val="0000FF"/>
          <w:sz w:val="36"/>
          <w:szCs w:val="36"/>
        </w:rPr>
        <w:t>ΡΑΞΕΙΣ</w:t>
      </w:r>
      <w:r>
        <w:rPr>
          <w:rFonts w:eastAsia="Times New Roman Greek" w:cs="Times New Roman Greek" w:ascii="Times New Roman Greek" w:hAnsi="Times New Roman Greek"/>
          <w:color w:val="0000FF"/>
          <w:sz w:val="40"/>
          <w:szCs w:val="40"/>
        </w:rPr>
        <w:t xml:space="preserve"> Ε</w:t>
      </w:r>
      <w:r>
        <w:rPr>
          <w:rFonts w:eastAsia="Times New Roman Greek" w:cs="Times New Roman Greek" w:ascii="Times New Roman Greek" w:hAnsi="Times New Roman Greek"/>
          <w:color w:val="0000FF"/>
          <w:sz w:val="36"/>
          <w:szCs w:val="36"/>
        </w:rPr>
        <w:t>ΦΑΡΜΟΓΗ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240" w:after="0"/>
        <w:jc w:val="center"/>
        <w:rPr>
          <w:rFonts w:ascii="Arial Greek" w:hAnsi="Arial Greek" w:eastAsia="Arial Greek" w:cs="Arial Greek"/>
        </w:rPr>
      </w:pPr>
      <w:r>
        <w:rPr>
          <w:rFonts w:eastAsia="Arial Greek" w:cs="Arial Greek" w:ascii="Arial Greek" w:hAnsi="Arial Greek"/>
          <w:sz w:val="30"/>
          <w:szCs w:val="30"/>
        </w:rPr>
        <w:t>Σημειώσει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240" w:after="0"/>
        <w:jc w:val="center"/>
        <w:rPr>
          <w:rFonts w:ascii="Arial Greek" w:hAnsi="Arial Greek" w:eastAsia="Arial Greek" w:cs="Arial Greek"/>
        </w:rPr>
      </w:pPr>
      <w:r>
        <w:rPr>
          <w:rFonts w:eastAsia="Arial Greek" w:cs="Arial Greek" w:ascii="Arial Greek" w:hAnsi="Arial Greek"/>
        </w:rPr>
        <w:t>Ακαδημαϊκό έτος 1998-1999</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Courier New" w:hAnsi="Courier New"/>
          <w:sz w:val="22"/>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pPr>
      <w:r>
        <w:rPr>
          <w:rFonts w:eastAsia="Arial Greek" w:cs="Arial Greek" w:ascii="Arial Greek" w:hAnsi="Arial Greek"/>
        </w:rPr>
        <w:t xml:space="preserve">Δημήτρης Οικονόμου, </w:t>
      </w:r>
      <w:r>
        <w:rPr>
          <w:rFonts w:eastAsia="Arial Greek" w:cs="Arial Greek" w:ascii="Arial Greek" w:hAnsi="Arial Greek"/>
          <w:i/>
          <w:iCs/>
        </w:rPr>
        <w:t>Αναπληρωτής Καθηγητή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i/>
          <w:i/>
          <w:iCs/>
        </w:rPr>
      </w:pPr>
      <w:r>
        <w:rPr>
          <w:rFonts w:eastAsia="Arial Greek" w:cs="Arial Greek" w:ascii="Arial Greek" w:hAnsi="Arial Greek"/>
          <w:i/>
          <w:iCs/>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r>
    </w:p>
    <w:p>
      <w:pPr>
        <w:sectPr>
          <w:headerReference w:type="default" r:id="rId2"/>
          <w:headerReference w:type="first" r:id="rId3"/>
          <w:type w:val="nextPage"/>
          <w:pgSz w:w="11906" w:h="16838"/>
          <w:pgMar w:left="1814" w:right="1814" w:gutter="0" w:header="720" w:top="1418" w:footer="0" w:bottom="2835"/>
          <w:pgNumType w:fmt="decimal"/>
          <w:formProt w:val="false"/>
          <w:titlePg/>
          <w:textDirection w:val="lrTb"/>
        </w:sectPr>
        <w:pStyle w:val="Normal"/>
        <w:widowControl/>
        <w:pBdr>
          <w:top w:val="single" w:sz="6" w:space="1" w:color="000000"/>
        </w:pBd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Βόλος 1999</w:t>
      </w:r>
    </w:p>
    <w:p>
      <w:pPr>
        <w:pStyle w:val="Heading2"/>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pPr>
      <w:r>
        <w:rPr/>
        <w:t>Περιεχόμενα</w:t>
      </w:r>
    </w:p>
    <w:sdt>
      <w:sdtPr>
        <w:docPartObj>
          <w:docPartGallery w:val="Table of Contents"/>
          <w:docPartUnique w:val="true"/>
        </w:docPartObj>
      </w:sdtPr>
      <w:sdtContent>
        <w:p>
          <w:pPr>
            <w:pStyle w:val="Contents2"/>
            <w:widowControl/>
            <w:rPr>
              <w:rFonts w:ascii="Arial Greek" w:hAnsi="Arial Greek" w:eastAsia="Arial Greek" w:cs="Arial Greek"/>
              <w:sz w:val="20"/>
              <w:szCs w:val="20"/>
            </w:rPr>
          </w:pPr>
          <w:r>
            <w:fldChar w:fldCharType="begin"/>
          </w:r>
          <w:r>
            <w:rPr>
              <w:sz w:val="20"/>
              <w:szCs w:val="20"/>
              <w:rFonts w:eastAsia="Arial Greek" w:cs="Arial Greek" w:ascii="Arial Greek" w:hAnsi="Arial Greek"/>
            </w:rPr>
            <w:instrText xml:space="preserve">toc \o "1-3" </w:instrText>
          </w:r>
          <w:r>
            <w:rPr>
              <w:sz w:val="20"/>
              <w:szCs w:val="20"/>
              <w:rFonts w:eastAsia="Arial Greek" w:cs="Arial Greek" w:ascii="Arial Greek" w:hAnsi="Arial Greek"/>
            </w:rPr>
            <w:fldChar w:fldCharType="separate"/>
          </w:r>
          <w:r>
            <w:rPr>
              <w:rFonts w:eastAsia="Arial Greek" w:cs="Arial Greek" w:ascii="Arial Greek" w:hAnsi="Arial Greek"/>
              <w:sz w:val="20"/>
              <w:szCs w:val="20"/>
            </w:rPr>
          </w:r>
        </w:p>
        <w:p>
          <w:pPr>
            <w:pStyle w:val="Contents1"/>
            <w:widowControl/>
            <w:rPr>
              <w:rFonts w:ascii="Arial Greek" w:hAnsi="Arial Greek" w:eastAsia="Arial Greek" w:cs="Arial Greek"/>
              <w:sz w:val="20"/>
              <w:szCs w:val="20"/>
            </w:rPr>
          </w:pPr>
          <w:r>
            <w:rPr>
              <w:rFonts w:eastAsia="Arial Greek" w:cs="Arial Greek" w:ascii="Arial Greek" w:hAnsi="Arial Greek"/>
              <w:sz w:val="20"/>
              <w:szCs w:val="20"/>
            </w:rPr>
            <w:t>1 ΔΟΜΗΣΗ: ΡΥΜΟΤΟΜΙΚΟ ΣΧΕΔΙΟ, ΟΡΟΙ, ΣΥΣΤΗΜΑΤΑ</w:t>
            <w:tab/>
          </w:r>
          <w:hyperlink w:anchor="__RefHeading___Toc451833416">
            <w:r>
              <w:rPr>
                <w:rStyle w:val="IndexLink"/>
                <w:rFonts w:eastAsia="Arial Greek" w:cs="Arial Greek" w:ascii="Arial Greek" w:hAnsi="Arial Greek"/>
                <w:sz w:val="20"/>
                <w:szCs w:val="20"/>
              </w:rPr>
              <w:t>2</w:t>
            </w:r>
          </w:hyperlink>
        </w:p>
        <w:p>
          <w:pPr>
            <w:pStyle w:val="Contents2"/>
            <w:widowControl/>
            <w:rPr>
              <w:rFonts w:ascii="Arial Greek" w:hAnsi="Arial Greek" w:eastAsia="Arial Greek" w:cs="Arial Greek"/>
              <w:sz w:val="20"/>
              <w:szCs w:val="20"/>
            </w:rPr>
          </w:pPr>
          <w:r>
            <w:rPr>
              <w:rFonts w:eastAsia="Arial Greek" w:cs="Arial Greek" w:ascii="Arial Greek" w:hAnsi="Arial Greek"/>
              <w:sz w:val="20"/>
              <w:szCs w:val="20"/>
            </w:rPr>
            <w:t>Το ρυμοτομικό σχέδιο</w:t>
            <w:tab/>
          </w:r>
          <w:hyperlink w:anchor="__RefHeading___Toc451833417">
            <w:r>
              <w:rPr>
                <w:rStyle w:val="IndexLink"/>
                <w:rFonts w:eastAsia="Arial Greek" w:cs="Arial Greek" w:ascii="Arial Greek" w:hAnsi="Arial Greek"/>
                <w:sz w:val="20"/>
                <w:szCs w:val="20"/>
              </w:rPr>
              <w:t>2</w:t>
            </w:r>
          </w:hyperlink>
        </w:p>
        <w:p>
          <w:pPr>
            <w:pStyle w:val="Contents2"/>
            <w:widowControl/>
            <w:rPr>
              <w:rFonts w:ascii="Arial Greek" w:hAnsi="Arial Greek" w:eastAsia="Arial Greek" w:cs="Arial Greek"/>
              <w:sz w:val="20"/>
              <w:szCs w:val="20"/>
            </w:rPr>
          </w:pPr>
          <w:r>
            <w:rPr>
              <w:rFonts w:eastAsia="Arial Greek" w:cs="Arial Greek" w:ascii="Arial Greek" w:hAnsi="Arial Greek"/>
              <w:sz w:val="20"/>
              <w:szCs w:val="20"/>
            </w:rPr>
            <w:t>Οροι δόμησης</w:t>
            <w:tab/>
          </w:r>
          <w:hyperlink w:anchor="__RefHeading___Toc451833418">
            <w:r>
              <w:rPr>
                <w:rStyle w:val="IndexLink"/>
                <w:rFonts w:eastAsia="Arial Greek" w:cs="Arial Greek" w:ascii="Arial Greek" w:hAnsi="Arial Greek"/>
                <w:sz w:val="20"/>
                <w:szCs w:val="20"/>
              </w:rPr>
              <w:t>4</w:t>
            </w:r>
          </w:hyperlink>
        </w:p>
        <w:p>
          <w:pPr>
            <w:pStyle w:val="Contents2"/>
            <w:widowControl/>
            <w:rPr>
              <w:rFonts w:ascii="Arial Greek" w:hAnsi="Arial Greek" w:eastAsia="Arial Greek" w:cs="Arial Greek"/>
              <w:sz w:val="20"/>
              <w:szCs w:val="20"/>
            </w:rPr>
          </w:pPr>
          <w:r>
            <w:rPr>
              <w:rFonts w:eastAsia="Arial Greek" w:cs="Arial Greek" w:ascii="Arial Greek" w:hAnsi="Arial Greek"/>
              <w:sz w:val="20"/>
              <w:szCs w:val="20"/>
            </w:rPr>
            <w:t>Συστήματα δόμησης</w:t>
            <w:tab/>
          </w:r>
          <w:hyperlink w:anchor="__RefHeading___Toc451833419">
            <w:r>
              <w:rPr>
                <w:rStyle w:val="IndexLink"/>
                <w:rFonts w:eastAsia="Arial Greek" w:cs="Arial Greek" w:ascii="Arial Greek" w:hAnsi="Arial Greek"/>
                <w:sz w:val="20"/>
                <w:szCs w:val="20"/>
              </w:rPr>
              <w:t>7</w:t>
            </w:r>
          </w:hyperlink>
        </w:p>
        <w:p>
          <w:pPr>
            <w:pStyle w:val="Contents1"/>
            <w:widowControl/>
            <w:rPr>
              <w:rFonts w:ascii="Arial Greek" w:hAnsi="Arial Greek" w:eastAsia="Arial Greek" w:cs="Arial Greek"/>
              <w:sz w:val="20"/>
              <w:szCs w:val="20"/>
            </w:rPr>
          </w:pPr>
          <w:r>
            <w:rPr>
              <w:rFonts w:eastAsia="Arial Greek" w:cs="Arial Greek" w:ascii="Arial Greek" w:hAnsi="Arial Greek"/>
              <w:sz w:val="20"/>
              <w:szCs w:val="20"/>
            </w:rPr>
            <w:t>2 ΤΥΠΟΛΟΓΙΑ ΚΑΙ ΣΧΕΔΙΑΣΜΟΣ ΡΥΜΟΤΟΜΙΚΟΥ ΣΧΕΔΙΟΥ</w:t>
            <w:tab/>
          </w:r>
          <w:hyperlink w:anchor="__RefHeading___Toc451833420">
            <w:r>
              <w:rPr>
                <w:rStyle w:val="IndexLink"/>
                <w:rFonts w:eastAsia="Arial Greek" w:cs="Arial Greek" w:ascii="Arial Greek" w:hAnsi="Arial Greek"/>
                <w:sz w:val="20"/>
                <w:szCs w:val="20"/>
              </w:rPr>
              <w:t>10</w:t>
            </w:r>
          </w:hyperlink>
        </w:p>
        <w:p>
          <w:pPr>
            <w:pStyle w:val="Contents2"/>
            <w:widowControl/>
            <w:rPr>
              <w:rFonts w:ascii="Arial Greek" w:hAnsi="Arial Greek" w:eastAsia="Arial Greek" w:cs="Arial Greek"/>
              <w:sz w:val="20"/>
              <w:szCs w:val="20"/>
            </w:rPr>
          </w:pPr>
          <w:r>
            <w:rPr>
              <w:rFonts w:eastAsia="Arial Greek" w:cs="Arial Greek" w:ascii="Arial Greek" w:hAnsi="Arial Greek"/>
              <w:sz w:val="20"/>
              <w:szCs w:val="20"/>
            </w:rPr>
            <w:t>Τυπολογία ρυμοτομικών σχεδίων</w:t>
            <w:tab/>
          </w:r>
          <w:hyperlink w:anchor="__RefHeading___Toc451833421">
            <w:r>
              <w:rPr>
                <w:rStyle w:val="IndexLink"/>
                <w:rFonts w:eastAsia="Arial Greek" w:cs="Arial Greek" w:ascii="Arial Greek" w:hAnsi="Arial Greek"/>
                <w:sz w:val="20"/>
                <w:szCs w:val="20"/>
              </w:rPr>
              <w:t>10</w:t>
            </w:r>
          </w:hyperlink>
        </w:p>
        <w:p>
          <w:pPr>
            <w:pStyle w:val="Contents3"/>
            <w:widowControl/>
            <w:rPr>
              <w:rFonts w:ascii="Arial Greek" w:hAnsi="Arial Greek" w:eastAsia="Arial Greek" w:cs="Arial Greek"/>
              <w:sz w:val="20"/>
              <w:szCs w:val="20"/>
            </w:rPr>
          </w:pPr>
          <w:r>
            <w:rPr>
              <w:rFonts w:eastAsia="Arial Greek" w:cs="Arial Greek" w:ascii="Arial Greek" w:hAnsi="Arial Greek"/>
              <w:sz w:val="20"/>
              <w:szCs w:val="20"/>
            </w:rPr>
            <w:t>Ρυμοτομικά σχέδια με γεωμετρική δομή</w:t>
            <w:tab/>
          </w:r>
          <w:hyperlink w:anchor="__RefHeading___Toc451833422">
            <w:r>
              <w:rPr>
                <w:rStyle w:val="IndexLink"/>
                <w:rFonts w:eastAsia="Arial Greek" w:cs="Arial Greek" w:ascii="Arial Greek" w:hAnsi="Arial Greek"/>
                <w:sz w:val="20"/>
                <w:szCs w:val="20"/>
              </w:rPr>
              <w:t>11</w:t>
            </w:r>
          </w:hyperlink>
        </w:p>
        <w:p>
          <w:pPr>
            <w:pStyle w:val="Contents3"/>
            <w:widowControl/>
            <w:rPr>
              <w:rFonts w:ascii="Arial Greek" w:hAnsi="Arial Greek" w:eastAsia="Arial Greek" w:cs="Arial Greek"/>
              <w:sz w:val="20"/>
              <w:szCs w:val="20"/>
            </w:rPr>
          </w:pPr>
          <w:r>
            <w:rPr>
              <w:rFonts w:eastAsia="Arial Greek" w:cs="Arial Greek" w:ascii="Arial Greek" w:hAnsi="Arial Greek"/>
              <w:sz w:val="20"/>
              <w:szCs w:val="20"/>
            </w:rPr>
            <w:t>Μη γεωμετρικά ρυμοτομικά σχέδια</w:t>
            <w:tab/>
          </w:r>
          <w:hyperlink w:anchor="__RefHeading___Toc451833423">
            <w:r>
              <w:rPr>
                <w:rStyle w:val="IndexLink"/>
                <w:rFonts w:eastAsia="Arial Greek" w:cs="Arial Greek" w:ascii="Arial Greek" w:hAnsi="Arial Greek"/>
                <w:sz w:val="20"/>
                <w:szCs w:val="20"/>
              </w:rPr>
              <w:t>16</w:t>
            </w:r>
          </w:hyperlink>
        </w:p>
        <w:p>
          <w:pPr>
            <w:pStyle w:val="Contents2"/>
            <w:widowControl/>
            <w:rPr>
              <w:rFonts w:ascii="Arial Greek" w:hAnsi="Arial Greek" w:eastAsia="Arial Greek" w:cs="Arial Greek"/>
              <w:sz w:val="20"/>
              <w:szCs w:val="20"/>
            </w:rPr>
          </w:pPr>
          <w:r>
            <w:rPr>
              <w:rFonts w:eastAsia="Arial Greek" w:cs="Arial Greek" w:ascii="Arial Greek" w:hAnsi="Arial Greek"/>
              <w:sz w:val="20"/>
              <w:szCs w:val="20"/>
            </w:rPr>
            <w:t>Ρυμοτομικό σχέδιο γειτονιάς</w:t>
            <w:tab/>
          </w:r>
          <w:hyperlink w:anchor="__RefHeading___Toc451833424">
            <w:r>
              <w:rPr>
                <w:rStyle w:val="IndexLink"/>
                <w:rFonts w:eastAsia="Arial Greek" w:cs="Arial Greek" w:ascii="Arial Greek" w:hAnsi="Arial Greek"/>
                <w:sz w:val="20"/>
                <w:szCs w:val="20"/>
              </w:rPr>
              <w:t>20</w:t>
            </w:r>
          </w:hyperlink>
        </w:p>
        <w:p>
          <w:pPr>
            <w:pStyle w:val="Contents1"/>
            <w:widowControl/>
            <w:rPr>
              <w:rFonts w:ascii="Arial Greek" w:hAnsi="Arial Greek" w:eastAsia="Arial Greek" w:cs="Arial Greek"/>
              <w:sz w:val="20"/>
              <w:szCs w:val="20"/>
            </w:rPr>
          </w:pPr>
          <w:r>
            <w:rPr>
              <w:rFonts w:eastAsia="Arial Greek" w:cs="Arial Greek" w:ascii="Arial Greek" w:hAnsi="Arial Greek"/>
              <w:sz w:val="20"/>
              <w:szCs w:val="20"/>
            </w:rPr>
            <w:t>3 ΕΦΑΡΜΟΓΗ ΠΟΛΕΟΔΟΜΙΚΩΝ ΣΧΕΔΙΩΝ</w:t>
            <w:tab/>
          </w:r>
          <w:hyperlink w:anchor="__RefHeading___Toc451833425">
            <w:r>
              <w:rPr>
                <w:rStyle w:val="IndexLink"/>
                <w:rFonts w:eastAsia="Arial Greek" w:cs="Arial Greek" w:ascii="Arial Greek" w:hAnsi="Arial Greek"/>
                <w:sz w:val="20"/>
                <w:szCs w:val="20"/>
              </w:rPr>
              <w:t>25</w:t>
            </w:r>
          </w:hyperlink>
        </w:p>
        <w:p>
          <w:pPr>
            <w:pStyle w:val="Contents2"/>
            <w:widowControl/>
            <w:rPr>
              <w:rFonts w:ascii="Arial Greek" w:hAnsi="Arial Greek" w:eastAsia="Arial Greek" w:cs="Arial Greek"/>
              <w:sz w:val="20"/>
              <w:szCs w:val="20"/>
            </w:rPr>
          </w:pPr>
          <w:r>
            <w:rPr>
              <w:rFonts w:eastAsia="Arial Greek" w:cs="Arial Greek" w:ascii="Arial Greek" w:hAnsi="Arial Greek"/>
              <w:sz w:val="20"/>
              <w:szCs w:val="20"/>
            </w:rPr>
            <w:t>Οικοδομήσιμα οικόπεδα: αρτιότητα, τακτοποίηση, προσκύρωση</w:t>
            <w:tab/>
          </w:r>
          <w:hyperlink w:anchor="__RefHeading___Toc451833426">
            <w:r>
              <w:rPr>
                <w:rStyle w:val="IndexLink"/>
                <w:rFonts w:eastAsia="Arial Greek" w:cs="Arial Greek" w:ascii="Arial Greek" w:hAnsi="Arial Greek"/>
                <w:sz w:val="20"/>
                <w:szCs w:val="20"/>
              </w:rPr>
              <w:t>25</w:t>
            </w:r>
          </w:hyperlink>
        </w:p>
        <w:p>
          <w:pPr>
            <w:pStyle w:val="Contents2"/>
            <w:widowControl/>
            <w:rPr>
              <w:rFonts w:ascii="Arial Greek" w:hAnsi="Arial Greek" w:eastAsia="Arial Greek" w:cs="Arial Greek"/>
              <w:sz w:val="20"/>
              <w:szCs w:val="20"/>
            </w:rPr>
          </w:pPr>
          <w:r>
            <w:rPr>
              <w:rFonts w:eastAsia="Arial Greek" w:cs="Arial Greek" w:ascii="Arial Greek" w:hAnsi="Arial Greek"/>
              <w:sz w:val="20"/>
              <w:szCs w:val="20"/>
            </w:rPr>
            <w:t>Απόκτηση κοινοχρήστων χώρων και δημιουργία κοινωφελών εγκαταστάσεων κατά την εφαρμογή των σχεδίων</w:t>
            <w:tab/>
          </w:r>
          <w:hyperlink w:anchor="__RefHeading___Toc451833427">
            <w:r>
              <w:rPr>
                <w:rStyle w:val="IndexLink"/>
                <w:rFonts w:eastAsia="Arial Greek" w:cs="Arial Greek" w:ascii="Arial Greek" w:hAnsi="Arial Greek"/>
                <w:sz w:val="20"/>
                <w:szCs w:val="20"/>
              </w:rPr>
              <w:t>28</w:t>
            </w:r>
          </w:hyperlink>
        </w:p>
        <w:p>
          <w:pPr>
            <w:pStyle w:val="Contents3"/>
            <w:widowControl/>
            <w:rPr>
              <w:rFonts w:ascii="Arial Greek" w:hAnsi="Arial Greek" w:eastAsia="Arial Greek" w:cs="Arial Greek"/>
              <w:sz w:val="20"/>
              <w:szCs w:val="20"/>
            </w:rPr>
          </w:pPr>
          <w:r>
            <w:rPr>
              <w:rFonts w:eastAsia="Arial Greek" w:cs="Arial Greek" w:ascii="Arial Greek" w:hAnsi="Arial Greek"/>
              <w:sz w:val="20"/>
              <w:szCs w:val="20"/>
            </w:rPr>
            <w:t>Η αναγκαστική απαλλοτρίωση, σύμφωνα με το ΝΔ του 1923</w:t>
            <w:tab/>
          </w:r>
          <w:hyperlink w:anchor="__RefHeading___Toc451833428">
            <w:r>
              <w:rPr>
                <w:rStyle w:val="IndexLink"/>
                <w:rFonts w:eastAsia="Arial Greek" w:cs="Arial Greek" w:ascii="Arial Greek" w:hAnsi="Arial Greek"/>
                <w:sz w:val="20"/>
                <w:szCs w:val="20"/>
              </w:rPr>
              <w:t>28</w:t>
            </w:r>
          </w:hyperlink>
        </w:p>
        <w:p>
          <w:pPr>
            <w:pStyle w:val="Contents3"/>
            <w:widowControl/>
            <w:rPr>
              <w:rFonts w:ascii="Arial Greek" w:hAnsi="Arial Greek" w:eastAsia="Arial Greek" w:cs="Arial Greek"/>
              <w:sz w:val="20"/>
              <w:szCs w:val="20"/>
            </w:rPr>
          </w:pPr>
          <w:r>
            <w:rPr>
              <w:rFonts w:eastAsia="Arial Greek" w:cs="Arial Greek" w:ascii="Arial Greek" w:hAnsi="Arial Greek"/>
              <w:sz w:val="20"/>
              <w:szCs w:val="20"/>
            </w:rPr>
            <w:t>Η εισφορά σε γη, σύμφωνα με τους Ν. 947/1979 και 1337/1983</w:t>
            <w:tab/>
          </w:r>
          <w:hyperlink w:anchor="__RefHeading___Toc451833429">
            <w:r>
              <w:rPr>
                <w:rStyle w:val="IndexLink"/>
                <w:rFonts w:eastAsia="Arial Greek" w:cs="Arial Greek" w:ascii="Arial Greek" w:hAnsi="Arial Greek"/>
                <w:sz w:val="20"/>
                <w:szCs w:val="20"/>
              </w:rPr>
              <w:t>32</w:t>
            </w:r>
          </w:hyperlink>
        </w:p>
        <w:p>
          <w:pPr>
            <w:pStyle w:val="Contents1"/>
            <w:widowControl/>
            <w:rPr>
              <w:rFonts w:ascii="Arial Greek" w:hAnsi="Arial Greek" w:eastAsia="Arial Greek" w:cs="Arial Greek"/>
              <w:sz w:val="20"/>
              <w:szCs w:val="20"/>
            </w:rPr>
          </w:pPr>
          <w:r>
            <w:rPr>
              <w:rFonts w:eastAsia="Arial Greek" w:cs="Arial Greek" w:ascii="Arial Greek" w:hAnsi="Arial Greek"/>
              <w:sz w:val="20"/>
              <w:szCs w:val="20"/>
            </w:rPr>
            <w:t>ΠΑΡΑΡΤΗΜΑ: Τύποι και παραδείγματα ρυμοτομικών σχεδίων</w:t>
            <w:tab/>
          </w:r>
          <w:hyperlink w:anchor="__RefHeading___Toc451833430">
            <w:r>
              <w:rPr>
                <w:rStyle w:val="IndexLink"/>
                <w:rFonts w:eastAsia="Arial Greek" w:cs="Arial Greek" w:ascii="Arial Greek" w:hAnsi="Arial Greek"/>
                <w:sz w:val="20"/>
                <w:szCs w:val="20"/>
              </w:rPr>
              <w:t>37</w:t>
            </w:r>
          </w:hyperlink>
          <w:r>
            <w:rPr>
              <w:rStyle w:val="IndexLink"/>
              <w:sz w:val="20"/>
              <w:szCs w:val="20"/>
              <w:rFonts w:eastAsia="Arial Greek" w:cs="Arial Greek" w:ascii="Arial Greek" w:hAnsi="Arial Greek"/>
            </w:rPr>
            <w:fldChar w:fldCharType="end"/>
          </w:r>
        </w:p>
      </w:sdtContent>
    </w:sdt>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4"/>
          <w:szCs w:val="14"/>
        </w:rPr>
      </w:pPr>
      <w:r>
        <w:rPr>
          <w:rFonts w:eastAsia="Arial Greek" w:cs="Arial Greek" w:ascii="Arial Greek" w:hAnsi="Arial Greek"/>
          <w:sz w:val="14"/>
          <w:szCs w:val="14"/>
        </w:rPr>
      </w:r>
      <w:r>
        <w:br w:type="page"/>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88"/>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r>
        <w:rPr>
          <w:rFonts w:eastAsia="Arial Greek" w:cs="Arial Greek" w:ascii="Arial Greek" w:hAnsi="Arial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Heading1"/>
        <w:keepNext w:val="false"/>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88"/>
        <w:rPr/>
      </w:pPr>
      <w:r>
        <w:rPr>
          <w:rFonts w:eastAsia="Arial Greek" w:cs="Arial Greek" w:ascii="Arial Greek" w:hAnsi="Arial Greek"/>
        </w:rPr>
        <w:t xml:space="preserve"> </w:t>
      </w:r>
      <w:r>
        <w:rPr>
          <w:rFonts w:eastAsia="Arial Greek" w:cs="Arial Greek" w:ascii="Arial Greek" w:hAnsi="Arial Greek"/>
        </w:rPr>
        <w:tab/>
      </w:r>
      <w:bookmarkStart w:id="0" w:name="__RefHeading___Toc451833416"/>
      <w:r>
        <w:rPr>
          <w:rFonts w:eastAsia="Arial Greek" w:cs="Arial Greek" w:ascii="Arial Greek" w:hAnsi="Arial Greek"/>
          <w:sz w:val="44"/>
          <w:szCs w:val="44"/>
        </w:rPr>
        <w:t>1</w:t>
      </w:r>
      <w:r>
        <w:rPr>
          <w:rFonts w:eastAsia="Arial Greek" w:cs="Arial Greek" w:ascii="Arial Greek" w:hAnsi="Arial Greek"/>
        </w:rPr>
        <w:t xml:space="preserve"> ΔΟΜΗΣΗ: ΡΥΜΟΤΟΜΙΚΟ ΣΧΕΔΙΟ, ΟΡΟΙ, ΣΥΣΤΗΜΑΤΑ</w:t>
      </w:r>
      <w:bookmarkEnd w:id="0"/>
    </w:p>
    <w:p>
      <w:pPr>
        <w:pStyle w:val="Heading2"/>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bookmarkStart w:id="1" w:name="__RefHeading___Toc451833417"/>
      <w:bookmarkEnd w:id="1"/>
      <w:r>
        <w:rPr>
          <w:rFonts w:eastAsia="Arial Greek" w:cs="Arial Greek" w:ascii="Arial Greek" w:hAnsi="Arial Greek"/>
        </w:rPr>
        <w:t>Το ρυμοτομικό σχέδι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 xml:space="preserve">Η </w:t>
      </w:r>
      <w:r>
        <w:rPr>
          <w:rFonts w:eastAsia="Times New Roman Greek" w:cs="Times New Roman Greek" w:ascii="Times New Roman Greek" w:hAnsi="Times New Roman Greek"/>
          <w:i/>
          <w:iCs/>
        </w:rPr>
        <w:t>δόμηση</w:t>
      </w:r>
      <w:r>
        <w:rPr>
          <w:rFonts w:eastAsia="Times New Roman Greek" w:cs="Times New Roman Greek" w:ascii="Times New Roman Greek" w:hAnsi="Times New Roman Greek"/>
        </w:rPr>
        <w:t xml:space="preserve"> αποτελεί έναν από τους προσδιοριστικούς παράγοντες του πολεοδομικού χώρου, στο βαθμό που αυτός προορίζεται εξ ορισμού για τη χωροθέτηση δραστηριοτήτων αστικού (=μη-αγροτικού) χαρακτήρα οι οποίες στην πλειοψηφία τους προϋποθέτουν την ύπαρξη κτιρίου. Η δόμηση είναι μια σύνθετη διαδικασία. Πέρα από τις επιλογές του ιδιοκτήτη του κτιρίου (ο οποίος συνήθως αλλά όχι υποχρεωτικά ταυτίζεται με τον ιδιοκτήτη του οικοπέδου) και από τις επιλογές που γίνονται σε αρχιτεκτονικό επίπεδο, η όλη διαδικασία περιλαμβάνει μια σειρά από παραμέτρους που ρυθμίζονται σε πολεοδομικό επίπεδο. Οι παράμετροι αυτές προσδιορίζονται από το </w:t>
      </w:r>
      <w:r>
        <w:rPr>
          <w:rFonts w:eastAsia="Times New Roman Greek" w:cs="Times New Roman Greek" w:ascii="Times New Roman Greek" w:hAnsi="Times New Roman Greek"/>
          <w:i/>
          <w:iCs/>
        </w:rPr>
        <w:t>εγκεκριμένο ρυμοτομικό σχέδιο</w:t>
      </w:r>
      <w:r>
        <w:rPr>
          <w:rFonts w:eastAsia="Times New Roman Greek" w:cs="Times New Roman Greek" w:ascii="Times New Roman Greek" w:hAnsi="Times New Roman Greek"/>
        </w:rPr>
        <w:t xml:space="preserve"> και τους </w:t>
      </w:r>
      <w:r>
        <w:rPr>
          <w:rFonts w:eastAsia="Times New Roman Greek" w:cs="Times New Roman Greek" w:ascii="Times New Roman Greek" w:hAnsi="Times New Roman Greek"/>
          <w:i/>
          <w:iCs/>
        </w:rPr>
        <w:t>όρους δόμησης</w:t>
      </w:r>
      <w:r>
        <w:rPr>
          <w:rFonts w:eastAsia="Times New Roman Greek" w:cs="Times New Roman Greek" w:ascii="Times New Roman Greek" w:hAnsi="Times New Roman Greek"/>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Ο ισχύον ορισμός του (εγκεκριμένου) ρυμοτομικού σχεδίου είναι ο εξή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54" w:right="454"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w:t>
      </w:r>
      <w:r>
        <w:rPr>
          <w:rFonts w:eastAsia="Times New Roman Greek" w:cs="Times New Roman Greek" w:ascii="Times New Roman Greek" w:hAnsi="Times New Roman Greek"/>
        </w:rPr>
        <w:t>Εγκεκριμένο ρυμοτομικό σχέδιο οικισμού ή σχέδιο πόλης ή πολεοδομικό σχέδιο ή πολεοδομική μελέτη είναι το διάγραμμα με τον τυχόν ειδικό πολεοδομικό κανονισμό που έχει εγκριθεί σύμφωνα με τις οικείες διατάξεις και καθορίζει του ειδικούς όρους δόμησης, τους κοινόχρηστους και δομήσιμους χώρους και τις επιτρεπόμενες χρήσεις σε κάθε τμήμα ή ζώνη του οικισμού” (Αρθρο 2, παρ. 1 του ΓΟΚ του 1985, Νόμος 1577/8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Τα βασικά θεσμικά στοιχεία που περιλαμβάνει το εγκεκριμένο ρυμοτομικό σχέδιο είναι δύο:</w:t>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Τα όρια μεταξύ κοινοχρήστων χώρων και ιδιοκτησιών (οικοπέδων). Οι ιδιοκτησίες μπορούν να ανήκουν είτε σε ιδιώτες είτε στο Δημόσιο (κεντρική κυβέρνηση, επιμέρους Υπουργεία, δημόσιοι οργανισμοί, αυτοδιοίκηση). Το βασικό χαρακτηριστικό των ιδιοκτησιών, ιδιωτικών ή δημόσιων, έγκειται στο ότι (α) η χρήση τους ανήκει, κατ’ αρχήν, στον ιδιοκτήτη τους, και (β) είναι, κατ’ αρχή, οικοδομήσιμοι. Οι κοινόχρηστοι χώροι, αντίθετα, ανήκουν πάντα στο Δημόσιο, δεν είναι οικοδομήσιμοι, και είναι προσπελάσιμοι από όλους τους πολίτες.</w:t>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283" w:hanging="283"/>
        <w:rPr>
          <w:rFonts w:ascii="Times New Roman Greek" w:hAnsi="Times New Roman Greek" w:eastAsia="Times New Roman Greek" w:cs="Times New Roman Greek"/>
        </w:rPr>
      </w:pPr>
      <w:r>
        <w:rPr>
          <w:rFonts w:eastAsia="Times New Roman Greek" w:cs="Times New Roman Greek" w:ascii="Times New Roman Greek" w:hAnsi="Times New Roman Greek"/>
        </w:rPr>
        <w:t>Τα όρια μεταξύ περιοχών που επιτρέπεται να οικοδομηθούν και αυτών στις οποίες η κατασκευή κτισμάτων απαγορεύετα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Το πρώτο από τα παραπάνω όρια ονομάζεται </w:t>
      </w:r>
      <w:r>
        <w:rPr>
          <w:rFonts w:eastAsia="Times New Roman Greek" w:cs="Times New Roman Greek" w:ascii="Times New Roman Greek" w:hAnsi="Times New Roman Greek"/>
          <w:i/>
          <w:iCs/>
        </w:rPr>
        <w:t>ρυμοτομική γραμμή</w:t>
      </w:r>
      <w:r>
        <w:rPr>
          <w:rFonts w:eastAsia="Times New Roman Greek" w:cs="Times New Roman Greek" w:ascii="Times New Roman Greek" w:hAnsi="Times New Roman Greek"/>
        </w:rPr>
        <w:t>, και χωρίζει τα οικοδομικά τετράγωνα από τους κοινόχρηστους χώρους. Δεν είναι, επομένως, το σύνορο του καταστρώματος του δρόμου με το πεζοδρόμιο αλλά του δρόμου συνολικά (κατάστρωμα + πεζοδρόμιο) με τα οικόπεδα. Η ρυμοτομική γραμμή σχεδιάζεται στα επίσημα ρυμοτομικά σχέδια με πράσινο χρώμ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Στο εσωτερικό των οικοδομικών τετραγώνων βρίσκονται οι επιμέρους ιδιοκτησίες (οικόπεδα). Τα όρια μεταξύ των οικοπέδων δεν εμφανίζονται στο επίσημο ρυμοτομικό σχέδιο. Στην πραγματικότητα όμως αποτελούν βασικά στοιχεία της οργάνωσης του χώρου, και πολλά από τα στοιχεία ενός ρυμοτομικού σχεδίου έχουν νόημα μόνο σε συνάρτηση με το υποκείμενο ιδιοκτησιακό καθεστώς. Τα σχέδια που απεικονίζουν τις ιδιοκτησίες ονομάζονται </w:t>
      </w:r>
      <w:r>
        <w:rPr>
          <w:rFonts w:eastAsia="Times New Roman Greek" w:cs="Times New Roman Greek" w:ascii="Times New Roman Greek" w:hAnsi="Times New Roman Greek"/>
          <w:i/>
          <w:iCs/>
        </w:rPr>
        <w:t>κτηματολογικά διαγράμματα.</w:t>
      </w:r>
      <w:r>
        <w:rPr>
          <w:rFonts w:eastAsia="Times New Roman Greek" w:cs="Times New Roman Greek" w:ascii="Times New Roman Greek" w:hAnsi="Times New Roman Greek"/>
        </w:rPr>
        <w:t xml:space="preserve"> Σημειώνεται ότι ο γενικότερος όρος για την ιδιοκτησία είναι το </w:t>
      </w:r>
      <w:r>
        <w:rPr>
          <w:rFonts w:eastAsia="Times New Roman Greek" w:cs="Times New Roman Greek" w:ascii="Times New Roman Greek" w:hAnsi="Times New Roman Greek"/>
          <w:i/>
          <w:iCs/>
        </w:rPr>
        <w:t>γήπεδο</w:t>
      </w:r>
      <w:r>
        <w:rPr>
          <w:rFonts w:eastAsia="Times New Roman Greek" w:cs="Times New Roman Greek" w:ascii="Times New Roman Greek" w:hAnsi="Times New Roman Greek"/>
        </w:rPr>
        <w:t>, που είναι κάθε “συνεχόμενη έκταση γης που αποτελεί αυτοτελές και ενιαίο ακίνητο και ανήκει σε έναν ή περισσότερους ιδιοκτήτες” (άρθρο 2, παρ. 12, ΓΟΚ 1985). Ενώ “οικόπεδο είναι κάθε γήπεδο που βρίσκεται μέσα σε εγκεκριμένο ρυμοτομικό σχέδιο ή μέσα στα όρια οικισμού χωρίς σχέδιο” (άρθρο 2, παρ. 13, ΓΟΚ 1985). Με άλλα λόγια, τα γήπεδα που βρίσκονται μέσα στον πολεοδομικό χώρο ονομάζονται οικόπεδα (αντίστοιχα, τα γήπεδα που βρίσκονται στον εξωαστικό χώρο ονομάζονται αγροτεμάχι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Το δεύτερο από τα όρια που αναφέρονται παραπάνω ονομάζεται </w:t>
      </w:r>
      <w:r>
        <w:rPr>
          <w:rFonts w:eastAsia="Times New Roman Greek" w:cs="Times New Roman Greek" w:ascii="Times New Roman Greek" w:hAnsi="Times New Roman Greek"/>
          <w:i/>
          <w:iCs/>
        </w:rPr>
        <w:t>οικοδομική γραμμή</w:t>
      </w:r>
      <w:r>
        <w:rPr>
          <w:rFonts w:eastAsia="Times New Roman Greek" w:cs="Times New Roman Greek" w:ascii="Times New Roman Greek" w:hAnsi="Times New Roman Greek"/>
        </w:rPr>
        <w:t xml:space="preserve"> (ή, εναλλακτικά, γραμμή δόμησης) και σχεδιάζεται στα επίσημα ρυμοτομικά σχέδια με κόκκινο χρώμα. Οταν η ρυμοτομική συμπίπτει με την οικοδομική γραμμή, σχεδιάζεται μόνο η τελευταία (κόκκινη). </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Ενα επίσημο ρυμοτομικό σχέδιο περιλαμβάνει </w:t>
      </w:r>
      <w:r>
        <w:rPr>
          <w:rFonts w:eastAsia="Times New Roman Greek" w:cs="Times New Roman Greek" w:ascii="Times New Roman Greek" w:hAnsi="Times New Roman Greek"/>
          <w:i/>
          <w:iCs/>
        </w:rPr>
        <w:t>πάντα</w:t>
      </w:r>
      <w:r>
        <w:rPr>
          <w:rFonts w:eastAsia="Times New Roman Greek" w:cs="Times New Roman Greek" w:ascii="Times New Roman Greek" w:hAnsi="Times New Roman Greek"/>
        </w:rPr>
        <w:t xml:space="preserve"> τις ρυμοτομικές γραμμές, τις οικοδομικές γραμμές, και τον αριθμό των οικοδομικών τετραγώνων (με τη μορφή ΟΤ 1, ΟΤ2, …). Τα στοιχεία αυτά υπάρχουν σε κάθε ρυμοτομικό σχέδιο, ανεξαρτήτως περιοχής. </w:t>
      </w:r>
      <w:r>
        <w:rPr>
          <w:rFonts w:eastAsia="Times New Roman Greek" w:cs="Times New Roman Greek" w:ascii="Times New Roman Greek" w:hAnsi="Times New Roman Greek"/>
          <w:i/>
          <w:iCs/>
        </w:rPr>
        <w:t>Επιπλέον</w:t>
      </w:r>
      <w:r>
        <w:rPr>
          <w:rFonts w:eastAsia="Times New Roman Greek" w:cs="Times New Roman Greek" w:ascii="Times New Roman Greek" w:hAnsi="Times New Roman Greek"/>
        </w:rPr>
        <w:t>, το ρυμοτομικό σχέδιο μπορεί, χωρίς αυτό να είναι υποχρεωτικό, να προβλέπει και τα εξής πρόσθετα στοιχεία (εφόσον τα στοιχεία αυτά αποτελούν επιλογή της πολεοδομικής μελέτης για τη συγκεκριμένη περιοχή που έχει οδηγήσει στο ρυμοτομικό):</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Τις πρασιές (περιοχή μεταξύ οικοδομικής και ρυμοτομικής γραμμής, όταν αυτές οι γραμμές δεν συμπίπτουν.</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Εκτατικούς κοινόχρηστους χώρους (πλατείες, χώρους πρασίνου). Οι χώροι αυτοί, κατά σύμβαση, περιγράφονται από ρυμοτομικές γραμμές, παρόλο που στην περίπτωση αυτή δεν πρόκειται για διαχωρισμό μεταξύ οικοδομήσιμων και μη οικοδομήσιμων περιοχών.</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Στοές στο ισόγειο των κτιρίων (παρόδιες ή κάθετες στην οικοδομική γραμμή).</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Απότμηση των γωνιών των ΟΤ.</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Οπίσθιες οικοδομικές γραμμές.</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Πεζοδρόμους (η αρχή και το τέλος τους, όταν έρχονται σε επαφή με δρόμους τροχοφόρων, σημειώνεται με ένα μικρό τετράγωνο ή κύκλο).</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283" w:hanging="283"/>
        <w:rPr>
          <w:rFonts w:ascii="Times New Roman Greek" w:hAnsi="Times New Roman Greek" w:eastAsia="Times New Roman Greek" w:cs="Times New Roman Greek"/>
        </w:rPr>
      </w:pPr>
      <w:r>
        <w:rPr>
          <w:rFonts w:eastAsia="Times New Roman Greek" w:cs="Times New Roman Greek" w:ascii="Times New Roman Greek" w:hAnsi="Times New Roman Greek"/>
        </w:rPr>
        <w:t>Χρήσεις γη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Τα παραπάνω στοιχεία, όταν υπάρχουν, έχουν δεσμευτικό χαρακτήρα και επίσημο χαρακτήρα. Αυτό σημαίνει ότι όλοι (δημόσιο και ιδιώτες) οφείλουν να τα  εφαρμόζουν, ενώ η αλλαγή/τροποποίησή τους γίνεται μέσω συγκεκριμένων διαδικασιών που προβλέπονται από το νόμο. Σημειώνεται ότι η γραμμή του πεζοδρομίου (ρείθρο) δεν αποτελεί επίσημο στοιχείο του ρυμοτομικού σχεδίου. Μπορεί να αναφέρεται σε αυτό, αλλά η παρουσία της έχει ενδεικτικό και όχι δεσμευτικό (με την προηγούμενη έννοια του όρου) σημασί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Τα ρυμοτομικά σχέδια σχεδιάζονται συνήθως σε κλίμακα 1:500 ή :1000, και σε αδιάσταλτες πινακίδες διαστάσεων 35Χ50 ή 50Χ7 εκ.</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Heading2"/>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bookmarkStart w:id="2" w:name="__RefHeading___Toc451833418"/>
      <w:bookmarkEnd w:id="2"/>
      <w:r>
        <w:rPr>
          <w:rFonts w:eastAsia="Arial Greek" w:cs="Arial Greek" w:ascii="Arial Greek" w:hAnsi="Arial Greek"/>
        </w:rPr>
        <w:t>Οροι δόμηση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Οι όροι δόμησης συνοδεύουν τα ρυμοτομικά σχέδια και περιλαμβάνουν κανονιστικά στοιχεία για τα κτίρια που επιτρέπεται να κτισθούν στα ΟΤ. Ορισμένοι όροι δόμησης προσδιορίζονται από τη γενική νομοθεσία και ειδικότερα το ΓΟΚ, ενώ άλλοι καθορίζονται για κάθε συγκεκριμένη περιοχή από την αντίστοιχη πολεοδομική μελέτ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Οι κύριοι όροι δόμησης είναι οι εξή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Ο συντελεστής δόμησης (ΣΔ), δηλαδή ένας αριθμός που πολλαπλασιαζόμενος επί το εμβαδόν του οικοπέδου δίνει τη συνολική επιφάνεια των ορόφων του κτιρίου που επιτρέπεται να κατασκευαστεί. Οι ΣΔ εκφράζονται με δεκαδικούς αριθμούς της μορφής 0,8, 1,2 3,6 κλπ. Στην πράξη κυμαίνονται συνήθως σε ένα φάσμα από 0,4 έως 7,0 (σε ορισμένες περιπτώσεις υπάρχουν και πιο ακραίες τιμές) και καθορίζονται από την πολεοδομική μελέτη. Σε νέες επεκτάσεις σχεδίων πόλης ο οριζόμενος ΣΔ δεν μπορεί να υπερβαίνει το 0,8 (με ορισμένες εξαιρέσεις, βλέπε παρακάτω).</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Το ποσοστό κάλυψης, δηλαδή ο λόγος της προβολής του κτιρίου στην επιφάνεια του οικοπέδου. Τα ποσοστά κάλυψης εκφράζονται με αριθμούς της μορφής 40%, 50%, 70% κλπ. Σύμφωνα με το ΓΟΚ 1985 το μέγιστο ποσοστό κάλυψης που μπορεί να ορίζει μια πολεοδομική μελέτη (επέκτασης ή αναθεώρησης) δεν μπορεί να υπερβεί το 70%.</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Τις ελάχιστες διαστάσεις (εμβαδόν, πρόσωπο, βάθος) που πρέπει να έχει ένα οικόπεδο για να είναι οικοδομήσιμο. Σύμφωνα με το ΓΟΚ του 1985, όπου δεν ορίζεται διαφορετικά από την πολεοδομική μελέτη, οι ελάχιστες διαστάσεις για την ύπαρξη αρτιότητας είναι οι εξής: εμβαδόν 200 μ2, πρόσωπο 10 μ., βάθος 15 μ. Σημειώνεται ότι για να είναι οικοδομήσιμο ένα οικόπεδο πρέπει να είναι άρτιο.</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6"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ο όριο κατάτμησης, δηλαδή το ελάχιστο μέγεθος στο οποίο μπορεί να κατατμηθεί μια υπάρχουσα ιδιοκτησία (μέσω, πχ, πώλησης ενός τμήματος της σε νέο ιδιοκτήτη, διαδικασία που δημιουργεί δύο νέες ιδιοκτησίες με αφετηρία την προϋπάρχουσα). Το όριο κατάτμησης δεν μπορεί να είναι μικρότερο από το ελάχιστο εμβαδόν αρτιότητας. </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283" w:hanging="283"/>
        <w:rPr>
          <w:rFonts w:ascii="Times New Roman Greek" w:hAnsi="Times New Roman Greek" w:eastAsia="Times New Roman Greek" w:cs="Times New Roman Greek"/>
        </w:rPr>
      </w:pPr>
      <w:r>
        <w:rPr>
          <w:rFonts w:eastAsia="Times New Roman Greek" w:cs="Times New Roman Greek" w:ascii="Times New Roman Greek" w:hAnsi="Times New Roman Greek"/>
        </w:rPr>
        <w:t>Το μέγιστο επιτρεπόμενο ύψος και ο μέγιστος αριθμός ορόφων. Με βάσει το ΓΟΚ 1985 το μέγιστο ύψος, προκύπτει έμμεσα, βάσει του ΣΔ και του λεγόμενου “ιδεατού στερεού”. Κατ’ αρχάς, προσδιορίζεται το μέγιστο επιτρεπόμενο ύψος βάσει του ΣΔ, ως εξής:</w:t>
      </w:r>
    </w:p>
    <w:tbl>
      <w:tblPr>
        <w:tblW w:w="8102" w:type="dxa"/>
        <w:jc w:val="left"/>
        <w:tblInd w:w="277" w:type="dxa"/>
        <w:tblLayout w:type="fixed"/>
        <w:tblCellMar>
          <w:top w:w="0" w:type="dxa"/>
          <w:left w:w="108" w:type="dxa"/>
          <w:bottom w:w="0" w:type="dxa"/>
          <w:right w:w="108" w:type="dxa"/>
        </w:tblCellMar>
      </w:tblPr>
      <w:tblGrid>
        <w:gridCol w:w="4051"/>
        <w:gridCol w:w="4051"/>
      </w:tblGrid>
      <w:tr>
        <w:trPr/>
        <w:tc>
          <w:tcPr>
            <w:tcW w:w="4051" w:type="dxa"/>
            <w:tcBorders>
              <w:top w:val="single" w:sz="6" w:space="0" w:color="000000"/>
              <w:lef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ΣΔ</w:t>
            </w:r>
          </w:p>
        </w:tc>
        <w:tc>
          <w:tcPr>
            <w:tcW w:w="4051" w:type="dxa"/>
            <w:tcBorders>
              <w:top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Μέγιστο επιτρεπόμενο ύψος</w:t>
            </w:r>
          </w:p>
        </w:tc>
      </w:tr>
      <w:tr>
        <w:trPr/>
        <w:tc>
          <w:tcPr>
            <w:tcW w:w="4051" w:type="dxa"/>
            <w:tcBorders>
              <w:left w:val="single" w:sz="6" w:space="0" w:color="000000"/>
              <w:bottom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έως 0,8</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0,8 έως 1,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1,2 έως 1,6</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1,6 έως 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2,0 έως 2,4</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άνω του 2,4</w:t>
            </w:r>
          </w:p>
        </w:tc>
        <w:tc>
          <w:tcPr>
            <w:tcW w:w="4051" w:type="dxa"/>
            <w:tcBorders>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15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18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21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24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27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12πλάσιο του ΣΔ, με μέγιστο τα 32 μ.</w:t>
            </w:r>
          </w:p>
        </w:tc>
      </w:tr>
    </w:tbl>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25"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ab/>
        <w:t>Το κτίριο που μπορεί να κατασκευαστεί σε ένα οικόπεδο μπορεί να φθάσει μέχρι το μέγιστο ύψος, εφόσον όμως μπορεί να τοποθετηθεί στο εσωτερικό του ιδεατού στερεού. Το ιδεατό στερεό καθορίζεται από:</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25"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numPr>
          <w:ilvl w:val="0"/>
          <w:numId w:val="5"/>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991" w:hanging="566"/>
        <w:rPr/>
      </w:pPr>
      <w:r>
        <w:rPr>
          <w:rFonts w:eastAsia="Times New Roman Greek" w:cs="Times New Roman Greek" w:ascii="Times New Roman Greek" w:hAnsi="Times New Roman Greek"/>
        </w:rPr>
        <w:t xml:space="preserve">την κατακόρυφη επιφάνεια που περνά από την οικοδομική γραμμή και της οποίας τα υψηλότερα σημεία βρίσκονται σε ύψος 1,5 Π, όπου Π το πλάτος του δρόμου (=απόσταση των ρυμοτομικών γραμμών) </w:t>
      </w:r>
      <w:r>
        <w:rPr>
          <w:rFonts w:eastAsia="Times New Roman Greek" w:cs="Times New Roman Greek" w:ascii="Times New Roman Greek" w:hAnsi="Times New Roman Greek"/>
          <w:i/>
          <w:iCs/>
          <w:color w:val="FF0000"/>
        </w:rPr>
        <w:t>συν τις τυχόν πρασιές</w:t>
      </w:r>
      <w:r>
        <w:rPr>
          <w:rFonts w:eastAsia="Times New Roman Greek" w:cs="Times New Roman Greek" w:ascii="Times New Roman Greek" w:hAnsi="Times New Roman Greek"/>
        </w:rPr>
        <w:t>. Το ύψος αυτό, πάντως, είναι τουλάχιστον 7,5 μ.</w:t>
      </w:r>
    </w:p>
    <w:p>
      <w:pPr>
        <w:pStyle w:val="Normal"/>
        <w:widowControl/>
        <w:numPr>
          <w:ilvl w:val="0"/>
          <w:numId w:val="5"/>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991" w:hanging="566"/>
        <w:rPr>
          <w:rFonts w:ascii="Times New Roman Greek" w:hAnsi="Times New Roman Greek" w:eastAsia="Times New Roman Greek" w:cs="Times New Roman Greek"/>
        </w:rPr>
      </w:pPr>
      <w:r>
        <w:rPr>
          <w:rFonts w:eastAsia="Times New Roman Greek" w:cs="Times New Roman Greek" w:ascii="Times New Roman Greek" w:hAnsi="Times New Roman Greek"/>
        </w:rPr>
        <w:t>από κεκλιμένη επιφάνεια που περνά από τα υψηλότερα σημεία της προηγούμενης κατακόρυφης επιφάνειας και σχηματίζει οξεία γωνία εφαπτομένης 1 : 1,5</w:t>
      </w:r>
    </w:p>
    <w:p>
      <w:pPr>
        <w:pStyle w:val="Normal"/>
        <w:widowControl/>
        <w:numPr>
          <w:ilvl w:val="0"/>
          <w:numId w:val="5"/>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708" w:hanging="283"/>
        <w:rPr>
          <w:rFonts w:ascii="Times New Roman Greek" w:hAnsi="Times New Roman Greek" w:eastAsia="Times New Roman Greek" w:cs="Times New Roman Greek"/>
        </w:rPr>
      </w:pPr>
      <w:r>
        <w:rPr>
          <w:rFonts w:eastAsia="Times New Roman Greek" w:cs="Times New Roman Greek" w:ascii="Times New Roman Greek" w:hAnsi="Times New Roman Greek"/>
        </w:rPr>
        <w:t>από κατακόρυφες επιφάνειες που περνούν από τα πλάγια όρια του οικοπέδου (σε περίπτωση που το κτίσμα δεν τοποθετηθεί σε επαφή με τα πλάγια  όρια, πρέπει να απέχει από αυτά απόσταση Δ = 3+0,1Η, όπου Η το ύψος του κτιρίου.</w:t>
      </w:r>
    </w:p>
    <w:p>
      <w:pPr>
        <w:pStyle w:val="Heading10"/>
        <w:widowControl/>
        <w:tabs>
          <w:tab w:val="clear" w:pos="426"/>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s>
        <w:spacing w:lineRule="auto" w:line="360"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mc:AlternateContent>
          <mc:Choice Requires="wps">
            <w:drawing>
              <wp:anchor behindDoc="0" distT="0" distB="0" distL="0" distR="0" simplePos="0" locked="0" layoutInCell="0" allowOverlap="1" relativeHeight="30">
                <wp:simplePos x="0" y="0"/>
                <wp:positionH relativeFrom="column">
                  <wp:posOffset>2467610</wp:posOffset>
                </wp:positionH>
                <wp:positionV relativeFrom="paragraph">
                  <wp:posOffset>106045</wp:posOffset>
                </wp:positionV>
                <wp:extent cx="1050290" cy="543560"/>
                <wp:effectExtent l="3175" t="3175" r="3175" b="3175"/>
                <wp:wrapNone/>
                <wp:docPr id="1" name=""/>
                <a:graphic xmlns:a="http://schemas.openxmlformats.org/drawingml/2006/main">
                  <a:graphicData uri="http://schemas.microsoft.com/office/word/2010/wordprocessingShape">
                    <wps:wsp>
                      <wps:cNvSpPr/>
                      <wps:spPr>
                        <a:xfrm>
                          <a:off x="0" y="0"/>
                          <a:ext cx="1050120" cy="54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4.3pt,8.35pt" to="276.95pt,51.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517265</wp:posOffset>
                </wp:positionH>
                <wp:positionV relativeFrom="paragraph">
                  <wp:posOffset>106045</wp:posOffset>
                </wp:positionV>
                <wp:extent cx="635" cy="1267460"/>
                <wp:effectExtent l="3175" t="3175" r="3175" b="3175"/>
                <wp:wrapNone/>
                <wp:docPr id="2" name=""/>
                <a:graphic xmlns:a="http://schemas.openxmlformats.org/drawingml/2006/main">
                  <a:graphicData uri="http://schemas.microsoft.com/office/word/2010/wordprocessingShape">
                    <wps:wsp>
                      <wps:cNvSpPr/>
                      <wps:spPr>
                        <a:xfrm>
                          <a:off x="0" y="0"/>
                          <a:ext cx="720" cy="12675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76.95pt,8.35pt" to="276.95pt,108.1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806825</wp:posOffset>
                </wp:positionH>
                <wp:positionV relativeFrom="paragraph">
                  <wp:posOffset>106045</wp:posOffset>
                </wp:positionV>
                <wp:extent cx="635" cy="1267460"/>
                <wp:effectExtent l="3175" t="3810" r="3175" b="3175"/>
                <wp:wrapNone/>
                <wp:docPr id="3" name=""/>
                <a:graphic xmlns:a="http://schemas.openxmlformats.org/drawingml/2006/main">
                  <a:graphicData uri="http://schemas.microsoft.com/office/word/2010/wordprocessingShape">
                    <wps:wsp>
                      <wps:cNvSpPr/>
                      <wps:spPr>
                        <a:xfrm>
                          <a:off x="0" y="0"/>
                          <a:ext cx="720" cy="1267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9.75pt,8.35pt" to="299.75pt,108.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517265</wp:posOffset>
                </wp:positionH>
                <wp:positionV relativeFrom="paragraph">
                  <wp:posOffset>106045</wp:posOffset>
                </wp:positionV>
                <wp:extent cx="290195" cy="635"/>
                <wp:effectExtent l="6350" t="6350" r="6350" b="6985"/>
                <wp:wrapNone/>
                <wp:docPr id="4"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6.95pt,8.35pt" to="299.75pt,8.35pt" stroked="t" o:allowincell="f" style="position:absolute">
                <v:stroke color="black" weight="12600" joinstyle="round" endcap="flat"/>
                <v:fill o:detectmouseclick="t" on="false"/>
                <w10:wrap type="none"/>
              </v:line>
            </w:pict>
          </mc:Fallback>
        </mc:AlternateConten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mc:AlternateContent>
          <mc:Choice Requires="wpg">
            <w:drawing>
              <wp:anchor behindDoc="0" distT="0" distB="0" distL="0" distR="0" simplePos="0" locked="0" layoutInCell="0" allowOverlap="1" relativeHeight="37">
                <wp:simplePos x="0" y="0"/>
                <wp:positionH relativeFrom="column">
                  <wp:posOffset>3517265</wp:posOffset>
                </wp:positionH>
                <wp:positionV relativeFrom="paragraph">
                  <wp:posOffset>104140</wp:posOffset>
                </wp:positionV>
                <wp:extent cx="217805" cy="175895"/>
                <wp:effectExtent l="5080" t="5080" r="5080" b="15240"/>
                <wp:wrapNone/>
                <wp:docPr id="5" name=""/>
                <a:graphic xmlns:a="http://schemas.openxmlformats.org/drawingml/2006/main">
                  <a:graphicData uri="http://schemas.microsoft.com/office/word/2010/wordprocessingGroup">
                    <wpg:wgp>
                      <wpg:cNvGrpSpPr/>
                      <wpg:grpSpPr>
                        <a:xfrm>
                          <a:off x="0" y="0"/>
                          <a:ext cx="217800" cy="176040"/>
                          <a:chOff x="0" y="0"/>
                          <a:chExt cx="217800" cy="176040"/>
                        </a:xfrm>
                      </wpg:grpSpPr>
                      <wps:wsp>
                        <wps:cNvSpPr txBox="1"/>
                        <wps:spPr>
                          <a:xfrm>
                            <a:off x="0" y="0"/>
                            <a:ext cx="217800" cy="1760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β</w:t>
                              </w:r>
                            </w:p>
                          </w:txbxContent>
                        </wps:txbx>
                        <wps:bodyPr wrap="square" lIns="35640" rIns="35640" tIns="17640" bIns="17640" anchor="t">
                          <a:noAutofit/>
                        </wps:bodyPr>
                      </wps:wsp>
                      <wps:wsp>
                        <wps:cNvSpPr/>
                        <wps:spPr>
                          <a:xfrm>
                            <a:off x="0" y="0"/>
                            <a:ext cx="217800" cy="145440"/>
                          </a:xfrm>
                          <a:custGeom>
                            <a:avLst/>
                            <a:gdLst/>
                            <a:ahLst/>
                            <a:rect l="0" t="0" r="r" b="b"/>
                            <a:pathLst>
                              <a:path fill="none" w="605" h="404">
                                <a:moveTo>
                                  <a:pt x="0" y="0"/>
                                </a:moveTo>
                                <a:lnTo>
                                  <a:pt x="0" y="404"/>
                                </a:lnTo>
                                <a:lnTo>
                                  <a:pt x="605" y="404"/>
                                </a:lnTo>
                                <a:lnTo>
                                  <a:pt x="605" y="0"/>
                                </a:lnTo>
                                <a:lnTo>
                                  <a:pt x="0" y="0"/>
                                </a:lnTo>
                              </a:path>
                            </a:pathLst>
                          </a:custGeom>
                          <a:ln w="9360">
                            <a:solidFill>
                              <a:srgbClr val="000000"/>
                            </a:solidFill>
                            <a:round/>
                          </a:ln>
                        </wps:spPr>
                        <wps:bodyPr/>
                      </wps:wsp>
                    </wpg:wgp>
                  </a:graphicData>
                </a:graphic>
              </wp:anchor>
            </w:drawing>
          </mc:Choice>
          <mc:Fallback>
            <w:pict>
              <v:group id="shape_0" style="position:absolute;margin-left:276.95pt;margin-top:8.2pt;width:17.15pt;height:13.85pt" coordorigin="5539,164" coordsize="343,277">
                <v:shapetype id="_x0000_t202" coordsize="21600,21600" o:spt="202" path="m,l,21600l21600,21600l21600,xe">
                  <v:stroke joinstyle="miter"/>
                  <v:path gradientshapeok="t" o:connecttype="rect"/>
                </v:shapetype>
                <v:shape id="shape_0" stroked="f" o:allowincell="f" style="position:absolute;left:5539;top:164;width:342;height:276;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β</w:t>
                        </w:r>
                      </w:p>
                    </w:txbxContent>
                  </v:textbox>
                  <v:fill o:detectmouseclick="t" on="false"/>
                  <v:stroke color="#3465a4" joinstyle="round" endcap="flat"/>
                  <w10:wrap type="none"/>
                </v:shape>
                <v:shape id="shape_0" coordsize="606,405" path="m0,0l0,404l605,404l605,0l0,0e" stroked="t" o:allowincell="f" style="position:absolute;left:5539;top:164;width:342;height:228">
                  <v:stroke color="black" weight="9360" joinstyle="round" endcap="flat"/>
                  <v:fill o:detectmouseclick="t" on="false"/>
                  <w10:wrap type="none"/>
                </v:shape>
              </v:group>
            </w:pict>
          </mc:Fallback>
        </mc:AlternateConten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mc:AlternateContent>
          <mc:Choice Requires="wps">
            <w:drawing>
              <wp:anchor behindDoc="0" distT="0" distB="0" distL="0" distR="0" simplePos="0" locked="0" layoutInCell="0" allowOverlap="1" relativeHeight="28">
                <wp:simplePos x="0" y="0"/>
                <wp:positionH relativeFrom="column">
                  <wp:posOffset>2467610</wp:posOffset>
                </wp:positionH>
                <wp:positionV relativeFrom="paragraph">
                  <wp:posOffset>210185</wp:posOffset>
                </wp:positionV>
                <wp:extent cx="635" cy="737870"/>
                <wp:effectExtent l="3810" t="3175" r="3175" b="3175"/>
                <wp:wrapNone/>
                <wp:docPr id="6" name=""/>
                <a:graphic xmlns:a="http://schemas.openxmlformats.org/drawingml/2006/main">
                  <a:graphicData uri="http://schemas.microsoft.com/office/word/2010/wordprocessingShape">
                    <wps:wsp>
                      <wps:cNvSpPr/>
                      <wps:spPr>
                        <a:xfrm>
                          <a:off x="0" y="0"/>
                          <a:ext cx="72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4.3pt,16.55pt" to="194.3pt,74.6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467610</wp:posOffset>
                </wp:positionH>
                <wp:positionV relativeFrom="paragraph">
                  <wp:posOffset>210185</wp:posOffset>
                </wp:positionV>
                <wp:extent cx="1050290" cy="635"/>
                <wp:effectExtent l="3175" t="3175" r="3175" b="3175"/>
                <wp:wrapNone/>
                <wp:docPr id="7" name=""/>
                <a:graphic xmlns:a="http://schemas.openxmlformats.org/drawingml/2006/main">
                  <a:graphicData uri="http://schemas.microsoft.com/office/word/2010/wordprocessingShape">
                    <wps:wsp>
                      <wps:cNvSpPr/>
                      <wps:spPr>
                        <a:xfrm>
                          <a:off x="0" y="0"/>
                          <a:ext cx="105012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4.3pt,16.55pt" to="276.95pt,16.55pt" stroked="t" o:allowincell="f" style="position:absolute">
                <v:stroke color="black" weight="6480" dashstyle="shortdot" joinstyle="round" endcap="flat"/>
                <v:fill o:detectmouseclick="t" on="false"/>
                <w10:wrap type="none"/>
              </v:line>
            </w:pict>
          </mc:Fallback>
        </mc:AlternateContent>
        <mc:AlternateContent>
          <mc:Choice Requires="wpg">
            <w:drawing>
              <wp:anchor behindDoc="0" distT="0" distB="0" distL="0" distR="0" simplePos="0" locked="0" layoutInCell="0" allowOverlap="1" relativeHeight="38">
                <wp:simplePos x="0" y="0"/>
                <wp:positionH relativeFrom="column">
                  <wp:posOffset>2938145</wp:posOffset>
                </wp:positionH>
                <wp:positionV relativeFrom="paragraph">
                  <wp:posOffset>210185</wp:posOffset>
                </wp:positionV>
                <wp:extent cx="217805" cy="175895"/>
                <wp:effectExtent l="5080" t="5080" r="5080" b="0"/>
                <wp:wrapNone/>
                <wp:docPr id="8" name=""/>
                <a:graphic xmlns:a="http://schemas.openxmlformats.org/drawingml/2006/main">
                  <a:graphicData uri="http://schemas.microsoft.com/office/word/2010/wordprocessingGroup">
                    <wpg:wgp>
                      <wpg:cNvGrpSpPr/>
                      <wpg:grpSpPr>
                        <a:xfrm>
                          <a:off x="0" y="0"/>
                          <a:ext cx="217800" cy="176040"/>
                          <a:chOff x="0" y="0"/>
                          <a:chExt cx="217800" cy="176040"/>
                        </a:xfrm>
                      </wpg:grpSpPr>
                      <wps:wsp>
                        <wps:cNvSpPr txBox="1"/>
                        <wps:spPr>
                          <a:xfrm>
                            <a:off x="0" y="0"/>
                            <a:ext cx="217800" cy="1760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α</w:t>
                              </w:r>
                            </w:p>
                          </w:txbxContent>
                        </wps:txbx>
                        <wps:bodyPr wrap="square" lIns="35640" rIns="35640" tIns="17640" bIns="17640" anchor="t">
                          <a:noAutofit/>
                        </wps:bodyPr>
                      </wps:wsp>
                      <wps:wsp>
                        <wps:cNvSpPr/>
                        <wps:spPr>
                          <a:xfrm>
                            <a:off x="0" y="0"/>
                            <a:ext cx="217800" cy="145440"/>
                          </a:xfrm>
                          <a:custGeom>
                            <a:avLst/>
                            <a:gdLst/>
                            <a:ahLst/>
                            <a:rect l="0" t="0" r="r" b="b"/>
                            <a:pathLst>
                              <a:path fill="none" w="605" h="404">
                                <a:moveTo>
                                  <a:pt x="-1" y="-1"/>
                                </a:moveTo>
                                <a:lnTo>
                                  <a:pt x="-1" y="403"/>
                                </a:lnTo>
                                <a:lnTo>
                                  <a:pt x="604" y="403"/>
                                </a:lnTo>
                                <a:lnTo>
                                  <a:pt x="604" y="-1"/>
                                </a:lnTo>
                                <a:lnTo>
                                  <a:pt x="-1" y="-1"/>
                                </a:lnTo>
                              </a:path>
                            </a:pathLst>
                          </a:custGeom>
                          <a:ln w="9360">
                            <a:solidFill>
                              <a:srgbClr val="000000"/>
                            </a:solidFill>
                            <a:round/>
                          </a:ln>
                        </wps:spPr>
                        <wps:bodyPr/>
                      </wps:wsp>
                    </wpg:wgp>
                  </a:graphicData>
                </a:graphic>
              </wp:anchor>
            </w:drawing>
          </mc:Choice>
          <mc:Fallback>
            <w:pict>
              <v:group id="shape_0" style="position:absolute;margin-left:231.35pt;margin-top:16.55pt;width:17.15pt;height:13.85pt" coordorigin="4627,331" coordsize="343,277">
                <v:shape id="shape_0" stroked="f" o:allowincell="f" style="position:absolute;left:4627;top:331;width:342;height:276;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α</w:t>
                        </w:r>
                      </w:p>
                    </w:txbxContent>
                  </v:textbox>
                  <v:fill o:detectmouseclick="t" on="false"/>
                  <v:stroke color="#3465a4" joinstyle="round" endcap="flat"/>
                  <w10:wrap type="none"/>
                </v:shape>
                <v:shape id="shape_0" coordsize="606,405" path="m0,0l0,404l605,404l605,0l0,0e" stroked="t" o:allowincell="f" style="position:absolute;left:4627;top:331;width:342;height:228">
                  <v:stroke color="black" weight="9360" joinstyle="round" endcap="flat"/>
                  <v:fill o:detectmouseclick="t" on="false"/>
                  <w10:wrap type="none"/>
                </v:shape>
              </v:group>
            </w:pict>
          </mc:Fallback>
        </mc:AlternateConten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mc:AlternateContent>
          <mc:Choice Requires="wpg">
            <w:drawing>
              <wp:anchor behindDoc="0" distT="0" distB="0" distL="0" distR="0" simplePos="0" locked="0" layoutInCell="0" allowOverlap="1" relativeHeight="39">
                <wp:simplePos x="0" y="0"/>
                <wp:positionH relativeFrom="column">
                  <wp:posOffset>3517265</wp:posOffset>
                </wp:positionH>
                <wp:positionV relativeFrom="paragraph">
                  <wp:posOffset>97155</wp:posOffset>
                </wp:positionV>
                <wp:extent cx="217805" cy="175895"/>
                <wp:effectExtent l="5080" t="5080" r="5080" b="15240"/>
                <wp:wrapNone/>
                <wp:docPr id="9" name=""/>
                <a:graphic xmlns:a="http://schemas.openxmlformats.org/drawingml/2006/main">
                  <a:graphicData uri="http://schemas.microsoft.com/office/word/2010/wordprocessingGroup">
                    <wpg:wgp>
                      <wpg:cNvGrpSpPr/>
                      <wpg:grpSpPr>
                        <a:xfrm>
                          <a:off x="0" y="0"/>
                          <a:ext cx="217800" cy="176040"/>
                          <a:chOff x="0" y="0"/>
                          <a:chExt cx="217800" cy="176040"/>
                        </a:xfrm>
                      </wpg:grpSpPr>
                      <wps:wsp>
                        <wps:cNvSpPr txBox="1"/>
                        <wps:spPr>
                          <a:xfrm>
                            <a:off x="0" y="0"/>
                            <a:ext cx="217800" cy="1760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γ</w:t>
                              </w:r>
                            </w:p>
                          </w:txbxContent>
                        </wps:txbx>
                        <wps:bodyPr wrap="square" lIns="35640" rIns="35640" tIns="17640" bIns="17640" anchor="t">
                          <a:noAutofit/>
                        </wps:bodyPr>
                      </wps:wsp>
                      <wps:wsp>
                        <wps:cNvSpPr/>
                        <wps:spPr>
                          <a:xfrm>
                            <a:off x="0" y="0"/>
                            <a:ext cx="217800" cy="145440"/>
                          </a:xfrm>
                          <a:custGeom>
                            <a:avLst/>
                            <a:gdLst/>
                            <a:ahLst/>
                            <a:rect l="0" t="0" r="r" b="b"/>
                            <a:pathLst>
                              <a:path fill="none" w="605" h="404">
                                <a:moveTo>
                                  <a:pt x="0" y="0"/>
                                </a:moveTo>
                                <a:lnTo>
                                  <a:pt x="0" y="404"/>
                                </a:lnTo>
                                <a:lnTo>
                                  <a:pt x="605" y="404"/>
                                </a:lnTo>
                                <a:lnTo>
                                  <a:pt x="605" y="0"/>
                                </a:lnTo>
                                <a:lnTo>
                                  <a:pt x="0" y="0"/>
                                </a:lnTo>
                              </a:path>
                            </a:pathLst>
                          </a:custGeom>
                          <a:ln w="9360">
                            <a:solidFill>
                              <a:srgbClr val="000000"/>
                            </a:solidFill>
                            <a:round/>
                          </a:ln>
                        </wps:spPr>
                        <wps:bodyPr/>
                      </wps:wsp>
                    </wpg:wgp>
                  </a:graphicData>
                </a:graphic>
              </wp:anchor>
            </w:drawing>
          </mc:Choice>
          <mc:Fallback>
            <w:pict>
              <v:group id="shape_0" style="position:absolute;margin-left:276.95pt;margin-top:7.65pt;width:17.15pt;height:13.85pt" coordorigin="5539,153" coordsize="343,277">
                <v:shape id="shape_0" stroked="f" o:allowincell="f" style="position:absolute;left:5539;top:153;width:342;height:276;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γ</w:t>
                        </w:r>
                      </w:p>
                    </w:txbxContent>
                  </v:textbox>
                  <v:fill o:detectmouseclick="t" on="false"/>
                  <v:stroke color="#3465a4" joinstyle="round" endcap="flat"/>
                  <w10:wrap type="none"/>
                </v:shape>
                <v:shape id="shape_0" coordsize="606,405" path="m0,0l0,404l605,404l605,0l0,0e" stroked="t" o:allowincell="f" style="position:absolute;left:5539;top:153;width:342;height:228">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0">
                <wp:simplePos x="0" y="0"/>
                <wp:positionH relativeFrom="column">
                  <wp:posOffset>2467610</wp:posOffset>
                </wp:positionH>
                <wp:positionV relativeFrom="paragraph">
                  <wp:posOffset>60960</wp:posOffset>
                </wp:positionV>
                <wp:extent cx="217805" cy="175895"/>
                <wp:effectExtent l="5080" t="5080" r="5080" b="0"/>
                <wp:wrapNone/>
                <wp:docPr id="10" name=""/>
                <a:graphic xmlns:a="http://schemas.openxmlformats.org/drawingml/2006/main">
                  <a:graphicData uri="http://schemas.microsoft.com/office/word/2010/wordprocessingGroup">
                    <wpg:wgp>
                      <wpg:cNvGrpSpPr/>
                      <wpg:grpSpPr>
                        <a:xfrm>
                          <a:off x="0" y="0"/>
                          <a:ext cx="217800" cy="176040"/>
                          <a:chOff x="0" y="0"/>
                          <a:chExt cx="217800" cy="176040"/>
                        </a:xfrm>
                      </wpg:grpSpPr>
                      <wps:wsp>
                        <wps:cNvSpPr txBox="1"/>
                        <wps:spPr>
                          <a:xfrm>
                            <a:off x="0" y="0"/>
                            <a:ext cx="217800" cy="1760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Π</w:t>
                              </w:r>
                            </w:p>
                          </w:txbxContent>
                        </wps:txbx>
                        <wps:bodyPr wrap="square" lIns="35640" rIns="35640" tIns="17640" bIns="17640" anchor="t">
                          <a:noAutofit/>
                        </wps:bodyPr>
                      </wps:wsp>
                      <wps:wsp>
                        <wps:cNvSpPr/>
                        <wps:spPr>
                          <a:xfrm>
                            <a:off x="0" y="0"/>
                            <a:ext cx="217800" cy="145440"/>
                          </a:xfrm>
                          <a:custGeom>
                            <a:avLst/>
                            <a:gdLst/>
                            <a:ahLst/>
                            <a:rect l="0" t="0" r="r" b="b"/>
                            <a:pathLst>
                              <a:path fill="none" w="605" h="404">
                                <a:moveTo>
                                  <a:pt x="0" y="1"/>
                                </a:moveTo>
                                <a:lnTo>
                                  <a:pt x="0" y="405"/>
                                </a:lnTo>
                                <a:lnTo>
                                  <a:pt x="605" y="405"/>
                                </a:lnTo>
                                <a:lnTo>
                                  <a:pt x="605" y="1"/>
                                </a:lnTo>
                                <a:lnTo>
                                  <a:pt x="0" y="1"/>
                                </a:lnTo>
                              </a:path>
                            </a:pathLst>
                          </a:custGeom>
                          <a:ln w="9360">
                            <a:solidFill>
                              <a:srgbClr val="000000"/>
                            </a:solidFill>
                            <a:round/>
                          </a:ln>
                        </wps:spPr>
                        <wps:bodyPr/>
                      </wps:wsp>
                    </wpg:wgp>
                  </a:graphicData>
                </a:graphic>
              </wp:anchor>
            </w:drawing>
          </mc:Choice>
          <mc:Fallback>
            <w:pict>
              <v:group id="shape_0" style="position:absolute;margin-left:194.3pt;margin-top:4.8pt;width:17.15pt;height:13.85pt" coordorigin="3886,96" coordsize="343,277">
                <v:shape id="shape_0" stroked="f" o:allowincell="f" style="position:absolute;left:3886;top:96;width:342;height:276;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Π</w:t>
                        </w:r>
                      </w:p>
                    </w:txbxContent>
                  </v:textbox>
                  <v:fill o:detectmouseclick="t" on="false"/>
                  <v:stroke color="#3465a4" joinstyle="round" endcap="flat"/>
                  <w10:wrap type="none"/>
                </v:shape>
                <v:shape id="shape_0" coordsize="606,405" path="m0,0l0,404l605,404l605,0l0,0e" stroked="t" o:allowincell="f" style="position:absolute;left:3886;top:96;width:342;height:228">
                  <v:stroke color="black" weight="9360" joinstyle="round" endcap="flat"/>
                  <v:fill o:detectmouseclick="t" on="false"/>
                  <w10:wrap type="none"/>
                </v:shape>
              </v:group>
            </w:pict>
          </mc:Fallback>
        </mc:AlternateConten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mc:AlternateContent>
          <mc:Choice Requires="wps">
            <w:drawing>
              <wp:anchor behindDoc="0" distT="0" distB="0" distL="0" distR="0" simplePos="0" locked="0" layoutInCell="0" allowOverlap="1" relativeHeight="27">
                <wp:simplePos x="0" y="0"/>
                <wp:positionH relativeFrom="column">
                  <wp:posOffset>819785</wp:posOffset>
                </wp:positionH>
                <wp:positionV relativeFrom="paragraph">
                  <wp:posOffset>79375</wp:posOffset>
                </wp:positionV>
                <wp:extent cx="3204845" cy="635"/>
                <wp:effectExtent l="12700" t="12700" r="13335" b="12700"/>
                <wp:wrapNone/>
                <wp:docPr id="11" name=""/>
                <a:graphic xmlns:a="http://schemas.openxmlformats.org/drawingml/2006/main">
                  <a:graphicData uri="http://schemas.microsoft.com/office/word/2010/wordprocessingShape">
                    <wps:wsp>
                      <wps:cNvSpPr/>
                      <wps:spPr>
                        <a:xfrm>
                          <a:off x="0" y="0"/>
                          <a:ext cx="3204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55pt,6.25pt" to="316.85pt,6.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467610</wp:posOffset>
                </wp:positionH>
                <wp:positionV relativeFrom="paragraph">
                  <wp:posOffset>92710</wp:posOffset>
                </wp:positionV>
                <wp:extent cx="635" cy="109220"/>
                <wp:effectExtent l="71120" t="121920" r="68580" b="0"/>
                <wp:wrapNone/>
                <wp:docPr id="12"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3pt,7.3pt" to="194.3pt,15.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250440</wp:posOffset>
                </wp:positionH>
                <wp:positionV relativeFrom="paragraph">
                  <wp:posOffset>92710</wp:posOffset>
                </wp:positionV>
                <wp:extent cx="635" cy="109220"/>
                <wp:effectExtent l="71120" t="121920" r="68580" b="0"/>
                <wp:wrapNone/>
                <wp:docPr id="13"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2pt,7.3pt" to="177.2pt,15.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743710</wp:posOffset>
                </wp:positionH>
                <wp:positionV relativeFrom="paragraph">
                  <wp:posOffset>92710</wp:posOffset>
                </wp:positionV>
                <wp:extent cx="635" cy="109220"/>
                <wp:effectExtent l="71120" t="121920" r="68580" b="0"/>
                <wp:wrapNone/>
                <wp:docPr id="14"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7.3pt,7.3pt" to="137.3pt,15.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34">
                <wp:simplePos x="0" y="0"/>
                <wp:positionH relativeFrom="column">
                  <wp:posOffset>3119120</wp:posOffset>
                </wp:positionH>
                <wp:positionV relativeFrom="paragraph">
                  <wp:posOffset>200660</wp:posOffset>
                </wp:positionV>
                <wp:extent cx="1050290" cy="175895"/>
                <wp:effectExtent l="5080" t="5080" r="5080" b="15240"/>
                <wp:wrapNone/>
                <wp:docPr id="15" name=""/>
                <a:graphic xmlns:a="http://schemas.openxmlformats.org/drawingml/2006/main">
                  <a:graphicData uri="http://schemas.microsoft.com/office/word/2010/wordprocessingGroup">
                    <wpg:wgp>
                      <wpg:cNvGrpSpPr/>
                      <wpg:grpSpPr>
                        <a:xfrm>
                          <a:off x="0" y="0"/>
                          <a:ext cx="1050120" cy="176040"/>
                          <a:chOff x="0" y="0"/>
                          <a:chExt cx="1050120" cy="176040"/>
                        </a:xfrm>
                      </wpg:grpSpPr>
                      <wps:wsp>
                        <wps:cNvSpPr txBox="1"/>
                        <wps:spPr>
                          <a:xfrm>
                            <a:off x="0" y="0"/>
                            <a:ext cx="1050120" cy="1760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Πίσω όριο οικοπέδου</w:t>
                              </w:r>
                            </w:p>
                          </w:txbxContent>
                        </wps:txbx>
                        <wps:bodyPr wrap="square" lIns="35640" rIns="35640" tIns="17640" bIns="17640" anchor="t">
                          <a:noAutofit/>
                        </wps:bodyPr>
                      </wps:wsp>
                      <wps:wsp>
                        <wps:cNvSpPr/>
                        <wps:spPr>
                          <a:xfrm>
                            <a:off x="0" y="0"/>
                            <a:ext cx="1050120" cy="145440"/>
                          </a:xfrm>
                          <a:custGeom>
                            <a:avLst/>
                            <a:gdLst/>
                            <a:ahLst/>
                            <a:rect l="0" t="0" r="r" b="b"/>
                            <a:pathLst>
                              <a:path fill="none" w="2917" h="404">
                                <a:moveTo>
                                  <a:pt x="0" y="0"/>
                                </a:moveTo>
                                <a:lnTo>
                                  <a:pt x="0" y="404"/>
                                </a:lnTo>
                                <a:lnTo>
                                  <a:pt x="2917" y="404"/>
                                </a:lnTo>
                                <a:lnTo>
                                  <a:pt x="2917" y="0"/>
                                </a:lnTo>
                                <a:lnTo>
                                  <a:pt x="0" y="0"/>
                                </a:lnTo>
                              </a:path>
                            </a:pathLst>
                          </a:custGeom>
                          <a:ln w="9360">
                            <a:solidFill>
                              <a:srgbClr val="000000"/>
                            </a:solidFill>
                            <a:round/>
                          </a:ln>
                        </wps:spPr>
                        <wps:bodyPr/>
                      </wps:wsp>
                    </wpg:wgp>
                  </a:graphicData>
                </a:graphic>
              </wp:anchor>
            </w:drawing>
          </mc:Choice>
          <mc:Fallback>
            <w:pict>
              <v:group id="shape_0" style="position:absolute;margin-left:245.6pt;margin-top:15.8pt;width:82.7pt;height:13.85pt" coordorigin="4912,316" coordsize="1654,277">
                <v:shape id="shape_0" stroked="f" o:allowincell="f" style="position:absolute;left:4912;top:316;width:1653;height:276;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Πίσω όριο οικοπέδου</w:t>
                        </w:r>
                      </w:p>
                    </w:txbxContent>
                  </v:textbox>
                  <v:fill o:detectmouseclick="t" on="false"/>
                  <v:stroke color="#3465a4" joinstyle="round" endcap="flat"/>
                  <w10:wrap type="none"/>
                </v:shape>
                <v:shape id="shape_0" coordsize="2918,405" path="m0,0l0,404l2917,404l2917,0l0,0e" stroked="t" o:allowincell="f" style="position:absolute;left:4912;top:316;width:1653;height:228">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5">
                <wp:simplePos x="0" y="0"/>
                <wp:positionH relativeFrom="column">
                  <wp:posOffset>2395220</wp:posOffset>
                </wp:positionH>
                <wp:positionV relativeFrom="paragraph">
                  <wp:posOffset>236855</wp:posOffset>
                </wp:positionV>
                <wp:extent cx="217805" cy="175895"/>
                <wp:effectExtent l="5080" t="5080" r="5080" b="0"/>
                <wp:wrapNone/>
                <wp:docPr id="16" name=""/>
                <a:graphic xmlns:a="http://schemas.openxmlformats.org/drawingml/2006/main">
                  <a:graphicData uri="http://schemas.microsoft.com/office/word/2010/wordprocessingGroup">
                    <wpg:wgp>
                      <wpg:cNvGrpSpPr/>
                      <wpg:grpSpPr>
                        <a:xfrm>
                          <a:off x="0" y="0"/>
                          <a:ext cx="217800" cy="176040"/>
                          <a:chOff x="0" y="0"/>
                          <a:chExt cx="217800" cy="176040"/>
                        </a:xfrm>
                      </wpg:grpSpPr>
                      <wps:wsp>
                        <wps:cNvSpPr txBox="1"/>
                        <wps:spPr>
                          <a:xfrm>
                            <a:off x="0" y="0"/>
                            <a:ext cx="217800" cy="1760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OΓ</w:t>
                              </w:r>
                            </w:p>
                          </w:txbxContent>
                        </wps:txbx>
                        <wps:bodyPr wrap="square" lIns="35640" rIns="35640" tIns="17640" bIns="17640" anchor="t">
                          <a:noAutofit/>
                        </wps:bodyPr>
                      </wps:wsp>
                      <wps:wsp>
                        <wps:cNvSpPr/>
                        <wps:spPr>
                          <a:xfrm>
                            <a:off x="0" y="0"/>
                            <a:ext cx="217800" cy="145440"/>
                          </a:xfrm>
                          <a:custGeom>
                            <a:avLst/>
                            <a:gdLst/>
                            <a:ahLst/>
                            <a:rect l="0" t="0" r="r" b="b"/>
                            <a:pathLst>
                              <a:path fill="none" w="605" h="404">
                                <a:moveTo>
                                  <a:pt x="0" y="0"/>
                                </a:moveTo>
                                <a:lnTo>
                                  <a:pt x="0" y="404"/>
                                </a:lnTo>
                                <a:lnTo>
                                  <a:pt x="605" y="404"/>
                                </a:lnTo>
                                <a:lnTo>
                                  <a:pt x="605" y="0"/>
                                </a:lnTo>
                                <a:lnTo>
                                  <a:pt x="0" y="0"/>
                                </a:lnTo>
                              </a:path>
                            </a:pathLst>
                          </a:custGeom>
                          <a:ln w="9360">
                            <a:solidFill>
                              <a:srgbClr val="000000"/>
                            </a:solidFill>
                            <a:round/>
                          </a:ln>
                        </wps:spPr>
                        <wps:bodyPr/>
                      </wps:wsp>
                    </wpg:wgp>
                  </a:graphicData>
                </a:graphic>
              </wp:anchor>
            </w:drawing>
          </mc:Choice>
          <mc:Fallback>
            <w:pict>
              <v:group id="shape_0" style="position:absolute;margin-left:188.6pt;margin-top:18.65pt;width:17.15pt;height:13.85pt" coordorigin="3772,373" coordsize="343,277">
                <v:shape id="shape_0" stroked="f" o:allowincell="f" style="position:absolute;left:3772;top:373;width:342;height:276;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OΓ</w:t>
                        </w:r>
                      </w:p>
                    </w:txbxContent>
                  </v:textbox>
                  <v:fill o:detectmouseclick="t" on="false"/>
                  <v:stroke color="#3465a4" joinstyle="round" endcap="flat"/>
                  <w10:wrap type="none"/>
                </v:shape>
                <v:shape id="shape_0" coordsize="606,405" path="m0,0l0,404l605,404l605,0l0,0e" stroked="t" o:allowincell="f" style="position:absolute;left:3772;top:373;width:342;height:228">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6">
                <wp:simplePos x="0" y="0"/>
                <wp:positionH relativeFrom="column">
                  <wp:posOffset>2105660</wp:posOffset>
                </wp:positionH>
                <wp:positionV relativeFrom="paragraph">
                  <wp:posOffset>236855</wp:posOffset>
                </wp:positionV>
                <wp:extent cx="217805" cy="175895"/>
                <wp:effectExtent l="5080" t="5080" r="5080" b="0"/>
                <wp:wrapNone/>
                <wp:docPr id="17" name=""/>
                <a:graphic xmlns:a="http://schemas.openxmlformats.org/drawingml/2006/main">
                  <a:graphicData uri="http://schemas.microsoft.com/office/word/2010/wordprocessingGroup">
                    <wpg:wgp>
                      <wpg:cNvGrpSpPr/>
                      <wpg:grpSpPr>
                        <a:xfrm>
                          <a:off x="0" y="0"/>
                          <a:ext cx="217800" cy="176040"/>
                          <a:chOff x="0" y="0"/>
                          <a:chExt cx="217800" cy="176040"/>
                        </a:xfrm>
                      </wpg:grpSpPr>
                      <wps:wsp>
                        <wps:cNvSpPr txBox="1"/>
                        <wps:spPr>
                          <a:xfrm>
                            <a:off x="0" y="0"/>
                            <a:ext cx="217800" cy="1760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ΡΓ</w:t>
                              </w:r>
                            </w:p>
                          </w:txbxContent>
                        </wps:txbx>
                        <wps:bodyPr wrap="square" lIns="35640" rIns="35640" tIns="17640" bIns="17640" anchor="t">
                          <a:noAutofit/>
                        </wps:bodyPr>
                      </wps:wsp>
                      <wps:wsp>
                        <wps:cNvSpPr/>
                        <wps:spPr>
                          <a:xfrm>
                            <a:off x="0" y="0"/>
                            <a:ext cx="217800" cy="145440"/>
                          </a:xfrm>
                          <a:custGeom>
                            <a:avLst/>
                            <a:gdLst/>
                            <a:ahLst/>
                            <a:rect l="0" t="0" r="r" b="b"/>
                            <a:pathLst>
                              <a:path fill="none" w="605" h="404">
                                <a:moveTo>
                                  <a:pt x="0" y="0"/>
                                </a:moveTo>
                                <a:lnTo>
                                  <a:pt x="0" y="404"/>
                                </a:lnTo>
                                <a:lnTo>
                                  <a:pt x="605" y="404"/>
                                </a:lnTo>
                                <a:lnTo>
                                  <a:pt x="605" y="0"/>
                                </a:lnTo>
                                <a:lnTo>
                                  <a:pt x="0" y="0"/>
                                </a:lnTo>
                              </a:path>
                            </a:pathLst>
                          </a:custGeom>
                          <a:ln w="9360">
                            <a:solidFill>
                              <a:srgbClr val="000000"/>
                            </a:solidFill>
                            <a:round/>
                          </a:ln>
                        </wps:spPr>
                        <wps:bodyPr/>
                      </wps:wsp>
                    </wpg:wgp>
                  </a:graphicData>
                </a:graphic>
              </wp:anchor>
            </w:drawing>
          </mc:Choice>
          <mc:Fallback>
            <w:pict>
              <v:group id="shape_0" style="position:absolute;margin-left:165.8pt;margin-top:18.65pt;width:17.15pt;height:13.85pt" coordorigin="3316,373" coordsize="343,277">
                <v:shape id="shape_0" stroked="f" o:allowincell="f" style="position:absolute;left:3316;top:373;width:342;height:276;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ΡΓ</w:t>
                        </w:r>
                      </w:p>
                    </w:txbxContent>
                  </v:textbox>
                  <v:fill o:detectmouseclick="t" on="false"/>
                  <v:stroke color="#3465a4" joinstyle="round" endcap="flat"/>
                  <w10:wrap type="none"/>
                </v:shape>
                <v:shape id="shape_0" coordsize="606,405" path="m0,0l0,404l605,404l605,0l0,0e" stroked="t" o:allowincell="f" style="position:absolute;left:3316;top:373;width:342;height:228">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1">
                <wp:simplePos x="0" y="0"/>
                <wp:positionH relativeFrom="column">
                  <wp:posOffset>1635125</wp:posOffset>
                </wp:positionH>
                <wp:positionV relativeFrom="paragraph">
                  <wp:posOffset>236855</wp:posOffset>
                </wp:positionV>
                <wp:extent cx="217805" cy="175895"/>
                <wp:effectExtent l="5080" t="5080" r="5080" b="0"/>
                <wp:wrapNone/>
                <wp:docPr id="18" name=""/>
                <a:graphic xmlns:a="http://schemas.openxmlformats.org/drawingml/2006/main">
                  <a:graphicData uri="http://schemas.microsoft.com/office/word/2010/wordprocessingGroup">
                    <wpg:wgp>
                      <wpg:cNvGrpSpPr/>
                      <wpg:grpSpPr>
                        <a:xfrm>
                          <a:off x="0" y="0"/>
                          <a:ext cx="217800" cy="176040"/>
                          <a:chOff x="0" y="0"/>
                          <a:chExt cx="217800" cy="176040"/>
                        </a:xfrm>
                      </wpg:grpSpPr>
                      <wps:wsp>
                        <wps:cNvSpPr txBox="1"/>
                        <wps:spPr>
                          <a:xfrm>
                            <a:off x="0" y="0"/>
                            <a:ext cx="217800" cy="1760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ΡΓ</w:t>
                              </w:r>
                            </w:p>
                          </w:txbxContent>
                        </wps:txbx>
                        <wps:bodyPr wrap="square" lIns="35640" rIns="35640" tIns="17640" bIns="17640" anchor="t">
                          <a:noAutofit/>
                        </wps:bodyPr>
                      </wps:wsp>
                      <wps:wsp>
                        <wps:cNvSpPr/>
                        <wps:spPr>
                          <a:xfrm>
                            <a:off x="0" y="0"/>
                            <a:ext cx="217800" cy="145440"/>
                          </a:xfrm>
                          <a:custGeom>
                            <a:avLst/>
                            <a:gdLst/>
                            <a:ahLst/>
                            <a:rect l="0" t="0" r="r" b="b"/>
                            <a:pathLst>
                              <a:path fill="none" w="605" h="404">
                                <a:moveTo>
                                  <a:pt x="0" y="0"/>
                                </a:moveTo>
                                <a:lnTo>
                                  <a:pt x="0" y="404"/>
                                </a:lnTo>
                                <a:lnTo>
                                  <a:pt x="605" y="404"/>
                                </a:lnTo>
                                <a:lnTo>
                                  <a:pt x="605" y="0"/>
                                </a:lnTo>
                                <a:lnTo>
                                  <a:pt x="0" y="0"/>
                                </a:lnTo>
                              </a:path>
                            </a:pathLst>
                          </a:custGeom>
                          <a:ln w="9360">
                            <a:solidFill>
                              <a:srgbClr val="000000"/>
                            </a:solidFill>
                            <a:round/>
                          </a:ln>
                        </wps:spPr>
                        <wps:bodyPr/>
                      </wps:wsp>
                    </wpg:wgp>
                  </a:graphicData>
                </a:graphic>
              </wp:anchor>
            </w:drawing>
          </mc:Choice>
          <mc:Fallback>
            <w:pict>
              <v:group id="shape_0" style="position:absolute;margin-left:128.75pt;margin-top:18.65pt;width:17.15pt;height:13.85pt" coordorigin="2575,373" coordsize="343,277">
                <v:shape id="shape_0" stroked="f" o:allowincell="f" style="position:absolute;left:2575;top:373;width:342;height:276;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bidi w:val="0"/>
                          <w:spacing w:lineRule="auto" w:line="360"/>
                          <w:jc w:val="center"/>
                          <w:rPr/>
                        </w:pPr>
                        <w:r>
                          <w:rPr>
                            <w:kern w:val="2"/>
                            <w:sz w:val="16"/>
                            <w:szCs w:val="16"/>
                            <w:rFonts w:ascii="Arial Greek" w:hAnsi="Arial Greek" w:eastAsia="Arial Greek" w:cs="Arial Greek"/>
                            <w:color w:val="auto"/>
                            <w:lang w:val="el-GR"/>
                          </w:rPr>
                          <w:t>ΡΓ</w:t>
                        </w:r>
                      </w:p>
                    </w:txbxContent>
                  </v:textbox>
                  <v:fill o:detectmouseclick="t" on="false"/>
                  <v:stroke color="#3465a4" joinstyle="round" endcap="flat"/>
                  <w10:wrap type="none"/>
                </v:shape>
                <v:shape id="shape_0" coordsize="606,405" path="m0,0l0,404l605,404l605,0l0,0e" stroked="t" o:allowincell="f" style="position:absolute;left:2575;top:373;width:342;height:228">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42">
                <wp:simplePos x="0" y="0"/>
                <wp:positionH relativeFrom="column">
                  <wp:posOffset>3806825</wp:posOffset>
                </wp:positionH>
                <wp:positionV relativeFrom="paragraph">
                  <wp:posOffset>92710</wp:posOffset>
                </wp:positionV>
                <wp:extent cx="635" cy="109220"/>
                <wp:effectExtent l="71120" t="121920" r="68580" b="0"/>
                <wp:wrapNone/>
                <wp:docPr id="19"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75pt,7.3pt" to="299.75pt,15.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567" w:hanging="0"/>
        <w:rPr>
          <w:rFonts w:ascii="Arial Greek" w:hAnsi="Arial Greek" w:eastAsia="Arial Greek" w:cs="Arial Greek"/>
          <w:sz w:val="16"/>
          <w:szCs w:val="16"/>
        </w:rPr>
      </w:pPr>
      <w:r>
        <w:rPr>
          <w:rFonts w:eastAsia="Arial Greek" w:cs="Arial Greek" w:ascii="Arial Greek" w:hAnsi="Arial Greek"/>
          <w:sz w:val="16"/>
          <w:szCs w:val="16"/>
        </w:rPr>
        <w:t>ΡΓ = Ρυμοτομική γραμμή</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567" w:hanging="0"/>
        <w:rPr>
          <w:rFonts w:ascii="Arial Greek" w:hAnsi="Arial Greek" w:eastAsia="Arial Greek" w:cs="Arial Greek"/>
          <w:sz w:val="16"/>
          <w:szCs w:val="16"/>
        </w:rPr>
      </w:pPr>
      <w:r>
        <w:rPr>
          <w:rFonts w:eastAsia="Arial Greek" w:cs="Arial Greek" w:ascii="Arial Greek" w:hAnsi="Arial Greek"/>
          <w:sz w:val="16"/>
          <w:szCs w:val="16"/>
        </w:rPr>
        <w:t>ΟΓ = Οικοδομική γραμμή</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567" w:hanging="0"/>
        <w:rPr>
          <w:rFonts w:ascii="Arial Greek" w:hAnsi="Arial Greek" w:eastAsia="Arial Greek" w:cs="Arial Greek"/>
          <w:sz w:val="16"/>
          <w:szCs w:val="16"/>
        </w:rPr>
      </w:pPr>
      <w:r>
        <w:rPr>
          <w:rFonts w:eastAsia="Arial Greek" w:cs="Arial Greek" w:ascii="Arial Greek" w:hAnsi="Arial Greek"/>
          <w:sz w:val="16"/>
          <w:szCs w:val="16"/>
        </w:rPr>
        <w:t>α:β = 2:1</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25" w:hanging="0"/>
        <w:rPr>
          <w:rFonts w:ascii="Times New Roman Greek" w:hAnsi="Times New Roman Greek" w:eastAsia="Times New Roman Greek" w:cs="Times New Roman Greek"/>
        </w:rPr>
      </w:pPr>
      <w:r>
        <w:rPr>
          <w:rFonts w:eastAsia="Arial Greek" w:cs="Arial Greek" w:ascii="Arial Greek" w:hAnsi="Arial Greek"/>
          <w:sz w:val="16"/>
          <w:szCs w:val="16"/>
        </w:rPr>
        <w:tab/>
      </w:r>
      <w:r>
        <w:rPr>
          <w:rFonts w:eastAsia="Arial Greek" w:cs="Arial Greek" w:ascii="Arial Greek" w:hAnsi="Arial Greek"/>
          <w:sz w:val="20"/>
          <w:szCs w:val="20"/>
        </w:rPr>
      </w:r>
      <m:oMath xmlns:m="http://schemas.openxmlformats.org/officeDocument/2006/math">
        <m:r>
          <m:rPr>
            <m:lit/>
            <m:nor/>
          </m:rPr>
          <w:rPr>
            <w:rFonts w:ascii="Cambria Math" w:hAnsi="Cambria Math"/>
          </w:rPr>
          <m:t xml:space="preserve">á+â </m:t>
        </m:r>
        <m:r>
          <w:rPr>
            <w:rFonts w:ascii="Cambria Math" w:hAnsi="Cambria Math"/>
          </w:rPr>
          <m:t xml:space="preserve">≤</m:t>
        </m:r>
        <m:r>
          <m:rPr>
            <m:lit/>
            <m:nor/>
          </m:rPr>
          <w:rPr>
            <w:rFonts w:ascii="Cambria Math" w:hAnsi="Cambria Math"/>
          </w:rPr>
          <m:t xml:space="preserve"> 27</m:t>
        </m:r>
      </m:oMath>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25"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25"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ab/>
        <w:t>Αν ληφθεί υπόψη ότι σύμφωνα με το ΓΟΚ ένας όροφος πρέπει να είναι τουλάχιστον 2,70 μ., έμμεσα από το μέγιστο ύψος προκύπτει και ο μέγιστος αριθμός ορόφων. Ωστόσο, είναι δυνατόν η πολεοδομική μελέτη να ορίσει και απευθείας το μέγιστο αριθμό ορόφω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Heading2"/>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bookmarkStart w:id="3" w:name="__RefHeading___Toc451833419"/>
      <w:bookmarkEnd w:id="3"/>
      <w:r>
        <w:rPr>
          <w:rFonts w:eastAsia="Arial Greek" w:cs="Arial Greek" w:ascii="Arial Greek" w:hAnsi="Arial Greek"/>
        </w:rPr>
        <w:t>Συστήματα δόμηση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 xml:space="preserve">Τα συστήματα δόμησης περιλαμβάνουν μια σειρά από ρυθμίσεις που αφορούν την τοποθέτηση του κτίσματος μέσα στο οικόπεδο. Οι προγενέστεροι του 1985 ΓΟΚ επέβαλλαν υποχρεωτικά τον καθορισμό ενός συστήματος δόμησης, από τις πολεοδομικές μελέτες επέκτασης. Ο ΓΟΚ 1985 κατήργησε αυτή την υποχρέωση για τις </w:t>
      </w:r>
      <w:r>
        <w:rPr>
          <w:rFonts w:eastAsia="Times New Roman Greek" w:cs="Times New Roman Greek" w:ascii="Times New Roman Greek" w:hAnsi="Times New Roman Greek"/>
          <w:i/>
          <w:iCs/>
        </w:rPr>
        <w:t>νέες</w:t>
      </w:r>
      <w:r>
        <w:rPr>
          <w:rFonts w:eastAsia="Times New Roman Greek" w:cs="Times New Roman Greek" w:ascii="Times New Roman Greek" w:hAnsi="Times New Roman Greek"/>
        </w:rPr>
        <w:t xml:space="preserve"> πολεοδομήσεις, και  το κτίριο τοποθετείται ελεύθερα μέσα στο οικόπεδο, στο εσωτερικό του ιδεατού σχήματο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Οι παλαιότεροι ΓΟΚ προέβλεπαν μια σειρά από συστήματα δόμησης, μεταξύ των οποίων μπορούσε να γίνει επιλογή κατά την πολεοδόμηση. Στις περιοχές που απέκτησαν σχέδιο πριν το 1985, δηλαδή για την πλειοψηφία των περιπτώσεων, είχαν χρησιμοποιηθεί αυτά τα συστήματα τα οποία ακόμα </w:t>
      </w:r>
      <w:r>
        <w:rPr>
          <w:rFonts w:eastAsia="Times New Roman Greek" w:cs="Times New Roman Greek" w:ascii="Times New Roman Greek" w:hAnsi="Times New Roman Greek"/>
          <w:i/>
          <w:iCs/>
        </w:rPr>
        <w:t>ισχύουν</w:t>
      </w:r>
      <w:r>
        <w:rPr>
          <w:rFonts w:eastAsia="Times New Roman Greek" w:cs="Times New Roman Greek" w:ascii="Times New Roman Greek" w:hAnsi="Times New Roman Greek"/>
        </w:rPr>
        <w:t>. Είναι συνεπώς αναγκαίο να είναι γνωστά αυτά τα συστήματα, που περιγράφονται στη συνέχεια, για την κατανόηση των χαρακτηριστικών του υπάρχοντος πολεοδομικού χώρου. Επιπλέον, στις νέες πολεοδομήσεις καταργήθηκε μεν η υποχρέωση ορισμού συστήματος δόμησης, αλλά ένας μελετητής έχει πάντα τη δυνατότητα να ορίσει ειδικό πολεοδομικό κανονισμό που να χρησιμοποιεί τα συστήματα αυτά ή παραλλαγές του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b/>
          <w:bCs/>
        </w:rPr>
        <w:t>Συνεχές σύστημα</w:t>
      </w:r>
      <w:r>
        <w:rPr>
          <w:rFonts w:eastAsia="Times New Roman Greek" w:cs="Times New Roman Greek" w:ascii="Times New Roman Greek" w:hAnsi="Times New Roman Greek"/>
        </w:rPr>
        <w:t>. Το κτίριο τοποθετείται υποχρεωτικά σε επαφή με την οικοδομική γραμμή και με τα πλάγια όρια (συνήθως αλλά όχι πάντα, όταν χρησιμοποιείται το σύστημα αυτό, η οικοδομική ταυτίζεται με τη ρυμοτομική γραμμή). Χαρακτηριστικό αυτού του συστήματος είναι ότι προκύπτει ένα συνεχές μέτωπο κτιρίων στο δρόμο και ένας συμπαγής όγκος στο ΟΤ μα ακάλυπτους χώρους στο εσωτερικό του. Ως προς τα κτίρια, η έλλειψη πολλών ελεύθερων επιφανειών (λόγω του ότι οι πλάγιες πλευρές εφάπτονται με τα όμορα κτίρια) συχνά οδηγεί στη χρήση και μικρών φωταγωγών που διατρέχουν το σώμα του κτιρίου. Με το σύστημα αυτό έχουν οικοδομηθεί οι περισσότερες κεντρικές και περικεντρικές περιοχές των ελληνικών πόλεων μετά το 1950, ιδίως των μεγαλυτέρω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b/>
          <w:bCs/>
        </w:rPr>
        <w:t>Ασυνεχές σύστημα</w:t>
      </w:r>
      <w:r>
        <w:rPr>
          <w:rFonts w:eastAsia="Times New Roman Greek" w:cs="Times New Roman Greek" w:ascii="Times New Roman Greek" w:hAnsi="Times New Roman Greek"/>
        </w:rPr>
        <w:t>. Το κτίριο τοποθετείται σε επαφή με την οικοδομική γραμμή αλλά όχι και με τα πλάγια όρια, από τα οποία μπορεί να απέχε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b/>
          <w:bCs/>
        </w:rPr>
        <w:t>Πανταχόθεν ελεύθερο σύστημα</w:t>
      </w:r>
      <w:r>
        <w:rPr>
          <w:rFonts w:eastAsia="Times New Roman Greek" w:cs="Times New Roman Greek" w:ascii="Times New Roman Greek" w:hAnsi="Times New Roman Greek"/>
        </w:rPr>
        <w:t>. Το κτίριο απαγορεύεται να εφάπτεται στα όρια του οικοπέδου. Ετσι, η μεν οικοδομική γραμμή είναι πάντα πιο πίσω από τη ρυμοτομική με την παρεμβολή μιας πρασιάς, ενώ το κτίριο δεν μπορεί να εφάπτεται στα πλάγια όρια. Για την εφαρμογή του συστήματος αυτού, με το οποίο έχουν οικοδομηθεί τα περισσότερα προάστια, ιδίως μετά το 1960, απαιτούνται σχετικά μεγάλα οικόπεδα, λόγω των υποχρεωτικών αποστάσεων του κτιρίου από τα όρια του οικοπέδου. Οδηγεί στην κατάργηση του συνεχούς μετώπου δρόμου που χαρακτήριζε παραδοσιακά τον αστικό χώρ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b/>
          <w:bCs/>
        </w:rPr>
        <w:t>Σύστημα ελεύθερης δόμησης</w:t>
      </w:r>
      <w:r>
        <w:rPr>
          <w:rFonts w:eastAsia="Times New Roman Greek" w:cs="Times New Roman Greek" w:ascii="Times New Roman Greek" w:hAnsi="Times New Roman Greek"/>
        </w:rPr>
        <w:t xml:space="preserve">. Υπάρχουν ορισμένες παραλλαγές του συστήματος, αλλά η βασική αρχή του είναι ότι το κτίριο τοποθετείται ελεύθερα στο οικόπεδο (η περίπτωση διαφέρει από αυτά που προβλέπει ο ΓΟΚ 1985, επειδή δεν προβλέπει το ιδεατό στερεό του τελευταίου). Δύο κύριες υποπεριπτώσεις του συστήματος είναι οι εξής. Η </w:t>
      </w:r>
      <w:r>
        <w:rPr>
          <w:rFonts w:eastAsia="Times New Roman Greek" w:cs="Times New Roman Greek" w:ascii="Times New Roman Greek" w:hAnsi="Times New Roman Greek"/>
          <w:i/>
          <w:iCs/>
        </w:rPr>
        <w:t>αμιγής ελεύθερη δόμηση</w:t>
      </w:r>
      <w:r>
        <w:rPr>
          <w:rFonts w:eastAsia="Times New Roman Greek" w:cs="Times New Roman Greek" w:ascii="Times New Roman Greek" w:hAnsi="Times New Roman Greek"/>
        </w:rPr>
        <w:t xml:space="preserve"> χρησιμοποιείται για την πολεοδόμηση ή ανάπλαση μεγάλων εκτάσεων που υπερβαίνουν τα 50 στρέμματα,, και την οικοδόμησή τους με οργανωμένη δόμηση. Η </w:t>
      </w:r>
      <w:r>
        <w:rPr>
          <w:rFonts w:eastAsia="Times New Roman Greek" w:cs="Times New Roman Greek" w:ascii="Times New Roman Greek" w:hAnsi="Times New Roman Greek"/>
          <w:i/>
          <w:iCs/>
        </w:rPr>
        <w:t>ελεύθερη δόμηση μέσα σε υφιστάμενους οικισμούς</w:t>
      </w:r>
      <w:r>
        <w:rPr>
          <w:rFonts w:eastAsia="Times New Roman Greek" w:cs="Times New Roman Greek" w:ascii="Times New Roman Greek" w:hAnsi="Times New Roman Greek"/>
        </w:rPr>
        <w:t xml:space="preserve"> εφαρμόζεται σε σχετικά μικρή κλίμακα, δηλαδή σε ολόκληρο ΟΤ επιφανείας τουλάχιστον 1500 μ2, ή σε οικόπεδο με δύο προσόψεις και επιφάνεια τουλάχιστον 2500 μ2, ή, τέλος, σε μεσαίο οικόπεδο (μίας πρόσοψης) με επιφάνεια τουλάχιστον 3000 μ2. Οταν πρωτοεμφανίστηκε το σύστημα αυτό, στις αρχές της δεκαετίας του ’70, συχνά συνδυαζόταν με παρέκκλιση ύψους και την κατασκευή υψηλών κτιρίων (πύργω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b/>
          <w:bCs/>
        </w:rPr>
        <w:t>Σύστημα ελεύθερης σύνθεσης</w:t>
      </w:r>
      <w:r>
        <w:rPr>
          <w:rFonts w:eastAsia="Times New Roman Greek" w:cs="Times New Roman Greek" w:ascii="Times New Roman Greek" w:hAnsi="Times New Roman Greek"/>
        </w:rPr>
        <w:t>. Το σύστημα εφαρμόζεται σε υποσύνολα (τουλάχιστον ένα, ή ακέραιος αριθμός, ΟΤ) ευρύτερων ενοτήτων στις οποίες ισχύει το συνεχές σύστημα. Προβλέπει την οικοδόμηση του ισογείου και του πρώτου ορόφου (συνολικό ύψος 8,5 μ.) σύμφωνα με τις διατάξεις του συνεχούς, των δε υπολοίπων ορόφων με υποχώρηση από τα όρια του οικοπέδου-ΟΤ. Το σύστημα συνδυάζεται σχεδόν πάντα με παρέκκλιση ύψους, για τη δυνατότητα εξάντλησης του ΣΔ. Συνήθως εφαρμόστηκε σε περιοχές επέκτασης των κεντρικών λειτουργιών. Τα κτίρια που προκύπτουν στεγάζουν στο ισόγειο και τον πρώτο όροφο εμπορικές, συνήθως, χρήσεις που απαιτούν μεγάλη επιφάνεια και μεγάλη περίμετρο προθηκών (πχ. super markets) και στους υψηλότερους ορόφους γραφεία ή κατοικίε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b/>
          <w:bCs/>
        </w:rPr>
        <w:t>Μικτό σύστημα</w:t>
      </w:r>
      <w:r>
        <w:rPr>
          <w:rFonts w:eastAsia="Times New Roman Greek" w:cs="Times New Roman Greek" w:ascii="Times New Roman Greek" w:hAnsi="Times New Roman Greek"/>
        </w:rPr>
        <w:t>. Στο σύστημα αυτό τα κτίρια εφάπτονται ανά δύο στη μια από τις δύο πλευρές των αντιστοίχων οικοπέδων. Στις υπόλοιπες τρεις πλευρές το κτίριο απέχει από τα όρια του οικοπέδου.</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b/>
          <w:bCs/>
        </w:rPr>
        <w:t>Σύστημα πτερύγων</w:t>
      </w:r>
      <w:r>
        <w:rPr>
          <w:rFonts w:eastAsia="Times New Roman Greek" w:cs="Times New Roman Greek" w:ascii="Times New Roman Greek" w:hAnsi="Times New Roman Greek"/>
        </w:rPr>
        <w:t xml:space="preserve">. Ο οικοδομικός όγκος αναπτύσσεται κατά πτέρυγες (μια ή περισσότερες) που μπορούν να εφάπτονται σε μια ή  περισσότερες πλευρές του οικοπέδου, ενώ ο αριθμός των ορόφων περιορίζεται σε δύο. Το σύστημα αυτό εφαρμόστηκε παλαιότερα σε πολλούς μικρούς αγροτικούς οικισμούς (πληθυσμός μέχρι 200 κατ.) καθώς και σε αγροτικά ή παραδοσιακά τμήματα μεγαλυτέρων οικισμών. </w:t>
      </w:r>
    </w:p>
    <w:p>
      <w:pPr>
        <w:pStyle w:val="Heading1"/>
        <w:keepNext w:val="false"/>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88"/>
        <w:rPr>
          <w:rFonts w:ascii="Arial Greek" w:hAnsi="Arial Greek" w:eastAsia="Arial Greek" w:cs="Arial Greek"/>
          <w:sz w:val="44"/>
          <w:szCs w:val="44"/>
        </w:rPr>
      </w:pPr>
      <w:r>
        <w:rPr>
          <w:rFonts w:eastAsia="Arial Greek" w:cs="Arial Greek" w:ascii="Arial Greek" w:hAnsi="Arial Greek"/>
          <w:sz w:val="44"/>
          <w:szCs w:val="44"/>
        </w:rPr>
        <w:t xml:space="preserve"> </w:t>
      </w:r>
      <w:r>
        <w:rPr>
          <w:rFonts w:eastAsia="Arial Greek" w:cs="Arial Greek" w:ascii="Arial Greek" w:hAnsi="Arial Greek"/>
          <w:sz w:val="44"/>
          <w:szCs w:val="44"/>
        </w:rPr>
        <w:tab/>
      </w:r>
      <w:r>
        <w:br w:type="page"/>
      </w:r>
    </w:p>
    <w:p>
      <w:pPr>
        <w:pStyle w:val="Heading1"/>
        <w:keepNext w:val="false"/>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88"/>
        <w:rPr/>
      </w:pPr>
      <w:r>
        <w:rPr>
          <w:rFonts w:eastAsia="Arial Greek" w:cs="Arial Greek" w:ascii="Arial Greek" w:hAnsi="Arial Greek"/>
        </w:rPr>
        <w:t xml:space="preserve"> </w:t>
      </w:r>
      <w:r>
        <w:rPr>
          <w:rFonts w:eastAsia="Arial Greek" w:cs="Arial Greek" w:ascii="Arial Greek" w:hAnsi="Arial Greek"/>
        </w:rPr>
        <w:tab/>
      </w:r>
      <w:bookmarkStart w:id="4" w:name="__RefHeading___Toc451833420"/>
      <w:r>
        <w:rPr>
          <w:rFonts w:eastAsia="Arial Greek" w:cs="Arial Greek" w:ascii="Arial Greek" w:hAnsi="Arial Greek"/>
          <w:sz w:val="44"/>
          <w:szCs w:val="44"/>
        </w:rPr>
        <w:t>2</w:t>
      </w:r>
      <w:r>
        <w:rPr>
          <w:rFonts w:eastAsia="Arial Greek" w:cs="Arial Greek" w:ascii="Arial Greek" w:hAnsi="Arial Greek"/>
        </w:rPr>
        <w:t xml:space="preserve"> ΤΥΠΟΛΟΓΙΑ ΚΑΙ ΣΧΕΔΙΑΣΜΟΣ ΡΥΜΟΤΟΜΙΚΟΥ ΣΧΕΔΙΟΥ</w:t>
      </w:r>
      <w:bookmarkEnd w:id="4"/>
    </w:p>
    <w:p>
      <w:pPr>
        <w:pStyle w:val="Heading2"/>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bookmarkStart w:id="5" w:name="__RefHeading___Toc451833421"/>
      <w:bookmarkEnd w:id="5"/>
      <w:r>
        <w:rPr>
          <w:rFonts w:eastAsia="Arial Greek" w:cs="Arial Greek" w:ascii="Arial Greek" w:hAnsi="Arial Greek"/>
        </w:rPr>
        <w:t>Τυπολογία ρυμοτομικών σχεδίω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Το ρυμοτομικό σχέδιο αποτελεί βασικό στοιχείο της πολεοδομικής οργάνωσης, ιδιαίτερα όσον αφορά το φυσικό χώρο, αφορά προσδιορίζει τη χωρική οργάνωση της δόμησης: τα κτίρια τοποθετούνται στα οικοδομικά τετράγωνα, ενώ οι κοινόχρηστοι χώροι είναι ταυτόχρονα και τα αδόμητα τμήμα του πολεοδομικού ιστού. Αμεσα ή έμμεσα, το ρυμοτομικό σχέδιο έχει επιπτώσεις:</w:t>
      </w:r>
    </w:p>
    <w:p>
      <w:pPr>
        <w:pStyle w:val="Normal"/>
        <w:widowControl/>
        <w:numPr>
          <w:ilvl w:val="0"/>
          <w:numId w:val="6"/>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στη μορφή των κτιρίων</w:t>
      </w:r>
    </w:p>
    <w:p>
      <w:pPr>
        <w:pStyle w:val="Normal"/>
        <w:widowControl/>
        <w:numPr>
          <w:ilvl w:val="0"/>
          <w:numId w:val="6"/>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στη μορφή του πολεοδομικού ιστού</w:t>
      </w:r>
    </w:p>
    <w:p>
      <w:pPr>
        <w:pStyle w:val="Normal"/>
        <w:widowControl/>
        <w:numPr>
          <w:ilvl w:val="0"/>
          <w:numId w:val="6"/>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στο φυσικό περιβάλλον και το τοπίο</w:t>
      </w:r>
    </w:p>
    <w:p>
      <w:pPr>
        <w:pStyle w:val="Normal"/>
        <w:widowControl/>
        <w:numPr>
          <w:ilvl w:val="0"/>
          <w:numId w:val="6"/>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pPr>
      <w:r>
        <w:rPr>
          <w:rFonts w:eastAsia="Times New Roman Greek" w:cs="Times New Roman Greek" w:ascii="Times New Roman Greek" w:hAnsi="Times New Roman Greek"/>
        </w:rPr>
        <w:t>στην αντιληπτική εικόνα της πόλης (ευκολία προσανατολισμού, σαφήνεια της νοητικής εικόνας, ενδιαφέρον της νοητικής εικόνας</w:t>
      </w:r>
      <w:r>
        <w:rPr>
          <w:rFonts w:eastAsia="Times New Roman Greek" w:cs="Times New Roman Greek" w:ascii="Symbol" w:hAnsi="Symbol"/>
          <w:sz w:val="22"/>
        </w:rPr>
        <w:t>¼</w:t>
      </w:r>
      <w:r>
        <w:rPr>
          <w:rFonts w:eastAsia="Times New Roman Greek" w:cs="Times New Roman Greek" w:ascii="Times New Roman Greek" w:hAnsi="Times New Roman Greek"/>
        </w:rPr>
        <w:t>)</w:t>
      </w:r>
    </w:p>
    <w:p>
      <w:pPr>
        <w:pStyle w:val="Normal"/>
        <w:widowControl/>
        <w:numPr>
          <w:ilvl w:val="0"/>
          <w:numId w:val="6"/>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στη λειτουργία του οδικού δικτύου και στην οδική κυκλοφορία</w:t>
      </w:r>
    </w:p>
    <w:p>
      <w:pPr>
        <w:pStyle w:val="Normal"/>
        <w:widowControl/>
        <w:numPr>
          <w:ilvl w:val="0"/>
          <w:numId w:val="6"/>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κίνηση των πεζών</w:t>
      </w:r>
    </w:p>
    <w:p>
      <w:pPr>
        <w:pStyle w:val="Normal"/>
        <w:widowControl/>
        <w:numPr>
          <w:ilvl w:val="0"/>
          <w:numId w:val="6"/>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οργάνωση και λειτουργία των χρήσεων γης</w:t>
      </w:r>
    </w:p>
    <w:p>
      <w:pPr>
        <w:pStyle w:val="Normal"/>
        <w:widowControl/>
        <w:numPr>
          <w:ilvl w:val="0"/>
          <w:numId w:val="6"/>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284" w:hanging="284"/>
        <w:rPr>
          <w:rFonts w:ascii="Times New Roman Greek" w:hAnsi="Times New Roman Greek" w:eastAsia="Times New Roman Greek" w:cs="Times New Roman Greek"/>
        </w:rPr>
      </w:pPr>
      <w:r>
        <w:rPr>
          <w:rFonts w:eastAsia="Times New Roman Greek" w:cs="Times New Roman Greek" w:ascii="Times New Roman Greek" w:hAnsi="Times New Roman Greek"/>
        </w:rPr>
        <w:t>στις τιμές της γης και το ιδιοκτησιακό καθεστώ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Σε πολύ γενικό επίπεδο, τα ρυμοτομικά σχέδια προσδιορίζονται από δύο παραμέτρους, τη διαδικασία ανάπτυξής τους και το βασικό μορφολογικό χαρακτήρα τους. Ως προς το σημείο, η βασική διάκριση είναι μεταξύ ρυμοτομικών που αναπτύχθηκαν κατόπιν σχεδιασμού, και αυτών που είναι προϊόντα του αθροίσματος επιμέρους μεμονωμένων πράξεων (κατασκευής κτιρίων ή αποσπασματικών διανοίξεων δρόμων) που δεν εντάσσονται σε ένα εκ των προτέρων σχεδιασμό. Μερικές φορές για τη δεύτερη διαδικασία χρησιμοποιείται ο όρος της </w:t>
      </w:r>
      <w:r>
        <w:rPr>
          <w:rFonts w:eastAsia="Times New Roman Greek" w:cs="Times New Roman Greek" w:ascii="Times New Roman Greek" w:hAnsi="Times New Roman Greek"/>
          <w:i/>
          <w:iCs/>
        </w:rPr>
        <w:t>οργανικής</w:t>
      </w:r>
      <w:r>
        <w:rPr>
          <w:rFonts w:eastAsia="Times New Roman Greek" w:cs="Times New Roman Greek" w:ascii="Times New Roman Greek" w:hAnsi="Times New Roman Greek"/>
        </w:rPr>
        <w:t xml:space="preserve"> ανάπτυξης του ρυμοτομικού.</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Ως προς το δεύτερο σημείο, η πρώτη διάκριση είναι μεταξύ ρυμοτομικών που υπακούουν σε μια σαφή γεωμετρία, και αυτών που δεν χαρακτηρίζονται από γεωμετρική πειθαρχί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Η διασταύρωση αυτών των παραμέτρων δημιουργεί τέσσερις βασικούς τύπους ρυμοτομικού σχεδίου.</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tbl>
      <w:tblPr>
        <w:tblW w:w="8166" w:type="dxa"/>
        <w:jc w:val="left"/>
        <w:tblInd w:w="-114" w:type="dxa"/>
        <w:tblLayout w:type="fixed"/>
        <w:tblCellMar>
          <w:top w:w="0" w:type="dxa"/>
          <w:left w:w="107" w:type="dxa"/>
          <w:bottom w:w="0" w:type="dxa"/>
          <w:right w:w="107" w:type="dxa"/>
        </w:tblCellMar>
      </w:tblPr>
      <w:tblGrid>
        <w:gridCol w:w="2722"/>
        <w:gridCol w:w="2722"/>
        <w:gridCol w:w="2722"/>
      </w:tblGrid>
      <w:tr>
        <w:trPr/>
        <w:tc>
          <w:tcPr>
            <w:tcW w:w="2722" w:type="dxa"/>
            <w:tcBorders>
              <w:top w:val="single" w:sz="6" w:space="0" w:color="000000"/>
              <w:left w:val="single" w:sz="6" w:space="0" w:color="000000"/>
              <w:bottom w:val="dashed" w:sz="6" w:space="0" w:color="auto"/>
              <w:right w:val="doub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rPr>
                <w:rFonts w:ascii="Arial Greek" w:hAnsi="Arial Greek" w:eastAsia="Arial Greek" w:cs="Arial Greek"/>
              </w:rPr>
            </w:pPr>
            <w:r>
              <w:rPr>
                <w:rFonts w:eastAsia="Arial Greek" w:cs="Arial Greek" w:ascii="Arial Greek" w:hAnsi="Arial Greek"/>
              </w:rPr>
            </w:r>
          </w:p>
        </w:tc>
        <w:tc>
          <w:tcPr>
            <w:tcW w:w="5444" w:type="dxa"/>
            <w:gridSpan w:val="2"/>
            <w:tcBorders>
              <w:top w:val="single" w:sz="6" w:space="0" w:color="000000"/>
              <w:left w:val="dashed" w:sz="6" w:space="0" w:color="auto"/>
              <w:bottom w:val="dashed" w:sz="6" w:space="0" w:color="auto"/>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ΒΑΣΙΚΗ ΜΟΡΦΟΛΟΓΙΑ</w:t>
            </w:r>
          </w:p>
        </w:tc>
      </w:tr>
      <w:tr>
        <w:trPr/>
        <w:tc>
          <w:tcPr>
            <w:tcW w:w="2722" w:type="dxa"/>
            <w:tcBorders>
              <w:top w:val="dashed" w:sz="6" w:space="0" w:color="auto"/>
              <w:left w:val="single" w:sz="6" w:space="0" w:color="000000"/>
              <w:bottom w:val="single" w:sz="6" w:space="0" w:color="000000"/>
              <w:right w:val="doub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r>
              <w:rPr>
                <w:rFonts w:eastAsia="Arial Greek" w:cs="Arial Greek" w:ascii="Arial Greek" w:hAnsi="Arial Greek"/>
              </w:rPr>
              <w:t>ΔΙΑΔΙΚΑΣΙΑ ΑΝΑΠΤΥΞΗΣ</w:t>
            </w:r>
          </w:p>
        </w:tc>
        <w:tc>
          <w:tcPr>
            <w:tcW w:w="2722" w:type="dxa"/>
            <w:tcBorders>
              <w:top w:val="single" w:sz="6" w:space="0" w:color="000000"/>
              <w:left w:val="dashed" w:sz="6" w:space="0" w:color="auto"/>
              <w:bottom w:val="doub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Γεωμετρική δομή</w:t>
            </w:r>
          </w:p>
        </w:tc>
        <w:tc>
          <w:tcPr>
            <w:tcW w:w="2722" w:type="dxa"/>
            <w:tcBorders>
              <w:top w:val="single" w:sz="6" w:space="0" w:color="000000"/>
              <w:left w:val="single" w:sz="6" w:space="0" w:color="000000"/>
              <w:bottom w:val="doub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Ελλειψη γεωμετρικής δομής</w:t>
            </w:r>
          </w:p>
        </w:tc>
      </w:tr>
      <w:tr>
        <w:trPr/>
        <w:tc>
          <w:tcPr>
            <w:tcW w:w="2722" w:type="dxa"/>
            <w:tcBorders>
              <w:top w:val="dashed" w:sz="6" w:space="0" w:color="auto"/>
              <w:left w:val="single" w:sz="6" w:space="0" w:color="000000"/>
              <w:bottom w:val="single" w:sz="6" w:space="0" w:color="000000"/>
              <w:right w:val="doub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r>
              <w:rPr>
                <w:rFonts w:eastAsia="Arial Greek" w:cs="Arial Greek" w:ascii="Arial Greek" w:hAnsi="Arial Greek"/>
              </w:rPr>
              <w:t>Σχεδιασμός</w:t>
            </w:r>
          </w:p>
        </w:tc>
        <w:tc>
          <w:tcPr>
            <w:tcW w:w="2722" w:type="dxa"/>
            <w:tcBorders>
              <w:top w:val="dashed" w:sz="6" w:space="0" w:color="auto"/>
              <w:left w:val="dashed" w:sz="6" w:space="0" w:color="auto"/>
              <w:bottom w:val="sing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Symbol" w:hAnsi="Symbol"/>
                <w:sz w:val="16"/>
              </w:rPr>
              <w:t>·</w:t>
            </w:r>
          </w:p>
        </w:tc>
        <w:tc>
          <w:tcPr>
            <w:tcW w:w="2722" w:type="dxa"/>
            <w:tcBorders>
              <w:top w:val="dashed" w:sz="6" w:space="0" w:color="auto"/>
              <w:left w:val="single" w:sz="6" w:space="0" w:color="000000"/>
              <w:bottom w:val="sing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Symbol" w:hAnsi="Symbol"/>
                <w:sz w:val="16"/>
              </w:rPr>
              <w:t>·</w:t>
            </w:r>
          </w:p>
        </w:tc>
      </w:tr>
      <w:tr>
        <w:trPr/>
        <w:tc>
          <w:tcPr>
            <w:tcW w:w="2722" w:type="dxa"/>
            <w:tcBorders>
              <w:top w:val="single" w:sz="6" w:space="0" w:color="000000"/>
              <w:left w:val="single" w:sz="6" w:space="0" w:color="000000"/>
              <w:bottom w:val="single" w:sz="6" w:space="0" w:color="000000"/>
              <w:right w:val="doub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r>
              <w:rPr>
                <w:rFonts w:eastAsia="Arial Greek" w:cs="Arial Greek" w:ascii="Arial Greek" w:hAnsi="Arial Greek"/>
              </w:rPr>
              <w:t>Οργανική ανάπτυξη</w:t>
            </w:r>
          </w:p>
        </w:tc>
        <w:tc>
          <w:tcPr>
            <w:tcW w:w="2722" w:type="dxa"/>
            <w:tcBorders>
              <w:top w:val="single" w:sz="6" w:space="0" w:color="000000"/>
              <w:left w:val="dashed" w:sz="6" w:space="0" w:color="auto"/>
              <w:bottom w:val="sing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w:t>
            </w:r>
          </w:p>
        </w:tc>
        <w:tc>
          <w:tcPr>
            <w:tcW w:w="2722" w:type="dxa"/>
            <w:tcBorders>
              <w:top w:val="single" w:sz="6" w:space="0" w:color="000000"/>
              <w:left w:val="single" w:sz="6" w:space="0" w:color="000000"/>
              <w:bottom w:val="sing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Symbol" w:hAnsi="Symbol"/>
                <w:sz w:val="16"/>
              </w:rPr>
              <w:t>·</w:t>
            </w:r>
          </w:p>
        </w:tc>
      </w:tr>
    </w:tbl>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Οι τέσσερις θεωρητικοί τύποι δεν έχουν τις ίδιες πιθανότητες ύπαρξης στην πράξη. Ο σχεδιασμός συνδυάζεται σχετικά συχνότερα με γεωμετρικά ρυμοτομικά, αν οι περιπτώσεις μη γεωμετρικών σχεδιασμών ρυμοτομικών είναι αρκετά συχνή. Η οργανική ανάπτυξη οδηγεί σχεδόν πάντα σε μη γεωμετρικά ρυμοτομικά: μη σχεδιασμένα γεωμετρικά ρυμοτομικά είναι σχεδόν ανύπαρκτα.</w:t>
      </w:r>
    </w:p>
    <w:p>
      <w:pPr>
        <w:pStyle w:val="Heading3"/>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bookmarkStart w:id="6" w:name="__RefHeading___Toc451833422"/>
      <w:bookmarkEnd w:id="6"/>
      <w:r>
        <w:rPr>
          <w:rFonts w:eastAsia="Arial Greek" w:cs="Arial Greek" w:ascii="Arial Greek" w:hAnsi="Arial Greek"/>
        </w:rPr>
        <w:t>Ρυμοτομικά σχέδια με γεωμετρική δομή</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 xml:space="preserve">Τα περισσότερα γεωμετρικά ρυμοτομικά χαρακτηρίζονται από το ότι ακολουθούν, λιγότερο ή περισσότερο αυστηρά, ένα </w:t>
      </w:r>
      <w:r>
        <w:rPr>
          <w:rFonts w:eastAsia="Times New Roman Greek" w:cs="Times New Roman Greek" w:ascii="Times New Roman Greek" w:hAnsi="Times New Roman Greek"/>
          <w:i/>
          <w:iCs/>
        </w:rPr>
        <w:t>κάνναβο</w:t>
      </w:r>
      <w:r>
        <w:rPr>
          <w:rFonts w:eastAsia="Times New Roman Greek" w:cs="Times New Roman Greek" w:ascii="Times New Roman Greek" w:hAnsi="Times New Roman Greek"/>
        </w:rPr>
        <w:t>, δηλαδή ένα νοητό σκελετό που προσδιορίζει τη δομή του ρυμοτομικού και αποτελείται από την επανάληψη, με κάποιο κανόνα, ομοειδών μοναδιαίων στοιχείων. Η απλούστερη μορφή τέτοιου ρυμοτομικού είναι το Ιπποδάμειο, που στην καθαρή μορφή του έχει τη μορφή ενός τετραγωνικού πλέγματο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1621790" cy="12630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tretch>
                      <a:fillRect/>
                    </a:stretch>
                  </pic:blipFill>
                  <pic:spPr bwMode="auto">
                    <a:xfrm>
                      <a:off x="0" y="0"/>
                      <a:ext cx="1621790" cy="1263015"/>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Ιπποδάμεια ρυμοτομικά σχέδια εμφανίζονται αρκετά νωρίς στην ιστορία. Στην Αρχαία Αίγυπτο και στη Μεσοποταμία υπάρχουν ιπποδάμεια ρυμοτομικά ήδη κατά τη δεύτερη χιλιετηρίδα π.Χ. Στην Αρχαία Ελλάδα το ιπποδάμειο χρησιμοποιήθηκε συστηματικά, και από τότε είναι παρόν σε κάθε εποχή (Εικόνες </w:t>
      </w:r>
      <w:r>
        <w:rPr>
          <w:rFonts w:eastAsia="Times New Roman Greek" w:cs="Times New Roman Greek" w:ascii="Symbol" w:hAnsi="Symbol"/>
          <w:sz w:val="22"/>
        </w:rPr>
        <w:t>¼</w:t>
      </w:r>
      <w:r>
        <w:rPr/>
        <w:t>). Η συχνότητα χρήσης του είναι συνέπεια μιας σειράς από πλεονεκτήματα, λειτουργικά (ευκολία κυκλοφορίας προς όλες τις κατευθύνσεις, συμβατότητα με ορθογώνια κτίρια που παρουσιάζουν με τη σειρά τους διάφορα πλεονεκτήματα, ευκολία κατασκευής νοητικής εικόνας) και σχεδιαστικά (ευκολία σύλληψης της κεντρικής ιδέας, ευκολία εφαρμογής του σχεδίου στο έδαφος). Υπάρχουν ωστόσο και μειονεκτήματα (δυσκολία προσαρμογής στις ιδιομορφίες του εδάφους, δυσκολία ιεράρχησης του οδικού δικτύου, μονοτονία και έλλειψη ιδιαίτερου χαρακτήρα σε κάθε υποσύνολο της πόλης) που οδήγησαν σε παραλλαγές στις οποίες, κατά περίπτωση, χαλαρώνουν κάποιες από τις αυστηρές αρχές του “καθαρού” ιπποδάμειου συστήματο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drawing>
          <wp:anchor behindDoc="0" distT="0" distB="0" distL="114935" distR="0" simplePos="0" locked="0" layoutInCell="0" allowOverlap="1" relativeHeight="4">
            <wp:simplePos x="0" y="0"/>
            <wp:positionH relativeFrom="column">
              <wp:align>right</wp:align>
            </wp:positionH>
            <wp:positionV relativeFrom="paragraph">
              <wp:posOffset>22225</wp:posOffset>
            </wp:positionV>
            <wp:extent cx="1956435" cy="1306195"/>
            <wp:effectExtent l="0" t="0" r="0" b="0"/>
            <wp:wrapSquare wrapText="larges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tretch>
                      <a:fillRect/>
                    </a:stretch>
                  </pic:blipFill>
                  <pic:spPr bwMode="auto">
                    <a:xfrm>
                      <a:off x="0" y="0"/>
                      <a:ext cx="1956435" cy="1306195"/>
                    </a:xfrm>
                    <a:prstGeom prst="rect">
                      <a:avLst/>
                    </a:prstGeom>
                  </pic:spPr>
                </pic:pic>
              </a:graphicData>
            </a:graphic>
          </wp:anchor>
        </w:drawing>
      </w:r>
      <w:r>
        <w:rPr/>
        <w:tab/>
        <w:t>Η ανάγκη διαφοροποίησης και ιεράρχησης του οδικού δικτύου, ιδίως στις μεγαλύτερες πόλεις ή όταν οι κυκλοφοριακοί φόρτοι γίνονται σημαντικοί, οδηγεί στη διαφοροποίηση του πλάτους ορισμένων δρόμων. Οι δρόμοι με το μεγαλύτερο πλάτος αποτελούν το κύριο οδικό δίκτυο που εξυπηρετεί τις σημαντικότερες κινήσεις (μεγαλύτερες αποστάσεις, μεγαλύτεροι φόρτοι) ενώ οι δρόμοι με το μικρότερο πλάτος συγκροτούν το τοπικό οδικό δίκτυο που εξυπηρετεί τις τοπικές κινήσει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ab/>
        <w:t>Το μέγεθος των οικοδομικών τετραγώνων είναι συνάρτηση της ανάγκης όλα τα οικόπεδα να έχουν πρόσβαση σε κοινόχρηστο χώρο. Αυτό συνεπάγεται ότι η μία από τις δύο πλευρές του τετραγώνου πρέπει να μην υπερβαίνει το διπλάσιο του μέσου βάθους της συνήθους ιδιοκτησίας, ώστε οι κάτοικοι να μη διασχίζουν μεγάλες αποστάσεις για να βρουν στους κάθετους δρόμους. Αντίθετα, η άλλη πλευρά μπορεί να υπερβαίνει αρκετά το μέγεθος αυτό.</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3352800" cy="5429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tretch>
                      <a:fillRect/>
                    </a:stretch>
                  </pic:blipFill>
                  <pic:spPr bwMode="auto">
                    <a:xfrm>
                      <a:off x="0" y="0"/>
                      <a:ext cx="3352800" cy="542925"/>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18"/>
          <w:szCs w:val="18"/>
        </w:rPr>
        <w:t>Διαφορετικά ΟΤ συμβατά με το ίδιο μέσο μέγεθος ιδιοκτησία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 xml:space="preserve">Η δυνατότητα αυτή επιτρέπει το σχεδιασμό ρυμοτομικών με ορθογωνικά ΟΤ, ιδίως στην περίπτωση που κυριαρχούν μικρές ιδιοκτησίες, για να αποφευχθεί ο πολλαπλασιασμός των οικοδομικών τετραγώνων (και συνεπώς ο πολλαπλασιασμός των δρόμων – που συνεπάγεται διάθεση υπερβολικά μεγάλου ποσοστού της έκτασης της πόλης για κοινόχρηστους χώρους – και των διασταυρώσεων – που συνεπάγεται καθυστερήσεις στην κυκλοφορία και αυξημένο κίνδυνο ατυχημάτων). Χωρίς αυτό να είναι απόλυτο, η μικρή πλευρά των ΟΤ συνήθως δεν πρέπει να υπερβαίνει τα 50-60 μ. </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4443095" cy="13569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tretch>
                      <a:fillRect/>
                    </a:stretch>
                  </pic:blipFill>
                  <pic:spPr bwMode="auto">
                    <a:xfrm>
                      <a:off x="0" y="0"/>
                      <a:ext cx="4443095" cy="1356995"/>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18"/>
          <w:szCs w:val="18"/>
        </w:rPr>
        <w:t>Αριστερά, ρυμοτομικό σχέδιο με τετραγωνικά ΟΤ (περίπτωση σχετικά μεγάλων ιδιοκτησιών). Δεξιά, ρυμοτομικό σχέδιο με ορθογωνικά ΟΤ (περίπτωση σχετικά μικρών ιδιοκτησιώ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Μια άλλη παραλλαγή είναι η εισαγωγή στο ρυμοτομικό σχέδιο κοινόχρηστων χώρων άλλου τύπου από τους δρόμους: πλατειών και χώρων πρασίνου. Τα νέα αυτά στοιχεία αλλοιώνουν την άκαμπτη επαναληπτικότητα του τυπικού καννάβου.</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3543300" cy="14573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tretch>
                      <a:fillRect/>
                    </a:stretch>
                  </pic:blipFill>
                  <pic:spPr bwMode="auto">
                    <a:xfrm>
                      <a:off x="0" y="0"/>
                      <a:ext cx="3543300" cy="1457325"/>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Σε όλες τις παραπάνω περιπτώσεις διατηρείται μια βασική αρχή του τυπικού ιπποδάμειου: η ορθή γωνία. Μέσα σε κάποια όρια, είναι δυνατή η χαλάρωση αυτής της αρχής χωρίς το ρυμοτομικό να χάσει το βασικό του χαρακτήρα ως ιπποδάμειου. Τέτοια περίπτωση μπορεί να προκύψει, πχ., όταν είναι ανάγκη να διατηρηθεί ένας προϋπάρχον της ρυμοτόμησης υπερτοπικός δρόμος που διέρχεται από τον οικισμό.</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4445</wp:posOffset>
                </wp:positionV>
                <wp:extent cx="2514600" cy="1821180"/>
                <wp:effectExtent l="0" t="0" r="0" b="0"/>
                <wp:wrapSquare wrapText="largest"/>
                <wp:docPr id="25" name="Frame1"/>
                <a:graphic xmlns:a="http://schemas.openxmlformats.org/drawingml/2006/main">
                  <a:graphicData uri="http://schemas.microsoft.com/office/word/2010/wordprocessingShape">
                    <wps:wsp>
                      <wps:cNvSpPr txBox="1"/>
                      <wps:spPr>
                        <a:xfrm>
                          <a:off x="0" y="0"/>
                          <a:ext cx="2514600" cy="1821180"/>
                        </a:xfrm>
                        <a:prstGeom prst="rect"/>
                        <a:solidFill>
                          <a:srgbClr val="FFFFFF">
                            <a:alpha val="0"/>
                          </a:srgbClr>
                        </a:solidFill>
                      </wps:spPr>
                      <wps:txbx>
                        <w:txbxContent>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2514600" cy="18211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tretch>
                                            <a:fillRect/>
                                          </a:stretch>
                                        </pic:blipFill>
                                        <pic:spPr bwMode="auto">
                                          <a:xfrm>
                                            <a:off x="0" y="0"/>
                                            <a:ext cx="2514600" cy="182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143.4pt;mso-wrap-distance-left:9.05pt;mso-wrap-distance-right:0pt;mso-wrap-distance-top:0pt;mso-wrap-distance-bottom:0pt;margin-top:0.35pt;mso-position-vertical-relative:text;margin-left:215.9pt;mso-position-horizontal:right;mso-position-horizontal-relative:text">
                <v:fill opacity="0f"/>
                <v:textbox inset="0in,0in,0in,0in">
                  <w:txbxContent>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2514600" cy="18211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tretch>
                                      <a:fillRect/>
                                    </a:stretch>
                                  </pic:blipFill>
                                  <pic:spPr bwMode="auto">
                                    <a:xfrm>
                                      <a:off x="0" y="0"/>
                                      <a:ext cx="2514600" cy="1821180"/>
                                    </a:xfrm>
                                    <a:prstGeom prst="rect">
                                      <a:avLst/>
                                    </a:prstGeom>
                                  </pic:spPr>
                                </pic:pic>
                              </a:graphicData>
                            </a:graphic>
                          </wp:inline>
                        </w:drawing>
                      </w:r>
                    </w:p>
                  </w:txbxContent>
                </v:textbox>
                <w10:wrap type="square" side="largest"/>
              </v:rect>
            </w:pict>
          </mc:Fallback>
        </mc:AlternateConten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Οι παραπάνω αποκλίσεις από το αυστηρό ιπποδάμειο μπορούν προφανώς να συνδυαστούν με διάφορους τρόπους, οδηγώντας σε ρυμοτομικά αρκετά πιο πολύπλοκα και σύνθετα από αυτά που αντιστοιχούν στο καθαρό μοντέλ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3221355" cy="15068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tretch>
                      <a:fillRect/>
                    </a:stretch>
                  </pic:blipFill>
                  <pic:spPr bwMode="auto">
                    <a:xfrm>
                      <a:off x="0" y="0"/>
                      <a:ext cx="3221355" cy="1506855"/>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Η δεύτερη μεγάλη κατηγορία γεωμετρικών ρυμοτομικών βασισμένων σε κάνναβο είναι τα ακτινοκεντρικά. Στην ιδεατή και γενική τους μορφή, βασίζονται στο παρακάτω σχήμ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object w:dxaOrig="15362" w:dyaOrig="153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9pt;height:167.2pt" filled="f" o:ole="">
            <v:imagedata r:id="rId13" o:title=""/>
          </v:shape>
          <o:OLEObject Type="Embed" ProgID="" ShapeID="ole_rId12" DrawAspect="Content" ObjectID="_2079671315" r:id="rId12"/>
        </w:objec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Με βάσει το ιδεατό αυτό σχήμα μπορεί να γίνουν διάφορες παραλλαγές. Πχ. είναι δυνατόν η έμφαση να είναι στο κυκλοτερές σχήμα, οπότε κυριαρχούν οι ομόκεντροι δακτυλιοειδείς δρόμοι, ή στο ακτινικό σχήμα, οπότε κυριαρχούν οι δρόμοι που διέρχονται από το κέντρ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Τα ακτινοκεντρικά ρυμοτομικά έχουν ως κύριο πλεονέκτημα ότι διευκολύνουν την προσπέλαση προς το κέντρο. Από την άποψη αυτή, είναι κατάλληλα για σχετικά μεγάλες πόλεις με αναπτυγμένα κέντρα, ιδίως όταν αυτά εξυπηρετούν ευρύτερες περιοχές επιρροής, οπότε οι κεντρομόλοι κυκλοφοριακοί φόρτοι είναι σημαντικοί. Ενα άλλο πλεονέκτημα είναι ότι στο κυκλικό σχήμα ελαχιστοποιείται το μήκος της περιβάλλουσας γραμμής, για ένα δεδομένο εμβαδόν. Το χαρακτηριστικό αυτό είχε ιδιαίτερη σημασία στις ιστορικές περιόδους κατά τις οποίες οι πόλεις ήταν περιτειχισμένες για λόγους ασφάλειας, γιατί έτσι μειώνονταν το μήκος και άρα το κόστος του αμυντικού τείχους. Από την άλλη πλευρά, τα ακτινοκεντρικά ρυμοτομικά παρουσιάζουν και μειονεκτήματα, όπως το ακανόνιστο σχήμα των ΟΤ, και η δυσκολία προσανατολισμού κατά την περιμετρική κίνηση, λόγω της συνεχούς αλλαγής της κατεύθυνση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Πέρα από τις παραπάνω δύο κύριες περιπτώσεις, υπάρχει δυνατότητα χρήση και άλλων καννάβων. Μεταξύ αυτών των καννάβων, που ούτως ή άλλως χρησιμοποιούνται πολύ λιγότερο από τους προηγούμενους, οι πιο γνωστοί είναι οι εξαγωνικοί, λόγω της γνωστής ιδιότητας του εξαγώνου να μπορεί να καλύψει με ένα συνεχές πλέγμα μια επιφάνεια, χωρίς να αφήνει κενά.</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Η δεύτερη μεγάλη ομάδα των γεωμετρικών ρυμοτομικών σχεδίων είναι αυτά που δεν βασίζονται σε κάνναβο αλλά σε άλλες μορφής γεωμετρικές πειθαρχίες. Συνήθως το ρόλο του καννάβου παίζουν στην περίπτωση αυτή κάποιοι άξονες οργάνωσης του σχεδίου, σε συνδυασμό, συνήθως αλλά όχι πάντα, με τη χρήση διαφόρων μορφών συμμετρίας. Μια από τις πρώτες ιστορικά μορφές τέτοιων ρυμοτομικών προέρχεται από την τυπική διάταξη του ρωμαϊκού στρατοπέδου. Η οργάνωση του χώρου στο ρωμαϊκό στρατόπεδο βασίζονταν πάντα στη διασταύρωση δύο αξόνων σε κατευθύνσεις, αντιστοίχως, Β-Ν και Α-Δ, στο εσωτερικό ενός ορθογωνικού σχήματος, περιτειχισμένου πρόχειρα ή μη, όπως φαίνεται στο παρακάτω σχήμ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2000250" cy="12477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tretch>
                      <a:fillRect/>
                    </a:stretch>
                  </pic:blipFill>
                  <pic:spPr bwMode="auto">
                    <a:xfrm>
                      <a:off x="0" y="0"/>
                      <a:ext cx="2000250" cy="1247775"/>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 xml:space="preserve">Στα τέσσερα τμήματα που προκύπτουν εφαρμόζονταν συνήθως ένας ορθογωνικός κάνναβος. Το συνολικό σχήμα παρέπεμπε στο ιπποδάμειο, αλλά η αρχή της οργάνωσης ήταν διαφορετική: αφετηρία δεν ήταν το ιδεατό ορθογωνικό πλέγμα αλλά οι δύο διασταυρούμενοι άξονες και η ορθογωνική περιτείχιση. Πολλά από τα στρατόπεδα αυτά υπήρξαν οι πυρήνες της ανάπτυξης πόλεων, σε μεταγενέστερες εποχές, και ακόμα και σήμερα σε διάφορες πόλεις της Δυτικής Ευρώπης είναι εμφανή τα ίχνη του αρχικού σχεδίου. </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Γεωμετρικά ρυμοτομικά βασισμένα σε άξονες συμμετρίας χρησιμοποιήθηκαν εκτεταμένα στο σύνολο της περιόδου από την Αναγέννηση μέχρι τον 19</w:t>
      </w:r>
      <w:r>
        <w:rPr>
          <w:rFonts w:eastAsia="Times New Roman Greek" w:cs="Times New Roman Greek" w:ascii="Times New Roman Greek" w:hAnsi="Times New Roman Greek"/>
          <w:vertAlign w:val="superscript"/>
        </w:rPr>
        <w:t>ο</w:t>
      </w:r>
      <w:r>
        <w:rPr>
          <w:rFonts w:eastAsia="Times New Roman Greek" w:cs="Times New Roman Greek" w:ascii="Times New Roman Greek" w:hAnsi="Times New Roman Greek"/>
        </w:rPr>
        <w:t xml:space="preserve"> ή και τις αρχές του 20ου αιώνα. Βασικό στοιχείο ήταν η χρήση ενός ή περισσοτέρων αξόνων, τεμνόμενων κάθετα και όχι πάντα ισότιμων, που δημιουργούσαν συμμετρικά σχήματα. Πάνω στους άξονες αυτούς τοποθετούνταν οι κύριοι χώροι συνάθροισης και συλλογικής ζωής, ελεύθεροι (πλατείες, κήποι) και κτισμένοι (εκκλησίες, παλάτια, δημόσια κτίρια). Εν γένει, οι άξονες αυτές δεν κάλυπταν το σύνολο της πόλης αλλά ένα τμήμα της, με αποτέλεσμα μια διχοτόμηση του πολεοδομικού χώρου σε ένα σχεδιασμένο τμήμα με μνημειακό και επίσημο χαρακτήρα, και ένα, τμήμα “κοινό”, είτε βασισμένο σε απλές ιπποδάμειες διατάξεις είτε ακανόνιστο. Το σχέδιο της Αθήνας των Κλεάνθη-Shaubert και το σχέδιο της Θεσσαλονίκης του Εμπράρ αποτελούν χαρακτηριστικά όψιμα παραδείγματα αυτής της κατηγορίας ρυμοτομικών σχεδίω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 xml:space="preserve">Τα γεωμετρικά σχέδια που βασίζονται σε άξονες συμμετρίας, συνδυασμένα ή μη με καννάβους επανεμφανίζονται με το “μοντέρνο” κίνημα στην αρχιτεκτονική και την πολεοδομία. Τα σχέδια του Le Corbuzier </w:t>
      </w:r>
      <w:r>
        <w:rPr>
          <w:rFonts w:eastAsia="Times New Roman Greek" w:cs="Times New Roman Greek" w:ascii="Symbol" w:hAnsi="Symbol"/>
          <w:sz w:val="22"/>
        </w:rPr>
        <w:t>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Heading3"/>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bookmarkStart w:id="7" w:name="__RefHeading___Toc451833423"/>
      <w:bookmarkEnd w:id="7"/>
      <w:r>
        <w:rPr>
          <w:rFonts w:eastAsia="Arial Greek" w:cs="Arial Greek" w:ascii="Arial Greek" w:hAnsi="Arial Greek"/>
        </w:rPr>
        <w:t>Μη γεωμετρικά ρυμοτομικά σχέδι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α μη γεωμετρικά ρυμοτομικά σχέδια εμφανίστηκαν ταυτόχρονα με την ίδια την πόλη στην ιστορία. Οι πρώτοι ανθρώπινοι οικισμοί δεν ήταν σχεδιασμένοι και είχαν γενικά τη μορφή μιας τυχαίας συγκέντρωσης καταλυμάτων στην οποία η ίδια η έννοια του ρυμοτομικού ως ενός πλέγματος δρόμων ήταν σχεδόν ανύπαρκτη. </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Αν θεωρήσουμε ως συνιστώσα της έννοιας του ρυμοτομικού την ύπαρξη δρόμων, η απλούστερη μορφή τους είναι αυτή της γραμμικής οργάνωσης κατά μήκος ενός οδικού άξονα, ή στη διασταύρωση δύο (ή περισσότερων) οδικών αξόνων. Το σχέδιο στις περιπτώσεις αυτές δεν είναι τυχαίο, τουλάχιστον όσον αφορά τη βασική δομή του, αλλά η αρχή στην οποία υπακούσει δεν είναι γεωμετρική αλλά τοπολογική: πρόσβαση όλων των οικοπέδων/κτισμάτων σε ένα ή περισσότερους προϋπάρχοντες δρόμους, η χάραξη των οποίων είναι ακανόνιστ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Η μία μεγάλη ομάδα μη γεωμετρικών ρυμοτομικών είναι τα οργανικά, αυτά δηλαδή που δεν έχουν προκύψει μέσω μιας σχεδιαστικής διαδικασίας. Οι παραδοσιακοί οικισμοί αποτελούν μια κλασική τέτοια περίπτωση. Η ρυμοτομία δεν έχει προκύψει από τη συνειδητή υποταγή σε μια γεωμετρική αρχή. Δεν είναι ωστόσο, για αυτό το λόγο, τυχαία, αλλά είναι προϊόν δύο παραγόντων. Ο ένας είναι η σταδιακή ανάπτυξη του ρυμοτομικού, μέσω μιας μακροχρόνιας διαδικασίας άθροισης πολλών μεμονωμένων επιλογών: κατασκευής κτιρίων, διάνοιξης δρόμων και άλλων κοινόχρηστων χώρων. Ο δεύτερος περιλαμβάνει ένα σύνολο δεσμεύσεων που δημιουργούν το πλαίσιο μέσα στο οποίο γίνονται οι μεμονωμένες αυτές επιλογές. Βασικές τέτοιες δεσμεύσεις, ανάλογα με την περίπτωση, είναι οι εξής:</w:t>
      </w:r>
    </w:p>
    <w:p>
      <w:pPr>
        <w:pStyle w:val="Normal"/>
        <w:widowControl/>
        <w:numPr>
          <w:ilvl w:val="0"/>
          <w:numId w:val="7"/>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283" w:hanging="283"/>
        <w:rPr/>
      </w:pPr>
      <w:r>
        <w:rPr>
          <w:rFonts w:eastAsia="Times New Roman Greek" w:cs="Times New Roman Greek" w:ascii="Times New Roman Greek" w:hAnsi="Times New Roman Greek"/>
          <w:i/>
          <w:iCs/>
        </w:rPr>
        <w:t>Το ανάγλυφο του εδάφους</w:t>
      </w:r>
      <w:r>
        <w:rPr>
          <w:rFonts w:eastAsia="Times New Roman Greek" w:cs="Times New Roman Greek" w:ascii="Times New Roman Greek" w:hAnsi="Times New Roman Greek"/>
        </w:rPr>
        <w:t>. Βασικό στοιχείο είναι το ότι οι δρόμοι που είναι κάθετοι στις υψομετρικές καμπύλες έχουν κλίση, ενώ οι δρόμοι που είναι παράλληλοι προς τις καμπύλες είναι οριζόντιοι. Στο επόμενο σχήμα, ο δρόμος Β έχει σε όλο του το μήκος σχεδόν σταθερό υψόμετρο (μεταξύ 15 και 20 μ.). Ο δρόμος Α, αντίθετα, που τέμνει τις υψομετρικές καμπύλες, χαρακτηρίζεται από μια κλίση α (διάγραμμα στο κάτω μέρος του σχήματος). Η κλίση είναι συνάρτηση αφενός των υψομετρικών καμπυλών και αφετέρου της οριζόντιας απόστασης μεταξύ τους. Οσο μεγαλώνει η κλίση τόσο δημιουργούνται δυσκολίες στην κίνηση πεζών και τροχοφόρων. Για το λόγο αυτό, σε περιοχές με έντονο ανάγλυφο, επιδιώκεται οι περισσότεροι και/ή κυριότεροι δρόμοι να είναι αυτοί που είναι παράλληλοι προς τις καμπύλες, ενώ για τους κάθετους επιφυλάσσεται δευτερεύον ρόλο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3286125" cy="29051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tretch>
                      <a:fillRect/>
                    </a:stretch>
                  </pic:blipFill>
                  <pic:spPr bwMode="auto">
                    <a:xfrm>
                      <a:off x="0" y="0"/>
                      <a:ext cx="3286125" cy="2905125"/>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Στις περιπτώσεις αυτές, η προσπάθεια τήρησης ενός καννάβου ενδέχεται να οδηγήσει σε ρυμοτομικά που ενώ στο χαρτί φαίνονται κανονικά και οργανωμένα, στο πραγματικό έδαφος χαρακτηρίζονται από έντονες κλίσεις και προβλήματα κυκλοφορίας.</w:t>
      </w:r>
    </w:p>
    <w:p>
      <w:pPr>
        <w:pStyle w:val="Normal"/>
        <w:widowControl/>
        <w:numPr>
          <w:ilvl w:val="0"/>
          <w:numId w:val="8"/>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283" w:hanging="283"/>
        <w:rPr/>
      </w:pPr>
      <w:r>
        <w:rPr>
          <w:rFonts w:eastAsia="Times New Roman Greek" w:cs="Times New Roman Greek" w:ascii="Times New Roman Greek" w:hAnsi="Times New Roman Greek"/>
        </w:rPr>
        <w:t xml:space="preserve">Ο </w:t>
      </w:r>
      <w:r>
        <w:rPr>
          <w:rFonts w:eastAsia="Times New Roman Greek" w:cs="Times New Roman Greek" w:ascii="Times New Roman Greek" w:hAnsi="Times New Roman Greek"/>
          <w:i/>
          <w:iCs/>
        </w:rPr>
        <w:t>προσανατολισμός</w:t>
      </w:r>
      <w:r>
        <w:rPr>
          <w:rFonts w:eastAsia="Times New Roman Greek" w:cs="Times New Roman Greek" w:ascii="Times New Roman Greek" w:hAnsi="Times New Roman Greek"/>
        </w:rPr>
        <w:t>, ως προς τη θέα κυρίως, αλλά σε μερικές περιπτώσεις και άλλες παραμέτρους (πχ. σε περιοχές που κυριαρχούν δυνατοί άνεμοι σταθερής κατεύθυνσης, η προσπάθεια να αποφευχθεί η έκθεση του οικισμού σ’ αυτούς μπορεί να προσδιορίσει τη μορφή του ρυμοτομικού).</w:t>
      </w:r>
    </w:p>
    <w:p>
      <w:pPr>
        <w:pStyle w:val="Normal"/>
        <w:widowControl/>
        <w:numPr>
          <w:ilvl w:val="0"/>
          <w:numId w:val="8"/>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283" w:hanging="283"/>
        <w:rPr/>
      </w:pPr>
      <w:r>
        <w:rPr>
          <w:rFonts w:eastAsia="Times New Roman Greek" w:cs="Times New Roman Greek" w:ascii="Times New Roman Greek" w:hAnsi="Times New Roman Greek"/>
        </w:rPr>
        <w:t xml:space="preserve">Το </w:t>
      </w:r>
      <w:r>
        <w:rPr>
          <w:rFonts w:eastAsia="Times New Roman Greek" w:cs="Times New Roman Greek" w:ascii="Times New Roman Greek" w:hAnsi="Times New Roman Greek"/>
          <w:i/>
          <w:iCs/>
        </w:rPr>
        <w:t>ιδιοκτησιακό καθεστώς</w:t>
      </w:r>
      <w:r>
        <w:rPr>
          <w:rFonts w:eastAsia="Times New Roman Greek" w:cs="Times New Roman Greek" w:ascii="Times New Roman Greek" w:hAnsi="Times New Roman Greek"/>
        </w:rPr>
        <w:t>. Η προσπάθεια εξυπηρέτηση του συνόλου των ιδιοκτησιών σε μια περιοχή μπορεί να καθορίσει το χαρακτήρα και την κατεύθυνση των δρόμω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4543425" cy="24098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tretch>
                      <a:fillRect/>
                    </a:stretch>
                  </pic:blipFill>
                  <pic:spPr bwMode="auto">
                    <a:xfrm>
                      <a:off x="0" y="0"/>
                      <a:ext cx="4543425" cy="2409825"/>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Στο παραπάνω σχήμα φαίνεται πως ένα κανονικό ιδιοκτησιακό καθεστώς διευκολύνει την εφαρμογή ενός ιπποδάμειου συστήματος, ενώ ένα ακανόνιστο ιδιοκτησιακό καθεστώς συνεπάγεται, στις περιπτώσεις τουλάχιστον που ο σεβασμός των ιδιοκτησιών επιβάλλεται, ένα μη αντίστοιχα μη κανονικό ρυμοτομικό.</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 xml:space="preserve">Η διασταύρωση της σταδιακής-αθροιστικής διαδικασίας ανάπτυξης και μερικών ή όλων από τις παραπάνω δεσμεύσεις δημιουργεί τα οργανικά ρυμοτομικά σχέδια, που καλύπτουν ένα πολύ μεγάλο φάσμα πραγματικών καταστάσεων, από μικρούς παραδοσιακούς οικισμούς μέχρι σχετικά μεγάλες πόλεις. </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Η δεύτερη μεγάλη ομάδα μη γεωμετρικών ρυμοτομικών είναι αυτά που αποτελούν προϊόν σχεδιασμού. Αν και εκ πρώτης όψεως φαίνεται αναμενόμενο ότι ο σχεδιασμός συνεπάγεται γεωμετρική οργάνωση, υπάρχουν διάφοροι παράγοντες που οδηγούν στην επιλογή, και στην περίπτωση του σχεδιασμού, μη γεωμετρικών προτύπων. Μεταξύ αυτών, οι κυριότεροι είναι εξή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 xml:space="preserve">σ) </w:t>
      </w:r>
      <w:r>
        <w:rPr>
          <w:rFonts w:eastAsia="Times New Roman Greek" w:cs="Times New Roman Greek" w:ascii="Times New Roman Greek" w:hAnsi="Times New Roman Greek"/>
          <w:i/>
          <w:iCs/>
        </w:rPr>
        <w:t xml:space="preserve">Δεσμεύσεις </w:t>
      </w:r>
      <w:r>
        <w:rPr>
          <w:rFonts w:eastAsia="Times New Roman Greek" w:cs="Times New Roman Greek" w:ascii="Times New Roman Greek" w:hAnsi="Times New Roman Greek"/>
        </w:rPr>
        <w:t>ανάλογες με αυτές που λειτουργούν στην περίπτωση των οργανικών ρυμοτομικών, και κυρίως το ανάγλυφο και το ιδιοκτησιακό καθεστώ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 xml:space="preserve">β) Ο </w:t>
      </w:r>
      <w:r>
        <w:rPr>
          <w:rFonts w:eastAsia="Times New Roman Greek" w:cs="Times New Roman Greek" w:ascii="Times New Roman Greek" w:hAnsi="Times New Roman Greek"/>
          <w:i/>
          <w:iCs/>
        </w:rPr>
        <w:t>ετεροχρονισμός</w:t>
      </w:r>
      <w:r>
        <w:rPr>
          <w:rFonts w:eastAsia="Times New Roman Greek" w:cs="Times New Roman Greek" w:ascii="Times New Roman Greek" w:hAnsi="Times New Roman Greek"/>
        </w:rPr>
        <w:t xml:space="preserve"> μεταξύ σχεδιασμού και πραγματικής δημιουργίας του οικισμού. Κλασική είναι η περίπτωση της εκ των υστέρων πολεοδόμησης οικισμών που έχουν δημιουργηθεί μέσω της συγκέντρωσης κτισμάτων που οικοδομήθηκαν αυθαίρετα ή με τις διατάξεις της εκτός σχεδίου δόμησης. Στην περίπτωση αυτή ο αρχικός, ανεπίσημος, οικισμός τείνει να έχει ρυμοτομία παρόμοια με αυτή των οργανικών οικισμών (με μόνη, αλλά ιδιαίτερα σημαντική, εξαίρεση ότι δεν αποτελούν προϊόν μακρόχρονων διαδικασιών που επιτρέπουν την αναπροσαρμογή και συνεχή βελτίωση του οικισμού). Η εκ των υστέρων επιβολή ρυμοτομικού σχεδίου αναγκαστικά διατηρεί και αναπαράγει πολλά από τα βασικά χαρακτηριστικά της μορφής του μη σχεδιασμένου προϋπάρχοντος οικισμού, και δύσκολα μπορεί να οδηγήσει σε γεωμετρικούς τύπου ρυμοτομία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 xml:space="preserve">γ) </w:t>
      </w:r>
      <w:r>
        <w:rPr>
          <w:rFonts w:eastAsia="Times New Roman Greek" w:cs="Times New Roman Greek" w:ascii="Times New Roman Greek" w:hAnsi="Times New Roman Greek"/>
          <w:i/>
          <w:iCs/>
        </w:rPr>
        <w:t>Τυπολογικές επιλογές</w:t>
      </w:r>
      <w:r>
        <w:rPr>
          <w:rFonts w:eastAsia="Times New Roman Greek" w:cs="Times New Roman Greek" w:ascii="Times New Roman Greek" w:hAnsi="Times New Roman Greek"/>
        </w:rPr>
        <w:t xml:space="preserve">, δηλαδή συνειδητή προτίμηση του σχεδιαστή για ρυμοτομικά σχέδια μη γεωμετρικού χαρακτήρα. Οι λόγοι τέτοιων επιλογών μπορεί να είναι διάφοροι: προσπάθεια μίμησης/αναπαράστασης του χαρακτήρα των οργανικών ρυμοτομικών (πολυπλοκότητα, ενδιαφέρον λόγω της πληθώρας απρόσμενων στοιχείων, </w:t>
      </w:r>
      <w:r>
        <w:rPr>
          <w:rFonts w:eastAsia="Times New Roman Greek" w:cs="Times New Roman Greek" w:ascii="Symbol" w:hAnsi="Symbol"/>
          <w:sz w:val="22"/>
        </w:rPr>
        <w:t>¼</w:t>
      </w:r>
      <w:r>
        <w:rPr>
          <w:rFonts w:eastAsia="Times New Roman Greek" w:cs="Times New Roman Greek" w:ascii="Times New Roman Greek" w:hAnsi="Times New Roman Greek"/>
        </w:rPr>
        <w:t>), σχεδιαστικοί συρμοί κλπ.</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Το αποτέλεσμα, ανεξαρτήτως της αιτίας, είναι η δημιουργία σχεδιασμένων ρυμοτομικών στα οποία η οργάνωση δεν υπακούει (τουλάχιστον εμφανώς) σε κάποια γεωμετρική κανονικότητα ή αρχή. Ωστόσο, σχεδόν πάντα τα ρυμοτομικά αυτά διαφέρουν σαφώς από τα οργανικά ρυμοτομικά, σε μεγάλο βαθμό λόγω του ότι δεν είναι προϊόντα μακροχρόνιων διαδικασιών και αλλεπάλληλων προσαρμογών και διορθώσεων αλλά εγκεφαλικών διαδικασιώ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Heading2"/>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bookmarkStart w:id="8" w:name="__RefHeading___Toc451833424"/>
      <w:bookmarkEnd w:id="8"/>
      <w:r>
        <w:rPr>
          <w:rFonts w:eastAsia="Arial Greek" w:cs="Arial Greek" w:ascii="Arial Greek" w:hAnsi="Arial Greek"/>
        </w:rPr>
        <w:t>Ρυμοτομικό σχέδιο γειτονιά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 γενική δομή μιας πόλης περιλαμβάνει ένα ή περισσότερα κέντρα, στο εσωτερικό ενός ευρύτερου πολεοδομικού ιστού στον οποίο η κύρια χρήση είναι η κατοικία. Ο ιστός αυτός κατά κανόνα δεν είναι ομοιογενής και ενιαίος αλλά οργανώνεται σε επιμέρους ενότητες. </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5226050" cy="32238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tretch>
                      <a:fillRect/>
                    </a:stretch>
                  </pic:blipFill>
                  <pic:spPr bwMode="auto">
                    <a:xfrm>
                      <a:off x="0" y="0"/>
                      <a:ext cx="5226050" cy="3223895"/>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Η οργάνωση αυτή έχει διάφορες αφετηρίες. Αφενός μπορεί να είναι προϊόν αυθόρμητων, δηλαδή μη σχεδιασμένων, διεργασιών που συνδέονται με τη δυναμική της αστικής ανάπτυξης (ιστορικοί παράγοντες, δομή της κυκλοφορίας και του συστήματος μεταφορών, τοπογραφικές ιδιομορφίες κλπ.), και αφετέρου μπορεί να αποτελούν συνειδητή σχεδιαστική επιλογή κατά τη στιγμή της πολεοδόμησης. Η μικρότερη ενότητα οργάνωσης των περιοχών κατοικίας ονομάζεται συνήθως </w:t>
      </w:r>
      <w:r>
        <w:rPr>
          <w:rFonts w:eastAsia="Times New Roman Greek" w:cs="Times New Roman Greek" w:ascii="Times New Roman Greek" w:hAnsi="Times New Roman Greek"/>
          <w:i/>
          <w:iCs/>
        </w:rPr>
        <w:t>γειτονιά</w:t>
      </w:r>
      <w:r>
        <w:rPr>
          <w:rFonts w:eastAsia="Times New Roman Greek" w:cs="Times New Roman Greek" w:ascii="Times New Roman Greek" w:hAnsi="Times New Roman Greek"/>
        </w:rPr>
        <w:t xml:space="preserve">. Η βασική πολεοδομική λογική της οργάνωσης της πόλης σε γειτονιές συνδέεται με την ύπαρξη ορισμένων λειτουργιών μικρής κλίμακας, που εξυπηρετούν δηλαδή περιορισμένο πληθυσμό και περιορισμένη έκταση (πχ. δημοτικό σχολείο, καθημερινό λιανικό εμπόριο </w:t>
      </w:r>
      <w:r>
        <w:rPr>
          <w:rFonts w:eastAsia="Times New Roman Greek" w:cs="Times New Roman Greek" w:ascii="Symbol" w:hAnsi="Symbol"/>
          <w:sz w:val="22"/>
        </w:rPr>
        <w:t>¼</w:t>
      </w:r>
      <w:r>
        <w:rPr>
          <w:rFonts w:eastAsia="Times New Roman Greek" w:cs="Times New Roman Greek" w:ascii="Times New Roman Greek" w:hAnsi="Times New Roman Greek"/>
        </w:rPr>
        <w:t>). Οι λειτουργίες αυτές δεν χωροθετούνται στο κέντρο της πόλης αλλά πρέπει να βρίσκονται σε άμεση επαφή με τις κατοικίες (και συνήθως σε απόσταση που μπορεί να διασχίσει εύκολα ένας πεζό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Η ύπαρξη της γειτονιάς έχει δευτερογενείς συνέπειες. Για παράδειγμα, η μικρή κλίμακα, ο σχετικά περιορισμένος αριθμός των κατοίκων και η καθημερινή χρήση των κοινών λειτουργιών διευκολύνουν την ανάπτυξη διαπροσωπικών σχέσεων και συνδέονται με την έννοια της </w:t>
      </w:r>
      <w:r>
        <w:rPr>
          <w:rFonts w:eastAsia="Times New Roman Greek" w:cs="Times New Roman Greek" w:ascii="Times New Roman Greek" w:hAnsi="Times New Roman Greek"/>
          <w:i/>
          <w:iCs/>
        </w:rPr>
        <w:t>κοινότητας.</w:t>
      </w:r>
      <w:r>
        <w:rPr>
          <w:rFonts w:eastAsia="Times New Roman Greek" w:cs="Times New Roman Greek" w:ascii="Times New Roman Greek" w:hAnsi="Times New Roman Greek"/>
        </w:rPr>
        <w:t>. Το πως και πόσο η γειτονιά διαθέτει τέτοιες πρόσθετες διαστάσεις, κοινωνιολογικού ή άλλου χαρακτήρα, είναι συνάρτηση ευρύτερων παραγόντων (ιστορική συγκυρία, διαδικασία διαμόρφωσης κλπ.). Πάντως, η ύπαρξη ενοτήτων τύπου γειτονιάς με τη διπλή, πολεοδομική και κοινωνιολογική έννοια, ήταν ένα συνηθισμένο χαρακτηριστικό του αστικού χώρου μέχρι περίπου τα μέσα του 19</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αιώνα, μέχρι δηλαδή την εποχή κατά την οποία αρχίζει η γρήγορη αστικοποίηση και η σύγχρονη πολεοδομία. Υπό την τριπλή επίδραση της αλλαγής των κοινωνικών σχέσεων, της γενίκευσης του πολεοδομικού σχεδιασμού (και συνεπώς των σχεδιασμένων ρυμοτομικών) και της επιτάχυνσης της αστικής ανάπτυξης (σε αντιδιαστολή προς τις μακρόχρονες διαδικασίες ανάπτυξης των πόλεων, μέχρι τότε) η γειτονιά άρχισε να εξαφανίζεται, ενμέρει στους ήδη υπάρχοντες οικιστικούς ιστούς και, κυρίως, στις νέες αστικές επεκτάσει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Σε αντίδραση προς την εξέλιξη αυτή άρχισαν να εμφανίζονται προσπάθειες επαναφοράς της γειτονιάς, όχι πια ως αποτελέσματος μακροχρόνιων διεργασιών αλλά ως στοιχείου συνειδητά ενταγμένου στον πολεοδομικό σχεδιασμό. Η πρώτη ίσως συστηματική εφαρμογή της ιδέας έγινε από τον Perry, στο σχέδιο επέκτασης της Νέας Υόρκης (1929). Η βασική ιδέα ήταν η δημιουργία πολύ μεγάλων οικοδομικών τετραγώνων (superblocks) που αποτελούν μια οικιστική ενότητα και περιλαμβάνουν στο εσωτερικό τους τρεις βασικές καθημερινές λειτουργίες εξυπηρέτησης της κατοικίας: δημοτικό σχολείο, πράσινο, καταστήματα τοπικής σημασίας. Με αφετηρία την υπόθεση ότι η μέγιστη απόσταση μεταξύ σχολείου και κατοικίας δεν μπορεί να ξεπερνά τα 350 μ., προσδιορίστηκαν το μέγεθος των superblocks και έμμεσα, μέσω του ΣΔ, και ο πληθυσμός τους (της τάξης, ανάλογα με το ΣΔ, των 5000-10000 κατοίκων). Το superblocks έχει καθορισμένα όρια που προσδιορίζονται από σημαντικούς δρόμους (αρτηρίες ή συλλεκτήριες) ενώ στο εσωτερικό του υπάρχουν μόνο τοπικοί δρόμοι. Από άποψη οργάνωσης του χώρου, στη μέση του οικοδομικού τετραγώνου τοποθετείται το πράσινο (περίπου 10% της συνολικής έκτασης) και, συνήθως, το σχολείο, ενώ στην περίμετρο και σε άμεση επαφή με τους κύριους δρόμους τα καταστήματ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Η τελευταία επιλογή ήταν συνάρτηση δύο παραγόντων: αφενός της ανάγκης προσπελασιμότητας (ακόμα και αν τα καταστήματα αφορούσαν την τοπική αγορά, παρέμενε η ανάγκη ανεφοδιασμού και άρα εύκολης πρόσβασης μέσω αυτοκινήτου) και αφετέρου του γεγονότος ότι το αυτοκίνητο παρέμενε σχετικά περιορισμένο, και τα προβλήματα που δημιουργούσε μπορούσαν να αντιμετωπιστούν μέσω της </w:t>
      </w:r>
      <w:r>
        <w:rPr>
          <w:rFonts w:eastAsia="Times New Roman Greek" w:cs="Times New Roman Greek" w:ascii="Times New Roman Greek" w:hAnsi="Times New Roman Greek"/>
          <w:i/>
          <w:iCs/>
        </w:rPr>
        <w:t>ιεράρχησης</w:t>
      </w:r>
      <w:r>
        <w:rPr>
          <w:rFonts w:eastAsia="Times New Roman Greek" w:cs="Times New Roman Greek" w:ascii="Times New Roman Greek" w:hAnsi="Times New Roman Greek"/>
        </w:rPr>
        <w:t xml:space="preserve"> του οδικού δικτύου.. Η γρήγορη διάδοση του αυτοκινήτου οδήγησε ωστόσο, κατά τη δεκαετία του ’30, στην εμφάνιση της ιδέας του</w:t>
      </w:r>
      <w:r>
        <w:rPr>
          <w:rFonts w:eastAsia="Times New Roman Greek" w:cs="Times New Roman Greek" w:ascii="Times New Roman Greek" w:hAnsi="Times New Roman Greek"/>
          <w:i/>
          <w:iCs/>
        </w:rPr>
        <w:t xml:space="preserve"> διαχωρισμού πεζών και τροχοφόρων</w:t>
      </w:r>
      <w:r>
        <w:rPr>
          <w:rFonts w:eastAsia="Times New Roman Greek" w:cs="Times New Roman Greek" w:ascii="Times New Roman Greek" w:hAnsi="Times New Roman Greek"/>
        </w:rPr>
        <w:t xml:space="preserve">. Χαρακτηριστική έκφραση της τάσης αυτής είναι το σύστημα που εφαρμόστηκε στο σχεδιασμό του Radburn στο New Jersey. Βασική ιδέα είναι η οργάνωση πολύ μεγάλων superblocks που περιβάλλονται από δρόμους τροχοφόρων. Το τετράγωνο έχει μορφή πάρκου στην περίμετρο του οποίου διατάσσονται κατοικίες με πρόσοψη προς το κέντρο του τετραγώνου και το πράσινο, καθώς και στις κοινωνικές λειτουργίες (σχολείο και ενδεχομένως και άλλες) που χωροθετούνται εκεί. Η κυκλοφορία στο εσωτερικό του τετραγώνου γίνεται μόνο μέσω πεζοδρόμων. Η πρόσβαση των αυτοκινήτων προς τις κατοικίες γίνεται μέσω αδιεξόδων </w:t>
      </w:r>
      <w:r>
        <w:rPr>
          <w:rFonts w:eastAsia="Times New Roman Greek" w:cs="Times New Roman Greek" w:ascii="Times New Roman Greek" w:hAnsi="Times New Roman Greek"/>
          <w:i/>
          <w:iCs/>
        </w:rPr>
        <w:t>(cul de sac)</w:t>
      </w:r>
      <w:r>
        <w:rPr>
          <w:rFonts w:eastAsia="Times New Roman Greek" w:cs="Times New Roman Greek" w:ascii="Times New Roman Greek" w:hAnsi="Times New Roman Greek"/>
        </w:rPr>
        <w:t xml:space="preserve"> κάθετων προς τους περιμετρικούς δρόμους. Γενικά, οι κατοικίες οργανώνονται σε ομάδες διαρθρωμένες κατά μήκος είτε των αδιεξόδων είτε των πεζοδρόμω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Η οργάνωση σύμφωνα με τη λεγόμενη </w:t>
      </w:r>
      <w:r>
        <w:rPr>
          <w:rFonts w:eastAsia="Times New Roman Greek" w:cs="Times New Roman Greek" w:ascii="Times New Roman Greek" w:hAnsi="Times New Roman Greek"/>
          <w:i/>
          <w:iCs/>
        </w:rPr>
        <w:t>αρχή του Radburn</w:t>
      </w:r>
      <w:r>
        <w:rPr>
          <w:rFonts w:eastAsia="Times New Roman Greek" w:cs="Times New Roman Greek" w:ascii="Times New Roman Greek" w:hAnsi="Times New Roman Greek"/>
        </w:rPr>
        <w:t xml:space="preserve"> (αυτόνομες ενότητες κατοικίες με τοπικό κέντρο και πλήρη διαχωρισμό πεζών-τροχοφόρων) απετέλεσαν ένα από τα βασικά μοντέλα οργάνωσης του πολεοδομικού χώρου στον 20ο αιώνα, και εφαρμόστηκε στην πλειοψηφία, ίσως, των νέων πόλεων και των επεκτάσεων των υπαρχουσών πόλεων. Υπήρξαν ωστόσο και κριτικές ως προς το είδος πολεοδομικού χώρου που προκύπτει από την εφαρμογή αυτού του συστήματος, και αφορούσαν κυρίως δύο σημεία. Το πρώτο είναι ότι ο πολλαπλασιασμός των τοπικών κέντρων αποδυναμώνει το κέντρο της πόλης, και μειώνει τον αστικό χαρακτήρα του που αποτελεί ένα από τα κύρια ιστορικά χαρακτηριστικά της ίδιας της πόλης. Παράλληλα, πολλά από τα τοπικά κέντρα γίνονται μη βιώσιμα και αναιμικά. Η δεύτερη κριτική, σχετικά πιο πρόσφατη, εντοπίζεται στην κατάργηση του παραδοσιακού χαρακτήρα του δρόμου (δρόμος-διάδρομος κυκλοφορίας και έντονων χρήσεων) υπό τη διπλή επίδραση του απόλυτου διαχωρισμού πεζών-τροχοφόρων και των ελεύθερων διατάξεων των κτισμάτων (που καταργεί την έννοια της </w:t>
      </w:r>
      <w:r>
        <w:rPr>
          <w:rFonts w:eastAsia="Times New Roman Greek" w:cs="Times New Roman Greek" w:ascii="Times New Roman Greek" w:hAnsi="Times New Roman Greek"/>
          <w:i/>
          <w:iCs/>
        </w:rPr>
        <w:t>πρόσοψης</w:t>
      </w:r>
      <w:r>
        <w:rPr>
          <w:rFonts w:eastAsia="Times New Roman Greek" w:cs="Times New Roman Greek" w:ascii="Times New Roman Greek" w:hAnsi="Times New Roman Greek"/>
        </w:rPr>
        <w:t xml:space="preserve"> προς το δρόμο που τον ορίζε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ab/>
        <w:t>Οι κριτικές οδήγησαν σε διάφορες προσπάθειες αντιμετώπισης όλων ή μερικών από τα παραπάνω προβλήματα. Μια πρώτη λύση ήταν η παραλλαγή του συστήματος του Radburn μέσω της εισαγωγής μιας ιεραρχίας οικιστικών ενοτήτων. Αντί δηλαδή της απλής οργάνωσης κέντρο-γειτονιές, υιοθετήθηκαν πιο σύνθετα συστήματα, όπως φαίνεται ενδεικτικά στον παρακάτω πίνακα.</w:t>
      </w:r>
    </w:p>
    <w:tbl>
      <w:tblPr>
        <w:tblW w:w="8494" w:type="dxa"/>
        <w:jc w:val="left"/>
        <w:tblInd w:w="-115" w:type="dxa"/>
        <w:tblLayout w:type="fixed"/>
        <w:tblCellMar>
          <w:top w:w="0" w:type="dxa"/>
          <w:left w:w="108" w:type="dxa"/>
          <w:bottom w:w="0" w:type="dxa"/>
          <w:right w:w="108" w:type="dxa"/>
        </w:tblCellMar>
      </w:tblPr>
      <w:tblGrid>
        <w:gridCol w:w="4247"/>
        <w:gridCol w:w="4247"/>
      </w:tblGrid>
      <w:tr>
        <w:trPr/>
        <w:tc>
          <w:tcPr>
            <w:tcW w:w="8494" w:type="dxa"/>
            <w:gridSpan w:val="2"/>
            <w:tcBorders>
              <w:top w:val="single" w:sz="6" w:space="0" w:color="000000"/>
              <w:left w:val="single" w:sz="6" w:space="0" w:color="000000"/>
              <w:bottom w:val="sing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b/>
                <w:b/>
                <w:bCs/>
              </w:rPr>
            </w:pPr>
            <w:r>
              <w:rPr>
                <w:rFonts w:eastAsia="Arial Greek" w:cs="Arial Greek" w:ascii="Arial Greek" w:hAnsi="Arial Greek"/>
                <w:b/>
                <w:bCs/>
              </w:rPr>
              <w:t>Οικιστικές ενότητες</w:t>
            </w:r>
          </w:p>
        </w:tc>
      </w:tr>
      <w:tr>
        <w:trPr/>
        <w:tc>
          <w:tcPr>
            <w:tcW w:w="4247" w:type="dxa"/>
            <w:tcBorders>
              <w:top w:val="single" w:sz="6" w:space="0" w:color="000000"/>
              <w:left w:val="single" w:sz="6" w:space="0" w:color="000000"/>
              <w:bottom w:val="doub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Αυστηρή εφαρμογή της αρχής του Radburn</w:t>
            </w:r>
          </w:p>
        </w:tc>
        <w:tc>
          <w:tcPr>
            <w:tcW w:w="4247" w:type="dxa"/>
            <w:tcBorders>
              <w:top w:val="single" w:sz="6" w:space="0" w:color="000000"/>
              <w:left w:val="single" w:sz="6" w:space="0" w:color="000000"/>
              <w:bottom w:val="doub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Ιεραρχημένες οικιστικές ενότητες</w:t>
            </w:r>
          </w:p>
        </w:tc>
      </w:tr>
      <w:tr>
        <w:trPr/>
        <w:tc>
          <w:tcPr>
            <w:tcW w:w="4247" w:type="dxa"/>
            <w:tcBorders>
              <w:top w:val="dashed" w:sz="6" w:space="0" w:color="auto"/>
              <w:left w:val="single" w:sz="6" w:space="0" w:color="000000"/>
              <w:bottom w:val="dashed" w:sz="6" w:space="0" w:color="auto"/>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Κέντρο της πόλης</w:t>
            </w:r>
          </w:p>
        </w:tc>
        <w:tc>
          <w:tcPr>
            <w:tcW w:w="4247" w:type="dxa"/>
            <w:tcBorders>
              <w:top w:val="dashed" w:sz="6" w:space="0" w:color="auto"/>
              <w:left w:val="single" w:sz="6" w:space="0" w:color="000000"/>
              <w:bottom w:val="dashed" w:sz="6" w:space="0" w:color="auto"/>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Κέντρο της πόλης</w:t>
            </w:r>
          </w:p>
        </w:tc>
      </w:tr>
      <w:tr>
        <w:trPr/>
        <w:tc>
          <w:tcPr>
            <w:tcW w:w="4247" w:type="dxa"/>
            <w:tcBorders>
              <w:top w:val="dashed" w:sz="6" w:space="0" w:color="auto"/>
              <w:left w:val="single" w:sz="6" w:space="0" w:color="000000"/>
              <w:bottom w:val="dashed" w:sz="6" w:space="0" w:color="auto"/>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jc w:val="center"/>
              <w:rPr>
                <w:rFonts w:ascii="Arial Greek" w:hAnsi="Arial Greek" w:eastAsia="Arial Greek" w:cs="Arial Greek"/>
              </w:rPr>
            </w:pPr>
            <w:r>
              <w:rPr>
                <w:rFonts w:eastAsia="Arial Greek" w:cs="Arial Greek" w:ascii="Arial Greek" w:hAnsi="Arial Greek"/>
              </w:rPr>
            </w:r>
          </w:p>
        </w:tc>
        <w:tc>
          <w:tcPr>
            <w:tcW w:w="4247" w:type="dxa"/>
            <w:tcBorders>
              <w:top w:val="dashed" w:sz="6" w:space="0" w:color="auto"/>
              <w:left w:val="single" w:sz="6" w:space="0" w:color="000000"/>
              <w:bottom w:val="sing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Symbol" w:hAnsi="Symbol"/>
                <w:sz w:val="16"/>
              </w:rPr>
              <w:t>¯</w:t>
            </w:r>
          </w:p>
        </w:tc>
      </w:tr>
      <w:tr>
        <w:trPr/>
        <w:tc>
          <w:tcPr>
            <w:tcW w:w="4247" w:type="dxa"/>
            <w:tcBorders>
              <w:top w:val="dashed" w:sz="6" w:space="0" w:color="auto"/>
              <w:left w:val="single" w:sz="6" w:space="0" w:color="000000"/>
              <w:bottom w:val="dashed" w:sz="6" w:space="0" w:color="auto"/>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jc w:val="center"/>
              <w:rPr>
                <w:rFonts w:ascii="Arial Greek" w:hAnsi="Arial Greek" w:eastAsia="Arial Greek" w:cs="Arial Greek"/>
              </w:rPr>
            </w:pPr>
            <w:r>
              <w:rPr>
                <w:rFonts w:eastAsia="Arial Greek" w:cs="Arial Greek" w:ascii="Arial Greek" w:hAnsi="Arial Greek"/>
              </w:rPr>
            </w:r>
          </w:p>
        </w:tc>
        <w:tc>
          <w:tcPr>
            <w:tcW w:w="4247" w:type="dxa"/>
            <w:tcBorders>
              <w:top w:val="single" w:sz="6" w:space="0" w:color="000000"/>
              <w:left w:val="single" w:sz="6" w:space="0" w:color="000000"/>
              <w:bottom w:val="dashed" w:sz="6" w:space="0" w:color="auto"/>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Μεγάλο οικιστικό συγκρότημα: 30000-40000 κάτοικοι, δευτερεύον κέντρο πόλης</w:t>
            </w:r>
          </w:p>
        </w:tc>
      </w:tr>
      <w:tr>
        <w:trPr/>
        <w:tc>
          <w:tcPr>
            <w:tcW w:w="4247" w:type="dxa"/>
            <w:tcBorders>
              <w:top w:val="dashed" w:sz="6" w:space="0" w:color="auto"/>
              <w:left w:val="single" w:sz="6" w:space="0" w:color="000000"/>
              <w:bottom w:val="dashed" w:sz="6" w:space="0" w:color="auto"/>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Symbol" w:hAnsi="Symbol"/>
                <w:sz w:val="16"/>
              </w:rPr>
              <w:t>¯</w:t>
            </w:r>
          </w:p>
        </w:tc>
        <w:tc>
          <w:tcPr>
            <w:tcW w:w="4247" w:type="dxa"/>
            <w:tcBorders>
              <w:top w:val="dashed" w:sz="6" w:space="0" w:color="auto"/>
              <w:left w:val="single" w:sz="6" w:space="0" w:color="000000"/>
              <w:bottom w:val="sing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Symbol" w:hAnsi="Symbol"/>
                <w:sz w:val="16"/>
              </w:rPr>
              <w:t>¯</w:t>
            </w:r>
          </w:p>
        </w:tc>
      </w:tr>
      <w:tr>
        <w:trPr/>
        <w:tc>
          <w:tcPr>
            <w:tcW w:w="4247" w:type="dxa"/>
            <w:tcBorders>
              <w:top w:val="single" w:sz="6" w:space="0" w:color="000000"/>
              <w:left w:val="single" w:sz="6" w:space="0" w:color="000000"/>
              <w:bottom w:val="dashed" w:sz="6" w:space="0" w:color="auto"/>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jc w:val="center"/>
              <w:rPr>
                <w:rFonts w:ascii="Arial Greek" w:hAnsi="Arial Greek" w:eastAsia="Arial Greek" w:cs="Arial Greek"/>
              </w:rPr>
            </w:pPr>
            <w:r>
              <w:rPr>
                <w:rFonts w:eastAsia="Arial Greek" w:cs="Arial Greek" w:ascii="Arial Greek" w:hAnsi="Arial Greek"/>
              </w:rPr>
            </w:r>
          </w:p>
        </w:tc>
        <w:tc>
          <w:tcPr>
            <w:tcW w:w="4247" w:type="dxa"/>
            <w:tcBorders>
              <w:top w:val="single" w:sz="6" w:space="0" w:color="000000"/>
              <w:left w:val="single" w:sz="6" w:space="0" w:color="000000"/>
              <w:bottom w:val="dashed" w:sz="6" w:space="0" w:color="auto"/>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Συνοικία: 8000-10000 κάτοικοι, κυρίως τοπικές λειτουργίες</w:t>
            </w:r>
          </w:p>
        </w:tc>
      </w:tr>
      <w:tr>
        <w:trPr/>
        <w:tc>
          <w:tcPr>
            <w:tcW w:w="4247" w:type="dxa"/>
            <w:tcBorders>
              <w:top w:val="dashed" w:sz="6" w:space="0" w:color="auto"/>
              <w:left w:val="single" w:sz="6" w:space="0" w:color="000000"/>
              <w:bottom w:val="dashed" w:sz="6" w:space="0" w:color="auto"/>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jc w:val="center"/>
              <w:rPr>
                <w:rFonts w:ascii="Arial Greek" w:hAnsi="Arial Greek" w:eastAsia="Arial Greek" w:cs="Arial Greek"/>
              </w:rPr>
            </w:pPr>
            <w:r>
              <w:rPr>
                <w:rFonts w:eastAsia="Arial Greek" w:cs="Arial Greek" w:ascii="Arial Greek" w:hAnsi="Arial Greek"/>
              </w:rPr>
            </w:r>
          </w:p>
        </w:tc>
        <w:tc>
          <w:tcPr>
            <w:tcW w:w="4247" w:type="dxa"/>
            <w:tcBorders>
              <w:top w:val="dashed" w:sz="6" w:space="0" w:color="auto"/>
              <w:left w:val="single" w:sz="6" w:space="0" w:color="000000"/>
              <w:bottom w:val="sing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Symbol" w:hAnsi="Symbol"/>
                <w:sz w:val="16"/>
              </w:rPr>
              <w:t>¯</w:t>
            </w:r>
          </w:p>
        </w:tc>
      </w:tr>
      <w:tr>
        <w:trPr/>
        <w:tc>
          <w:tcPr>
            <w:tcW w:w="4247" w:type="dxa"/>
            <w:tcBorders>
              <w:top w:val="dashed" w:sz="6" w:space="0" w:color="auto"/>
              <w:left w:val="single" w:sz="6" w:space="0" w:color="000000"/>
              <w:bottom w:val="sing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Οικιστικές ενότητες 5000-10000 κατοίκων, καθαρά τοπικές λειτουργίες</w:t>
            </w:r>
          </w:p>
        </w:tc>
        <w:tc>
          <w:tcPr>
            <w:tcW w:w="4247" w:type="dxa"/>
            <w:tcBorders>
              <w:top w:val="single" w:sz="6" w:space="0" w:color="000000"/>
              <w:left w:val="single" w:sz="6" w:space="0" w:color="000000"/>
              <w:bottom w:val="single" w:sz="6" w:space="0" w:color="000000"/>
              <w:right w:val="single" w:sz="6" w:space="0" w:color="000000"/>
            </w:tcBorders>
          </w:tcPr>
          <w:p>
            <w:pPr>
              <w:pStyle w:val="Table8"/>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Greek" w:hAnsi="Arial Greek" w:eastAsia="Arial Greek" w:cs="Arial Greek"/>
              </w:rPr>
            </w:pPr>
            <w:r>
              <w:rPr>
                <w:rFonts w:eastAsia="Arial Greek" w:cs="Arial Greek" w:ascii="Arial Greek" w:hAnsi="Arial Greek"/>
              </w:rPr>
              <w:t>Γειτονιά: 4000-5000 κάτοικοι, καθαρά τοπικές λειτουργίες ή και έλλειψή τους, με προσπάθεια απλής μορφολογικής διαφοροποίησης του “κέντρου” της γειτονιάς (πχ. με ένα υψηλότερο κτίριο κατοικίας τύπου “πύργου”)</w:t>
            </w:r>
          </w:p>
        </w:tc>
      </w:tr>
    </w:tbl>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Μια δεύτερη επιλογή ήταν η πλήρης κατάργηση της έννοιας της γειτονιάς-οικιστικής ενότητας, και η επιστροφή στην ιδέα του μοναδικού, και ισχυρού, κέντρου πόλης το οποίο έχει αποκτά έντονο αστικό χαρακτήρα και κοινωνική δραστηριότητα, έχει εμβέλεια σε μια ευρύτερη περιοχή λόγω της πολλαπλότητας των υπαρχουσών δραστηριοτήτων, και λειτουργεί στο αντιληπτικό επίπεδο ως συμβολικό κέντρο και “ορόσημο” της πόλη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Μια τρίτη ιδέα ήταν η αντικατάσταση του έντονα ιεραρχικού σχήματος σημειακών κέντρων και οικιστικών ενοτήτων από ένα </w:t>
      </w:r>
      <w:r>
        <w:rPr>
          <w:rFonts w:eastAsia="Times New Roman Greek" w:cs="Times New Roman Greek" w:ascii="Times New Roman Greek" w:hAnsi="Times New Roman Greek"/>
          <w:i/>
          <w:iCs/>
        </w:rPr>
        <w:t>πλέγμα</w:t>
      </w:r>
      <w:r>
        <w:rPr>
          <w:rFonts w:eastAsia="Times New Roman Greek" w:cs="Times New Roman Greek" w:ascii="Times New Roman Greek" w:hAnsi="Times New Roman Greek"/>
        </w:rPr>
        <w:t xml:space="preserve"> κεντρικών λειτουργιών. Το πλέγμα έχει ως επίκεντρο ένα ισχυρό και συμπαγές κέντρο πόλης, το οποίο όμως διαχέεται με γραμμικές προεκτάσεις προς το σύνολο του οικιστικού ιστού. Οι σαφώς οριοθετημένες οικιστικές ενότητες στην περίπτωση αυτή εξαφανίζονται. Στην περίπτωση του σχεδίου της νέας πόλης Hook στο Hampsire (1961) που αποτελεί εφαρμογή αυτού του μοντέλου, αντί για διακριτές οικιστικές ενότητες υπάρχουν τρεις περιμετρικές ζώνες κατοικία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numPr>
          <w:ilvl w:val="0"/>
          <w:numId w:val="9"/>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Η κεντρική ζώνη κατοικίας που εφάπτεται του κέντρου, με σχετικά μεγάλες πυκνότητες (πυκνότητα netto 250 άτομα/Ha), 4ώροφα-6ώροφα κτίρια κατοικίας, και έντονο αστικό χαρακτήρα (15% του συνόλου του πληθυσμού).</w:t>
      </w:r>
    </w:p>
    <w:p>
      <w:pPr>
        <w:pStyle w:val="Normal"/>
        <w:widowControl/>
        <w:numPr>
          <w:ilvl w:val="0"/>
          <w:numId w:val="9"/>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Η επόμενη ζώνη κατοικίας (εσωτερική) που περιβάλλει την προηγούμενη, με διώροφα ως 4ώροφα κτίρια κατοικίας και πυκνότητα 175 άτομα/Ha (45% του πληθυσμού).</w:t>
      </w:r>
    </w:p>
    <w:p>
      <w:pPr>
        <w:pStyle w:val="Normal"/>
        <w:widowControl/>
        <w:numPr>
          <w:ilvl w:val="0"/>
          <w:numId w:val="9"/>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284" w:hanging="284"/>
        <w:rPr>
          <w:rFonts w:ascii="Times New Roman Greek" w:hAnsi="Times New Roman Greek" w:eastAsia="Times New Roman Greek" w:cs="Times New Roman Greek"/>
        </w:rPr>
      </w:pPr>
      <w:r>
        <w:rPr>
          <w:rFonts w:eastAsia="Times New Roman Greek" w:cs="Times New Roman Greek" w:ascii="Times New Roman Greek" w:hAnsi="Times New Roman Greek"/>
        </w:rPr>
        <w:t>Η εξωτερική ζώνη κατοικίας, διασπασμένη σε διάφορα υποσύνολα, με μονώροφες ως τριώροφες μονοκατοικίες με κήπους και περιορισμένο αριθμό μεγαλύτερων κτιρίων, και πυκνότητα 100 άτομα/Ha (38% του πληθυσμού).</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Στο σχήμα αυτό προστίθενται ορισμένα διάσπαρτα εδικά συγκροτήματα κατοικίας με μορφή πύργων, που τοποθετούνται σε καίριες θέσεις του σχεδίου και λειτουργούν ως ορόσημα-σημεία προσανατολισμού (2% του πληθυσμού).</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Η ιδέα του πλέγματος δεν περιορίζεται κατ’ ανάγκην στις κεντρικές λειτουργίες. Μια άλλη εφαρμογή της  είναι το πλέγμα πρασίνου, που διατρέχει ολόκληρη την πόλης, ή το πλέγμα των πεζοδρόμων.</w:t>
      </w:r>
    </w:p>
    <w:p>
      <w:pPr>
        <w:pStyle w:val="Heading1"/>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r>
        <w:rPr>
          <w:rFonts w:eastAsia="Arial Greek" w:cs="Arial Greek" w:ascii="Arial Greek" w:hAnsi="Arial Greek"/>
        </w:rPr>
        <w:t xml:space="preserve"> </w:t>
      </w:r>
      <w:r>
        <w:rPr>
          <w:rFonts w:eastAsia="Arial Greek" w:cs="Arial Greek" w:ascii="Arial Greek" w:hAnsi="Arial Greek"/>
        </w:rPr>
        <w:tab/>
      </w:r>
      <w:r>
        <w:br w:type="page"/>
      </w:r>
    </w:p>
    <w:p>
      <w:pPr>
        <w:pStyle w:val="Heading1"/>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Arial Greek" w:cs="Arial Greek" w:ascii="Arial Greek" w:hAnsi="Arial Greek"/>
        </w:rPr>
        <w:t xml:space="preserve"> </w:t>
      </w:r>
      <w:r>
        <w:rPr>
          <w:rFonts w:eastAsia="Arial Greek" w:cs="Arial Greek" w:ascii="Arial Greek" w:hAnsi="Arial Greek"/>
        </w:rPr>
        <w:tab/>
      </w:r>
      <w:bookmarkStart w:id="9" w:name="__RefHeading___Toc451833425"/>
      <w:r>
        <w:rPr>
          <w:rFonts w:eastAsia="Arial Greek" w:cs="Arial Greek" w:ascii="Arial Greek" w:hAnsi="Arial Greek"/>
          <w:sz w:val="44"/>
          <w:szCs w:val="44"/>
        </w:rPr>
        <w:t>3</w:t>
      </w:r>
      <w:r>
        <w:rPr>
          <w:rFonts w:eastAsia="Arial Greek" w:cs="Arial Greek" w:ascii="Arial Greek" w:hAnsi="Arial Greek"/>
        </w:rPr>
        <w:t xml:space="preserve"> ΕΦΑΡΜΟΓΗ ΠΟΛΕΟΔΟΜΙΚΩΝ ΣΧΕΔΙΩΝ</w:t>
      </w:r>
      <w:bookmarkEnd w:id="9"/>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 xml:space="preserve">Η ολοκλήρωση και θεσμοθέτηση της πολεοδομικής μελέτης δεν εξαντλεί τη διαδικασία πολεοδόμησης. Η πολεοδόμηση συντελείται όταν γίνει η εφαρμογή της πολεοδομικής μελέτης, μέσω μιας ιδιαίτερης μελέτης που ονομάζεται </w:t>
      </w:r>
      <w:r>
        <w:rPr>
          <w:rFonts w:eastAsia="Times New Roman Greek" w:cs="Times New Roman Greek" w:ascii="Times New Roman Greek" w:hAnsi="Times New Roman Greek"/>
          <w:i/>
          <w:iCs/>
        </w:rPr>
        <w:t>Πράξη Εφαρμογής</w:t>
      </w:r>
      <w:r>
        <w:rPr>
          <w:rFonts w:eastAsia="Times New Roman Greek" w:cs="Times New Roman Greek" w:ascii="Times New Roman Greek" w:hAnsi="Times New Roman Greek"/>
        </w:rPr>
        <w:t xml:space="preserve">. Η Πράξη Εφαρμογής περιλαμβάνει, κυρίως, τη διαμόρφωση των κοινόχρηστων χώρων και των χώρων για τη δημιουργία των κοινωφελών εγκαταστάσεων, και τη διαμόρφωση των οικοδομήσιμων ιδιωτικών χώρων. Και στις δύο αυτές διεργασίες παίζει σημαντικό ρόλο το ιδιοκτησιακό καθεστώς. Για μεν τους κοινόχρηστους χώρους και τις κοινωφελείς εγκαταστάσεις, επειδή η διαμόρφωσή τους προϋποθέτει την απόκτηση της κυριότητάς τους από το δημόσιο – στο βαθμό που η θέση στην οποία προβλέπονται από την πολεοδομική μελέτη βρίσκεται σε ιδιοκτησίες, κάτι το οποίο είναι η συνήθως περίπτωση, ελλείψει επαρκών δημόσιων εκτάσεων στις περιοχές που πολεοδομούνται. Για τους ιδιωτικούς χώρους, από την άλλη πλευρά, η διαμόρφωσή τους προϋποθέτει τον μετασχηματισμό των γηπέδων (έγγειων ιδιοκτησιών) από </w:t>
      </w:r>
      <w:r>
        <w:rPr>
          <w:rFonts w:eastAsia="Times New Roman Greek" w:cs="Times New Roman Greek" w:ascii="Times New Roman Greek" w:hAnsi="Times New Roman Greek"/>
          <w:i/>
          <w:iCs/>
        </w:rPr>
        <w:t xml:space="preserve">αγροτεμάχια </w:t>
      </w:r>
      <w:r>
        <w:rPr>
          <w:rFonts w:eastAsia="Times New Roman Greek" w:cs="Times New Roman Greek" w:ascii="Times New Roman Greek" w:hAnsi="Times New Roman Greek"/>
        </w:rPr>
        <w:t xml:space="preserve">(=γήπεδα εκτός σχεδίου) σε </w:t>
      </w:r>
      <w:r>
        <w:rPr>
          <w:rFonts w:eastAsia="Times New Roman Greek" w:cs="Times New Roman Greek" w:ascii="Times New Roman Greek" w:hAnsi="Times New Roman Greek"/>
          <w:i/>
          <w:iCs/>
        </w:rPr>
        <w:t>οικόπεδα</w:t>
      </w:r>
      <w:r>
        <w:rPr>
          <w:rFonts w:eastAsia="Times New Roman Greek" w:cs="Times New Roman Greek" w:ascii="Times New Roman Greek" w:hAnsi="Times New Roman Greek"/>
        </w:rPr>
        <w:t xml:space="preserve"> (=γήπεδα εντός σχεδίου). Ο μετασχηματισμός αυτός σημαίνει την ένταξη σε οικοδομικά τετράγωνα, την απόκτηση των όρων δόμησης που προβλέπει η πολεοδομική μελέτη σε αντικατάσταση των όρων δόμησης που προέβλεπε η νομοθεσία περί εκτός σχεδίου δόμησης, καθώς και – σε ορισμένες περιπτώσεις όπου τίθεται θέμα – ορισμένες μεταβολές των ορίων και γεωμετρικών χαρακτηριστικών των ιδιοκτησιώ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Heading2"/>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bookmarkStart w:id="10" w:name="__RefHeading___Toc451833426"/>
      <w:r>
        <w:rPr>
          <w:rFonts w:eastAsia="Arial Greek" w:cs="Arial Greek" w:ascii="Arial Greek" w:hAnsi="Arial Greek"/>
        </w:rPr>
        <w:t>Οικοδομήσιμα οικόπεδα: αρτιότητα, τακτοποίηση, προσκύρωση</w:t>
      </w:r>
      <w:bookmarkEnd w:id="10"/>
      <w:r>
        <w:rPr>
          <w:rFonts w:eastAsia="Arial Greek" w:cs="Arial Greek" w:ascii="Arial Greek" w:hAnsi="Arial Greek"/>
        </w:rPr>
        <w:tab/>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 xml:space="preserve">Ενα αγροτεμάχιο που εντάσσεται στο σχέδιο πόλης μετατρέπεται σε οικόπεδο. Προορισμός των οικοπέδων είναι η οικοδόμηση, προϋπόθεση ωστόσο για αυτήν είναι το οικόπεδο να είναι άρτιο και οικοδομήσιμο. Αρτιο είναι ένα οικόπεδο όταν έχει τα ελάχιστα όρια εμβαδού και προσώπου που προβλέπει το πολεοδομικό σχέδιο (τα δύο αυτά στοιχεία συνιστούν την αρτιότητα  κατά  εμβαδόν και κατά πρόσωπο, αντιστοίχως)? για να είναι οικοδομήσιμο ένα οικόπεδο πρέπει να είναι άρτιο (κατά τις δύο αυτές έννοιες, ταυτόχρονα), και επιπλέον να διαθέτει πρόσωπο σε κοινόχρηστο χώρο. Η έλλειψη κάποιας από τις τρεις αυτές προϋποθέσεις σημαίνει ότι το οικόπεδο, ως έχει, δεν είναι οικοδομήσιμο, αλλά κάθε κατηγορία έλλειψης έχει διαφορετικές επιπτώσεις. Η έλλειψη αρτιότητας κατά εμβαδόν καθιστά το οικόπεδο </w:t>
      </w:r>
      <w:r>
        <w:rPr>
          <w:rFonts w:eastAsia="Times New Roman Greek" w:cs="Times New Roman Greek" w:ascii="Times New Roman Greek" w:hAnsi="Times New Roman Greek"/>
          <w:i/>
          <w:iCs/>
        </w:rPr>
        <w:t>προσκυρωτέο</w:t>
      </w:r>
      <w:r>
        <w:rPr>
          <w:rFonts w:eastAsia="Times New Roman Greek" w:cs="Times New Roman Greek" w:ascii="Times New Roman Greek" w:hAnsi="Times New Roman Greek"/>
        </w:rPr>
        <w:t xml:space="preserve"> (με ορισμένες εξαιρέσεις</w:t>
      </w:r>
      <w:r>
        <w:rPr>
          <w:rStyle w:val="FootnoteCharacters"/>
          <w:rStyle w:val="FootnoteAnchor"/>
          <w:rFonts w:eastAsia="Times New Roman Greek" w:cs="Times New Roman Greek" w:ascii="Times New Roman Greek" w:hAnsi="Times New Roman Greek"/>
          <w:sz w:val="22"/>
          <w:szCs w:val="22"/>
        </w:rPr>
        <w:footnoteReference w:id="2"/>
      </w:r>
      <w:r>
        <w:rPr>
          <w:rFonts w:eastAsia="Times New Roman Greek" w:cs="Times New Roman Greek" w:ascii="Times New Roman Greek" w:hAnsi="Times New Roman Greek"/>
        </w:rPr>
        <w:t xml:space="preserve">). Η έλλειψη αρτιότητας κατά πρόσωπο καθιστά το οικόπεδο </w:t>
      </w:r>
      <w:r>
        <w:rPr>
          <w:rFonts w:eastAsia="Times New Roman Greek" w:cs="Times New Roman Greek" w:ascii="Times New Roman Greek" w:hAnsi="Times New Roman Greek"/>
          <w:i/>
          <w:iCs/>
        </w:rPr>
        <w:t>τακτοποιητέο</w:t>
      </w:r>
      <w:r>
        <w:rPr>
          <w:rFonts w:eastAsia="Times New Roman Greek" w:cs="Times New Roman Greek" w:ascii="Times New Roman Greek" w:hAnsi="Times New Roman Greek"/>
        </w:rPr>
        <w:t>, εφ΄ όσον αυτό είναι εφικτό – αν τούτο είναι ανέφικτο, τότε το οικόπεδο αυτό μετατρέπεται επίσης σε προσκυρωτέο. Η έλλειψη οικοδομησιμότητα όταν υπάρχει αρτιότητα δεν έχει άλλες επιπτώσεις, πλην της αδυναμίας οικοδόμησης. Σημειώνεται ότι η προσκύρωση και η τακτοποίηση γίνονται με απόφαση των πολεοδομικών αρχών, ανεξαρτήτως της συμφωνίας ή μη των ιδιοκτητώ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Η </w:t>
      </w:r>
      <w:r>
        <w:rPr>
          <w:rFonts w:eastAsia="Times New Roman Greek" w:cs="Times New Roman Greek" w:ascii="Times New Roman Greek" w:hAnsi="Times New Roman Greek"/>
          <w:b/>
          <w:bCs/>
        </w:rPr>
        <w:t>προσκύρωση</w:t>
      </w:r>
      <w:r>
        <w:rPr>
          <w:rFonts w:eastAsia="Times New Roman Greek" w:cs="Times New Roman Greek" w:ascii="Times New Roman Greek" w:hAnsi="Times New Roman Greek"/>
        </w:rPr>
        <w:t xml:space="preserve"> είναι η πράξη με την οποία αφαιρείται η κυριότητα από τον ιδιοκτήτη ενός μη αρτίου κατά εμβαδόν ακινήτου και απονέμεται στον ιδιοκτήτη άλλου ακινήτου (αρτίου κατά εμβαδόν), μετά από αποζημίωσ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3293745" cy="9156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8"/>
                    <a:stretch>
                      <a:fillRect/>
                    </a:stretch>
                  </pic:blipFill>
                  <pic:spPr bwMode="auto">
                    <a:xfrm>
                      <a:off x="0" y="0"/>
                      <a:ext cx="3293745" cy="915670"/>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ΟΓ = Οικοδομική γραμμή</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Αρχικό εμβαδόν Α = 6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Εμβαδόν Β = 1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Ελάχιστο εμβαδόν (αρτιότητα) = 3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Arial Greek" w:cs="Arial Greek" w:ascii="Arial Greek" w:hAnsi="Arial Greek"/>
          <w:sz w:val="16"/>
          <w:szCs w:val="16"/>
        </w:rPr>
        <w:t>Τελικό εμβαδόν Α = 7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Η </w:t>
      </w:r>
      <w:r>
        <w:rPr>
          <w:rFonts w:eastAsia="Times New Roman Greek" w:cs="Times New Roman Greek" w:ascii="Times New Roman Greek" w:hAnsi="Times New Roman Greek"/>
          <w:b/>
          <w:bCs/>
        </w:rPr>
        <w:t>τακτοποίηση</w:t>
      </w:r>
      <w:r>
        <w:rPr>
          <w:rFonts w:eastAsia="Times New Roman Greek" w:cs="Times New Roman Greek" w:ascii="Times New Roman Greek" w:hAnsi="Times New Roman Greek"/>
        </w:rPr>
        <w:t xml:space="preserve"> είναι η πράξη με την οποία τροποποιούνται δύο ή περισσότερα γειτονικά οικόπεδα ένα τουλάχιστον από οποία δεν είναι άρτιο κατά το πρόσωπο. Η τακτοποίηση μπορεί να γίνει με ανταλλαγή τμημάτων από τα τακτοποιητέα οικόπεδα, ή να είναι μονομερής (αφαίρεση τμήματος από ένα οικόπεδο και τακτοποίηση άλλου, μετά από αποζημίωση). Εννοείται ότι μετά την τακτοποίηση, όλα τα οικόπεδα που συμμετέχουν θα πρέπει να παραμένουν άρτια κατά εμβαδόν (όπως και πριν) και να γίνονται και άρτια κατά πρόσωπο (όσα από αυτά δεν ήταν άρτια κατά πρόσωπο πριν από την τακτοποίησ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3484245" cy="13728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tretch>
                      <a:fillRect/>
                    </a:stretch>
                  </pic:blipFill>
                  <pic:spPr bwMode="auto">
                    <a:xfrm>
                      <a:off x="0" y="0"/>
                      <a:ext cx="3484245" cy="1372870"/>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ΟΓ = Οικοδομική γραμμή</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Αρχικό εμβαδόν Α = 5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Αρχικό εμβαδόν Β = 35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Ελάχιστο εμβαδόν (αρτιότητα) = 3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α = 22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β = 6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Ελάχιστο πρόσωπο = 13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Τελικό εμβαδόν Α = 5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Τελικό εμβαδόν Β = 35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α’ = 15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sz w:val="16"/>
          <w:szCs w:val="16"/>
        </w:rPr>
      </w:pPr>
      <w:r>
        <w:rPr>
          <w:rFonts w:eastAsia="Arial Greek" w:cs="Arial Greek" w:ascii="Arial Greek" w:hAnsi="Arial Greek"/>
          <w:sz w:val="16"/>
          <w:szCs w:val="16"/>
        </w:rPr>
        <w:t>β’ = 13 μ.</w:t>
      </w:r>
    </w:p>
    <w:p>
      <w:pPr>
        <w:sectPr>
          <w:headerReference w:type="default" r:id="rId20"/>
          <w:headerReference w:type="first" r:id="rId21"/>
          <w:footerReference w:type="default" r:id="rId22"/>
          <w:footerReference w:type="first" r:id="rId23"/>
          <w:footnotePr>
            <w:numFmt w:val="decimal"/>
          </w:footnotePr>
          <w:type w:val="nextPage"/>
          <w:pgSz w:w="11906" w:h="16838"/>
          <w:pgMar w:left="1814" w:right="1814" w:gutter="0" w:header="720" w:top="1418" w:footer="720" w:bottom="2835"/>
          <w:pgNumType w:start="1" w:fmt="decimal"/>
          <w:formProt w:val="false"/>
          <w:titlePg/>
          <w:textDirection w:val="lrTb"/>
        </w:sect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Heading2"/>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bookmarkStart w:id="11" w:name="__RefHeading___Toc451833427"/>
      <w:bookmarkEnd w:id="11"/>
      <w:r>
        <w:rPr>
          <w:rFonts w:eastAsia="Arial Greek" w:cs="Arial Greek" w:ascii="Arial Greek" w:hAnsi="Arial Greek"/>
        </w:rPr>
        <w:t>Απόκτηση κοινοχρήστων χώρων και δημιουργία κοινωφελών εγκαταστάσεων κατά την εφαρμογή των σχεδίω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ασική προϋπόθεση της εφαρμογής ενός πολεοδομικού σχεδίου, ιδίως όσον αφορά το ρυμοτομικό σχέδιο, είναι η απόκτηση από το δημόσιο της κυριότητας των χώρων που χαρακτηρίζονται από το σχέδιο ως κοινόχρηστοι (δρόμοι, πλατείες, πράσινο). Σε δεύτερο επίπεδο, αναγκαίος όρος της λειτουργικότητας του σχεδίου είναι η απόκτηση από το δημόσιο (συνήθως, στην περίπτωση αυτή, από τους αρμόδιους κατά περίπτωση δημόσιους φορείς), των οικοπέδων στα οποία θα δημιουργηθούν οι αναγκαίες κοινωφελείς εγκαταστάσεις (σχολεία, νοσοκομεία, βρεφονηπιακοί σταθμοί κλπ.). </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Η απόκτηση των παραπάνω χώρων γίνεται στην Ελλάδα μέσω δύο διαφορετικών θεσμικών πλαισίων: του ΝΔ του 1923 (και των μεταγενέστερων σχετικών διατάξεων), και του Ν. 1337/83. Οι διαδικασίες αυτές ισχύουν παράλληλα, και εφαρμόζονται σε διαφορετικές περιπτώσει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Heading3"/>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bookmarkStart w:id="12" w:name="__RefHeading___Toc451833428"/>
      <w:bookmarkEnd w:id="12"/>
      <w:r>
        <w:rPr>
          <w:rFonts w:eastAsia="Arial Greek" w:cs="Arial Greek" w:ascii="Arial Greek" w:hAnsi="Arial Greek"/>
        </w:rPr>
        <w:t>Η αναγκαστική απαλλοτρίωση, σύμφωνα με το ΝΔ του 1923</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 xml:space="preserve">Το θεσμικό πλαίσιο για τη δημιουργία κοινοχρήστων χώρων και κοινωφελών εγκαταστάσεων που βασίζεται στο ΝΔ του 1923 έχει ως βασικό εργαλείο την </w:t>
      </w:r>
      <w:r>
        <w:rPr>
          <w:rFonts w:eastAsia="Times New Roman Greek" w:cs="Times New Roman Greek" w:ascii="Times New Roman Greek" w:hAnsi="Times New Roman Greek"/>
          <w:i/>
          <w:iCs/>
        </w:rPr>
        <w:t>αναγκαστική απαλλοτρίωση</w:t>
      </w:r>
      <w:r>
        <w:rPr>
          <w:rFonts w:eastAsia="Times New Roman Greek" w:cs="Times New Roman Greek" w:ascii="Times New Roman Greek" w:hAnsi="Times New Roman Greek"/>
        </w:rPr>
        <w:t>.  Με τον όρο αυτό εννοείται η αφαίρεση της ιδιοκτησίας ενός ακινήτου με πράξη της Διοίκησης, για λόγους δημόσιας ωφέλειας και κατόπιν καταβολής πλήρους αποζημίωσης. Βασικό στοιχείο της όλης διαδικασίας είναι, συνεπώς, ο υπόχρεος της καταβολής της αποζημίωσης, γιατί αυτός αναλαμβάνει το κόστος της εφαρμογής του σχεδίου.</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Στην περίπτωση της απαλλοτρίωσης για την απόκτηση χώρων στους οποίους θα δημιουργηθούν κοινωφελείς εγκαταστάσεις, υπόχρεος προς αποζημίωση είναι ο αρμόδιος, ανάλογα με το είδος της εγκατάστασης, δημόσιος φορέα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Στην περίπτωση της απαλλοτρίωσης για τη δημιουργία κοινόχρηστων χώρων (περίπτωση που ονομάζεται και </w:t>
      </w:r>
      <w:r>
        <w:rPr>
          <w:rFonts w:eastAsia="Times New Roman Greek" w:cs="Times New Roman Greek" w:ascii="Times New Roman Greek" w:hAnsi="Times New Roman Greek"/>
          <w:i/>
          <w:iCs/>
        </w:rPr>
        <w:t>ρυμοτομία</w:t>
      </w:r>
      <w:r>
        <w:rPr>
          <w:rFonts w:eastAsia="Times New Roman Greek" w:cs="Times New Roman Greek" w:ascii="Times New Roman Greek" w:hAnsi="Times New Roman Greek"/>
        </w:rPr>
        <w:t>) υπόχρεοι για την καταβολή της αποζημίωσης είναι οι εξή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 xml:space="preserve">α) Οι ιδιοκτήτες των οικοπέδων που με τη ρυμοτομία αποκτούν πρόσωπο (ή μπορούν να αποκτήσουν με προσκύρωση ή τακτοποίηση) σε κοινόχρηστο χώρο. Η υποχρέωση των ιδιοκτητών αυτών αφορά τη διάνοιξη δρόμων πλάτους μέχρι 30 μ., με ισομερή επιμερισμό στις δύο απέναντι ιδιοκτησίες, συνεπώς η υποχρέωση των παρόδιων ιδιοκτητών της ίδιας πλευράς του δρόμου δεν μπορεί αν υπερβαίνει την αποζημίωση λωρίδας 15 μ. Σε περίπτωση των λοιπών, πλην των δρόμων, κοινοχρήστων χώρων, η υποχρέωση αποζημίωσης των ιδιοκτητών της </w:t>
      </w:r>
      <w:r>
        <w:rPr>
          <w:rFonts w:eastAsia="Times New Roman Greek" w:cs="Times New Roman Greek" w:ascii="Times New Roman Greek" w:hAnsi="Times New Roman Greek"/>
          <w:i/>
          <w:iCs/>
        </w:rPr>
        <w:t>ίδιας</w:t>
      </w:r>
      <w:r>
        <w:rPr>
          <w:rFonts w:eastAsia="Times New Roman Greek" w:cs="Times New Roman Greek" w:ascii="Times New Roman Greek" w:hAnsi="Times New Roman Greek"/>
        </w:rPr>
        <w:t xml:space="preserve"> πλευράς ανέρχεται σε λωρίδας 20 μ (σύνολο των δύο απέναντι πλευρών: 40 μ.). Σε όλες τις περιπτώσεις, η υποχρέωση προς αποζημίωση δεν μπορεί να υπερβαίνει το μισό του εμβαδού του οικοπέδου που απομένει μετά τη ρυμοτομία ή την τακτοποίησ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Σε περίπτωση που το τμήμα που υποχρεούται να αποζημιώσει ένας ιδιοκτήτης ανήκει στον ίδιο, ουσιαστικά γίνεται συμψηφισμός υποχρέωσης και δικαιώματος και ο ωφελούμενος ιδιοκτήτης “αποζημιώνει τον εαυτό του’ (</w:t>
      </w:r>
      <w:r>
        <w:rPr>
          <w:rFonts w:eastAsia="Times New Roman Greek" w:cs="Times New Roman Greek" w:ascii="Times New Roman Greek" w:hAnsi="Times New Roman Greek"/>
          <w:i/>
          <w:iCs/>
        </w:rPr>
        <w:t>αυτοαποζημίωση)</w:t>
      </w:r>
      <w:r>
        <w:rPr>
          <w:rFonts w:eastAsia="Times New Roman Greek" w:cs="Times New Roman Greek" w:ascii="Times New Roman Greek" w:hAnsi="Times New Roman Greek"/>
        </w:rPr>
        <w:t>. Σε περίπτωση που ο δικαιούχος είναι διαφορετικός, τότε ο υπόχρεος καταβάλλει την αποζημίωση σε χρήμ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β) Σε όλες τις άλλες περιπτώσεις, υπόχρεος προς αποζημίωση είναι ο ΟΤΑ της περιοχής. Οι περιπτώσεις αυτές περιλαμβάνου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numPr>
          <w:ilvl w:val="0"/>
          <w:numId w:val="11"/>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Τις ιδιοκτησίες που ρυμοτομούνται και βρίσκονται έξω από τη 15μετρη ή 20μετρη (κατά περίπτωση) λωρίδα</w:t>
      </w:r>
    </w:p>
    <w:p>
      <w:pPr>
        <w:pStyle w:val="Normal"/>
        <w:widowControl/>
        <w:numPr>
          <w:ilvl w:val="0"/>
          <w:numId w:val="11"/>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Τις ιδιοκτησίες που ρυμοτομούνται και βρίσκονται μέσα στην 15μετρη ή 20μετρη λωρίδα, όταν η ρυμοτομούμενη έκταση υπερβαίνει το μισό του απομένοντος μετά τη ρυμοτομία οικοπέδου (για το τμήμα για το οποίο ο ιδιοκτήτης παύει να είναι υπόχρεος).</w:t>
      </w:r>
    </w:p>
    <w:p>
      <w:pPr>
        <w:pStyle w:val="Normal"/>
        <w:widowControl/>
        <w:numPr>
          <w:ilvl w:val="0"/>
          <w:numId w:val="11"/>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pPr>
      <w:r>
        <w:rPr>
          <w:rFonts w:eastAsia="Times New Roman Greek" w:cs="Times New Roman Greek" w:ascii="Times New Roman Greek" w:hAnsi="Times New Roman Greek"/>
          <w:u w:val="single"/>
        </w:rPr>
        <w:t>Κάθε</w:t>
      </w:r>
      <w:r>
        <w:rPr>
          <w:rFonts w:eastAsia="Times New Roman Greek" w:cs="Times New Roman Greek" w:ascii="Times New Roman Greek" w:hAnsi="Times New Roman Greek"/>
        </w:rPr>
        <w:t xml:space="preserve"> κτίριο, φυτεία, και λοιπές ακίνητες εγκαταστάσεις, που βρίσκονται μέσα στα απαλλοτριωτέα οικόπεδα.</w:t>
      </w:r>
    </w:p>
    <w:p>
      <w:pPr>
        <w:pStyle w:val="Normal"/>
        <w:widowControl/>
        <w:numPr>
          <w:ilvl w:val="0"/>
          <w:numId w:val="11"/>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284" w:hanging="284"/>
        <w:rPr>
          <w:rFonts w:ascii="Times New Roman Greek" w:hAnsi="Times New Roman Greek" w:eastAsia="Times New Roman Greek" w:cs="Times New Roman Greek"/>
        </w:rPr>
      </w:pPr>
      <w:r>
        <w:rPr>
          <w:rFonts w:eastAsia="Times New Roman Greek" w:cs="Times New Roman Greek" w:ascii="Times New Roman Greek" w:hAnsi="Times New Roman Greek"/>
        </w:rPr>
        <w:t>Τα μη άρτια και οικοδομήσιμα τμήματα των ρυμοτομούμενων οικοπέδων, που δεν προσκυρώνονται ή τακτοποιούνται., εφόσον το ζητήσουν οι ιδιοκτήτες του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Εν ενδεικτικό παράδειγμα εφαρμογής της διαδικασίας του ΝΔ του 1923 περιλαμβάνεται στα σχήματα που ακολουθούν.</w:t>
      </w:r>
      <w:r>
        <w:br w:type="page"/>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tbl>
      <w:tblPr>
        <w:tblW w:w="9356" w:type="dxa"/>
        <w:jc w:val="left"/>
        <w:tblInd w:w="-35" w:type="dxa"/>
        <w:tblLayout w:type="fixed"/>
        <w:tblCellMar>
          <w:top w:w="0" w:type="dxa"/>
          <w:left w:w="28" w:type="dxa"/>
          <w:bottom w:w="0" w:type="dxa"/>
          <w:right w:w="28" w:type="dxa"/>
        </w:tblCellMar>
      </w:tblPr>
      <w:tblGrid>
        <w:gridCol w:w="5387"/>
        <w:gridCol w:w="3969"/>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object w:dxaOrig="15377" w:dyaOrig="9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166.6pt" filled="f" o:ole="">
                  <v:imagedata r:id="rId25" o:title=""/>
                </v:shape>
                <o:OLEObject Type="Embed" ProgID="" ShapeID="ole_rId24" DrawAspect="Content" ObjectID="_1087650768" r:id="rId24"/>
              </w:objec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Κτηματολογικό διάγραμμα με τις  ιδιοκτησίες Α, Β, Γ, Δ, Ε, Ζ, Η, Θ, Ι, Κ, Λ, Μ, πριν από την πολεοδόμηση.</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object w:dxaOrig="15368" w:dyaOrig="105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182.65pt" filled="f" o:ole="">
                  <v:imagedata r:id="rId27" o:title=""/>
                </v:shape>
                <o:OLEObject Type="Embed" ProgID="" ShapeID="ole_rId26" DrawAspect="Content" ObjectID="_115770995" r:id="rId26"/>
              </w:objec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Πολεοδομική μελέτη που προβλέπει δύο δρόμους, ο ένας (οριζόντιος) με πλάτος 28μ.) και ο δεύτερος, κάθετος στον πρώτο, με πλάτος 40 μ. Οι δρόμοι τέμνουν ορισμένες ιδιοκτησίε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Η ιδιοκτησία Η ρυμοτομείται (Η2) και απομένουν δύο τμήματα, Η1 και Η3</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Η ιδιοκτησία Θ ρυμοτομείται (Θ2) και απομένουν δύο τμήματα, Θ1 και Θ3</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Η ιδιοκτησία Κ ρυμοτομείται (Κ2) και απομένουν δύο τμήματα, Κ1 και Κ3</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Η ιδιοκτησία Λ ρυμοτομείται εξ ολοκλήρου</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Η ιδιοκτησία Ι ρυμοτομείται κατά το τμήμα Ι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Η ιδιοκτησία Μ ρυμοτομείται κατά το τμήμα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Η ιδιοκτησία Ζ ρυμοτομείται κατά το τμήμα Ζ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Η ιδιοκτησία Ε ρυμοτομείται κατά το τμήμα Ε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Οι ιδιοκτησίες Α, Β, Γ, Δ μένουν όπως έχου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object w:dxaOrig="15362" w:dyaOrig="87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7pt;height:149.65pt" filled="f" o:ole="">
                  <v:imagedata r:id="rId29" o:title=""/>
                </v:shape>
                <o:OLEObject Type="Embed" ProgID="" ShapeID="ole_rId28" DrawAspect="Content" ObjectID="_1672708817" r:id="rId28"/>
              </w:objec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Το τμήμα Η3 ήταν μη άρτιο και προσκυρώνεται στα Α και Β, τα οποία ήταν άρτια αλλά όχι οικοδομήσιμα (έλλειψη προσώπου σε κοινόχρηστο χώρο). Ετσι τα Α και Β γίνονται άρτια και οικοδομήσιμ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Το Δ ήταν άρτιο κατά εμβαδόν αλλά όχι κατά πρόσωπο, ενώ το Θ3 ήταν άρτιο (κατά εμβαδόν και πρόσωπο). Γίνεται τακτοποίηση των Δ και Θ3, οπότε το Δ γίνεται πλήρως άρτιο (όπως και το Θ3)</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Τα Κ1 και Κ3 είναι πλήρως άρτια. Συνεπώς η ιδιοκτησία Κ μετατρέπεται σε δύο νέα αυτοτελή οικόπεδα, κ1 και Κ3</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object w:dxaOrig="15368" w:dyaOrig="105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pt;height:182.65pt" filled="f" o:ole="">
                  <v:imagedata r:id="rId31" o:title=""/>
                </v:shape>
                <o:OLEObject Type="Embed" ProgID="" ShapeID="ole_rId30" DrawAspect="Content" ObjectID="_1137034426" r:id="rId30"/>
              </w:objec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Στο στάδιο αυτό μπορούν να γίνουν οι πράξεις αναλογισμού. Οι λεπτομέρειες φαίνονται στον παρακάτω πίνακα.</w:t>
            </w:r>
          </w:p>
        </w:tc>
      </w:tr>
    </w:tbl>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tbl>
      <w:tblPr>
        <w:tblW w:w="9299" w:type="dxa"/>
        <w:jc w:val="left"/>
        <w:tblInd w:w="-35" w:type="dxa"/>
        <w:tblLayout w:type="fixed"/>
        <w:tblCellMar>
          <w:top w:w="0" w:type="dxa"/>
          <w:left w:w="28" w:type="dxa"/>
          <w:bottom w:w="0" w:type="dxa"/>
          <w:right w:w="28" w:type="dxa"/>
        </w:tblCellMar>
      </w:tblPr>
      <w:tblGrid>
        <w:gridCol w:w="907"/>
        <w:gridCol w:w="2098"/>
        <w:gridCol w:w="2098"/>
        <w:gridCol w:w="2098"/>
        <w:gridCol w:w="2098"/>
      </w:tblGrid>
      <w:tr>
        <w:trPr/>
        <w:tc>
          <w:tcPr>
            <w:tcW w:w="907" w:type="dxa"/>
            <w:tcBorders>
              <w:top w:val="single" w:sz="6" w:space="0" w:color="000000"/>
              <w:left w:val="single" w:sz="6" w:space="0" w:color="000000"/>
              <w:bottom w:val="doub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Ιδιοκτησίες</w:t>
            </w:r>
          </w:p>
        </w:tc>
        <w:tc>
          <w:tcPr>
            <w:tcW w:w="2098" w:type="dxa"/>
            <w:tcBorders>
              <w:top w:val="single" w:sz="6" w:space="0" w:color="000000"/>
              <w:left w:val="single" w:sz="6" w:space="0" w:color="000000"/>
              <w:bottom w:val="doub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Αυτοαποζημίωση</w:t>
            </w:r>
          </w:p>
        </w:tc>
        <w:tc>
          <w:tcPr>
            <w:tcW w:w="2098" w:type="dxa"/>
            <w:tcBorders>
              <w:top w:val="single" w:sz="6" w:space="0" w:color="000000"/>
              <w:left w:val="single" w:sz="6" w:space="0" w:color="000000"/>
              <w:bottom w:val="doub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Υπόχρεη αποζημίωσης προς άλλες ιδιοκτησίες</w:t>
            </w:r>
          </w:p>
        </w:tc>
        <w:tc>
          <w:tcPr>
            <w:tcW w:w="2098" w:type="dxa"/>
            <w:tcBorders>
              <w:top w:val="single" w:sz="6" w:space="0" w:color="000000"/>
              <w:left w:val="single" w:sz="6" w:space="0" w:color="000000"/>
              <w:bottom w:val="doub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Δικαιούχος αποζημίωσης από άλλες ιδιοκτησίες</w:t>
            </w:r>
          </w:p>
        </w:tc>
        <w:tc>
          <w:tcPr>
            <w:tcW w:w="2098" w:type="dxa"/>
            <w:tcBorders>
              <w:top w:val="single" w:sz="6" w:space="0" w:color="000000"/>
              <w:left w:val="single" w:sz="6" w:space="0" w:color="000000"/>
              <w:bottom w:val="doub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Δικαιούχος αποζημίωσης από τον ΟΤΑ</w:t>
            </w:r>
          </w:p>
        </w:tc>
      </w:tr>
      <w:tr>
        <w:trPr/>
        <w:tc>
          <w:tcPr>
            <w:tcW w:w="907" w:type="dxa"/>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Α</w:t>
            </w:r>
          </w:p>
        </w:tc>
        <w:tc>
          <w:tcPr>
            <w:tcW w:w="2098" w:type="dxa"/>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Προς τον Η για το Η3.1 (προσκύρωση) και για το Η2.2 (14μετρη λωρίδα)</w:t>
            </w:r>
          </w:p>
        </w:tc>
        <w:tc>
          <w:tcPr>
            <w:tcW w:w="2098" w:type="dxa"/>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Β</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Προς τον Η για το Η3.2 (προσκύρωση) και για το Η2.3 (14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Γ</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Δικαιούται να ζητήσει απαλλοτρίωση, επειδή μένει μη άρτια λόγω έλλειψης προσώπου</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Δ</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Στο Θ για το Θ2.1 (14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Ε</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Ε2.1 (15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Ε2.2 (τμήμα εκτός της 15μετρης λωρίδας)</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Ζ</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Ζ2.2 (15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Ζ2.2 (ρυμοτομούμενο τμήμα εκτός της 15μετρης λωρίδας)</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Η</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Η2.1 (14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Από την Α για το Η3.1 (προσκύρωση) και το Η2.2 (14μετρη λωρίδ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Από την Β για το Η3.2 (προσκύρωση) και το Η2.3 (14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Θ</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Θ2.3 (14μετρη λωρίδα) (αντιστοιχεί στο τμήμα Θ1)</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Θ2.2 (14μετρη λωρίδα) (αντιστοιχεί στο τμήμα Θ3)</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Από τη Δ για το Θ2.1 (14μετρη λωρίδ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Ι</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Ι2 (15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Κ</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Τμήμα του Κ2.1 ίσο με το μισό του Κ3  (14μετρη λωρίδα στον ένα δρόμο και 15μετρη στον άλλο), επειδή το Κ2.1 υπερβαίνει το μισό του απομένοντος Κ3</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Τμήμα του Κ2.2 ίσο με το μισό του Κ1  (14μετρη λωρίδα στον ένα δρόμο και 15μετρη στον άλλο), επειδή το Κ2.2 υπερβαίνει το μισό του απομένοντος Κ1</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Κ2.3 (ρυμοτομούμενο τμήμα εκτός της 15μετρης λωρίδας)</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Λ</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Για το σύνολο του Λ, επειδή παύει να υπάρχε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Μ</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Μ2.2 (15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Μ2.1 (ρυμοτομούμενο τμήμα εκτός της 15μετρης λωρίδας)</w:t>
            </w:r>
          </w:p>
        </w:tc>
      </w:tr>
    </w:tbl>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Η διαδικασία της εφαρμογής των σχεδίων μέσω του ΝΔ του 1923 γίνεται μέσω της σύνταξης πράξεων ρυμοτομίας (ή προσκύρωσης ή τακτοποίησης) και αναλογισμού αποζημίωσης. Η εφαρμογή του σχεδίου μιας περιοχής δεν γίνεται, κατά κανόνα, με μια ενιαία πράξη αλλά με τη σύνταξη πολλών μεμονωμένων πράξεων που απέχουν χρονικά μεταξύ τους και κάθε μια από τις οποίες αφορά ορισμένα μόνο στοιχεία του σχεδίου. Αιτία είναι το υψηλό κόστος που έχει για το Δημόσιο η αναγκαστική απαλλοτρίωση. Το αποτέλεσμα είναι ότι σπάνια γίνεται πλήρης εφαρμογή των σχεδίων. Ακόμα και μετά την παρέλευση πολλών χρόνων ή και δεκαετιών από την πολεοδόμηση, διάφορα στοιχεία του σχεδίου μπορεί να μην έχουν υλοποιηθεί. Αυτό αφορά, ιδιαίτερα, τις πλατείες και τους εκτατικούς κοινοχρήστους χώρου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Πέρα από το παραπάνω πρόβλημα, ένα δεύτερο μειονέκτημα της διαδικασίας του ΝΔ του 1923 είναι η άνιση επιβάρυνση των ιδιοκτητών από την εφαρμογή του σχεδίου, ανάλογα με το κατά πόσον η ιδιοκτησία τους ανήκει σε ρυμοτομούμενο τμήμα, σε απαλλοτριούμενο για την δημιουργία κοινωφελούς εγκατάστασης τμήμα, ή σε τμήμα που δεν υφίσταται καμία απώλεια.</w:t>
      </w:r>
    </w:p>
    <w:p>
      <w:pPr>
        <w:pStyle w:val="Heading3"/>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bookmarkStart w:id="13" w:name="__RefHeading___Toc451833429"/>
      <w:bookmarkEnd w:id="13"/>
      <w:r>
        <w:rPr>
          <w:rFonts w:eastAsia="Arial Greek" w:cs="Arial Greek" w:ascii="Arial Greek" w:hAnsi="Arial Greek"/>
        </w:rPr>
        <w:t>Η εισφορά σε γη, σύμφωνα με τους Ν. 947/1979 και 1337/1983</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 xml:space="preserve">Με το Ν. 947/1979 εισήχθη μια νέα διαδικασία απόκτησης γη για τη δημιουργία κοινοχρήστων και κοινωφελών, που βασίζεται σε μια ριζικά διαφορετική φιλοσοφία: την υποχρέωση του </w:t>
      </w:r>
      <w:r>
        <w:rPr>
          <w:rFonts w:eastAsia="Times New Roman Greek" w:cs="Times New Roman Greek" w:ascii="Times New Roman Greek" w:hAnsi="Times New Roman Greek"/>
          <w:i/>
          <w:iCs/>
        </w:rPr>
        <w:t>συνόλου</w:t>
      </w:r>
      <w:r>
        <w:rPr>
          <w:rFonts w:eastAsia="Times New Roman Greek" w:cs="Times New Roman Greek" w:ascii="Times New Roman Greek" w:hAnsi="Times New Roman Greek"/>
        </w:rPr>
        <w:t xml:space="preserve"> των ιδιοκτησιών που βρίσκονται στην περιοχή επέκτασης του σχεδίου πόλης να συμμετάσχουν </w:t>
      </w:r>
      <w:r>
        <w:rPr>
          <w:rFonts w:eastAsia="Times New Roman Greek" w:cs="Times New Roman Greek" w:ascii="Times New Roman Greek" w:hAnsi="Times New Roman Greek"/>
          <w:i/>
          <w:iCs/>
        </w:rPr>
        <w:t>αναλογικά</w:t>
      </w:r>
      <w:r>
        <w:rPr>
          <w:rFonts w:eastAsia="Times New Roman Greek" w:cs="Times New Roman Greek" w:ascii="Times New Roman Greek" w:hAnsi="Times New Roman Greek"/>
        </w:rPr>
        <w:t xml:space="preserve"> στη δημιουργία των παραπάνω χώρων, ως συνέπεια του ότι είναι το σύνολο των ιδιοκτησιών που ωφελούνται από την πολεοδόμηση. Σύμφωνα με τον εν λόγω νόμο η υποχρέωση αυτή προσδιορίζονταν σε 30% της έκτασης κάθε ιδιοκτησία</w:t>
      </w:r>
      <w:r>
        <w:rPr>
          <w:rStyle w:val="FootnoteCharacters"/>
          <w:rStyle w:val="FootnoteAnchor"/>
          <w:rFonts w:eastAsia="Times New Roman Greek" w:cs="Times New Roman Greek" w:ascii="Times New Roman Greek" w:hAnsi="Times New Roman Greek"/>
          <w:sz w:val="22"/>
          <w:szCs w:val="22"/>
        </w:rPr>
        <w:footnoteReference w:id="3"/>
      </w:r>
      <w:r>
        <w:rPr>
          <w:rFonts w:eastAsia="Times New Roman Greek" w:cs="Times New Roman Greek" w:ascii="Times New Roman Greek" w:hAnsi="Times New Roman Greek"/>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Οι αντιδράσεις των ιδιοκτητών αγροτεμαχίων (κυρίως) προκάλεσαν την ουσιαστική αδρανοποίηση και μη εφαρμογή του Ν. 947. Ωστόσο, οι ανεπάρκειες του καθεστώτος του ΝΔ του 1923 οδήγησαν σε μια νέα απόπειρα εισαγωγής ενός “ηπιότερου” συστήματος εισφοράς σε γη, με το Ν. 1337/83. Με βάση το νόμο αυτό οι ιδιοκτησίες που εντάσσονται στο σχέδιο πόλης υποχρεούνται να συμμετάσχουν στη δημιουργία των απαραιτήτων κοινοχρήστων χώρων και κοινωφελών εγκαταστάσεων εισφέροντας τμήμα του εμβαδού τους που υπολογίζεται με βάση το παρακάτω κλιμακωτό σύστημ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numPr>
          <w:ilvl w:val="0"/>
          <w:numId w:val="1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Για τμήμα ιδιοκτησίας μέχρι 250 μ2. ποσοστό 10%.</w:t>
      </w:r>
    </w:p>
    <w:p>
      <w:pPr>
        <w:pStyle w:val="Normal"/>
        <w:widowControl/>
        <w:numPr>
          <w:ilvl w:val="0"/>
          <w:numId w:val="1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Για τμήμα ιδιοκτησίας πάνω από 250 μ2. και μέχρι 500 μ2. ποσοστό 20%.</w:t>
      </w:r>
    </w:p>
    <w:p>
      <w:pPr>
        <w:pStyle w:val="Normal"/>
        <w:widowControl/>
        <w:numPr>
          <w:ilvl w:val="0"/>
          <w:numId w:val="1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Για τμήμα ιδιοκτησίας πάνω από 500 μ2. και μέχρι 1000 μ2. ποσοστό 30%.</w:t>
      </w:r>
    </w:p>
    <w:p>
      <w:pPr>
        <w:pStyle w:val="Normal"/>
        <w:widowControl/>
        <w:numPr>
          <w:ilvl w:val="0"/>
          <w:numId w:val="1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Για τμήμα ιδιοκτησίας πάνω από 1000 μ2. και μέχρι 2000 μ2. ποσοστό 40%.</w:t>
      </w:r>
    </w:p>
    <w:p>
      <w:pPr>
        <w:pStyle w:val="Normal"/>
        <w:widowControl/>
        <w:numPr>
          <w:ilvl w:val="0"/>
          <w:numId w:val="1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Για τμήμα ιδιοκτησίας πάνω από 2000 μ2. και μέχρι 10000 μ2. ποσοστό 50%.</w:t>
      </w:r>
    </w:p>
    <w:p>
      <w:pPr>
        <w:pStyle w:val="Normal"/>
        <w:widowControl/>
        <w:numPr>
          <w:ilvl w:val="0"/>
          <w:numId w:val="1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ind w:left="284" w:hanging="284"/>
        <w:rPr>
          <w:rFonts w:ascii="Times New Roman Greek" w:hAnsi="Times New Roman Greek" w:eastAsia="Times New Roman Greek" w:cs="Times New Roman Greek"/>
        </w:rPr>
      </w:pPr>
      <w:r>
        <w:rPr>
          <w:rFonts w:eastAsia="Times New Roman Greek" w:cs="Times New Roman Greek" w:ascii="Times New Roman Greek" w:hAnsi="Times New Roman Greek"/>
        </w:rPr>
        <w:t>Για τμήμα ιδιοκτησίας πάνω από 10000 μ2. ποσοστό 6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Για παράδειγμα, ιδιοκτησία 1600 μ2 οφείλει εισφορά σε γη 465 μ2. (25 μ2 για τα πρώτα 250 μ2 του οικοπέδου, 50 μ2 για το τμήμα του οικοπέδου από 250-500 μ2, 150 μ2 για το τμήμα από 500-1000 μ2, και 240 μ2 για το τμήμα από 1000-16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Η όλη διαδικασία εφαρμόζεται μέσα από διαδοχικά στάδια, όπως στο παράδειγμα που ακολουθεί. Να σημειωθεί ότι η προσκύρωση και η τακτοποίηση ισχύουν και στην περίπτωση της πολεοδόμησης μέσω του Ν. 1337.</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Times New Roman Greek" w:cs="Times New Roman Greek" w:ascii="Times New Roman Greek" w:hAnsi="Times New Roman Greek"/>
        </w:rPr>
        <w:tab/>
        <w:t xml:space="preserve">Τέλος, πρέπει να ληφθεί υπόψη ότι η διαδικασία του ΝΔ του 1923 δεν καταργήθηκε αλλά εξακολουθεί να ισχύει παράλληλα με αυτή του Ν. 1337. Η διαδικασία του ΝΔ του 1923 εφαρμόζεται στην περίπτωση </w:t>
      </w:r>
      <w:r>
        <w:rPr>
          <w:rFonts w:eastAsia="Times New Roman Greek" w:cs="Times New Roman Greek" w:ascii="Times New Roman Greek" w:hAnsi="Times New Roman Greek"/>
          <w:i/>
          <w:iCs/>
        </w:rPr>
        <w:t xml:space="preserve">πυκνοδομημένων </w:t>
      </w:r>
      <w:r>
        <w:rPr>
          <w:rFonts w:eastAsia="Times New Roman Greek" w:cs="Times New Roman Greek" w:ascii="Times New Roman Greek" w:hAnsi="Times New Roman Greek"/>
        </w:rPr>
        <w:t>περιοχών ή τμημάτων περιοχών που πολεοδομούνται, ενώ η διαδικασία του Ν. 1337 στα αραιοδομημένα ή αδόμητα τμήματ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tab/>
        <w:t>Τα σχήματα που ακολουθούν απεικονίζουν τα βασικά βήματα μιας απλοποιημένης διαδικασίας εφαρμογής της διαδικασίας των εισφορών σε γη.</w:t>
      </w:r>
      <w:r>
        <w:br w:type="page"/>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tbl>
      <w:tblPr>
        <w:tblW w:w="9357" w:type="dxa"/>
        <w:jc w:val="left"/>
        <w:tblInd w:w="-35" w:type="dxa"/>
        <w:tblLayout w:type="fixed"/>
        <w:tblCellMar>
          <w:top w:w="0" w:type="dxa"/>
          <w:left w:w="28" w:type="dxa"/>
          <w:bottom w:w="0" w:type="dxa"/>
          <w:right w:w="28" w:type="dxa"/>
        </w:tblCellMar>
      </w:tblPr>
      <w:tblGrid>
        <w:gridCol w:w="5387"/>
        <w:gridCol w:w="794"/>
        <w:gridCol w:w="567"/>
        <w:gridCol w:w="227"/>
        <w:gridCol w:w="794"/>
        <w:gridCol w:w="283"/>
        <w:gridCol w:w="511"/>
        <w:gridCol w:w="793"/>
        <w:gridCol w:w="1"/>
      </w:tblGrid>
      <w:tr>
        <w:trPr/>
        <w:tc>
          <w:tcPr>
            <w:tcW w:w="5387" w:type="dxa"/>
            <w:tcBorders>
              <w:top w:val="single" w:sz="6" w:space="0" w:color="000000"/>
              <w:left w:val="single" w:sz="6" w:space="0" w:color="000000"/>
              <w:bottom w:val="dashed" w:sz="6" w:space="0" w:color="auto"/>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Κτηματολογικό διάγραμμα με ένδειξη των οφειλόμενων (+) εισφορών από κάθε οικόπεδ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u w:val="single"/>
              </w:rPr>
            </w:pPr>
            <w:r>
              <w:rPr>
                <w:rFonts w:eastAsia="Arial Greek" w:cs="Arial Greek" w:ascii="Arial Greek" w:hAnsi="Arial Greek"/>
                <w:sz w:val="16"/>
                <w:szCs w:val="16"/>
              </w:rPr>
              <w:t>Πίνακας 1 (εμβαδά σε μ2)</w:t>
            </w:r>
          </w:p>
        </w:tc>
      </w:tr>
      <w:tr>
        <w:trPr/>
        <w:tc>
          <w:tcPr>
            <w:tcW w:w="5387" w:type="dxa"/>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object w:dxaOrig="15368" w:dyaOrig="96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pt;height:166.6pt" filled="f" o:ole="">
                  <v:imagedata r:id="rId33" o:title=""/>
                </v:shape>
                <o:OLEObject Type="Embed" ProgID="" ShapeID="ole_rId32" DrawAspect="Content" ObjectID="_507136800" r:id="rId32"/>
              </w:object>
            </w:r>
          </w:p>
        </w:tc>
        <w:tc>
          <w:tcPr>
            <w:tcW w:w="1361" w:type="dxa"/>
            <w:gridSpan w:val="2"/>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Οικόπεδ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Β</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Γ</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Δ</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Ε</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Ζ</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Κ</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Λ</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Μ</w:t>
            </w:r>
          </w:p>
        </w:tc>
        <w:tc>
          <w:tcPr>
            <w:tcW w:w="1304" w:type="dxa"/>
            <w:gridSpan w:val="3"/>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Εμβαδό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4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8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0</w:t>
            </w:r>
          </w:p>
        </w:tc>
        <w:tc>
          <w:tcPr>
            <w:tcW w:w="1304" w:type="dxa"/>
            <w:gridSpan w:val="2"/>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Εισφορά</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6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tc>
      </w:tr>
      <w:tr>
        <w:trPr/>
        <w:tc>
          <w:tcPr>
            <w:tcW w:w="5387" w:type="dxa"/>
            <w:tcBorders>
              <w:top w:val="single" w:sz="6" w:space="0" w:color="000000"/>
              <w:left w:val="single" w:sz="6" w:space="0" w:color="000000"/>
              <w:bottom w:val="dashed" w:sz="6" w:space="0" w:color="auto"/>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spacing w:lineRule="auto" w:line="240"/>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tc>
        <w:tc>
          <w:tcPr>
            <w:tcW w:w="3969" w:type="dxa"/>
            <w:gridSpan w:val="7"/>
            <w:tcBorders>
              <w:top w:val="single" w:sz="6" w:space="0" w:color="000000"/>
              <w:left w:val="single" w:sz="6" w:space="0" w:color="000000"/>
              <w:bottom w:val="dashed" w:sz="6" w:space="0" w:color="auto"/>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Πολεοδομική μελέτη που προβλέπει δύο δρόμους, ο ένας (οριζόντιος) με πλάτος 28μ.) και ο δεύτερος, κάθετος στον πρώτο, με πλάτος 40 μ. Οι οφειλόμενες εισφορές μετά τις ρυμοτομήσεις παρουσιάζονται στον επόμενο πίνακ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Πίνακας 2</w:t>
            </w:r>
          </w:p>
        </w:tc>
      </w:tr>
      <w:tr>
        <w:trPr/>
        <w:tc>
          <w:tcPr>
            <w:tcW w:w="5387" w:type="dxa"/>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object w:dxaOrig="15361" w:dyaOrig="105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pt;height:182.65pt" filled="f" o:ole="">
                  <v:imagedata r:id="rId35" o:title=""/>
                </v:shape>
                <o:OLEObject Type="Embed" ProgID="" ShapeID="ole_rId34" DrawAspect="Content" ObjectID="_270009553" r:id="rId34"/>
              </w:objec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Οικόπεδ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Β</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Γ</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Δ</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Ε</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Ζ</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Κ</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Λ</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Μ</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Εμβαδό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4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8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Εισφορά</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6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2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Ρυμοτό-μησ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Υπόλοιπ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9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8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400</w:t>
            </w:r>
          </w:p>
        </w:tc>
      </w:tr>
    </w:tbl>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r>
        <w:br w:type="page"/>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tbl>
      <w:tblPr>
        <w:tblW w:w="9356" w:type="dxa"/>
        <w:jc w:val="left"/>
        <w:tblInd w:w="-35" w:type="dxa"/>
        <w:tblLayout w:type="fixed"/>
        <w:tblCellMar>
          <w:top w:w="0" w:type="dxa"/>
          <w:left w:w="28" w:type="dxa"/>
          <w:bottom w:w="0" w:type="dxa"/>
          <w:right w:w="28" w:type="dxa"/>
        </w:tblCellMar>
      </w:tblPr>
      <w:tblGrid>
        <w:gridCol w:w="1049"/>
        <w:gridCol w:w="595"/>
        <w:gridCol w:w="312"/>
        <w:gridCol w:w="652"/>
        <w:gridCol w:w="255"/>
        <w:gridCol w:w="709"/>
        <w:gridCol w:w="198"/>
        <w:gridCol w:w="766"/>
        <w:gridCol w:w="141"/>
        <w:gridCol w:w="710"/>
        <w:gridCol w:w="113"/>
        <w:gridCol w:w="84"/>
        <w:gridCol w:w="512"/>
        <w:gridCol w:w="368"/>
        <w:gridCol w:w="84"/>
        <w:gridCol w:w="200"/>
        <w:gridCol w:w="652"/>
        <w:gridCol w:w="28"/>
        <w:gridCol w:w="27"/>
        <w:gridCol w:w="597"/>
        <w:gridCol w:w="340"/>
        <w:gridCol w:w="55"/>
        <w:gridCol w:w="257"/>
        <w:gridCol w:w="637"/>
        <w:gridCol w:w="13"/>
        <w:gridCol w:w="2"/>
      </w:tblGrid>
      <w:tr>
        <w:trPr/>
        <w:tc>
          <w:tcPr>
            <w:tcW w:w="5387" w:type="dxa"/>
            <w:gridSpan w:val="10"/>
            <w:tcBorders>
              <w:top w:val="single" w:sz="6" w:space="0" w:color="000000"/>
              <w:left w:val="single" w:sz="6" w:space="0" w:color="000000"/>
              <w:bottom w:val="dashed" w:sz="6" w:space="0" w:color="auto"/>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Στο στάδιο αυτό γίνοντα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α) Ορισμένες τακτοποιήσεις οικοπέδων (μεταξύ Ζ1 και Μ1, μεταξύ Δ και Θ3)</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β) Μετακινήσεις τμημάτων μεταξύ οικοπέδων με στόχο τη βελτίωση του ισοζυγίου εισφορών των οικοπέδων (προσθήκη σε ελλειμματικά οικόπεδα τμημάτων από πλεονασματικά οικόπεδα): προσθήκη τμήματος 75 μ2. από το Η1 στο Θ1, προσθήκη τμήματος 15μ2. από το Ι1 στο Θ1, προσθήκη τμήματος 15 μ2. από το Γ στο Ε1.</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γ) Πλήρης μετακίνηση του οικοπέδου Λ σε νέα θέση, σε τμήμα του οικοπέδου Μ1 εμβαδού 18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Πίνακας 3</w:t>
            </w:r>
          </w:p>
        </w:tc>
      </w:tr>
      <w:tr>
        <w:trPr/>
        <w:tc>
          <w:tcPr>
            <w:tcW w:w="5387" w:type="dxa"/>
            <w:gridSpan w:val="10"/>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object w:dxaOrig="15362" w:dyaOrig="105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pt;height:182.65pt" filled="f" o:ole="">
                  <v:imagedata r:id="rId37" o:title=""/>
                </v:shape>
                <o:OLEObject Type="Embed" ProgID="" ShapeID="ole_rId36" DrawAspect="Content" ObjectID="_144464232" r:id="rId36"/>
              </w:object>
            </w:r>
          </w:p>
        </w:tc>
        <w:tc>
          <w:tcPr>
            <w:tcW w:w="709" w:type="dxa"/>
            <w:gridSpan w:val="3"/>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Οικό-πεδ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Β</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Γ</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Δ</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Ε</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Ζ</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Κ</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Λ</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Μ</w:t>
            </w:r>
          </w:p>
        </w:tc>
        <w:tc>
          <w:tcPr>
            <w:tcW w:w="652" w:type="dxa"/>
            <w:gridSpan w:val="3"/>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Εμβα-δο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4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8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0</w:t>
            </w:r>
          </w:p>
        </w:tc>
        <w:tc>
          <w:tcPr>
            <w:tcW w:w="652" w:type="dxa"/>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Εισφορά</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6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25</w:t>
            </w:r>
          </w:p>
        </w:tc>
        <w:tc>
          <w:tcPr>
            <w:tcW w:w="652" w:type="dxa"/>
            <w:gridSpan w:val="3"/>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Ρυμοτό-μησ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5</w:t>
            </w:r>
          </w:p>
        </w:tc>
        <w:tc>
          <w:tcPr>
            <w:tcW w:w="652" w:type="dxa"/>
            <w:gridSpan w:val="3"/>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Βελτ.ισοζυγίου</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Ε)</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Γ)</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5(Δ,Η,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80(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rPr>
              <w:t>-180(Λ)</w:t>
            </w:r>
          </w:p>
        </w:tc>
        <w:tc>
          <w:tcPr>
            <w:tcW w:w="652" w:type="dxa"/>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Υπόλοιπ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9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0</w:t>
            </w:r>
          </w:p>
        </w:tc>
      </w:tr>
      <w:tr>
        <w:trPr/>
        <w:tc>
          <w:tcPr>
            <w:tcW w:w="5387" w:type="dxa"/>
            <w:gridSpan w:val="10"/>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object w:dxaOrig="15363" w:dyaOrig="105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182.65pt" filled="f" o:ole="">
                  <v:imagedata r:id="rId39" o:title=""/>
                </v:shape>
                <o:OLEObject Type="Embed" ProgID="" ShapeID="ole_rId38" DrawAspect="Content" ObjectID="_1771311704" r:id="rId38"/>
              </w:objec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Στο στάδιο αυτό γίνεται προσκύρωση του τμήματος Η3 που είναι μη άρτιο (70 μ2.) στα Α και Β (ένα τμήμα 35 μ2. Στο καθένα), που ήταν άρτια αλλά όχι οικοδομήσιμα (έλλειψη προσώπου σε κοινόχρηστο χώρο). Ετσι τα Α και Β γίνονται άρτια και οικοδομήσιμ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pPr>
            <w:r>
              <w:rPr>
                <w:rFonts w:eastAsia="Arial Greek" w:cs="Arial Greek" w:ascii="Arial Greek" w:hAnsi="Arial Greek"/>
                <w:b/>
                <w:bCs/>
                <w:sz w:val="16"/>
                <w:szCs w:val="16"/>
              </w:rPr>
              <w:t>Διευκρίνηση</w:t>
            </w:r>
            <w:r>
              <w:rPr>
                <w:rFonts w:eastAsia="Arial Greek" w:cs="Arial Greek" w:ascii="Arial Greek" w:hAnsi="Arial Greek"/>
                <w:sz w:val="16"/>
                <w:szCs w:val="16"/>
                <w:u w:val="single"/>
              </w:rPr>
              <w:t>:</w:t>
            </w:r>
            <w:r>
              <w:rPr>
                <w:rFonts w:eastAsia="Arial Greek" w:cs="Arial Greek" w:ascii="Arial Greek" w:hAnsi="Arial Greek"/>
                <w:sz w:val="16"/>
                <w:szCs w:val="16"/>
              </w:rPr>
              <w:t xml:space="preserve"> Η αποζημίωση για την προσκύρωση δεν συμψηφίζεται με τις εισφορές. Οι εισφορές είναι υποχρέωση των ιδιοκτησιών προς το δημόσιο για τη δημιουργία κοινοχρήστων, ενώ η προσκύρωση είναι πράξη μεταξύ ιδιωτών. Η αποζημίωση των προσκυρωνόμενων τμημάτων βαρύνει τους αποδέκτες, με δικαιούχο την ιδιοκτησία-αφετηρία, χωρίς αυτό να τροποποιεί το ισοζύγιο προσφορών των οικοπέδων. Στον πίνακα 4 αυτό γίνεται σαφέ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pPr>
            <w:r>
              <w:rPr>
                <w:rFonts w:eastAsia="Arial Greek" w:cs="Arial Greek" w:ascii="Arial Greek" w:hAnsi="Arial Greek"/>
                <w:sz w:val="16"/>
                <w:szCs w:val="16"/>
                <w:u w:val="single"/>
              </w:rPr>
              <w:t>Σημείωση:</w:t>
            </w:r>
            <w:r>
              <w:rPr>
                <w:rFonts w:eastAsia="Arial Greek" w:cs="Arial Greek" w:ascii="Arial Greek" w:hAnsi="Arial Greek"/>
                <w:sz w:val="16"/>
                <w:szCs w:val="16"/>
              </w:rPr>
              <w:t xml:space="preserve"> Γίνεται η υπόθεση ότι η ιδιοκτησία Γ αποκτάει πρόσωπο σε άλλο δρόμο του σχεδίου που εδώ δεν απεικονίζεται</w:t>
            </w:r>
          </w:p>
        </w:tc>
      </w:tr>
      <w:tr>
        <w:trPr/>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tc>
        <w:tc>
          <w:tcPr>
            <w:tcW w:w="7697" w:type="dxa"/>
            <w:gridSpan w:val="2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Greek" w:hAnsi="Arial Greek" w:eastAsia="Arial Greek" w:cs="Arial Greek"/>
                <w:sz w:val="16"/>
                <w:szCs w:val="16"/>
              </w:rPr>
            </w:pPr>
            <w:r>
              <w:rPr>
                <w:rFonts w:eastAsia="Arial Greek" w:cs="Arial Greek" w:ascii="Arial Greek" w:hAnsi="Arial Greek"/>
                <w:sz w:val="16"/>
                <w:szCs w:val="16"/>
              </w:rPr>
              <w:t>Πίνακας 4</w:t>
            </w:r>
          </w:p>
        </w:tc>
      </w:tr>
      <w:tr>
        <w:trPr/>
        <w:tc>
          <w:tcPr>
            <w:tcW w:w="1644" w:type="dxa"/>
            <w:gridSpan w:val="2"/>
            <w:tcBorders>
              <w:top w:val="single" w:sz="6" w:space="0" w:color="000000"/>
              <w:left w:val="single" w:sz="6" w:space="0" w:color="000000"/>
              <w:bottom w:val="dashed" w:sz="6" w:space="0" w:color="auto"/>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spacing w:lineRule="auto" w:line="240"/>
              <w:jc w:val="center"/>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spacing w:lineRule="auto" w:line="240"/>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tc>
        <w:tc>
          <w:tcPr>
            <w:tcW w:w="3856" w:type="dxa"/>
            <w:gridSpan w:val="1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Ισοζύγιο εισφορών (υποχρεώσεις προς το δημόσιο)</w:t>
            </w:r>
          </w:p>
        </w:tc>
        <w:tc>
          <w:tcPr>
            <w:tcW w:w="192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Αποζημιώσεις μεταξύ ιδιοκτησιών λόγω προσκύρωσης</w:t>
            </w:r>
          </w:p>
        </w:tc>
      </w:tr>
      <w:tr>
        <w:trPr/>
        <w:tc>
          <w:tcPr>
            <w:tcW w:w="1644" w:type="dxa"/>
            <w:gridSpan w:val="2"/>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Οικόπεδ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Β</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Γ</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Δ</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Ε</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Ζ</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Κ</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Λ</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Μ</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Εμβαδό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4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8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Εισφορά</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6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25</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Ρυμοτόμησ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5</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Βελτ. ισοζυγίου</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Ε)</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Γ)</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5(Δ,Η,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80(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rPr>
              <w:t>-180(Λ)</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Υπόλοιπ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8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9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0</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Υπόχρεος προ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 (προς 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 (προς 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Δικαιούχος από</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 (από 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 (από β)</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tc>
      </w:tr>
      <w:tr>
        <w:trPr/>
        <w:tc>
          <w:tcPr>
            <w:tcW w:w="5387" w:type="dxa"/>
            <w:gridSpan w:val="10"/>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object w:dxaOrig="15365" w:dyaOrig="105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4pt;height:182.65pt" filled="f" o:ole="">
                  <v:imagedata r:id="rId41" o:title=""/>
                </v:shape>
                <o:OLEObject Type="Embed" ProgID="" ShapeID="ole_rId40" DrawAspect="Content" ObjectID="_1478700745" r:id="rId40"/>
              </w:objec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pPr>
            <w:r>
              <w:rPr>
                <w:rFonts w:eastAsia="Arial Greek" w:cs="Arial Greek" w:ascii="Arial Greek" w:hAnsi="Arial Greek"/>
                <w:sz w:val="16"/>
                <w:szCs w:val="16"/>
              </w:rPr>
              <w:t>Στο τελικό στάδιο της Πράξης Εφαρμογής, γίνονται οι τελευταίες ρυθμίσεις. Στο οικόπεδο Μ που είχε ακόμα πλεόνασμα εισφοράς αποκαθίσταται το Κ που είχε έλλειμμα (</w:t>
            </w:r>
            <w:r>
              <w:rPr>
                <w:rFonts w:eastAsia="Arial Greek" w:cs="Arial Greek" w:ascii="Arial Greek" w:hAnsi="Arial Greek"/>
                <w:sz w:val="16"/>
                <w:szCs w:val="16"/>
                <w:u w:val="single"/>
              </w:rPr>
              <w:t>τοπικός αναδασμός</w:t>
            </w: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pPr>
            <w:r>
              <w:rPr>
                <w:rFonts w:eastAsia="Arial Greek" w:cs="Arial Greek" w:ascii="Arial Greek" w:hAnsi="Arial Greek"/>
                <w:sz w:val="16"/>
                <w:szCs w:val="16"/>
              </w:rPr>
              <w:t xml:space="preserve">   </w:t>
            </w:r>
            <w:r>
              <w:rPr>
                <w:rFonts w:eastAsia="Arial Greek" w:cs="Arial Greek" w:ascii="Arial Greek" w:hAnsi="Arial Greek"/>
                <w:sz w:val="16"/>
                <w:szCs w:val="16"/>
              </w:rPr>
              <w:t xml:space="preserve">Παράλληλα, επειδή υπάρχει πλεόνασμα εισφορών στα οικόπεδα Α και Β, γίνεται μια </w:t>
            </w:r>
            <w:r>
              <w:rPr>
                <w:rFonts w:eastAsia="Arial Greek" w:cs="Arial Greek" w:ascii="Arial Greek" w:hAnsi="Arial Greek"/>
                <w:sz w:val="16"/>
                <w:szCs w:val="16"/>
                <w:u w:val="single"/>
              </w:rPr>
              <w:t>τροποποίηση της αρχικής πολεοδομικής μελέτης</w:t>
            </w:r>
            <w:r>
              <w:rPr>
                <w:rFonts w:eastAsia="Arial Greek" w:cs="Arial Greek" w:ascii="Arial Greek" w:hAnsi="Arial Greek"/>
                <w:sz w:val="16"/>
                <w:szCs w:val="16"/>
              </w:rPr>
              <w:t>: προστίθεται ένα parking εμβαδού ίσου με τις οφειλόμενες εισφορές των δύο αυτών οικοπέδων (Σημ. Το parking είναι κοινόχρηστος χώρος, και συνεπώς τα δύο οικόπεδα δεν χάνουν την οικοδομησιμότητά τους).</w:t>
            </w:r>
          </w:p>
          <w:p>
            <w:pPr>
              <w:pStyle w:val="TextBody"/>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r>
              <w:rPr>
                <w:rFonts w:eastAsia="Arial Greek" w:cs="Arial Greek" w:ascii="Arial Greek" w:hAnsi="Arial Greek"/>
              </w:rPr>
              <w:t xml:space="preserve">   </w:t>
            </w:r>
            <w:r>
              <w:rPr>
                <w:rFonts w:eastAsia="Arial Greek" w:cs="Arial Greek" w:ascii="Arial Greek" w:hAnsi="Arial Greek"/>
              </w:rPr>
              <w:t>Στο χάρτη απεικονίζονται τα τελικά όρια των ιδιοκτησιών. Η ένδειξή τους γίνεται με τονούμενο κεφαλαίο. Ορισμένες αρχικά ενιαίες ιδιοκτησίες αποτελούνται τελικά από περισσότερα του ενός τμήματα (πχ. η Θ γίνεται Θ’ και 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rPr>
                <w:rFonts w:ascii="Arial Greek" w:hAnsi="Arial Greek" w:eastAsia="Arial Greek" w:cs="Arial Greek"/>
                <w:sz w:val="16"/>
                <w:szCs w:val="16"/>
              </w:rPr>
            </w:pPr>
            <w:r>
              <w:rPr>
                <w:rFonts w:eastAsia="Arial Greek" w:cs="Arial Greek" w:ascii="Arial Greek" w:hAnsi="Arial Greek"/>
                <w:sz w:val="16"/>
                <w:szCs w:val="16"/>
              </w:rPr>
              <w:t xml:space="preserve">   </w:t>
            </w:r>
            <w:r>
              <w:rPr>
                <w:rFonts w:eastAsia="Arial Greek" w:cs="Arial Greek" w:ascii="Arial Greek" w:hAnsi="Arial Greek"/>
                <w:sz w:val="16"/>
                <w:szCs w:val="16"/>
              </w:rPr>
              <w:t>Ορισμένες ιδιοκτησίες οφείλουν ακόμα εισφορά σε γη, που αφού δεν μπορεί να χρησιμοποιηθεί κατά την Πράξη Εφαρμογής θα μετατραπεί σε εισφορά σε χρήμα.</w:t>
            </w:r>
          </w:p>
        </w:tc>
      </w:tr>
      <w:tr>
        <w:trPr/>
        <w:tc>
          <w:tcPr>
            <w:tcW w:w="9356" w:type="dxa"/>
            <w:gridSpan w:val="24"/>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rPr>
              <w:t>Πίνακας 5</w:t>
            </w:r>
          </w:p>
        </w:tc>
      </w:tr>
      <w:tr>
        <w:trPr/>
        <w:tc>
          <w:tcPr>
            <w:tcW w:w="1049" w:type="dxa"/>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tc>
        <w:tc>
          <w:tcPr>
            <w:tcW w:w="4535" w:type="dxa"/>
            <w:gridSpan w:val="11"/>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Ισοζύγιο εισφορών (υποχρεώσεις προς το δημόσι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tc>
        <w:tc>
          <w:tcPr>
            <w:tcW w:w="1871"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Αποζημιώσεις μεταξύ ιδιοκτησιών λόγω προσκύρωσης</w:t>
            </w:r>
          </w:p>
        </w:tc>
        <w:tc>
          <w:tcPr>
            <w:tcW w:w="1899"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Αποτέλεσμα Πράξης Εφαρμογή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tc>
      </w:tr>
      <w:tr>
        <w:trPr/>
        <w:tc>
          <w:tcPr>
            <w:tcW w:w="1049" w:type="dxa"/>
            <w:tcBorders>
              <w:top w:val="dashed" w:sz="6" w:space="0" w:color="auto"/>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Αρχικό οικόπεδ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Β</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Γ</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Δ</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Ε</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Ζ</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Κ</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Λ</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Μ</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Εμβαδό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4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8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Εισφορά</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6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0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625</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Ρυμοτό-μησ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5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5</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Βελτ. ισοζυγίου</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Ε)</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Γ)</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25(Δ,Η,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95(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80(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80(Λ)</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rPr>
              <w:t>-195(Κ)</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Υπόλοιπ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8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5</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Υπόχρεος προ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 (προς 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 (προς 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Δικαιούχος από</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 (από 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5 (από β)</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Τελικό οικόπεδ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Α’</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Β’</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Γ’</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Δ’</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Ε’</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Ζ’</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pPr>
            <w:r>
              <w:rPr>
                <w:rFonts w:eastAsia="Arial Greek" w:cs="Arial Greek" w:ascii="Arial Greek" w:hAnsi="Arial Greek"/>
                <w:sz w:val="16"/>
                <w:szCs w:val="16"/>
                <w:u w:val="single"/>
              </w:rPr>
              <w:t>(</w:t>
            </w:r>
            <w:r>
              <w:rPr>
                <w:rFonts w:eastAsia="Arial Greek" w:cs="Arial Greek" w:ascii="Arial Greek" w:hAnsi="Arial Greek"/>
                <w:sz w:val="16"/>
                <w:szCs w:val="16"/>
              </w:rPr>
              <w:t>Θ’+Θ”)</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Κ’</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Κ’’</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Κ’’</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Κ’+Κ’’+Κ’’’)</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Λ’</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rPr>
              <w:t>Μ’</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t>Εμβαδό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46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38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8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4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49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6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7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2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42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75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6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4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9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49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8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t>1400</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rPr>
            </w:pPr>
            <w:r>
              <w:rPr>
                <w:rFonts w:eastAsia="Arial Greek" w:cs="Arial Greek" w:ascii="Arial Greek" w:hAnsi="Arial Greek"/>
                <w:sz w:val="16"/>
                <w:szCs w:val="16"/>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ascii="Arial Greek" w:hAnsi="Arial Greek" w:eastAsia="Arial Greek" w:cs="Arial Greek"/>
                <w:sz w:val="16"/>
                <w:szCs w:val="16"/>
                <w:u w:val="single"/>
              </w:rPr>
            </w:pPr>
            <w:r>
              <w:rPr>
                <w:rFonts w:eastAsia="Arial Greek" w:cs="Arial Greek" w:ascii="Arial Greek" w:hAnsi="Arial Greek"/>
                <w:sz w:val="16"/>
                <w:szCs w:val="16"/>
                <w:u w:val="single"/>
              </w:rPr>
            </w:r>
          </w:p>
        </w:tc>
      </w:tr>
    </w:tbl>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Heading1"/>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Greek" w:hAnsi="Arial Greek" w:eastAsia="Arial Greek" w:cs="Arial Greek"/>
        </w:rPr>
      </w:pPr>
      <w:r>
        <w:rPr>
          <w:rFonts w:eastAsia="Arial Greek" w:cs="Arial Greek" w:ascii="Arial Greek" w:hAnsi="Arial Greek"/>
        </w:rPr>
        <w:t xml:space="preserve"> </w:t>
      </w:r>
      <w:r>
        <w:rPr>
          <w:rFonts w:eastAsia="Arial Greek" w:cs="Arial Greek" w:ascii="Arial Greek" w:hAnsi="Arial Greek"/>
        </w:rPr>
        <w:tab/>
      </w:r>
      <w:r>
        <w:br w:type="page"/>
      </w:r>
    </w:p>
    <w:p>
      <w:pPr>
        <w:pStyle w:val="Heading1"/>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240" w:after="600"/>
        <w:rPr>
          <w:rFonts w:ascii="Arial Greek" w:hAnsi="Arial Greek" w:eastAsia="Arial Greek" w:cs="Arial Greek"/>
        </w:rPr>
      </w:pPr>
      <w:r>
        <w:rPr>
          <w:rFonts w:eastAsia="Arial Greek" w:cs="Arial Greek" w:ascii="Arial Greek" w:hAnsi="Arial Greek"/>
        </w:rPr>
        <w:t xml:space="preserve"> </w:t>
      </w:r>
      <w:r>
        <w:rPr>
          <w:rFonts w:eastAsia="Arial Greek" w:cs="Arial Greek" w:ascii="Arial Greek" w:hAnsi="Arial Greek"/>
        </w:rPr>
        <w:tab/>
      </w:r>
      <w:bookmarkStart w:id="14" w:name="__RefHeading___Toc451833430"/>
      <w:r>
        <w:rPr>
          <w:rFonts w:eastAsia="Arial Greek" w:cs="Arial Greek" w:ascii="Arial Greek" w:hAnsi="Arial Greek"/>
        </w:rPr>
        <w:t>ΠΑΡΑΡΤΗΜΑ: Τύποι και παραδείγματα ρυμοτομικών σχεδίων</w:t>
      </w:r>
      <w:bookmarkEnd w:id="14"/>
    </w:p>
    <w:sectPr>
      <w:headerReference w:type="default" r:id="rId42"/>
      <w:footerReference w:type="default" r:id="rId43"/>
      <w:footnotePr>
        <w:numFmt w:val="decimal"/>
      </w:footnotePr>
      <w:type w:val="nextPage"/>
      <w:pgSz w:w="11906" w:h="16838"/>
      <w:pgMar w:left="1814" w:right="1814" w:gutter="0" w:header="0" w:top="1418"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charset w:val="01"/>
    <w:family w:val="roman"/>
    <w:pitch w:val="default"/>
  </w:font>
  <w:font w:name="Liberation Sans">
    <w:altName w:val="Arial"/>
    <w:charset w:val="01"/>
    <w:family w:val="swiss"/>
    <w:pitch w:val="variable"/>
  </w:font>
  <w:font w:name="Mem_Swiss">
    <w:charset w:val="01"/>
    <w:family w:val="roman"/>
    <w:pitch w:val="default"/>
  </w:font>
  <w:font w:name="Tahoma">
    <w:charset w:val="01"/>
    <w:family w:val="swiss"/>
    <w:pitch w:val="default"/>
  </w:font>
  <w:font w:name="Arial Greek">
    <w:charset w:val="a1"/>
    <w:family w:val="swiss"/>
    <w:pitch w:val="variable"/>
  </w:font>
  <w:font w:name="Times New Roman Greek">
    <w:charset w:val="a1"/>
    <w:family w:val="roman"/>
    <w:pitch w:val="variable"/>
  </w:font>
  <w:font w:name="Courier New">
    <w:charset w:val="02"/>
    <w:family w:val="auto"/>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Arial Greek" w:cs="Arial Greek" w:ascii="Arial Greek" w:hAnsi="Arial Greek"/>
      </w:rPr>
      <w:t xml:space="preserve">Δημήτρης Οικονόμου </w:t>
      <w:tab/>
      <w:tab/>
    </w:r>
    <w:r>
      <w:rPr>
        <w:rStyle w:val="PageNumber"/>
        <w:rFonts w:eastAsia="Arial Greek" w:cs="Arial Greek" w:ascii="Arial Greek" w:hAnsi="Arial Greek"/>
        <w:sz w:val="16"/>
        <w:szCs w:val="16"/>
      </w:rPr>
      <w:fldChar w:fldCharType="begin"/>
    </w:r>
    <w:r>
      <w:rPr>
        <w:rStyle w:val="PageNumber"/>
        <w:sz w:val="16"/>
        <w:szCs w:val="16"/>
        <w:rFonts w:eastAsia="Arial Greek" w:cs="Arial Greek" w:ascii="Arial Greek" w:hAnsi="Arial Greek"/>
      </w:rPr>
      <w:instrText xml:space="preserve"> PAGE </w:instrText>
    </w:r>
    <w:r>
      <w:rPr>
        <w:rStyle w:val="PageNumber"/>
        <w:sz w:val="16"/>
        <w:szCs w:val="16"/>
        <w:rFonts w:eastAsia="Arial Greek" w:cs="Arial Greek" w:ascii="Arial Greek" w:hAnsi="Arial Greek"/>
      </w:rPr>
      <w:fldChar w:fldCharType="separate"/>
    </w:r>
    <w:r>
      <w:rPr>
        <w:rStyle w:val="PageNumber"/>
        <w:sz w:val="16"/>
        <w:szCs w:val="16"/>
        <w:rFonts w:eastAsia="Arial Greek" w:cs="Arial Greek" w:ascii="Arial Greek" w:hAnsi="Arial Greek"/>
      </w:rPr>
      <w:t>25</w:t>
    </w:r>
    <w:r>
      <w:rPr>
        <w:rStyle w:val="PageNumber"/>
        <w:sz w:val="16"/>
        <w:szCs w:val="16"/>
        <w:rFonts w:eastAsia="Arial Greek" w:cs="Arial Greek" w:ascii="Arial Greek" w:hAnsi="Arial Gree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Arial Greek" w:cs="Arial Greek" w:ascii="Arial Greek" w:hAnsi="Arial Greek"/>
      </w:rPr>
      <w:t xml:space="preserve">Δημήτρης Οικονόμου </w:t>
      <w:tab/>
      <w:tab/>
    </w:r>
    <w:r>
      <w:rPr>
        <w:rStyle w:val="PageNumber"/>
        <w:rFonts w:eastAsia="Arial Greek" w:cs="Arial Greek" w:ascii="Arial Greek" w:hAnsi="Arial Greek"/>
        <w:sz w:val="16"/>
        <w:szCs w:val="16"/>
      </w:rPr>
      <w:fldChar w:fldCharType="begin"/>
    </w:r>
    <w:r>
      <w:rPr>
        <w:rStyle w:val="PageNumber"/>
        <w:sz w:val="16"/>
        <w:szCs w:val="16"/>
        <w:rFonts w:eastAsia="Arial Greek" w:cs="Arial Greek" w:ascii="Arial Greek" w:hAnsi="Arial Greek"/>
      </w:rPr>
      <w:instrText xml:space="preserve"> PAGE </w:instrText>
    </w:r>
    <w:r>
      <w:rPr>
        <w:rStyle w:val="PageNumber"/>
        <w:sz w:val="16"/>
        <w:szCs w:val="16"/>
        <w:rFonts w:eastAsia="Arial Greek" w:cs="Arial Greek" w:ascii="Arial Greek" w:hAnsi="Arial Greek"/>
      </w:rPr>
      <w:fldChar w:fldCharType="separate"/>
    </w:r>
    <w:r>
      <w:rPr>
        <w:rStyle w:val="PageNumber"/>
        <w:sz w:val="16"/>
        <w:szCs w:val="16"/>
        <w:rFonts w:eastAsia="Arial Greek" w:cs="Arial Greek" w:ascii="Arial Greek" w:hAnsi="Arial Greek"/>
      </w:rPr>
      <w:t>1</w:t>
    </w:r>
    <w:r>
      <w:rPr>
        <w:rStyle w:val="PageNumber"/>
        <w:sz w:val="16"/>
        <w:szCs w:val="16"/>
        <w:rFonts w:eastAsia="Arial Greek" w:cs="Arial Greek" w:ascii="Arial Greek" w:hAnsi="Arial Gree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ι εξαιρέσεις αφορούν τις εξής περιπτώσεις:</w:t>
      </w:r>
    </w:p>
    <w:p>
      <w:pPr>
        <w:pStyle w:val="Footnote"/>
        <w:widowControl/>
        <w:numPr>
          <w:ilvl w:val="0"/>
          <w:numId w:val="1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 w:val="left" w:pos="141" w:leader="none"/>
          <w:tab w:val="left" w:pos="283" w:leader="none"/>
          <w:tab w:val="left" w:pos="850" w:leader="none"/>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Οικόπε?πεδα που που απ αποκτά εμβ? εμβαδόν ίσ?ν  ίσο μ με τ το ά άρτιο, ότ, όταν συ συνυπολογιστούν στην επιφά?ν  στην επι επιφάνει?νειά τ? του κα και οι οι μ μεσότο?τοιχοι με τι με τ τις ? όμορες ιδ? ιδιοκτησίες, θεω?ες?, θεωρείται ?ται άρ άρτιο..</w:t>
      </w:r>
    </w:p>
    <w:p>
      <w:pPr>
        <w:pStyle w:val="Footnote"/>
        <w:widowControl/>
        <w:numPr>
          <w:ilvl w:val="0"/>
          <w:numId w:val="1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 w:val="left" w:pos="141" w:leader="none"/>
          <w:tab w:val="left" w:pos="283" w:leader="none"/>
          <w:tab w:val="left" w:pos="850" w:leader="none"/>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w:t>
      </w:r>
    </w:p>
    <w:p>
      <w:pPr>
        <w:pStyle w:val="Footnote"/>
        <w:widowControl/>
        <w:numPr>
          <w:ilvl w:val="0"/>
          <w:numId w:val="1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 w:val="left" w:pos="141" w:leader="none"/>
          <w:tab w:val="left" w:pos="283" w:leader="none"/>
          <w:tab w:val="left" w:pos="850" w:leader="none"/>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___dΗb?___dΗb_d____dΗb____dΗb_dΗb?___dΗb_dΗb___?___dΗb____dΗb___dΗ___dΗb____dΗb_dΗb_šχ@_Φ?___dΗb____d?___dΗb_dΗb_š____dΗb_dΗb_š?____dΗb?_έ___d____d?____d_ό___dΗb_d____dΗb?___dΗb_d____dΗb_dΗb_š?___dΗb____d_ί___dΗb____d?___dΗb_dΗb____dΗb_dΗb?______dΗb?___dΗb__?___d____d?____d____dΗb____d?___d____dΗb?___dΗb_d____dΗb_dΗb_šχ@?νεται τμήμ τμήμ?μα π που αφ αφαιρείται α?ται απ από ? το δ δεύτ?τερο, με, με ε εμβαδόν ίσ?ν  ίσο π προς τ? το α αναγκαίο για?ο  για να να μ μετατραπεί το πρώτ? το π πρώτ?το ο οικόπε?πεδο σε  σε ά άρτιο. Πρ. Προϋπό?πό?θεση είν εί?ναι η  η  εφικτότητα?τητα της της ? ενέρ?ργειας αυτ? αυτής ής (πχ. . η  μη ύ ύπαρξη οικο οικοδομής στο ής στο δε δεύτ?τερο οικ οικόπε?πεδο, πο, που πα παρεμποδίζει την?ζει τη την πρ προσκύρωση?ρωση).</w:t>
      </w:r>
    </w:p>
    <w:p>
      <w:pPr>
        <w:pStyle w:val="Footnote"/>
        <w:widowControl/>
        <w:numPr>
          <w:ilvl w:val="0"/>
          <w:numId w:val="1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 w:val="left" w:pos="141" w:leader="none"/>
          <w:tab w:val="left" w:pos="283" w:leader="none"/>
          <w:tab w:val="left" w:pos="850" w:leader="none"/>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ω).</w:t>
      </w:r>
    </w:p>
    <w:p>
      <w:pPr>
        <w:pStyle w:val="Footnote"/>
        <w:widowControl/>
        <w:numPr>
          <w:ilvl w:val="0"/>
          <w:numId w:val="1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 w:val="left" w:pos="141" w:leader="none"/>
          <w:tab w:val="left" w:pos="283" w:leader="none"/>
          <w:tab w:val="left" w:pos="850" w:leader="none"/>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Δύ?ο  ή περισσότερα ?τερα μη  μη ά άρτια κατ κατά ε? εμβαδόν οι?ν  οικόπε?πεδα μπο μπορούν να?ν  να σ συνενωθούν για ν?ν  για να να α αποτελέσουν ?σουν ένα ένα ά άρτιο. Οι. Οι α αρχικοί ιδιο? ιδιοκτήτες α?τες ? αποκτούν συν?ν  συνιδιοκτησία εξ αδιαι?α  εξ α αδιαιρέτου σ?του στ στη νέ νέ?α  ιδιοκτησία.</w:t>
      </w:r>
    </w:p>
    <w:p>
      <w:pPr>
        <w:pStyle w:val="Footnote"/>
        <w:widowControl/>
        <w:numPr>
          <w:ilvl w:val="0"/>
          <w:numId w:val="1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 w:val="left" w:pos="141" w:leader="none"/>
          <w:tab w:val="left" w:pos="283" w:leader="none"/>
          <w:tab w:val="left" w:pos="850" w:leader="none"/>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Footnote"/>
        <w:widowControl/>
        <w:numPr>
          <w:ilvl w:val="0"/>
          <w:numId w:val="1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 w:val="left" w:pos="141" w:leader="none"/>
          <w:tab w:val="left" w:pos="283" w:leader="none"/>
          <w:tab w:val="left" w:pos="850" w:leader="none"/>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Footnote"/>
        <w:widowControl/>
        <w:numPr>
          <w:ilvl w:val="0"/>
          <w:numId w:val="1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 w:val="left" w:pos="141" w:leader="none"/>
          <w:tab w:val="left" w:pos="283" w:leader="none"/>
          <w:tab w:val="left" w:pos="850" w:leader="none"/>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w:t>
      </w:r>
    </w:p>
    <w:p>
      <w:pPr>
        <w:pStyle w:val="Footnote"/>
        <w:widowControl/>
        <w:numPr>
          <w:ilvl w:val="0"/>
          <w:numId w:val="1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 w:val="left" w:pos="141" w:leader="none"/>
          <w:tab w:val="left" w:pos="283" w:leader="none"/>
          <w:tab w:val="left" w:pos="850" w:leader="none"/>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s>
        <w:ind w:left="568" w:hanging="568"/>
        <w:rPr>
          <w:rFonts w:ascii="Times New Roman Greek" w:hAnsi="Times New Roman Greek" w:eastAsia="Times New Roman Greek" w:cs="Times New Roman Greek"/>
        </w:rPr>
      </w:pPr>
      <w:r>
        <w:rPr>
          <w:rFonts w:eastAsia="Times New Roman Greek" w:cs="Times New Roman Greek" w:ascii="Times New Roman Greek" w:hAnsi="Times New Roman Greek"/>
        </w:rPr>
        <w:t>?α..</w:t>
      </w:r>
    </w:p>
    <w:p>
      <w:pPr>
        <w:pStyle w:val="Footnote"/>
        <w:widowControl/>
        <w:numPr>
          <w:ilvl w:val="0"/>
          <w:numId w:val="1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 w:val="left" w:pos="141" w:leader="none"/>
          <w:tab w:val="left" w:pos="283" w:leader="none"/>
          <w:tab w:val="left" w:pos="850" w:leader="none"/>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s>
        <w:ind w:left="284" w:hanging="284"/>
        <w:rPr>
          <w:rFonts w:ascii="Times New Roman Greek" w:hAnsi="Times New Roman Greek" w:eastAsia="Times New Roman Greek" w:cs="Times New Roman Greek"/>
        </w:rPr>
      </w:pPr>
      <w:r>
        <w:rPr>
          <w:rFonts w:eastAsia="Times New Roman Greek" w:cs="Times New Roman Greek" w:ascii="Times New Roman Greek" w:hAnsi="Times New Roman Greek"/>
        </w:rPr>
        <w:t>Μη ά άρτιο κατ κατά ε? εμβαδόν οι?ν  οικόπε?πεδο μπο μπορεί να ? να γ γί?νει άρ άρτιο με  με τ την πρ προσκύρωση?ρωση κατ καταργούμενους?μενους προ? προϋφι?φιστάμεν?μενους κοι? κοινόχρη?χρηστους χώρου? χώ?ρους.ς?.</w:t>
      </w:r>
    </w:p>
  </w:footnote>
  <w:footnote w:id="3">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περίπτωση οργανωμένης δόμησης το ποσοστό αυτό προσδιορίστηκε στο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left" w:pos="0" w:leader="none"/>
        <w:tab w:val="center" w:pos="4153" w:leader="none"/>
        <w:tab w:val="right" w:pos="8364" w:leader="none"/>
        <w:tab w:val="right" w:pos="8647" w:leader="none"/>
      </w:tabs>
      <w:ind w:left="-1701" w:hanging="0"/>
      <w:rPr/>
    </w:pPr>
    <w:r>
      <w:rPr>
        <w:rFonts w:eastAsia="Times New Roman Greek" w:cs="Times New Roman Greek" w:ascii="Times New Roman Greek" w:hAnsi="Times New Roman Greek"/>
      </w:rPr>
      <w:tab/>
      <w:t>Πολεοδομία ΙΙ: Πολεοδομικός σχεδιασμός και πράξεις εφαρμογής (Σημειώσεις, 1995)</w:t>
      <w:tab/>
    </w:r>
    <w:r>
      <w:rPr>
        <w:rStyle w:val="PageNumber"/>
        <w:rFonts w:eastAsia="Times New Roman Greek" w:cs="Times New Roman Greek" w:ascii="Times New Roman Greek" w:hAnsi="Times New Roman Greek"/>
        <w:sz w:val="16"/>
        <w:szCs w:val="16"/>
      </w:rPr>
      <w:fldChar w:fldCharType="begin"/>
    </w:r>
    <w:r>
      <w:rPr>
        <w:rStyle w:val="PageNumber"/>
        <w:sz w:val="16"/>
        <w:szCs w:val="16"/>
        <w:rFonts w:eastAsia="Times New Roman Greek" w:cs="Times New Roman Greek" w:ascii="Times New Roman Greek" w:hAnsi="Times New Roman Greek"/>
      </w:rPr>
      <w:instrText xml:space="preserve"> PAGE </w:instrText>
    </w:r>
    <w:r>
      <w:rPr>
        <w:rStyle w:val="PageNumber"/>
        <w:sz w:val="16"/>
        <w:szCs w:val="16"/>
        <w:rFonts w:eastAsia="Times New Roman Greek" w:cs="Times New Roman Greek" w:ascii="Times New Roman Greek" w:hAnsi="Times New Roman Greek"/>
      </w:rPr>
      <w:fldChar w:fldCharType="separate"/>
    </w:r>
    <w:r>
      <w:rPr>
        <w:rStyle w:val="PageNumber"/>
        <w:sz w:val="16"/>
        <w:szCs w:val="16"/>
        <w:rFonts w:eastAsia="Times New Roman Greek" w:cs="Times New Roman Greek" w:ascii="Times New Roman Greek" w:hAnsi="Times New Roman Greek"/>
      </w:rPr>
      <w:t>2</w:t>
    </w:r>
    <w:r>
      <w:rPr>
        <w:rStyle w:val="PageNumber"/>
        <w:sz w:val="16"/>
        <w:szCs w:val="16"/>
        <w:rFonts w:eastAsia="Times New Roman Greek" w:cs="Times New Roman Greek" w:ascii="Times New Roman Greek" w:hAnsi="Times New Roman Greek"/>
      </w:rPr>
      <w:fldChar w:fldCharType="end"/>
    </w:r>
    <w:r>
      <w:rPr>
        <w:rFonts w:eastAsia="Times New Roman Greek" w:cs="Times New Roman Greek" w:ascii="Times New Roman Greek" w:hAnsi="Times New Roman Greek"/>
      </w:rPr>
      <w:tab/>
    </w:r>
    <w:r>
      <w:rPr>
        <w:rStyle w:val="PageNumber"/>
        <w:rFonts w:eastAsia="Times New Roman Greek" w:cs="Times New Roman Greek" w:ascii="Times New Roman Greek" w:hAnsi="Times New Roman Greek"/>
        <w:sz w:val="16"/>
        <w:szCs w:val="16"/>
      </w:rPr>
      <w:fldChar w:fldCharType="begin"/>
    </w:r>
    <w:r>
      <w:rPr>
        <w:rStyle w:val="PageNumber"/>
        <w:sz w:val="16"/>
        <w:szCs w:val="16"/>
        <w:rFonts w:eastAsia="Times New Roman Greek" w:cs="Times New Roman Greek" w:ascii="Times New Roman Greek" w:hAnsi="Times New Roman Greek"/>
      </w:rPr>
      <w:instrText xml:space="preserve"> PAGE </w:instrText>
    </w:r>
    <w:r>
      <w:rPr>
        <w:rStyle w:val="PageNumber"/>
        <w:sz w:val="16"/>
        <w:szCs w:val="16"/>
        <w:rFonts w:eastAsia="Times New Roman Greek" w:cs="Times New Roman Greek" w:ascii="Times New Roman Greek" w:hAnsi="Times New Roman Greek"/>
      </w:rPr>
      <w:fldChar w:fldCharType="separate"/>
    </w:r>
    <w:r>
      <w:rPr>
        <w:rStyle w:val="PageNumber"/>
        <w:sz w:val="16"/>
        <w:szCs w:val="16"/>
        <w:rFonts w:eastAsia="Times New Roman Greek" w:cs="Times New Roman Greek" w:ascii="Times New Roman Greek" w:hAnsi="Times New Roman Greek"/>
      </w:rPr>
      <w:t>2</w:t>
    </w:r>
    <w:r>
      <w:rPr>
        <w:rStyle w:val="PageNumber"/>
        <w:sz w:val="16"/>
        <w:szCs w:val="16"/>
        <w:rFonts w:eastAsia="Times New Roman Greek" w:cs="Times New Roman Greek" w:ascii="Times New Roman Greek" w:hAnsi="Times New Roman Gree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07" w:type="dxa"/>
      <w:tblLayout w:type="fixed"/>
      <w:tblCellMar>
        <w:top w:w="0" w:type="dxa"/>
        <w:left w:w="107" w:type="dxa"/>
        <w:bottom w:w="0" w:type="dxa"/>
        <w:right w:w="107" w:type="dxa"/>
      </w:tblCellMar>
    </w:tblPr>
    <w:tblGrid>
      <w:gridCol w:w="4820"/>
      <w:gridCol w:w="3686"/>
    </w:tblGrid>
    <w:tr>
      <w:trPr/>
      <w:tc>
        <w:tcPr>
          <w:tcW w:w="4820" w:type="dxa"/>
          <w:tcBorders/>
        </w:tcPr>
        <w:p>
          <w:pPr>
            <w:pStyle w:val="Header"/>
            <w:widowControl/>
            <w:tabs>
              <w:tab w:val="clear" w:pos="8306"/>
              <w:tab w:val="center" w:pos="4153" w:leader="none"/>
              <w:tab w:val="right" w:pos="8222" w:leader="none"/>
              <w:tab w:val="right" w:pos="8647" w:leader="none"/>
            </w:tabs>
            <w:rPr>
              <w:rFonts w:ascii="Arial Greek" w:hAnsi="Arial Greek" w:eastAsia="Arial Greek" w:cs="Arial Greek"/>
            </w:rPr>
          </w:pPr>
          <w:r>
            <w:rPr>
              <w:rFonts w:eastAsia="Arial Greek" w:cs="Arial Greek" w:ascii="Arial Greek" w:hAnsi="Arial Greek"/>
            </w:rPr>
            <w:t>Σημειώσεις Πολεοδομίας ΙΙ</w:t>
          </w:r>
        </w:p>
      </w:tc>
      <w:tc>
        <w:tcPr>
          <w:tcW w:w="3686" w:type="dxa"/>
          <w:tcBorders/>
        </w:tcPr>
        <w:p>
          <w:pPr>
            <w:pStyle w:val="Header"/>
            <w:widowControl/>
            <w:tabs>
              <w:tab w:val="clear" w:pos="8306"/>
              <w:tab w:val="center" w:pos="4153" w:leader="none"/>
              <w:tab w:val="right" w:pos="8222" w:leader="none"/>
              <w:tab w:val="right" w:pos="8647" w:leader="none"/>
            </w:tabs>
            <w:snapToGrid w:val="false"/>
            <w:jc w:val="right"/>
            <w:rPr>
              <w:rFonts w:ascii="Arial Greek" w:hAnsi="Arial Greek" w:eastAsia="Arial Greek" w:cs="Arial Greek"/>
            </w:rPr>
          </w:pPr>
          <w:r>
            <w:rPr>
              <w:rFonts w:eastAsia="Arial Greek" w:cs="Arial Greek" w:ascii="Arial Greek" w:hAnsi="Arial Greek"/>
            </w:rPr>
          </w:r>
        </w:p>
      </w:tc>
    </w:tr>
  </w:tbl>
  <w:p>
    <w:pPr>
      <w:pStyle w:val="Header"/>
      <w:widowControl/>
      <w:tabs>
        <w:tab w:val="clear" w:pos="8306"/>
        <w:tab w:val="center" w:pos="4153" w:leader="none"/>
        <w:tab w:val="right" w:pos="8222" w:leader="none"/>
      </w:tabs>
      <w:rPr>
        <w:rFonts w:ascii="Times New Roman Greek" w:hAnsi="Times New Roman Greek" w:eastAsia="Times New Roman Greek" w:cs="Times New Roman Greek"/>
      </w:rPr>
    </w:pPr>
    <w:r>
      <w:rPr>
        <w:rFonts w:eastAsia="Times New Roman Greek" w:cs="Times New Roman Greek" w:ascii="Times New Roman Greek" w:hAnsi="Times New Roman Gree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Greek" w:hAnsi="Arial Greek" w:eastAsia="Arial Greek" w:cs="Arial Greek"/>
      </w:rPr>
    </w:pPr>
    <w:r>
      <w:rPr>
        <w:rFonts w:eastAsia="Arial Greek" w:cs="Arial Greek" w:ascii="Arial Greek" w:hAnsi="Arial Greek"/>
      </w:rPr>
      <w:t>Σημειώσεις Πολεοδομίας Ι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lineRule="auto" w:line="360"/>
      <w:jc w:val="both"/>
    </w:pPr>
    <w:rPr>
      <w:rFonts w:ascii="Times New Roman" w:hAnsi="Times New Roman" w:eastAsia="Times New Roman" w:cs="Times New Roman"/>
      <w:color w:val="auto"/>
      <w:sz w:val="22"/>
      <w:szCs w:val="22"/>
      <w:lang w:val="el-GR" w:eastAsia="zh-CN" w:bidi="hi-IN"/>
    </w:rPr>
  </w:style>
  <w:style w:type="paragraph" w:styleId="Heading1">
    <w:name w:val="Heading 1"/>
    <w:basedOn w:val="Normal"/>
    <w:next w:val="Normal"/>
    <w:qFormat/>
    <w:pPr>
      <w:keepNext w:val="true"/>
      <w:numPr>
        <w:ilvl w:val="0"/>
        <w:numId w:val="1"/>
      </w:numPr>
      <w:spacing w:before="240" w:after="60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Indent"/>
    <w:qFormat/>
    <w:pPr>
      <w:numPr>
        <w:ilvl w:val="5"/>
        <w:numId w:val="1"/>
      </w:num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s>
      <w:outlineLvl w:val="5"/>
    </w:pPr>
    <w:rPr>
      <w:rFonts w:ascii="CG Times" w:hAnsi="CG Times" w:eastAsia="CG Times" w:cs="CG Times"/>
      <w:u w:val="single"/>
    </w:rPr>
  </w:style>
  <w:style w:type="paragraph" w:styleId="Heading7">
    <w:name w:val="Heading 7"/>
    <w:basedOn w:val="Normal"/>
    <w:next w:val="NormalIndent"/>
    <w:qFormat/>
    <w:pPr>
      <w:numPr>
        <w:ilvl w:val="6"/>
        <w:numId w:val="1"/>
      </w:num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s>
      <w:outlineLvl w:val="6"/>
    </w:pPr>
    <w:rPr>
      <w:rFonts w:ascii="CG Times" w:hAnsi="CG Times" w:eastAsia="CG Times" w:cs="CG Times"/>
      <w:i/>
      <w:iCs/>
    </w:rPr>
  </w:style>
  <w:style w:type="paragraph" w:styleId="Heading8">
    <w:name w:val="Heading 8"/>
    <w:basedOn w:val="Normal"/>
    <w:next w:val="NormalIndent"/>
    <w:qFormat/>
    <w:pPr>
      <w:numPr>
        <w:ilvl w:val="7"/>
        <w:numId w:val="1"/>
      </w:num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s>
      <w:outlineLvl w:val="7"/>
    </w:pPr>
    <w:rPr>
      <w:rFonts w:ascii="CG Times" w:hAnsi="CG Times" w:eastAsia="CG Times" w:cs="CG Times"/>
      <w:i/>
      <w:iCs/>
    </w:rPr>
  </w:style>
  <w:style w:type="paragraph" w:styleId="Heading9">
    <w:name w:val="Heading 9"/>
    <w:basedOn w:val="Normal"/>
    <w:next w:val="NormalIndent"/>
    <w:qFormat/>
    <w:pPr>
      <w:numPr>
        <w:ilvl w:val="8"/>
        <w:numId w:val="1"/>
      </w:num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s>
      <w:outlineLvl w:val="8"/>
    </w:pPr>
    <w:rPr>
      <w:rFonts w:ascii="CG Times" w:hAnsi="CG Times" w:eastAsia="CG Times" w:cs="CG Times"/>
      <w:i/>
      <w:i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s>
      <w:ind w:left="720" w:hanging="0"/>
    </w:pPr>
    <w:rPr>
      <w:sz w:val="24"/>
      <w:szCs w:val="24"/>
    </w:rPr>
  </w:style>
  <w:style w:type="paragraph" w:styleId="Endnote">
    <w:name w:val="Endnote Text"/>
    <w:basedOn w:val="Normal"/>
    <w:pPr/>
    <w:rPr>
      <w:sz w:val="18"/>
      <w:szCs w:val="18"/>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Footer">
    <w:name w:val="Footer"/>
    <w:basedOn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153" w:leader="none"/>
        <w:tab w:val="right" w:pos="8306" w:leader="none"/>
      </w:tabs>
    </w:pPr>
    <w:rPr>
      <w:sz w:val="16"/>
      <w:szCs w:val="16"/>
    </w:rPr>
  </w:style>
  <w:style w:type="paragraph" w:styleId="Header">
    <w:name w:val="Header"/>
    <w:basedOn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153" w:leader="none"/>
        <w:tab w:val="right" w:pos="8306" w:leader="none"/>
      </w:tabs>
    </w:pPr>
    <w:rPr>
      <w:sz w:val="16"/>
      <w:szCs w:val="16"/>
    </w:rPr>
  </w:style>
  <w:style w:type="paragraph" w:styleId="Table8">
    <w:name w:val="Table8"/>
    <w:basedOn w:val="Normal"/>
    <w:qFormat/>
    <w:pPr>
      <w:keepNext w:val="true"/>
      <w:keepLines/>
      <w:spacing w:lineRule="auto" w:line="240"/>
      <w:jc w:val="left"/>
    </w:pPr>
    <w:rPr>
      <w:rFonts w:ascii="Arial" w:hAnsi="Arial" w:eastAsia="Arial" w:cs="Arial"/>
      <w:sz w:val="16"/>
      <w:szCs w:val="16"/>
    </w:rPr>
  </w:style>
  <w:style w:type="paragraph" w:styleId="Heading10">
    <w:name w:val="heading"/>
    <w:basedOn w:val="Normal"/>
    <w:next w:val="Normal"/>
    <w:qFormat/>
    <w:p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tLeast" w:line="360" w:before="0" w:after="168"/>
    </w:pPr>
    <w:rPr>
      <w:rFonts w:ascii="Mem_Swiss" w:hAnsi="Mem_Swiss" w:eastAsia="Mem_Swiss" w:cs="Mem_Swiss"/>
    </w:rPr>
  </w:style>
  <w:style w:type="paragraph" w:styleId="Footerfirst">
    <w:name w:val="footer first"/>
    <w:basedOn w:val="Footer"/>
    <w:next w:val="Footer"/>
    <w:qFormat/>
    <w:pPr>
      <w:tabs>
        <w:tab w:val="clear" w:pos="4153"/>
        <w:tab w:val="clear" w:pos="8306"/>
        <w:tab w:val="center" w:pos="4252" w:leader="none"/>
        <w:tab w:val="right" w:pos="8504" w:leader="none"/>
      </w:tabs>
      <w:spacing w:lineRule="atLeast" w:line="360"/>
    </w:pPr>
    <w:rPr>
      <w:rFonts w:ascii="Mem_Swiss" w:hAnsi="Mem_Swiss" w:eastAsia="Mem_Swiss" w:cs="Mem_Swiss"/>
      <w:b/>
      <w:bCs/>
      <w:sz w:val="22"/>
      <w:szCs w:val="22"/>
    </w:rPr>
  </w:style>
  <w:style w:type="paragraph" w:styleId="Contents1">
    <w:name w:val="TOC 1"/>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pPr>
    <w:rPr/>
  </w:style>
  <w:style w:type="paragraph" w:styleId="Contents2">
    <w:name w:val="TOC 2"/>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220" w:hanging="0"/>
    </w:pPr>
    <w:rPr/>
  </w:style>
  <w:style w:type="paragraph" w:styleId="Contents3">
    <w:name w:val="TOC 3"/>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40" w:hanging="0"/>
    </w:pPr>
    <w:rPr/>
  </w:style>
  <w:style w:type="paragraph" w:styleId="Contents4">
    <w:name w:val="TOC 4"/>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660" w:hanging="0"/>
    </w:pPr>
    <w:rPr/>
  </w:style>
  <w:style w:type="paragraph" w:styleId="Contents5">
    <w:name w:val="TOC 5"/>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880" w:hanging="0"/>
    </w:pPr>
    <w:rPr/>
  </w:style>
  <w:style w:type="paragraph" w:styleId="Contents6">
    <w:name w:val="TOC 6"/>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1100" w:hanging="0"/>
    </w:pPr>
    <w:rPr/>
  </w:style>
  <w:style w:type="paragraph" w:styleId="Contents7">
    <w:name w:val="TOC 7"/>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1320" w:hanging="0"/>
    </w:pPr>
    <w:rPr/>
  </w:style>
  <w:style w:type="paragraph" w:styleId="Contents8">
    <w:name w:val="TOC 8"/>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1540" w:hanging="0"/>
    </w:pPr>
    <w:rPr/>
  </w:style>
  <w:style w:type="paragraph" w:styleId="Contents9">
    <w:name w:val="TOC 9"/>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1760" w:hanging="0"/>
    </w:pPr>
    <w:rPr/>
  </w:style>
  <w:style w:type="paragraph" w:styleId="DocumentMap">
    <w:name w:val="Document Map"/>
    <w:basedOn w:val="Normal"/>
    <w:qFormat/>
    <w:pPr>
      <w:shd w:fill="000080" w:val="clear"/>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oleObject" Target="embeddings/oleObject1.bin"/><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oleObject" Target="embeddings/oleObject2.bin"/><Relationship Id="rId25" Type="http://schemas.openxmlformats.org/officeDocument/2006/relationships/image" Target="media/image15.emf"/><Relationship Id="rId26" Type="http://schemas.openxmlformats.org/officeDocument/2006/relationships/oleObject" Target="embeddings/oleObject3.bin"/><Relationship Id="rId27" Type="http://schemas.openxmlformats.org/officeDocument/2006/relationships/image" Target="media/image16.emf"/><Relationship Id="rId28" Type="http://schemas.openxmlformats.org/officeDocument/2006/relationships/oleObject" Target="embeddings/oleObject4.bin"/><Relationship Id="rId29" Type="http://schemas.openxmlformats.org/officeDocument/2006/relationships/image" Target="media/image17.emf"/><Relationship Id="rId30" Type="http://schemas.openxmlformats.org/officeDocument/2006/relationships/oleObject" Target="embeddings/oleObject5.bin"/><Relationship Id="rId31" Type="http://schemas.openxmlformats.org/officeDocument/2006/relationships/image" Target="media/image18.emf"/><Relationship Id="rId32" Type="http://schemas.openxmlformats.org/officeDocument/2006/relationships/oleObject" Target="embeddings/oleObject6.bin"/><Relationship Id="rId33" Type="http://schemas.openxmlformats.org/officeDocument/2006/relationships/image" Target="media/image19.emf"/><Relationship Id="rId34" Type="http://schemas.openxmlformats.org/officeDocument/2006/relationships/oleObject" Target="embeddings/oleObject7.bin"/><Relationship Id="rId35" Type="http://schemas.openxmlformats.org/officeDocument/2006/relationships/image" Target="media/image20.emf"/><Relationship Id="rId36" Type="http://schemas.openxmlformats.org/officeDocument/2006/relationships/oleObject" Target="embeddings/oleObject8.bin"/><Relationship Id="rId37" Type="http://schemas.openxmlformats.org/officeDocument/2006/relationships/image" Target="media/image21.emf"/><Relationship Id="rId38" Type="http://schemas.openxmlformats.org/officeDocument/2006/relationships/oleObject" Target="embeddings/oleObject9.bin"/><Relationship Id="rId39" Type="http://schemas.openxmlformats.org/officeDocument/2006/relationships/image" Target="media/image22.emf"/><Relationship Id="rId40" Type="http://schemas.openxmlformats.org/officeDocument/2006/relationships/oleObject" Target="embeddings/oleObject10.bin"/><Relationship Id="rId41" Type="http://schemas.openxmlformats.org/officeDocument/2006/relationships/image" Target="media/image23.emf"/><Relationship Id="rId42" Type="http://schemas.openxmlformats.org/officeDocument/2006/relationships/header" Target="header5.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9:12:00Z</dcterms:created>
  <dc:creator>Δημήτρης Οικονόμου</dc:creator>
  <dc:description/>
  <dc:language>en-US</dc:language>
  <cp:lastModifiedBy>E.K.K.E</cp:lastModifiedBy>
  <cp:lastPrinted>1995-10-07T17:16:00Z</cp:lastPrinted>
  <dcterms:modified xsi:type="dcterms:W3CDTF">1999-07-06T09:12:00Z</dcterms:modified>
  <cp:revision>2</cp:revision>
  <dc:subject/>
  <dc:title>Χωροταξία Ι: Σχεδιασμός χρήσεων γης (ΧΥ5-5)</dc:title>
</cp:coreProperties>
</file>