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Σημεία για προσοχή κατά την εκπόνηση Πολεοδομικής Μελέτη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/>
      </w:pPr>
      <w:r>
        <w:rPr>
          <w:sz w:val="28"/>
        </w:rPr>
        <w:t>Όρια σχεδίου, τομέων όρων δόμησης κλπ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/>
      </w:pPr>
      <w:r>
        <w:rPr>
          <w:sz w:val="28"/>
        </w:rPr>
        <w:t>Οριοθετήσεις με δρόμο, πεζόδρομο κλπ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/>
      </w:pPr>
      <w:r>
        <w:rPr>
          <w:sz w:val="28"/>
        </w:rPr>
        <w:t>Κατηγοριοποίηση οδικού δικτύου, ανάλογα και με την κλίμακα του οικισμού. Χρώματα (Σχέδιο Πολεοδομικής Οργάνωσης), πλάτη (Ρυμοτομικό, που όμως δεν γράφονται)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/>
      </w:pPr>
      <w:r>
        <w:rPr>
          <w:sz w:val="28"/>
        </w:rPr>
        <w:t>Δρόμοι με βατά γεωμετρικά χαρακτηριστικά. (Ευθείες, τμήματα κύκλων με ακτίνες στο κύριο δίκτυο / αποτμήσεις στο δευτερεύον δίκτυο και σε μικρούς οικισμούς)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/>
      </w:pPr>
      <w:r>
        <w:rPr>
          <w:sz w:val="28"/>
        </w:rPr>
        <w:t>Πλάτη μόνο στις πρασιές στο ρυμοτομικό (κόκκινα γράμματα)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/>
      </w:pPr>
      <w:r>
        <w:rPr>
          <w:sz w:val="28"/>
        </w:rPr>
        <w:t>Χρήσεις γής (κόκκινα γράμματα)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>
          <w:sz w:val="28"/>
        </w:rPr>
      </w:pPr>
      <w:r>
        <w:rPr>
          <w:sz w:val="28"/>
        </w:rPr>
        <w:t>Πεζόδρομοί κίτρινοι με κόκκινα τετράγωνα σε αρχή και τέλος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/>
      </w:pPr>
      <w:r>
        <w:rPr>
          <w:sz w:val="28"/>
        </w:rPr>
        <w:t>Σωστή χρήση ρυμοτομικών γραμμών (ρυμοτομική, οικοδομική, ΑΧ –ΚΧ)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>
          <w:sz w:val="28"/>
        </w:rPr>
      </w:pPr>
      <w:r>
        <w:rPr>
          <w:sz w:val="28"/>
        </w:rPr>
        <w:t>Όχι τυφλά οικόπεδα (τουλάχιστον τα άρτια κατά εμβαδόν)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/>
      </w:pPr>
      <w:r>
        <w:rPr>
          <w:sz w:val="28"/>
        </w:rPr>
        <w:t xml:space="preserve"> </w:t>
      </w:r>
      <w:r>
        <w:rPr>
          <w:sz w:val="28"/>
        </w:rPr>
        <w:t>Αρίθμηση Ο.Τ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/>
      </w:pPr>
      <w:r>
        <w:rPr>
          <w:sz w:val="28"/>
        </w:rPr>
        <w:t xml:space="preserve"> </w:t>
      </w:r>
      <w:r>
        <w:rPr>
          <w:sz w:val="28"/>
        </w:rPr>
        <w:t>Πρόβλεψη χώρων στάθμευσης – Παρόδια στάθμευση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/>
      </w:pPr>
      <w:r>
        <w:rPr>
          <w:sz w:val="28"/>
        </w:rPr>
        <w:t xml:space="preserve"> </w:t>
      </w:r>
      <w:r>
        <w:rPr>
          <w:sz w:val="28"/>
        </w:rPr>
        <w:t>Οριοθέτηση ρεμάτων και αιγιαλού – παραλίας με δρόμο ή πεζόδρομο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Αποτμήσεις στις γωνίες Ο.Τ. για συγκοινωνιακούς λόγους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/>
      </w:pPr>
      <w:r>
        <w:rPr>
          <w:sz w:val="28"/>
        </w:rPr>
        <w:t xml:space="preserve"> </w:t>
      </w:r>
      <w:r>
        <w:rPr>
          <w:sz w:val="28"/>
        </w:rPr>
        <w:t>Πινακάκι με τομείς και όρους δόμησης στο ρυμοτομικό σχέδιο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/>
      </w:pPr>
      <w:r>
        <w:rPr>
          <w:sz w:val="28"/>
        </w:rPr>
        <w:t xml:space="preserve"> </w:t>
      </w:r>
      <w:r>
        <w:rPr>
          <w:sz w:val="28"/>
        </w:rPr>
        <w:t>Η οργανωμένη δόμηση αντιμετωπίζεται σαν ενιαίο Ο.Τ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/>
      </w:pPr>
      <w:r>
        <w:rPr>
          <w:sz w:val="28"/>
        </w:rPr>
        <w:t xml:space="preserve"> </w:t>
      </w:r>
      <w:r>
        <w:rPr>
          <w:sz w:val="28"/>
        </w:rPr>
        <w:t>Δεν μπαίνει Σ.Δ. σε οργανωμένη δόμηση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/>
      </w:pPr>
      <w:r>
        <w:rPr>
          <w:sz w:val="28"/>
        </w:rPr>
        <w:t xml:space="preserve"> </w:t>
      </w:r>
      <w:r>
        <w:rPr>
          <w:sz w:val="28"/>
        </w:rPr>
        <w:t>Πρασιές της περιοχής (μέγεθος οικοπέδων κλπ.)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Προτεραιότητα για δημιουργία πρασιών αμφίπλευρα δρόμου και όχι σε όλες τις πλευρές Ο.Τ. (δηλαδή εναρμόνιση σε δρόμο και όχι σε ΟΤ.) 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/>
      </w:pPr>
      <w:r>
        <w:rPr>
          <w:sz w:val="28"/>
        </w:rPr>
        <w:t xml:space="preserve"> </w:t>
      </w:r>
      <w:r>
        <w:rPr>
          <w:sz w:val="28"/>
        </w:rPr>
        <w:t>Προσοχή στις υψομετρικές του εδάφους για δρόμους και για Ο.Τ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/>
      </w:pPr>
      <w:r>
        <w:rPr>
          <w:sz w:val="28"/>
        </w:rPr>
        <w:t xml:space="preserve"> </w:t>
      </w:r>
      <w:r>
        <w:rPr>
          <w:sz w:val="28"/>
        </w:rPr>
        <w:t>Κατά την ρυμοτόμηση (ιδίως σε αναθεωρήσεις πολεοδομικών μελετών) προσέχουμε να μην καταστρέψουμε άδικα ιδιοκτησίες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/>
      </w:pPr>
      <w:r>
        <w:rPr>
          <w:sz w:val="28"/>
        </w:rPr>
        <w:t xml:space="preserve"> </w:t>
      </w:r>
      <w:r>
        <w:rPr>
          <w:sz w:val="28"/>
        </w:rPr>
        <w:t>Για δημιουργία κοινωφελών εγκαταστάσσεων, καλλίτερα να απαλλοτριώνουμε λίγα και μεγάλα οικόπεδα παρά πολλά και μικρά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Οι όροι δόμησης παράγουν την δομημένη μορφή του οικισμού. Δημιουργία τομέων όρων δόμησης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/>
      </w:pPr>
      <w:r>
        <w:rPr>
          <w:sz w:val="28"/>
        </w:rPr>
        <w:t xml:space="preserve"> </w:t>
      </w:r>
      <w:r>
        <w:rPr>
          <w:sz w:val="28"/>
        </w:rPr>
        <w:t>Καλό είναι να διατηρούμε τους υλοποιημένους Κ.Χ. (δρόμους κλπ.)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/>
      </w:pPr>
      <w:r>
        <w:rPr>
          <w:sz w:val="28"/>
        </w:rPr>
        <w:t xml:space="preserve"> </w:t>
      </w:r>
      <w:r>
        <w:rPr>
          <w:sz w:val="28"/>
        </w:rPr>
        <w:t>Στο τέλος της μελέτης, έλεγχος ανά Ο.Τ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/>
      </w:pPr>
      <w:r>
        <w:rPr>
          <w:sz w:val="28"/>
        </w:rPr>
        <w:t xml:space="preserve"> </w:t>
      </w:r>
      <w:r>
        <w:rPr>
          <w:sz w:val="28"/>
        </w:rPr>
        <w:t>Στο τέλος της μελέτης, έλεγχος για ισοζύγιο γής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/>
      </w:pPr>
      <w:r>
        <w:rPr>
          <w:sz w:val="28"/>
        </w:rPr>
        <w:t xml:space="preserve"> </w:t>
      </w:r>
      <w:r>
        <w:rPr>
          <w:sz w:val="28"/>
        </w:rPr>
        <w:t>Οι απαιτήσεις σε Κ.Χ. και κοινωφελή, ανάλογα με το μέγεθος και τα ιδιαίτερα χαρακτηριστικά του οικισμού.</w:t>
      </w:r>
    </w:p>
    <w:p>
      <w:pPr>
        <w:pStyle w:val="Normal"/>
        <w:numPr>
          <w:ilvl w:val="0"/>
          <w:numId w:val="1"/>
        </w:numPr>
        <w:spacing w:before="240" w:after="240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</w:rPr>
        <w:t>Ενδεικτικά:: Κ:Χ. – κοινωφελείς εγκαταστάσεις:</w:t>
        <w:tab/>
        <w:t>35% ~ 55% της συνολικής έκτασης. Δομήσιμη επιφάνεια: 45% ~ 65%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sz w:val="28"/>
        </w:rPr>
        <w:t xml:space="preserve"> </w:t>
      </w:r>
      <w:r>
        <w:rPr>
          <w:sz w:val="28"/>
        </w:rPr>
        <w:t>Όχι μεγάλες διαφορές στο μέγεθος και σχήμα του Ο.Τ. ιδίως στην ίδια πολεοδομική ενότητα. Μεγαλύτερα Ο.Τ. εκεί που είναι μεγαλύτερες οι ιδιοκτησίες και μπορούν να χρησιμοποιηθούν ολόκληρες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sz w:val="28"/>
        </w:rPr>
        <w:t xml:space="preserve"> </w:t>
      </w:r>
      <w:r>
        <w:rPr>
          <w:sz w:val="28"/>
        </w:rPr>
        <w:t>Χωρισμός σε Πολεοδομικές Ενότητες / γειτονιές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sz w:val="28"/>
        </w:rPr>
        <w:t xml:space="preserve"> </w:t>
      </w:r>
      <w:r>
        <w:rPr>
          <w:sz w:val="28"/>
        </w:rPr>
        <w:t>Χρήσεις που απαιτούν πολλή έκταση (π.χ. γήπεδο ποδοσφαίρου κλπ) αν δεν υπάρχουν ήδη, προτιμότερο να γίνονται εκτός οικισμού. Αν δεν ορίζονται στο Γ.Π.Σ. τότε μπορουμε να προτείνουμε ΖΟΕ αθλητικών εγκαταστάσεων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sz w:val="28"/>
        </w:rPr>
        <w:t xml:space="preserve">Το πλάτος δρόμου μετράται από ρυμοτομική γραμμή σε ρυμοτομ. γραμμή και </w:t>
      </w:r>
      <w:r>
        <w:rPr>
          <w:sz w:val="28"/>
          <w:u w:val="single"/>
        </w:rPr>
        <w:t>δεν</w:t>
      </w:r>
      <w:r>
        <w:rPr>
          <w:sz w:val="28"/>
        </w:rPr>
        <w:t xml:space="preserve"> σημαίνει πλάτος οδοστρώματος.</w:t>
      </w:r>
    </w:p>
    <w:p>
      <w:pPr>
        <w:pStyle w:val="Normal"/>
        <w:numPr>
          <w:ilvl w:val="0"/>
          <w:numId w:val="2"/>
        </w:numPr>
        <w:spacing w:before="240" w:after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Νεκροταφεία εκτός οικισμών (500μ.).</w:t>
      </w:r>
    </w:p>
    <w:p>
      <w:pPr>
        <w:pStyle w:val="Normal"/>
        <w:numPr>
          <w:ilvl w:val="0"/>
          <w:numId w:val="2"/>
        </w:numPr>
        <w:spacing w:before="240" w:after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Για οποιουσδήποτε υπολογισμούς σε οικισμούς προς πολεοδόμηση (χωρητικότητες κλπ.) να λαμβάνεται υπόψη και ο συντελεστής κορεσμού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0:29:00Z</dcterms:created>
  <dc:creator>lalenis</dc:creator>
  <dc:description/>
  <cp:keywords/>
  <dc:language>en-US</dc:language>
  <cp:lastModifiedBy>Konstantinos Lalenis</cp:lastModifiedBy>
  <dcterms:modified xsi:type="dcterms:W3CDTF">2004-10-04T20:03:00Z</dcterms:modified>
  <cp:revision>5</cp:revision>
  <dc:subject/>
  <dc:title>Σημεία για προσοχή κατά την εκπόνηση Πολ</dc:title>
</cp:coreProperties>
</file>