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ΜΕΤΑΠΤΥΧΙΑΚΟ ΠΡΟΓΡΑΜΜΑ ΣΠΟΥΔΩΝ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ΑΣΤΙΚΗ ΟΙΚΟΝΟΜΙΚΗ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ΑΚΑΔΗΜΑΪΚΟ ΕΤΟΣ: 2018-19</w:t>
      </w:r>
    </w:p>
    <w:p>
      <w:pPr>
        <w:pStyle w:val="Heading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ΑΤΟΜΙΚΗ ΕΡΓΑΣΙΑ </w:t>
      </w:r>
    </w:p>
    <w:p>
      <w:pPr>
        <w:pStyle w:val="Normal"/>
        <w:spacing w:lineRule="auto" w:line="360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Οδηγίες για την εκπόνηση τη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Η εργασία θα υποβληθεί το αργότερο μέχρι και τις 10/6/2019 (ώρα 23:59) σε ηλεκτρονική μορφή, στην πλατφόρμα ασύγχρονης τηλεκπαίδευσης (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e</w:t>
      </w:r>
      <w:r>
        <w:rPr>
          <w:rFonts w:cs="Narkisim;Segoe UI" w:ascii="Bahnschrift SemiLight" w:hAnsi="Bahnschrift SemiLight"/>
          <w:bCs/>
          <w:sz w:val="18"/>
          <w:szCs w:val="18"/>
        </w:rPr>
        <w:t>-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class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dkallior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</w:rPr>
          <w:t>@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</w:rPr>
          <w:t>.</w:t>
        </w:r>
        <w:r>
          <w:rPr>
            <w:rStyle w:val="InternetLink"/>
            <w:rFonts w:cs="Narkisim;Segoe UI" w:ascii="Bahnschrift SemiLight" w:hAnsi="Bahnschrift SemiLight"/>
            <w:bCs/>
            <w:sz w:val="18"/>
            <w:szCs w:val="18"/>
            <w:lang w:val="en-US"/>
          </w:rPr>
          <w:t>gr</w:t>
        </w:r>
      </w:hyperlink>
      <w:r>
        <w:rPr>
          <w:rFonts w:cs="Narkisim;Segoe UI" w:ascii="Bahnschrift SemiLight" w:hAnsi="Bahnschrift SemiLight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Το ηλεκτρονικό αρχείο της εργασίας θα είναι τύπου .doc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x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 και θα φέρει τον τίτλο «ΑΑ_ΕΠΩΝΥΜΟ ΟΝΟΜΑ_ΕΡΓ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Ο ενδεικτικός αριθμός λέξεων για την απάντηση στο θέμα της εργασίας ορίζεται στις 3.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μέγιστος βαθμός της εργασίας είναι 10 μονάδε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Η βαρύτητα της εργασίας στη διαμόρφωση του συνολικού βαθμού είναι 10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βαθμός της εργασίας ισχύει για την εαρινή (Ιούνιος - Ιούλιος 2019) εξεταστική περίοδο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Η εργασία θα παρουσιαστεί σε ημερομηνία η οποία θα οριστεί από το διδάσκοντα και, σε κάθε περίπτωση, θα είναι προγενέστερη της ημερομηνίας υποβολής της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/>
          <w:b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/>
          <w:bCs/>
          <w:sz w:val="18"/>
          <w:szCs w:val="18"/>
          <w:u w:val="single"/>
        </w:rPr>
        <w:t>ΘΕΜΑ</w:t>
      </w:r>
      <w:r>
        <w:rPr>
          <w:rFonts w:cs="Narkisim;Segoe UI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Στο 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e</w:t>
      </w:r>
      <w:r>
        <w:rPr>
          <w:rFonts w:cs="Narkisim;Segoe UI" w:ascii="Bahnschrift SemiLight" w:hAnsi="Bahnschrift SemiLight"/>
          <w:bCs/>
          <w:sz w:val="18"/>
          <w:szCs w:val="18"/>
        </w:rPr>
        <w:t>-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class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 βρίσκονται αναρτημένες μελέτες οι οποίες περιλαμβάνονται στη σειρά 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Cities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 </w:t>
      </w:r>
      <w:r>
        <w:rPr>
          <w:rFonts w:cs="Narkisim;Segoe UI" w:ascii="Bahnschrift SemiLight" w:hAnsi="Bahnschrift SemiLight"/>
          <w:bCs/>
          <w:sz w:val="18"/>
          <w:szCs w:val="18"/>
          <w:lang w:val="en-US"/>
        </w:rPr>
        <w:t>Transformed</w:t>
      </w:r>
      <w:r>
        <w:rPr>
          <w:rFonts w:cs="Narkisim;Segoe UI" w:ascii="Bahnschrift SemiLight" w:hAnsi="Bahnschrift SemiLight"/>
          <w:bCs/>
          <w:sz w:val="18"/>
          <w:szCs w:val="18"/>
        </w:rPr>
        <w:t xml:space="preserve"> της Ευρωπαϊκής Τράπεζας Επενδύσεων. Επιλέξτε μία από τις πόλεις για τις οποίες υπάρχει αναρτημένη η αντίστοιχη μελέτη (ήτοι Μπουργκάς, Λονδίνο, Παρίσι, Βιέννη, Βαρσοβία) και περιγράψτε, υπό μορφή εκτεταμένης περίληψης, τη διαδικασία αστικής ανάπτυξής της κατά τη σύγχρονη εποχή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highlight w:val="yellow"/>
        </w:rPr>
      </w:pPr>
      <w:r>
        <w:rPr>
          <w:rFonts w:cs="Narkisim;Segoe UI" w:ascii="Bahnschrift SemiLight" w:hAnsi="Bahnschrift SemiLight"/>
          <w:bCs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u w:val="single"/>
        </w:rPr>
      </w:pPr>
      <w:r>
        <w:rPr>
          <w:rFonts w:cs="Narkisim;Segoe UI" w:ascii="Bahnschrift SemiLight" w:hAnsi="Bahnschrift SemiLight"/>
          <w:bCs/>
          <w:sz w:val="18"/>
          <w:szCs w:val="18"/>
          <w:u w:val="single"/>
        </w:rPr>
        <w:t xml:space="preserve">Υπενθύμιση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Η λογοκλοπή απαγορεύεται ρητώς και τιμωρείται βάσει των διατάξεων οι οποίες διέπουν τον Κώδικα Δεοντολογίας Σπουδών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;Segoe UI"/>
          <w:bCs/>
          <w:sz w:val="18"/>
          <w:szCs w:val="18"/>
          <w:highlight w:val="yellow"/>
        </w:rPr>
      </w:pPr>
      <w:r>
        <w:rPr>
          <w:rFonts w:cs="Narkisim;Segoe UI" w:ascii="Bahnschrift SemiLight" w:hAnsi="Bahnschrift SemiLight"/>
          <w:bCs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9-02-09T14:38:00Z</dcterms:modified>
  <cp:revision>275</cp:revision>
  <dc:subject/>
  <dc:title/>
</cp:coreProperties>
</file>