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ΠΑΝΕΠΙΣΤΗΜΙΟ ΘΕΣΣΑΛΙ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ΤΜΗΜΑ ΜΗΧΑΝΙΚΩΝ ΧΩΡΟΤΑΞΙΑΣ, ΠΟΛΕΟΔΟΜΙΑΣ ΚΑΙ ΠΕΡΙΦΕΡΕΙΑΚΗΣ ΑΝΑΠΤΥΞ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</w:t>
      </w:r>
      <w:r>
        <w:rPr>
          <w:rFonts w:cs="Calibri" w:ascii="Calibri" w:hAnsi="Calibri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  <w:lang w:val="en-US"/>
        </w:rPr>
        <w:t>HMA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ΩΡ</w:t>
      </w:r>
      <w:r>
        <w:rPr>
          <w:rFonts w:cs="Calibri" w:ascii="Calibri" w:hAnsi="Calibri"/>
          <w:lang w:val="en-US"/>
        </w:rPr>
        <w:t>IKH</w:t>
      </w:r>
      <w:r>
        <w:rPr>
          <w:rFonts w:cs="Calibri" w:ascii="Calibri" w:hAnsi="Calibri"/>
        </w:rPr>
        <w:t xml:space="preserve"> ΑΝΑΠΤΥΞΗ – ΣΤΡΑΤΗΓΙΚΗ ΧΩΡΟΤΑΞΙΑ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Εθνικό &amp; Διεθνές (Ευρωπαϊκό) επίπεδο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Διδάσκοντες: </w:t>
      </w:r>
      <w:r>
        <w:rPr>
          <w:rFonts w:cs="Calibri" w:ascii="Calibri" w:hAnsi="Calibri"/>
          <w:bCs/>
          <w:sz w:val="20"/>
          <w:szCs w:val="20"/>
        </w:rPr>
        <w:t>Χ. Κοκκώσης (υπεύθυνος μαθήματος), Η. Μπεριάτος, Ε. Ασπρογέρακας, Μ.Παπαγεωργί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ΕΡΓΑΣΙΑ  ΜΑΘΗΜΑΤ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Ακαδημαϊκό Έτος 2017 – 2018 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>1. ΣΥΝΤΟΜΗ ΠΕΡΙΓΡΑΦΗ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ργασία είναι ομαδική (2-3 άτομα και κατ εξαίρεση 4 ανάλογα με το θέμα). Το θέμα επιλέγεται σε συνεργασία με τους διδάσκοντες. Η εργασία περιλαμβάνει γραπτό κείμενο (4000-6000 λέξεις) και προφορική παρουσίαση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 xml:space="preserve">2. ΧΡΟΝΟΔΙΑΓΡΑΜΜΑ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non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none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"/>
        <w:gridCol w:w="1465"/>
        <w:gridCol w:w="7225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εχόμενο Μαθήματος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/10/20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0/20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γκρότηση ομάδων εργασίας-συζητηση για τα θεματα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/10/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ιστικοποιηση θεματων εργασια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1/20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άντηση με τις ομάδες για τις εργασίε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/201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Εργασιώ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/201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Εργασιών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b/>
          <w:bCs/>
          <w:color w:val="212121"/>
          <w:sz w:val="22"/>
          <w:szCs w:val="22"/>
        </w:rPr>
        <w:t>3. ΘΕΜΑΤΑ ΕΡΓΑΣΙΩΝ</w:t>
      </w:r>
      <w:r>
        <w:rPr>
          <w:rFonts w:cs="Tahoma" w:ascii="Calibri" w:hAnsi="Calibri"/>
          <w:b/>
          <w:bCs/>
          <w:color w:val="212121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bCs/>
          <w:color w:val="212121"/>
          <w:sz w:val="22"/>
          <w:szCs w:val="22"/>
        </w:rPr>
        <w:t>(ενδεικτικά)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.</w:t>
      </w:r>
      <w:r>
        <w:rPr>
          <w:color w:val="212121"/>
          <w:sz w:val="14"/>
          <w:szCs w:val="14"/>
        </w:rPr>
        <w:t>    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Χωροταξικός Σχεδιασμός Παραγωγικών Δραστηριοτήτων Εθνικού επιπέδου: Τουρισμός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2.</w:t>
      </w:r>
      <w:r>
        <w:rPr>
          <w:color w:val="212121"/>
          <w:sz w:val="14"/>
          <w:szCs w:val="14"/>
        </w:rPr>
        <w:t>    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Χωροταξικός Σχεδιασμός Παραγωγικών Δραστηριοτήτων Εθνικού επιπέδου: Βιομηχανί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3.</w:t>
      </w:r>
      <w:r>
        <w:rPr>
          <w:color w:val="212121"/>
          <w:sz w:val="14"/>
          <w:szCs w:val="14"/>
        </w:rPr>
        <w:t>    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Χωροταξικός Σχεδιασμός Παραγωγικών Δραστηριοτήτων Εθνικού επιπέδου: Υδατοκαλλιέργειες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Tahoma"/>
          <w:color w:val="212121"/>
          <w:sz w:val="22"/>
          <w:szCs w:val="22"/>
        </w:rPr>
      </w:pPr>
      <w:r>
        <w:rPr>
          <w:rFonts w:cs="Tahoma" w:ascii="Calibri" w:hAnsi="Calibri"/>
          <w:color w:val="212121"/>
          <w:sz w:val="22"/>
          <w:szCs w:val="22"/>
        </w:rPr>
        <w:t>4.</w:t>
      </w:r>
      <w:r>
        <w:rPr>
          <w:color w:val="212121"/>
          <w:sz w:val="14"/>
          <w:szCs w:val="14"/>
        </w:rPr>
        <w:t>    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Μεταφορικές Υποδομές: Ευρωπαϊκό πλαίσιο και Στρατηγικός Σχεδιασμός σ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5.</w:t>
      </w:r>
      <w:r>
        <w:rPr>
          <w:color w:val="212121"/>
          <w:sz w:val="14"/>
          <w:szCs w:val="14"/>
        </w:rPr>
        <w:t>    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Πολιτική και Στρατηγικός Σχεδιασμός για την Ενέργεια στην Ευρώπη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6.</w:t>
      </w:r>
      <w:r>
        <w:rPr>
          <w:color w:val="212121"/>
          <w:sz w:val="14"/>
          <w:szCs w:val="14"/>
        </w:rPr>
        <w:t>    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Χωροταξικός Σχεδιασμός Αιολικών Πάρκων σ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7.</w:t>
      </w:r>
      <w:r>
        <w:rPr>
          <w:color w:val="212121"/>
          <w:sz w:val="14"/>
          <w:szCs w:val="14"/>
        </w:rPr>
        <w:t>    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Το σύστημα Χωροταξικού σχεδιασμού του Ισραήλ: Εργαλεία δομές και σύγκριση με 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8.</w:t>
      </w:r>
      <w:r>
        <w:rPr>
          <w:color w:val="212121"/>
          <w:sz w:val="14"/>
          <w:szCs w:val="14"/>
        </w:rPr>
        <w:t>    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Το σύστημα Χωροταξικού σχεδιασμού της Ολλανδίας: Εργαλεία δομές και σύγκριση με 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9.</w:t>
      </w:r>
      <w:r>
        <w:rPr>
          <w:color w:val="212121"/>
          <w:sz w:val="14"/>
          <w:szCs w:val="14"/>
        </w:rPr>
        <w:t>    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Το σύστημα Χωροταξικού σχεδιασμού της Γαλλίας: Εργαλεία δομές και σύγκριση με 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0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Το σύστημα Χωροταξικού σχεδιασμού της Γερμανίας: Εργαλεία δομές και σύγκριση με 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1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Το σύστημα Χωροταξικού σχεδιασμού της Αγγλίας: Εργαλεία δομές και σύγκριση με 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2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Μητροπολιτική Διακυβέρνηση στην Ευρώπη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3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Μητροπολιτική Διακυβέρνηση σ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4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Στρατηγικά Σχέδια Ολοκληρωμένης Αστικής ανάπτυξης: Η εμπειρία των ΣΟΑΠ και ΟΧΕ σ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5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Η ολοκληρωμένη διαχείριση παράκτιων ζωνών ως εργαλείο στρατηγικού σχεδιασμού.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6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Στρατηγικός Σχεδιασμός στην περιοχή της Βαλτικής Θάλασσας.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7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Η Μακροπεριφερειακή Στρατηγική Ιονίου – Αδριατικής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8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Προγράμματα διασυνοριακής συνεργασίας στην Ευρώπη. Η συμμετοχή των Ελληνικών πόλεων.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19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Πολιτική Αστικού Δικτύου στην Ελλάδα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212121"/>
          <w:sz w:val="24"/>
        </w:rPr>
      </w:pPr>
      <w:r>
        <w:rPr>
          <w:rFonts w:cs="Tahoma" w:ascii="Calibri" w:hAnsi="Calibri"/>
          <w:color w:val="212121"/>
          <w:sz w:val="22"/>
          <w:szCs w:val="22"/>
        </w:rPr>
        <w:t>20.</w:t>
      </w:r>
      <w:r>
        <w:rPr>
          <w:color w:val="212121"/>
          <w:sz w:val="14"/>
          <w:szCs w:val="14"/>
        </w:rPr>
        <w:t>  </w:t>
      </w:r>
      <w:r>
        <w:rPr>
          <w:color w:val="212121"/>
          <w:sz w:val="14"/>
        </w:rPr>
        <w:t> </w:t>
      </w:r>
      <w:r>
        <w:rPr>
          <w:rFonts w:cs="Tahoma" w:ascii="Calibri" w:hAnsi="Calibri"/>
          <w:color w:val="212121"/>
          <w:sz w:val="22"/>
          <w:szCs w:val="22"/>
        </w:rPr>
        <w:t>Τεχνολογίες Πληροφορικής &amp; Επικοινωνιών και Δικτύωση του Χώρου. Αναπτυξιακές Διαστάσεις.</w:t>
      </w:r>
    </w:p>
    <w:p>
      <w:pPr>
        <w:pStyle w:val="TextBody"/>
        <w:rPr>
          <w:rFonts w:ascii="Calibri" w:hAnsi="Calibri" w:cs="Calibri"/>
          <w:b/>
          <w:b/>
          <w:bCs/>
          <w:color w:val="212121"/>
          <w:sz w:val="24"/>
        </w:rPr>
      </w:pPr>
      <w:r>
        <w:rPr>
          <w:rFonts w:cs="Calibri" w:ascii="Calibri" w:hAnsi="Calibri"/>
          <w:b/>
          <w:bCs/>
          <w:color w:val="212121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37362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6:00Z</dcterms:created>
  <dc:creator>1</dc:creator>
  <dc:description/>
  <cp:keywords/>
  <dc:language>en-US</dc:language>
  <cp:lastModifiedBy>hkok</cp:lastModifiedBy>
  <cp:lastPrinted>2017-10-09T13:15:00Z</cp:lastPrinted>
  <dcterms:modified xsi:type="dcterms:W3CDTF">2017-10-17T12:46:00Z</dcterms:modified>
  <cp:revision>2</cp:revision>
  <dc:subject/>
  <dc:title>ΠΑΝΕΠΙΣΤΗΜΙΟ ΘΕΣΣΑΛΙΑΣ</dc:title>
</cp:coreProperties>
</file>