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ΘΕΣΣΑΛΙΑΣ - ΠΟΛΥΤΕΧΝΙΚΗ ΣΧΟΛ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ΜΗΧΑΝΙΚΩΝ ΧΩΡΟΤΑΞΙΑΣ, ΠΟΛΕΟΔΟΜΙΑΣ &amp; ΠΕΡ. ΑΝΑΠΤΥΞΗ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ΑΘΗΜΑ: ΠΕΡΙΦΕΡΕΙΑΚΗ ΟΙΚΟΝΟΜΙΚΗ  - ΔΙΔΑΣΚΩΝ: Σ. ΠΟΛΥΖΟΣ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ΠΡΟΧΕΙΡΟ ΔΙΑΓΩΝΙΣΜΑ</w:t>
      </w:r>
    </w:p>
    <w:p>
      <w:pPr>
        <w:pStyle w:val="Heading2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ΤΟ ΠΡΟΧΕΙΡΟ ΔΙΑΓΩΝΙΣΜΑ ΘΑ ΓΙΝΕΙ ΤΗΝ </w:t>
      </w:r>
      <w:r>
        <w:rPr>
          <w:rFonts w:cs="Arial" w:ascii="Arial" w:hAnsi="Arial"/>
          <w:b/>
          <w:color w:val="FF0000"/>
          <w:sz w:val="30"/>
          <w:szCs w:val="30"/>
        </w:rPr>
        <w:t>ΠΕΜΠΤΗ 15-5-2014</w:t>
      </w:r>
      <w:r>
        <w:rPr>
          <w:rFonts w:cs="Arial" w:ascii="Arial" w:hAnsi="Arial"/>
          <w:sz w:val="30"/>
          <w:szCs w:val="30"/>
        </w:rPr>
        <w:t xml:space="preserve"> ΤΙΣ ΩΡΕΣ ΤΟΥ ΜΑΘΗΜΑΤΟΣ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Η ΕΞΕΤΑΣΤΕΑ ΥΛΗ ΕΙΝΑΙ Η ΕΞΗΣ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Από το Βιβλίο ΠΕΡΙΦΕΡΕΙΑΚΗ ΑΝΑΠΤΥΞΗ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Κεφάλαια 1 έως 4, κεφάλαιο 6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7:00Z</dcterms:created>
  <dc:creator>user</dc:creator>
  <dc:description/>
  <dc:language>en-US</dc:language>
  <cp:lastModifiedBy>Σερ. Πολύζος</cp:lastModifiedBy>
  <dcterms:modified xsi:type="dcterms:W3CDTF">2014-05-08T08:43:00Z</dcterms:modified>
  <cp:revision>3</cp:revision>
  <dc:subject/>
  <dc:title>1) Α) Ο Friedmann διέκρινε τέσσερα στάδια / φάσεις ανάπτυξης από τα οποία διέρχεται μια χώρα</dc:title>
</cp:coreProperties>
</file>