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cs="Times New Roman"/>
          <w:b/>
          <w:b/>
          <w:sz w:val="28"/>
          <w:szCs w:val="28"/>
        </w:rPr>
      </w:pPr>
      <w:r>
        <w:rPr>
          <w:rFonts w:cs="Times New Roman" w:ascii="Times New Roman" w:hAnsi="Times New Roman"/>
          <w:b/>
          <w:sz w:val="28"/>
          <w:szCs w:val="28"/>
        </w:rPr>
        <w:t>ΤΜΗΜΑ ΠΟΛΕΟΔΟΜΙΑΣ, ΧΩΡΟΤΑΞΙΑΣ &amp; ΠΕΡΙΦΕΡΕΙΑΚΗΣ ΑΝΑΠΤΥΞΗΣ</w:t>
      </w:r>
    </w:p>
    <w:p>
      <w:pPr>
        <w:pStyle w:val="Normal"/>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cs="Times New Roman"/>
          <w:b/>
          <w:b/>
          <w:sz w:val="32"/>
          <w:szCs w:val="32"/>
          <w:u w:val="single"/>
        </w:rPr>
      </w:pPr>
      <w:r>
        <w:rPr>
          <w:rFonts w:cs="Times New Roman" w:ascii="Times New Roman" w:hAnsi="Times New Roman"/>
          <w:b/>
          <w:sz w:val="32"/>
          <w:szCs w:val="32"/>
          <w:u w:val="single"/>
        </w:rPr>
        <w:t>ΕΙΣΑΓΩΓΗ</w:t>
      </w:r>
    </w:p>
    <w:p>
      <w:pPr>
        <w:pStyle w:val="Normal"/>
        <w:jc w:val="center"/>
        <w:textAlignment w:val="auto"/>
        <w:rPr>
          <w:rFonts w:ascii="Times New Roman" w:hAnsi="Times New Roman" w:cs="Times New Roman"/>
          <w:b/>
          <w:b/>
          <w:sz w:val="32"/>
          <w:szCs w:val="32"/>
        </w:rPr>
      </w:pPr>
      <w:r>
        <w:rPr>
          <w:rFonts w:cs="Times New Roman" w:ascii="Times New Roman" w:hAnsi="Times New Roman"/>
          <w:b/>
          <w:sz w:val="32"/>
          <w:szCs w:val="32"/>
          <w:u w:val="single"/>
        </w:rPr>
        <w:t>ΣΤΙΣ ΜΕΘΟΔΟΥΣ ΕΡΕΥΝΑΣ</w:t>
      </w:r>
    </w:p>
    <w:p>
      <w:pPr>
        <w:pStyle w:val="Normal"/>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auto"/>
        <w:rPr>
          <w:rFonts w:ascii="Times New Roman" w:hAnsi="Times New Roman" w:cs="Times New Roman"/>
          <w:sz w:val="28"/>
          <w:szCs w:val="28"/>
        </w:rPr>
      </w:pPr>
      <w:r>
        <w:rPr>
          <w:rFonts w:cs="Times New Roman" w:ascii="Times New Roman" w:hAnsi="Times New Roman"/>
          <w:b/>
          <w:sz w:val="28"/>
          <w:szCs w:val="28"/>
          <w:lang w:val="en-GB" w:eastAsia="en-US"/>
        </w:rPr>
        <w:drawing>
          <wp:inline distT="0" distB="0" distL="0" distR="0">
            <wp:extent cx="5149850" cy="386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149850" cy="3869690"/>
                    </a:xfrm>
                    <a:prstGeom prst="rect">
                      <a:avLst/>
                    </a:prstGeom>
                  </pic:spPr>
                </pic:pic>
              </a:graphicData>
            </a:graphic>
          </wp:inline>
        </w:drawing>
      </w:r>
    </w:p>
    <w:p>
      <w:pPr>
        <w:pStyle w:val="Normal"/>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cs="Times New Roman"/>
          <w:sz w:val="28"/>
          <w:szCs w:val="28"/>
        </w:rPr>
      </w:pPr>
      <w:r>
        <w:rPr>
          <w:rFonts w:cs="Times New Roman" w:ascii="Times New Roman" w:hAnsi="Times New Roman"/>
          <w:sz w:val="28"/>
          <w:szCs w:val="28"/>
        </w:rPr>
        <w:t>Β. ΚΟΤΖΑΜΑΝΗΣ</w:t>
      </w:r>
    </w:p>
    <w:p>
      <w:pPr>
        <w:pStyle w:val="Normal"/>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textAlignment w:val="auto"/>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textAlignment w:val="auto"/>
        <w:rPr>
          <w:rFonts w:ascii="Times New Roman" w:hAnsi="Times New Roman" w:cs="Times New Roman"/>
          <w:sz w:val="28"/>
          <w:szCs w:val="28"/>
        </w:rPr>
      </w:pPr>
      <w:r>
        <w:rPr>
          <w:rFonts w:cs="Times New Roman" w:ascii="Times New Roman" w:hAnsi="Times New Roman"/>
          <w:b/>
          <w:sz w:val="24"/>
          <w:szCs w:val="24"/>
          <w:lang w:val="en-GB" w:eastAsia="en-US"/>
        </w:rPr>
        <w:drawing>
          <wp:inline distT="0" distB="0" distL="0" distR="0">
            <wp:extent cx="695960" cy="54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9" r="-22" b="-29"/>
                    <a:stretch>
                      <a:fillRect/>
                    </a:stretch>
                  </pic:blipFill>
                  <pic:spPr bwMode="auto">
                    <a:xfrm>
                      <a:off x="0" y="0"/>
                      <a:ext cx="695960" cy="542290"/>
                    </a:xfrm>
                    <a:prstGeom prst="rect">
                      <a:avLst/>
                    </a:prstGeom>
                  </pic:spPr>
                </pic:pic>
              </a:graphicData>
            </a:graphic>
          </wp:inline>
        </w:drawing>
      </w:r>
    </w:p>
    <w:p>
      <w:pPr>
        <w:pStyle w:val="Normal"/>
        <w:jc w:val="center"/>
        <w:textAlignment w:val="auto"/>
        <w:rPr>
          <w:rFonts w:ascii="Times New Roman" w:hAnsi="Times New Roman" w:cs="Times New Roman"/>
          <w:b/>
          <w:b/>
          <w:i/>
          <w:i/>
          <w:sz w:val="28"/>
          <w:szCs w:val="28"/>
        </w:rPr>
      </w:pPr>
      <w:r>
        <w:rPr>
          <w:rFonts w:cs="Times New Roman" w:ascii="Times New Roman" w:hAnsi="Times New Roman"/>
          <w:b/>
          <w:i/>
          <w:sz w:val="28"/>
          <w:szCs w:val="28"/>
        </w:rPr>
        <w:t xml:space="preserve">Πανεπιστημιακές εκδώσεις Θεσσαλίας, Βόλος, 2010 </w:t>
      </w:r>
    </w:p>
    <w:p>
      <w:pPr>
        <w:pStyle w:val="Normal"/>
        <w:textAlignment w:val="auto"/>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4"/>
          <w:footerReference w:type="first" r:id="rId5"/>
          <w:type w:val="nextPage"/>
          <w:pgSz w:w="11906" w:h="16838"/>
          <w:pgMar w:left="1800" w:right="1800" w:gutter="0" w:header="0" w:top="1440" w:footer="720" w:bottom="1276"/>
          <w:pgNumType w:start="1" w:fmt="decimal"/>
          <w:formProt w:val="false"/>
          <w:titlePg/>
          <w:textDirection w:val="lrTb"/>
          <w:docGrid w:type="default" w:linePitch="360" w:charSpace="0"/>
        </w:sect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8"/>
          <w:szCs w:val="28"/>
          <w:u w:val="single"/>
        </w:rPr>
        <w:t>ΚΕΦΑΛΑΙΟ Ι  ΕΙΣΑΓΩΓΗ</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ΚΟΙΝΩΝΙΚΕΣ ΕΠΙΣΤΗΜΕΣ &amp; KΟΙΝΩΝΙΚΗ ΕΡΕΥΝΑ</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pPr>
      <w:r>
        <w:rPr>
          <w:rFonts w:cs="Times New Roman" w:ascii="Times New Roman" w:hAnsi="Times New Roman"/>
          <w:b/>
          <w:sz w:val="24"/>
          <w:szCs w:val="24"/>
        </w:rPr>
        <w:t xml:space="preserve">1.1 </w:t>
      </w:r>
      <w:r>
        <w:rPr>
          <w:rFonts w:cs="Times New Roman" w:ascii="Times New Roman" w:hAnsi="Times New Roman"/>
          <w:b/>
          <w:sz w:val="24"/>
          <w:szCs w:val="24"/>
          <w:u w:val="single"/>
        </w:rPr>
        <w:t>ΕΙΣΑΓΩΓΙΚ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 xml:space="preserve">Οι Κοινωνικές Επιστήμες (Κ.Ε) αναφέρονται, συζητούν, επιχειρούν να ερμηνεύσουν και να δώσουν απαντήσεις σε πολλά και αντιφατικά ερωτήματα που αναφέρονται στον Άνθρωπο και την Κοινωνία του. Η προσπάθεια αυτή είναι άμεσα συνυφασμένη με την ανάπτυξη της </w:t>
      </w:r>
      <w:r>
        <w:rPr>
          <w:rFonts w:cs="Times New Roman" w:ascii="Times New Roman" w:hAnsi="Times New Roman"/>
          <w:sz w:val="24"/>
          <w:szCs w:val="24"/>
          <w:lang w:val="en-US"/>
        </w:rPr>
        <w:t>K</w:t>
      </w:r>
      <w:r>
        <w:rPr>
          <w:rFonts w:cs="Times New Roman" w:ascii="Times New Roman" w:hAnsi="Times New Roman"/>
          <w:sz w:val="24"/>
          <w:szCs w:val="24"/>
        </w:rPr>
        <w:t xml:space="preserve">οινωνικής </w:t>
      </w:r>
      <w:r>
        <w:rPr>
          <w:rFonts w:cs="Times New Roman" w:ascii="Times New Roman" w:hAnsi="Times New Roman"/>
          <w:sz w:val="24"/>
          <w:szCs w:val="24"/>
          <w:lang w:val="en-US"/>
        </w:rPr>
        <w:t>E</w:t>
      </w:r>
      <w:r>
        <w:rPr>
          <w:rFonts w:cs="Times New Roman" w:ascii="Times New Roman" w:hAnsi="Times New Roman"/>
          <w:sz w:val="24"/>
          <w:szCs w:val="24"/>
        </w:rPr>
        <w:t>ρευνας, τα αποτελέσματα της οποίας έχουν πολλούς αποδέκτες και εκτός της επιστημονικής κοινότητας, υπό την ευρεία της έννοια. Η κοινή γνώμη, οι πολιτικοί και συνδικαλιστικοί φορείς, οι επιχειρήσεις, οι ΟΤΑ και η Πολιτεία ενδιαφέρονται όλο και περισσότερο για τα πορίσματά της</w:t>
      </w:r>
      <w:r>
        <w:rPr>
          <w:rFonts w:cs="Times New Roman" w:ascii="Times New Roman" w:hAnsi="Times New Roman"/>
          <w:b/>
          <w:sz w:val="24"/>
          <w:szCs w:val="24"/>
        </w:rPr>
        <w:t>,</w:t>
      </w:r>
      <w:r>
        <w:rPr>
          <w:rFonts w:cs="Times New Roman" w:ascii="Times New Roman" w:hAnsi="Times New Roman"/>
          <w:sz w:val="24"/>
          <w:szCs w:val="24"/>
        </w:rPr>
        <w:t xml:space="preserve"> συνειδητοποιώντας προοδευτικά ότι είναι αδύνατον πλέον να αντεπεξέλθουν των ευθυνών τους χωρίς τη συνεχή διερεύνηση τόσο των κοινωνικών δεδομένων όσο και των κοινωνικών αιτ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Η Κοινωνική ΄Ερευνα προϋποθέτει την ύπαρξη </w:t>
      </w:r>
      <w:r>
        <w:rPr>
          <w:rFonts w:cs="Times New Roman" w:ascii="Times New Roman" w:hAnsi="Times New Roman"/>
          <w:i/>
          <w:sz w:val="24"/>
          <w:szCs w:val="24"/>
        </w:rPr>
        <w:t>μεθόδων</w:t>
      </w:r>
      <w:r>
        <w:rPr>
          <w:rFonts w:cs="Times New Roman" w:ascii="Times New Roman" w:hAnsi="Times New Roman"/>
          <w:sz w:val="24"/>
          <w:szCs w:val="24"/>
        </w:rPr>
        <w:t xml:space="preserve"> και </w:t>
      </w:r>
      <w:r>
        <w:rPr>
          <w:rFonts w:cs="Times New Roman" w:ascii="Times New Roman" w:hAnsi="Times New Roman"/>
          <w:i/>
          <w:sz w:val="24"/>
          <w:szCs w:val="24"/>
        </w:rPr>
        <w:t xml:space="preserve">τεχνικών </w:t>
      </w:r>
      <w:r>
        <w:rPr>
          <w:rFonts w:cs="Times New Roman" w:ascii="Times New Roman" w:hAnsi="Times New Roman"/>
          <w:sz w:val="24"/>
          <w:szCs w:val="24"/>
        </w:rPr>
        <w:t>προσαρμοσμένων στις ανάγκες του υπό διερεύνηση "αντικειμένου". Η γνωστική προσπέλαση του κόσμου μας απαιτεί την συνεχή τους ανάπτυξη. Ο διαχωρισμός ανάμεσα σε μεθόδους και τεχνικές δεν είναι</w:t>
      </w:r>
      <w:r>
        <w:rPr>
          <w:rFonts w:cs="Times New Roman" w:ascii="Times New Roman" w:hAnsi="Times New Roman"/>
          <w:sz w:val="24"/>
          <w:szCs w:val="24"/>
          <w:u w:val="single"/>
        </w:rPr>
        <w:t xml:space="preserve"> </w:t>
      </w:r>
      <w:r>
        <w:rPr>
          <w:rFonts w:cs="Times New Roman" w:ascii="Times New Roman" w:hAnsi="Times New Roman"/>
          <w:sz w:val="24"/>
          <w:szCs w:val="24"/>
        </w:rPr>
        <w:t>πάντα ιδιαίτερα σαφής, και ορισμένοι διατείνονται ότι η μέθοδος δεν είναι παρά "</w:t>
      </w:r>
      <w:r>
        <w:rPr>
          <w:rFonts w:cs="Times New Roman" w:ascii="Times New Roman" w:hAnsi="Times New Roman"/>
          <w:i/>
          <w:sz w:val="24"/>
          <w:szCs w:val="24"/>
        </w:rPr>
        <w:t>μία τεχνική για την απόκτηση της</w:t>
      </w:r>
      <w:r>
        <w:rPr>
          <w:rFonts w:cs="Times New Roman" w:ascii="Times New Roman" w:hAnsi="Times New Roman"/>
          <w:sz w:val="24"/>
          <w:szCs w:val="24"/>
        </w:rPr>
        <w:t xml:space="preserve"> </w:t>
      </w:r>
      <w:r>
        <w:rPr>
          <w:rFonts w:cs="Times New Roman" w:ascii="Times New Roman" w:hAnsi="Times New Roman"/>
          <w:i/>
          <w:sz w:val="24"/>
          <w:szCs w:val="24"/>
        </w:rPr>
        <w:t>γνώσης"</w:t>
      </w:r>
      <w:r>
        <w:rPr>
          <w:rFonts w:cs="Times New Roman" w:ascii="Times New Roman" w:hAnsi="Times New Roman"/>
          <w:sz w:val="24"/>
          <w:szCs w:val="24"/>
        </w:rPr>
        <w:t>. Σχηματικά θα ορίζαμε τη τεχνική ως το σύνολο των εφαρμοσμένων μέσων που εξυπηρετούν την επιστημονική έρευνα ενώ ως μέθοδο "το σύνολο των πνευματικών διαδικασιών με τις οποίες ένας επιστημονικός κλάδος επιχειρεί να ανακαλύψει τις "αλήθειες" που αναζητεί, να τις αποδείξει και να τις επαληθεύσει" (M. GRAWITZ, 19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Η έρευνα στις κοινωνικές επιστήμες ακολουθεί μία διαδρομή που είναι δυνατόν να προσομοιωθεί με αυτή που ακολουθεί μία μεγάλη πετρελαϊκή εταιρεία για την ανεύρεση κοιτασμάτων: η επιτυχία του προγράμματός της δεν στηρίζεται στις τυχαίες γεωτρήσεις στο χώρο. Αντίθετα εξαρτάται από την έρευνα και τη  σαφή οριοθέτηση των πιθανών περιοχών όπου υπάρχει το κοίτασμα</w:t>
      </w:r>
      <w:r>
        <w:rPr>
          <w:rFonts w:cs="Times New Roman" w:ascii="Times New Roman" w:hAnsi="Times New Roman"/>
          <w:sz w:val="24"/>
          <w:szCs w:val="24"/>
          <w:u w:val="single"/>
        </w:rPr>
        <w:t>,</w:t>
      </w:r>
      <w:r>
        <w:rPr>
          <w:rFonts w:cs="Times New Roman" w:ascii="Times New Roman" w:hAnsi="Times New Roman"/>
          <w:sz w:val="24"/>
          <w:szCs w:val="24"/>
        </w:rPr>
        <w:t xml:space="preserve"> που προτάσσεται των γεωτρήσεων. Η προσέγγιση αυτή ασφαλώς απαιτεί τη συνεργασία πολλών ατόμων, διαφορετικών ειδικοτήτων, χωρίς αυτό να σημαίνει ότι ο υπεύθυνος του προγράμματος κατέχει το σύνολο   των γνώσεων και τεχνικών που απαιτούνται: ο ρόλος του συνίσταται στη "σύλληψη" του σχεδίου και το συντονισμό των δράσεων ούτως ώστε να υπάρξει άριστη συνεργασία και να επιτευχθούν τα επιθυμητά αποτελέσμα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Κατ΄ αντιστοιχία και ο ερευνητής στις  Κ.Ε. οφείλει να είναι σε θέση να "συλλάβει" και να υλοποιήσει ένα έργο, αναπτύσσοντας μεθόδους εργασίας που δεν ταυτίζονται με την απλή παράθεση τεχνικών. Εκείνο που πρέπει πριν απ' όλα να επιδιώξει, είναι μια σφαιρική προσέγγιση που να του επιτρέπει την "σύλληψη" τρόπων εργασίας</w:t>
      </w:r>
      <w:r>
        <w:rPr>
          <w:rFonts w:cs="Times New Roman" w:ascii="Times New Roman" w:hAnsi="Times New Roman"/>
          <w:sz w:val="24"/>
          <w:szCs w:val="24"/>
          <w:u w:val="single"/>
        </w:rPr>
        <w:t xml:space="preserve"> </w:t>
      </w:r>
      <w:r>
        <w:rPr>
          <w:rFonts w:cs="Times New Roman" w:ascii="Times New Roman" w:hAnsi="Times New Roman"/>
          <w:sz w:val="24"/>
          <w:szCs w:val="24"/>
        </w:rPr>
        <w:t>για τη γνωστική προσπέλαση του αντικειμένου του.</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ΜΕΘΟΔΟΙ ΚΑΙ ΤΕΧΝΙΚ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Ο όρος "μέθοδος" είναι ασαφής και χρησιμοποιείται κάθε φορά με διαφορετικές έννοιες για να υποδηλώσει διαδικασίες που αναφέρονται σε διαφορετικά επίπεδα αφαίρεσης και αντιστοιχούν σε διαφορετικές φάσεις της έρευνας. Η Μ. GRAWITZ διακρίνει τη "μέθοδο" από τις "μεθόδους" (M.GRAWITZ, 1986) και η διάκριση αυτή τείνει να γίνει γενικά αποδεκτ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Στον ενικό, ως "</w:t>
      </w:r>
      <w:r>
        <w:rPr>
          <w:rFonts w:cs="Times New Roman" w:ascii="Times New Roman" w:hAnsi="Times New Roman"/>
          <w:b/>
          <w:sz w:val="24"/>
          <w:szCs w:val="24"/>
        </w:rPr>
        <w:t>μέθοδος</w:t>
      </w:r>
      <w:r>
        <w:rPr>
          <w:rFonts w:cs="Times New Roman" w:ascii="Times New Roman" w:hAnsi="Times New Roman"/>
          <w:sz w:val="24"/>
          <w:szCs w:val="24"/>
        </w:rPr>
        <w:t>" ορίζεται συνήθως, όπως έχουμε ήδη προαναφέρει, η ορθολογική διαδρομή που ακολουθεί το πνεύμα για τη γνωστική προσπέλαση του κόσμου ή την απόδειξη της αλήθειας. Επομένως, ως μέθοδος της έρευνας (οιασδήποτε),   ορίζεται "το σύνολο των νοητικών προσπαθειών που επιτρέπουν την ανάλυση, την κατανόηση και την εξήγηση της διερευνώμενης πραγματικότητας". Κατ' επέκταση, η μέθοδος υποδηλώνει μια νοητική διαδικασία, ανεξάρτητη του εκάστοτε αντικειμένου της έρευνας, και χαρακτηρίζει βήματα και μορφές σύλληψης και διαλογισμού που στοχεύουν  στη κατανόηση της  πραγματικ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Ως «</w:t>
      </w:r>
      <w:r>
        <w:rPr>
          <w:rFonts w:cs="Times New Roman" w:ascii="Times New Roman" w:hAnsi="Times New Roman"/>
          <w:b/>
          <w:sz w:val="24"/>
          <w:szCs w:val="24"/>
        </w:rPr>
        <w:t>μεθόδους</w:t>
      </w:r>
      <w:r>
        <w:rPr>
          <w:rFonts w:cs="Times New Roman" w:ascii="Times New Roman" w:hAnsi="Times New Roman"/>
          <w:sz w:val="24"/>
          <w:szCs w:val="24"/>
        </w:rPr>
        <w:t>» ορίζουμε επίσης ερευνητικές διαδικασίες που έχουν τελικό στόχο να ενεργοποιήσουν και να υλοποιήσουν συγκεκριμένα εγχειρήματα που αντιστοιχούν σε ορισμένα στάδια μιας νοητικής ορθολογικής διαδρομής (μεθόδου). Επομένως αναφέρονται μόνον σε δύο φάσεις, στις φάσεις της παρατήρησης και της ανάλυσης των δεδομένων που εγγράφονται στα πλαίσια της τρίτης ενότητας της ερευνητικής διαδικασίας, δηλ. στην «διαπίστωση και επαλήθευση», (βλ. σχήμα, σ. 7).</w:t>
      </w:r>
      <w:r>
        <w:rPr>
          <w:rFonts w:cs="Times New Roman" w:ascii="Times New Roman" w:hAnsi="Times New Roman"/>
          <w:b/>
          <w:sz w:val="24"/>
          <w:szCs w:val="24"/>
        </w:rPr>
        <w:t xml:space="preserve"> </w:t>
      </w:r>
      <w:r>
        <w:rPr>
          <w:rFonts w:cs="Times New Roman" w:ascii="Times New Roman" w:hAnsi="Times New Roman"/>
          <w:sz w:val="24"/>
          <w:szCs w:val="24"/>
        </w:rPr>
        <w:t>Ιδιαίτερα, στις δύο</w:t>
      </w:r>
      <w:r>
        <w:rPr>
          <w:rFonts w:cs="Times New Roman" w:ascii="Times New Roman" w:hAnsi="Times New Roman"/>
          <w:b/>
          <w:sz w:val="24"/>
          <w:szCs w:val="24"/>
        </w:rPr>
        <w:t xml:space="preserve"> </w:t>
      </w:r>
      <w:r>
        <w:rPr>
          <w:rFonts w:cs="Times New Roman" w:ascii="Times New Roman" w:hAnsi="Times New Roman"/>
          <w:sz w:val="24"/>
          <w:szCs w:val="24"/>
        </w:rPr>
        <w:t xml:space="preserve">φάσεις της συλλογής και επεξεργασίας/ανάλυσης δεδομένων και πληροφοριών που κρίνονται απαραίτητες για να ελεγχθεί η εγκυρότητα του μοντέλου ανάλυσης, διαθέτουμε πλήθος εργαλείων, όπως συνεντεύξεις, σφυγμομετρήσεις γνώμης, tests, άμεση και έμμεση παρατήρηση, ανάλυση περιεχομένου κλπ, που σε τελευταία ανάλυση είναι «τεχνικές». Οι τεχνικές, αυτές ως οδηγοί ερευνητικών εφαρμογών, είναι εργαλεία-μέσα που ενεργοποιούν συγκεκριμένα, προσαρμοσμένα σε ένα σαφή και ακριβή στόχο, στοιχεία, ενώ η </w:t>
      </w:r>
      <w:r>
        <w:rPr>
          <w:rFonts w:cs="Times New Roman" w:ascii="Times New Roman" w:hAnsi="Times New Roman"/>
          <w:b/>
          <w:sz w:val="24"/>
          <w:szCs w:val="24"/>
        </w:rPr>
        <w:t>μέθοδος</w:t>
      </w:r>
      <w:r>
        <w:rPr>
          <w:rFonts w:cs="Times New Roman" w:ascii="Times New Roman" w:hAnsi="Times New Roman"/>
          <w:sz w:val="24"/>
          <w:szCs w:val="24"/>
        </w:rPr>
        <w:t xml:space="preserve"> είναι ένα ολικό νοητικό εγχείρημα που συντονίζει ένα σύνολο ενεργειών με έναν ευρύτερο στόχο και στην περίπτωση των Κ.Ε τη κατανόηση-εξήγηση των κοινωνικών φαινομένων (οι τεχνικές αποτελούν - τα εργαλεία-μοχλούς που δυνάμεθα να χρησιμοποιήσουμε αναλόγως της επιλεγείσης γενικής στρατηγικής που προσδιορίζεται από την μέθοδο). Τέλος, ως </w:t>
      </w:r>
      <w:r>
        <w:rPr>
          <w:rFonts w:cs="Times New Roman" w:ascii="Times New Roman" w:hAnsi="Times New Roman"/>
          <w:b/>
          <w:sz w:val="24"/>
          <w:szCs w:val="24"/>
        </w:rPr>
        <w:t>μέθοδοι</w:t>
      </w:r>
      <w:r>
        <w:rPr>
          <w:rFonts w:cs="Times New Roman" w:ascii="Times New Roman" w:hAnsi="Times New Roman"/>
          <w:sz w:val="24"/>
          <w:szCs w:val="24"/>
        </w:rPr>
        <w:t xml:space="preserve"> δύνανται επίσης να χαρακτηριστούν/οριστούν ερευνητικές προσεγγίσει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που απορρέουν από την υιοθέτηση της μιας ή της άλλης θεωρίας και υπαγορεύουν στον ερευνητή ένα συγκεκριμένο πλαίσιο εργασίας, καθώς και συγκεκριμένες κατευθύνσεις στην προσέγγιση του αντικειμένου του (μέθοδοι =ερευνητικές προσεγγίσεις). Στις κοινωνικές επιστήμες π.χ. σχηματικά, δύο "μέθοδοι" (νοούμενες ως γενικές ερμηνευτικές κατηγορίες- προσεγγίσεις) κυριαρχούν: οι </w:t>
      </w:r>
      <w:r>
        <w:rPr>
          <w:rFonts w:cs="Times New Roman" w:ascii="Times New Roman" w:hAnsi="Times New Roman"/>
          <w:i/>
          <w:sz w:val="24"/>
          <w:szCs w:val="24"/>
        </w:rPr>
        <w:t xml:space="preserve">λειτουργιστικές και οι δομιστικές </w:t>
      </w:r>
      <w:r>
        <w:rPr>
          <w:rFonts w:cs="Times New Roman" w:ascii="Times New Roman" w:hAnsi="Times New Roman"/>
          <w:sz w:val="24"/>
          <w:szCs w:val="24"/>
        </w:rPr>
        <w:t>(άμεση συνέπεια της ύπαρξης δύο κυρίαρχων ρευμάτων, του λειτουργισμού και του δομισμού) διασπώμενες σε πλήθος άλλων, ως απόρροια των θεωριών που αναπτύχθηκαν με βάση τους δύο αυτούς κεντρικούς  θεωρητικούς άξον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Στις βοηθητικές αυτές σημειώσεις για το μάθημα "Μέθοδοι Κοινωνικής Έρευνας" δεν θα αναφερθούμε στις "μεθόδους" νοούμενες ως γενικές ερμηνευτικές προσεγγίσεις</w:t>
      </w:r>
      <w:r>
        <w:rPr>
          <w:rFonts w:cs="Times New Roman" w:ascii="Times New Roman" w:hAnsi="Times New Roman"/>
          <w:b/>
          <w:sz w:val="24"/>
          <w:szCs w:val="24"/>
        </w:rPr>
        <w:t>.</w:t>
      </w:r>
      <w:r>
        <w:rPr>
          <w:rFonts w:cs="Times New Roman" w:ascii="Times New Roman" w:hAnsi="Times New Roman"/>
          <w:sz w:val="24"/>
          <w:szCs w:val="24"/>
        </w:rPr>
        <w:t xml:space="preserve"> Τα υπάρχοντα βασικά συγγράμματα εξαντλούν επαρκώς το χώρο αυτό. Και για τους φοιτητές του συγκεκριμένου τμήματος, οι γενικές γνώσεις που απέκτησαν στα πλαίσια του γνωστικού αντικειμένου "Κοινωνιολογία" που διδάχθηκε σε προηγούμενο έτος, θα πρέπει να θεωρηθούν ως επαρκείς. Δεν θα αναφερθούμε ακόμη στις "μεθόδους"  ως τεχνικές της έρευνας. Αρκετά συγγράμματα και εγχειρίδια έχουν κυκλοφορήσει στη διάρκεια της τελευταίας εικοσαετίας  (βλ. και βιβλιογραφία) που αναφέρονται στις τεχνικές της κοινωνικής έρευνας, εκθέτοντάς τες αναλυτικά μαζί με τα συγκριτικά πλεονεκτήματά τους και τις συνήθεις χρήσεις τους, τις δυσκολίες που αναμένεται να συναντήσουμε εφαρμόζοντάς τες και τα ατοπήματα που οφείλουμε να αποφύγουμε. Αντιθέτως στις σημειώσεις αυτές θα σταθούμε ιδιαίτερα στις φάσεις και τα στάδια της ερευνητικής διαδικασίας, της νοητικής αυτής ορθολογικής διαδρομής που στοχεύει να καταστήσει καταληπτή την πραγματικότητα, τα κοινωνικά φαινόμενα και γεγονότ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Η ΠΡΟΣΕΓΓΙΣΗ ΤΟΥ ΑΝΤΙΚΕΙΜΕΝΟΥ (ή Η ΟΡΓΑΝΩΣΗ ΤΟΥ ΧΑΟΥ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1 </w:t>
      </w:r>
      <w:r>
        <w:rPr>
          <w:rFonts w:cs="Times New Roman" w:ascii="Times New Roman" w:hAnsi="Times New Roman"/>
          <w:b/>
          <w:sz w:val="24"/>
          <w:szCs w:val="24"/>
          <w:u w:val="single"/>
        </w:rPr>
        <w:t>Τα πρώτα προβλήμα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Συχνότατα, στην αρχή κάθε έρευνας, "μικρής" ή "μεγάλης", έχουμε μία κατά το μάλλον ή ήττον σαφή ιδέα του θέματος που θα θέλαμε να ερευνήσουμε, χωρίς να  διακρίνουμε καθαρά με ποιο τρόπο και από ποια οπτική γωνία θα πρέπει να ξεκινήσουμε τη προσέγγισή του.  Στο στάδιο αυτό  πάρα πολύ συχνά, ιδιαίτερα όταν δεν έχουμε κάποια εμπειρία, προσπαθούμε να βρούμε λύσεις ακολουθώντας τη τεθλασμένη, δηλαδή διαδρομές που ελάχιστα μας διευκολύνουν, κάνοντάς μας να χάνουμε σημαντικό χρόνο. Τρεις συνήθως διαδρομές είναι οι πλέον "επικίνδυν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α) Η "καταβρόχθιση" γραπτών και αριθμών:  η συγκέντρωση και μελέτη  πληθώρας βιβλίων, άρθρων, ανακοινώσεων , εκθέσεων και στατιστικών στοιχείων. Ενδόμυχα πιστεύουμε και ελπίζουμε ότι κάπου, κάποτε θα βρούμε κάτι που θα μας "φωτίσει" επιτρέποντας μας επιτέλους να οριοθετήσουμε και να συγκεκριμενοποιήσουμε ικανοποιητικά το αντικείμενο και το κεντρικό θέμα της έρευνάς  μας.   Προσοχή: η μελέτη είναι αποδοτική μόνον εάν έχουμε προηγουμένως σκεφθεί και προβληματισθεί πάνω σ' αυτό που ψάχνουμε να βρούμε και στο πώς θα το προσεγγίσουμε. Οι ενδόμυχες σκέψεις του Ραταπλάν στον Λούκυ Λουκ όταν του ζητιέται να ψάξει κάτι ("Ψάχνω, ψάχνω, αλλά τι άραγε πρέπει να ψάξω... και αν το βρω, τι να το κάνω;") δεν είναι προς μίμη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β) Η συσσώρευση όγκου στοιχείων αφ' ενός πριν καν διατυπωθούν οι βασικές υποθέσεις της έρευνας, πριν αποφασισθεί η επιλογή των προσφορότερων τεχνικών, πριν  να έχουμε αποσαφηνίσει τι ψάχνουμε ακριβώς και ποια δεδομένα χρειαζόμαστε, αποτελεί ένα δεύτερο κίνδυνο. Οφείλουμε να υπενθυμίσουμε ότι η επιλογή τεχνικής/τεχνικών είναι δυνατή μόνον εάν έχουμε μια σαφή ιδέα για το είδος των δεδομένων που χρειαζόμαστε, και </w:t>
      </w:r>
      <w:r>
        <w:rPr>
          <w:rFonts w:cs="Times New Roman" w:ascii="Times New Roman" w:hAnsi="Times New Roman"/>
          <w:i/>
          <w:sz w:val="24"/>
          <w:szCs w:val="24"/>
        </w:rPr>
        <w:t>αυτό προϋποθέτει οριοθέτηση, αποσαφήνιση, σαφή προσδιορισμό της έρευνας</w:t>
      </w:r>
      <w:r>
        <w:rPr>
          <w:rFonts w:cs="Times New Roman" w:ascii="Times New Roman" w:hAnsi="Times New Roman"/>
          <w:sz w:val="24"/>
          <w:szCs w:val="24"/>
        </w:rPr>
        <w:t>. Η συσσώρευση του μέγιστου δυνατού αριθμού δεδομένων αφ' ετέρου για ένα θέμα, και η χρησιμοποίηση κατόπιν διαδοχικά τεχνικών στατιστικής ανάλυσης μέχρι να "ανακαλύψουμε" τις απαντήσεις στα ερωτήματα που τίθενται, είναι επίσης επισφαλής και χρονοβόρα διαδικασία, με μικρές πιθανότητες επιτυχίας.</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γ) Τέλος, προσοχή θα πρέπει να δοθεί στον τρόπο που  παρουσιάζουμε τις  ιδέες μας.   Ο "περίτεχνος" και "εξεζητημένος" λόγος ως "απόδειξη επιστημονικής εγκυρότητας",  λόγος  που είναι  έκφραση  ανάλογων συλλογισμών  δεν προσφέρει τίποτε. Συνήθως, οι ερευνητικές προτάσεις που χαρακτηρίζονται από τα χαρακτηριστικά αυτά κρύβουν σύγχυση και εκφράζουν ταυτόχρονα υπέρμετρες φιλοδοξί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3.2 </w:t>
      </w:r>
      <w:r>
        <w:rPr>
          <w:rFonts w:cs="Times New Roman" w:ascii="Times New Roman" w:hAnsi="Times New Roman"/>
          <w:b/>
          <w:sz w:val="24"/>
          <w:szCs w:val="24"/>
          <w:u w:val="single"/>
        </w:rPr>
        <w:t>Τα στάδια της ερευνητικής διαδικασίας/προσέγγισης του αντικειμένου</w:t>
      </w:r>
      <w:r>
        <w:rPr>
          <w:rFonts w:cs="Times New Roman" w:ascii="Times New Roman" w:hAnsi="Times New Roman"/>
          <w:b/>
          <w:sz w:val="24"/>
          <w:szCs w:val="24"/>
        </w:rPr>
        <w:t xml:space="preserve"> </w:t>
      </w:r>
      <w:r>
        <w:rPr>
          <w:rFonts w:cs="Times New Roman" w:ascii="Times New Roman" w:hAnsi="Times New Roman"/>
          <w:b/>
          <w:sz w:val="24"/>
          <w:szCs w:val="24"/>
          <w:u w:val="single"/>
        </w:rPr>
        <w:t>έρευνας</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Αν και πολλές διαδρομές είναι δυνατόν να μας οδηγήσουν στη γνωστική προσπέλαση του κόσμου μας (φυσικού και κοινωνικού), παρ’ όλα αυτά, ή οποιαδήποτε έρευνα οφείλει να πληροί ορισμένες αρχές και κριτήρια. Το πρόβλημα  είναι κοινό σε όλες τις Επιστήμες, θετικές και κοινωνικές, καθώς, οι ερευνητικές υποθέσεις οφείλουν να "έλεχθούν" με βάση τα δεδομένα παρατηρήσεων ή πειραμάτ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Η διατύπωση των βασικών αρχών θεωρείται καταρχήν αναγκαία: οι μέθοδοι, σε τελευταία ανάλυση, δεν είναι παρά η "ιδιαίτερη μορφοποίηση της προσέγγισης, οι διαφορετικές διαδρομές που ακολουθούμε και διανοίγουμε επιδιώκοντας να είναι σε μεγαλύτερη δυνατή αντιστοιχία (οι πλέον πρόσφορες) με το υπό μελέτη φαινόμενο ή πεδίο". Επομένως κρίνεται απαραίτητη στη φάση αυτή η έκθεση όχι τόσο των διαφόρων μεθόδων (δηλ. τεχνικών), όσο της διαδικασίας για τη προσέγγιση του αντικειμένου (πεδίου έρευνας και των βασικών αρχών που πρέπει να τηρηθού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Ο G. BACHELARD, (1963), συνοψίζοντας, θεωρεί ότι η επιστημονική προσέγγιση συνίσταται στο γεγονός ότι "το επιστημονικό δεδομένο έχει "κατακτηθεί, δομηθεί και διαπιστωθεί".</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 «κατακτηθεί», αντιστεκόμενο στις προκαταλήψεις, αξιολογικές κρίσεις κλ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i) «δομηθεί», με βάση λογικά κριτήρι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ii) «διαπιστωθεί» στη πράξ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Οι P. BOURDIEU, J.C. CHAMBOREDON και J.C. PASSERON (1968) διατυπώνουν τις ίδιες περίπου σκέψεις περιγράφοντας, την επιστημονική προσέγγιση, σαν μία θεατρική παράσταση με τρεις πράξεις,  η σειρά των οποίων πρέπει αυστηρά να τηρηθεί (ρήξη με το υπάρχον , δόμηση, διαπίστωση ή πειραματισμό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Ποιά όμως η λογική που  διατρέχει τις “πράξεις” αυτές και οι αρχές που τις διέπου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u w:val="single"/>
        </w:rPr>
        <w:t>Η ρήξη</w:t>
      </w:r>
      <w:r>
        <w:rPr>
          <w:rFonts w:cs="Times New Roman" w:ascii="Times New Roman" w:hAnsi="Times New Roman"/>
          <w:i/>
          <w:sz w:val="24"/>
          <w:szCs w:val="24"/>
        </w:rPr>
        <w:t xml:space="preserve"> </w:t>
      </w:r>
      <w:r>
        <w:rPr>
          <w:rFonts w:cs="Times New Roman" w:ascii="Times New Roman" w:hAnsi="Times New Roman"/>
          <w:sz w:val="24"/>
          <w:szCs w:val="24"/>
        </w:rPr>
        <w:t xml:space="preserve"> Στις κοινωνικές επιστήμες τα "θεωρητικά" εφόδια εμπεριέχουν συχνότατα παγίδες, στο βαθμό που οι ιδέες μας  επηρεάζονται από προκαταλήψεις και πιστεύω (φιλοσοφικά, πολιτικά, ιδεολογικά κλπ.). Η ρήξη έγκειται στην απόρριψη των προκαταλήψεων και του "προφανούς" που μας δημιουργούν την αυταπάτη ότι έχουμε κατανοήσει τη πραγματικότητα. Είναι η «πρώτη πράξη» της επιστημονικής προσέγγι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w:t>
      </w:r>
      <w:r>
        <w:rPr>
          <w:rFonts w:cs="Times New Roman" w:ascii="Times New Roman" w:hAnsi="Times New Roman"/>
          <w:i/>
          <w:sz w:val="24"/>
          <w:szCs w:val="24"/>
          <w:u w:val="single"/>
        </w:rPr>
        <w:t>Η δόμηση</w:t>
      </w:r>
      <w:r>
        <w:rPr>
          <w:rFonts w:cs="Times New Roman" w:ascii="Times New Roman" w:hAnsi="Times New Roman"/>
          <w:i/>
          <w:sz w:val="24"/>
          <w:szCs w:val="24"/>
        </w:rPr>
        <w:t xml:space="preserve"> Η</w:t>
      </w:r>
      <w:r>
        <w:rPr>
          <w:rFonts w:cs="Times New Roman" w:ascii="Times New Roman" w:hAnsi="Times New Roman"/>
          <w:sz w:val="24"/>
          <w:szCs w:val="24"/>
        </w:rPr>
        <w:t xml:space="preserve"> προαναφερθείσα ρήξη δεν είναι δυνατή παρά μόνο στη βάση μιας προτασσόμενης θεωρίας/θεωρητικού σχήματος δυνάμενου να εκφράσει τη λογική που ο ερευνητής υποθέτει ότι βρίσκεται στη βάση του μελετώμενου φαινομένου. Μόνο  βάσει της λογικής αυτής  κατασκευής  είναι δυνατόν να προβλέψει τα εργαλεία που θα χρησιμοποιήσει, τι πρέπει να κάνει και τι αναμένει να βρει μετά τη παρατήρηση. Χωρίς αυτή τη θεωρητική κατασκευή είναι αδύνατη οιαδήποτε πειραματική επαλήθευση. Είναι επομένως αδιανόητο για τις κοινωνικές επιστήμες η οποιαδήποτε επαλήθευση ερευνητικών προτάσεων χωρίς τη δόμηση </w:t>
      </w:r>
      <w:r>
        <w:rPr>
          <w:rFonts w:cs="Times New Roman" w:ascii="Times New Roman" w:hAnsi="Times New Roman"/>
          <w:i/>
          <w:sz w:val="24"/>
          <w:szCs w:val="24"/>
        </w:rPr>
        <w:t>ενός θεωρητικού πλαισίου αναφοράς</w:t>
      </w:r>
      <w:r>
        <w:rPr>
          <w:rFonts w:cs="Times New Roman" w:ascii="Times New Roman" w:hAnsi="Times New Roman"/>
          <w:sz w:val="24"/>
          <w:szCs w:val="24"/>
        </w:rPr>
        <w:t xml:space="preserve"> που θα παρέχει τα κριτήρια για τον έλεγχό τους στο βαθμό που δε δυνάμεθα να υποβάλουμε αβασάνιστα οποιαδήποτε πρόταση σε κρίση. Οι υποθέσεις οφείλουν να είναι πάντοτε προϊόντα ενός ορθολογισμού που εδράζεται σε ένα εννοιολογικά σταθερό υπόβαθρο.</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i/>
          <w:sz w:val="24"/>
          <w:szCs w:val="24"/>
          <w:u w:val="single"/>
        </w:rPr>
        <w:t>Η διαπίστωση (επαλήθευση)</w:t>
      </w:r>
      <w:r>
        <w:rPr>
          <w:rFonts w:cs="Times New Roman" w:ascii="Times New Roman" w:hAnsi="Times New Roman"/>
          <w:sz w:val="24"/>
          <w:szCs w:val="24"/>
        </w:rPr>
        <w:t xml:space="preserve"> Μια υπόθεση δεν έχει επιστημονική υπόσταση εάν δεν είναι δυνατόν να επαληθευθεί με τη χρήση πληροφοριών και δεδομένων επί του συγκεκριμένου υπαρκτού πεδίου έρευνας. Αυτή η "δοκιμασία" συμβατικά ορίζεται ως διαπίστωση-επαλήθευση (ή πειραματισμός). Αντιστοιχεί με τη “τελευταία πράξη του έργο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ότι οι προαναφερθείσες τρεις "πράξεις" δεν είναι ανεξάρτητες: π.χ. η ρήξη συντελείται  κατ’ αρχήν στην εκκίνηση της ερευνητικής διαδικασίας, αλλά ολοκληρώνεται μέσα από και χάρη στη δόμηση του θεωρητικού υπόβαθρου. Η δόμηση δεν είναι δυνατόν να επιτευχθεί υπερπηδώντας τη “πρώτη πράξη” και τα ενδιάμεσα στάδιά της. Τέλος, αναμφισβήτητα η επαλήθευση αντλεί την εγκυρότητά της από την ποιότητα της "κατασκευής" στη διάρκεια της δεύτερης φάσης. Κατά τη διαδικασία μιας οποιασδήποτε έρευνας, οι τρεις προαναφερθείσες φάσεις υλοποιούνται μέσα από  διαδοχικά στάδια. Ας δούμε πιο αναλυτικά τι εμπεριέχει η κάθε φάση και τα επιμέρους στάδιά τ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Οι φάσεις και τα ενδιάμεσα στάδια της ερευνητικής διαδικασ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096" w:type="dxa"/>
        <w:jc w:val="left"/>
        <w:tblInd w:w="-108" w:type="dxa"/>
        <w:tblLayout w:type="fixed"/>
        <w:tblCellMar>
          <w:top w:w="0" w:type="dxa"/>
          <w:left w:w="108" w:type="dxa"/>
          <w:bottom w:w="0" w:type="dxa"/>
          <w:right w:w="108" w:type="dxa"/>
        </w:tblCellMar>
      </w:tblPr>
      <w:tblGrid>
        <w:gridCol w:w="1573"/>
        <w:gridCol w:w="3613"/>
        <w:gridCol w:w="2910"/>
      </w:tblGrid>
      <w:tr>
        <w:trPr>
          <w:cantSplit w:val="true"/>
        </w:trPr>
        <w:tc>
          <w:tcPr>
            <w:tcW w:w="15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Α'   ΦΑΣΗ:</w:t>
            </w:r>
          </w:p>
        </w:tc>
        <w:tc>
          <w:tcPr>
            <w:tcW w:w="652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Το κεντρικό ερώτημα/πρόβλημ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Β'   ΦΑΣΗ:</w:t>
            </w:r>
          </w:p>
        </w:tc>
        <w:tc>
          <w:tcPr>
            <w:tcW w:w="652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διερεύνηση                                                    </w:t>
            </w:r>
            <w:r>
              <w:rPr>
                <w:rFonts w:cs="Times New Roman" w:ascii="Times New Roman" w:hAnsi="Times New Roman"/>
                <w:i/>
                <w:sz w:val="24"/>
                <w:szCs w:val="24"/>
              </w:rPr>
              <w:t>ρήξη</w:t>
            </w:r>
          </w:p>
        </w:tc>
      </w:tr>
      <w:tr>
        <w:trPr>
          <w:cantSplit w:val="true"/>
        </w:trPr>
        <w:tc>
          <w:tcPr>
            <w:tcW w:w="157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αναγνώσεις      διερευνητικέ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ντεύξεις</w:t>
            </w:r>
          </w:p>
        </w:tc>
        <w:tc>
          <w:tcPr>
            <w:tcW w:w="29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7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   ΦΑΣΗ:</w:t>
            </w:r>
          </w:p>
        </w:tc>
        <w:tc>
          <w:tcPr>
            <w:tcW w:w="6523"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ανάπτυξη της προβληματικής</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δόμηση</w:t>
            </w:r>
          </w:p>
        </w:tc>
      </w:tr>
      <w:tr>
        <w:trPr>
          <w:cantSplit w:val="true"/>
        </w:trPr>
        <w:tc>
          <w:tcPr>
            <w:tcW w:w="15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Δ'  ΦΑΣΗ:</w:t>
            </w:r>
          </w:p>
        </w:tc>
        <w:tc>
          <w:tcPr>
            <w:tcW w:w="652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δόμηση του "μοντέλου" ανάλυσης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Ε'   ΦΑΣΗ:</w:t>
            </w:r>
          </w:p>
        </w:tc>
        <w:tc>
          <w:tcPr>
            <w:tcW w:w="652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Η παρατήρηση (δεδομένα,στοιχεί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ΣΤ' ΦΑΣΗ:</w:t>
            </w:r>
          </w:p>
        </w:tc>
        <w:tc>
          <w:tcPr>
            <w:tcW w:w="652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ανάλυση των δεδομένων /πληροφοριών      </w:t>
            </w:r>
            <w:r>
              <w:rPr>
                <w:rFonts w:cs="Times New Roman" w:ascii="Times New Roman" w:hAnsi="Times New Roman"/>
                <w:i/>
                <w:sz w:val="24"/>
                <w:szCs w:val="24"/>
              </w:rPr>
              <w:t>διαπίστωση-</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επαλήθευση</w:t>
            </w:r>
          </w:p>
        </w:tc>
      </w:tr>
      <w:tr>
        <w:trPr>
          <w:cantSplit w:val="true"/>
        </w:trPr>
        <w:tc>
          <w:tcPr>
            <w:tcW w:w="15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Ζ'   ΦΑΣΗ:</w:t>
            </w:r>
          </w:p>
        </w:tc>
        <w:tc>
          <w:tcPr>
            <w:tcW w:w="6523"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Η συναγωγή συμπερασμάτω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ΚΕΦΑΛΑΙΟ 2  ΟΙ ΦΑΣΕΙΣ ΤΗΣ ΕΡΕΥΝΗΤΙΚΗΣ ΔΙΑΔΙΚΑΣΙ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u w:val="single"/>
        </w:rPr>
        <w:t>Α' ΦΑΣΗ- Η ΔΙΑΤΥΠΩΣΗ ΤΟΥ ΚΕΝΤΡΙΚΟΥ ΕΡΩΤΗΜΑΤΟΣ/</w:t>
      </w:r>
      <w:r>
        <w:rPr>
          <w:rFonts w:cs="Times New Roman" w:ascii="Times New Roman" w:hAnsi="Times New Roman"/>
          <w:b/>
          <w:sz w:val="24"/>
          <w:szCs w:val="24"/>
        </w:rPr>
        <w:t xml:space="preserve"> </w:t>
      </w:r>
      <w:r>
        <w:rPr>
          <w:rFonts w:cs="Times New Roman" w:ascii="Times New Roman" w:hAnsi="Times New Roman"/>
          <w:b/>
          <w:sz w:val="24"/>
          <w:szCs w:val="24"/>
          <w:u w:val="single"/>
        </w:rPr>
        <w:t>ΠΡΟΒΛΗΜΑΤ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Το κεντρικό ερώτημα/πρόβλημα της έρευνας είναι συνάρτηση πολλαπλών κινήτρων του ερευνητή: των ερεθισμάτων του περιβάλλοντος μέσα στο οποίο κινείται και εργάζεται, της προσωπικότητάς του, των εμπειριών του, των "πιστεύω" του. Η περιέργεια, η "έμπνευση", η "χρησιμότητα", η συγκυρία, οι προσωπικές κλίσεις και τα ενδιαφέροντα, η "έμφυτη" επιθυμία να αναδειχθούν οι νόμοι-κανόνες από μια  πληθώρα- στοιχείων (χάος) παίζουν καθοριστικό ρόλ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Η πρώτη δυσκολία έγκειται στη διατύπωση του κεντρικού υπό διερεύνηση προβλήματος/ερωτήματος  (δηλαδή του σκοπού/στόχου της έρευνας). Η διατύπωση αυτή θέτει σημαντικές δυσκολίες στον νέο ερευνητή. Ο αρχικός του στόχος προκαθορίζει σε μεγάλο βαθμό και τη μετέπειτα εργασία του. Οφείλει να διατυπώσει την πρότασή του με τη μορφή μιας κεντρικής βασικής ερώτησης, όσο το δυνατόν  πιο ξεκάθαρης. Ας υπενθυμίσουμε ότι δοκιμασμένοι ερευνητές δεν διστάζουν να διατυπώσουν τις ερευνητικές τους προτάσεις με τη μορφή απλών   ερωτημάτων,  παρ΄ όλο που τα ερωτήματα αυτά εδράζονται σ' ένα στέρεο, πλατύ θεωρητικό υπόβαθρο. Υπάρχουν όμως κάποια βασικά κριτήρια για την ορθή διατύπωση τέτοιων ερωτημάτων/προβλημάτων; Και αν ναι, ποια είναι αυτ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Ένα πρόβλημα/ερώτημα υπό διερεύνηση, για να είναι δυνατόν να ερευνηθεί στη συνέχεια, οφείλει να είναι </w:t>
      </w:r>
      <w:r>
        <w:rPr>
          <w:rFonts w:cs="Times New Roman" w:ascii="Times New Roman" w:hAnsi="Times New Roman"/>
          <w:i/>
          <w:sz w:val="24"/>
          <w:szCs w:val="24"/>
        </w:rPr>
        <w:t>α) σαφές, β) δυνάμενο να διερευνηθεί (εφικτό) και γ) προσήκον (πρέπο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α) Σαφές</w:t>
      </w:r>
      <w:r>
        <w:rPr>
          <w:rFonts w:cs="Times New Roman" w:ascii="Times New Roman" w:hAnsi="Times New Roman"/>
          <w:sz w:val="24"/>
          <w:szCs w:val="24"/>
        </w:rPr>
        <w:t xml:space="preserve"> Η σαφήνεια παίζει καθοριστικό ρόλο. Είναι το ακριβώς αντίθετο του χαοτικού, του διφορούμενου, του ασαφούς. Μας επιτρέπει να γνωρίζουμε τι θέλουμε, που πάμε,  ώστε να καταλάβουν και οι τρίτοι τι ψάχνουμε. Ερωτήματα του τύπου: "ποιες οι επιπτώσεις των αλλαγών στη χωροθέτηση λειτουργιών στον  αστικό χώρο στη διάρκεια της τελευταίας δεκαετίας στη ζωή των κατοίκων;" "ποιες οι επιπτώσεις των σύγχρονων δημογραφικών εξελίξεων στην Ευρώπη;" κλπ. είναι   ασαφείς και "κακές" ερωτήσεις/προβλήματα για διερεύνηση. Ένα καλό κριτήριο για να βεβαιωθούμε αν το κεντρικό πρόβλημα που διατυπώσαμε είναι σαφές συνίσταται στο  να το θέσουμε υπόψη μιας ομάδας συναδέλφων μας, ζητώντας τους να μας εξηγήσουν πώς το κατανοούν, χωρίς να τους δώσουμε πρόσθετες διευκρινήσεις και χωρίς να τους εξηγήσουμε πώς το "εννοούμε" εμείς. Αν οι απαντήσεις τους συγκλίνουν και ταυτίζονται κατά το μάλλον ή ήττον με τους στόχους μας και τις προθέσεις μας, αυτό αποτελεί ένα καλό κριτήριο για τη σαφήνειά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β) Εφικτό</w:t>
      </w:r>
      <w:r>
        <w:rPr>
          <w:rFonts w:cs="Times New Roman" w:ascii="Times New Roman" w:hAnsi="Times New Roman"/>
          <w:sz w:val="24"/>
          <w:szCs w:val="24"/>
        </w:rPr>
        <w:t xml:space="preserve"> Το ερώτημά μας, η έρευνά μας, οφείλει να είναι υλοποιήσιμη. Υλοποιήσιμη όχι μόνο με   κριτήριο τις ικανότητες του ερευνητή (κεκτημένες γνώσεις, θεωρητικό υπόβαθρο κλπ) αλλά   λαμβάνοντας  υπόψη και το χρόνο που διαθέτει, το χρήμα που απαιτείται, την υποδομή και τα μέσα που υπάρχουν. Ερωτήματα του τύπου: "οι διευθυντές των μεγάλων κοινοτικών επιχειρήσεων έχουν την ίδια αντιμετώπιση απέναντι στις συμφωνίες GATΤ;", "οι κοινοτικοί εταίροι στην ΕΟΚ έχουν κοινές θέσεις απέναντι στην οικογενειακή πολιτική;", "σε τι συνίστανται οι διαφωνίες των πλέον αναπτυγμένων κρατών του κόσμου στο θέμα του περιβάλλοντος;" κλπ., πιθανόν να είναι ενδιαφέροντα και εφικτά όταν διαθέτουμε δύο ή τρία χρόνια, ομάδα ικανών και πολύγλωσσων ερευνητών, προϋπολογισμό πολλών εκατομμυρίων, αλλά είναι ανέφικτες για ένα νέο ερευνητή που δεν διαθέτει όλα τα προαπαιτούμε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γ) </w:t>
      </w:r>
      <w:r>
        <w:rPr>
          <w:rFonts w:cs="Times New Roman" w:ascii="Times New Roman" w:hAnsi="Times New Roman"/>
          <w:i/>
          <w:sz w:val="24"/>
          <w:szCs w:val="24"/>
          <w:u w:val="single"/>
        </w:rPr>
        <w:t>"προσήκον" (αρμόζον, πρέπον)</w:t>
      </w:r>
      <w:r>
        <w:rPr>
          <w:rFonts w:cs="Times New Roman" w:ascii="Times New Roman" w:hAnsi="Times New Roman"/>
          <w:sz w:val="24"/>
          <w:szCs w:val="24"/>
        </w:rPr>
        <w:t xml:space="preserve"> Ερωτήματα του τύπου "το φορολογικό σύστημα στην Ελλάδα είναι κοινωνικά δίκαιο;", "οι νέοι στη χώρα μας πλήττονται περισσότερο από τους ηλικιωμένους από την ανεργία;", "ποια η σκοπιμότητα της οργανωμένης ζωής σε μια κοινωνία;" "πρέπει ή όχι να ληφθούν μέτρα για την υπογεννητικότητα;", "υπάρχει ή όχι αναγκαιότητα για την διεύρυνση των ατομικών ελευθεριών;" "εκμεταλλεύονται οι κάτοχοι κεφαλαίου τους εργαζομένους;", "ποιες οι αναμενόμενες αλλαγές στη τριτοβάθμια εκπαίδευση μετά το 2000;" κλπ., παρ' όλη την ετερογένειά τους, έχουν ένα κοινό σημείο: δεν είναι </w:t>
      </w:r>
      <w:r>
        <w:rPr>
          <w:rFonts w:cs="Times New Roman" w:ascii="Times New Roman" w:hAnsi="Times New Roman"/>
          <w:i/>
          <w:sz w:val="24"/>
          <w:szCs w:val="24"/>
        </w:rPr>
        <w:t>προσήκοντα.</w:t>
      </w:r>
      <w:r>
        <w:rPr>
          <w:rFonts w:cs="Times New Roman" w:ascii="Times New Roman" w:hAnsi="Times New Roman"/>
          <w:sz w:val="24"/>
          <w:szCs w:val="24"/>
        </w:rPr>
        <w:t xml:space="preserve"> Τι σημαίνει όμως αυτ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Μια σειρά από τα διατυπωθέντα ερωτήματα δεν έχουν επιστημονική απάντηση, δεν στοχεύουν στη "κατανόηση" αλλά "κρίνουν". Οι όποιες απαντήσεις δοθούν θα είναι επηρεασμένες από τα πολιτικά, ιδεολογικά, φιλοσοφικά "πιστεύω" του ερευνητή. Έχουμε όμως και άλλοτε τονίσει   ότι, αν οι αξιολογικές κρίσεις και τα διάφορα "πιστεύω" αποτελούν υπόβαθρο των κοινωνικών επιστημών (στο βαθμό που υπεισέρχονται στη διατύπωση ερωτημάτων έρευνας), εντούτοις "αποτελούνται από ένα μίγμα υποκειμενικών και αντικειμενικών στοιχείων που αποκλείουν τη  γνωστική προσπέλαση "του κόσμου" (Π. ΓΕΜΤΟΣ,1987). Επομένως, τέτοιου τύπου ερωτήματα που έχουν "ηθική" και "φιλοσοφική" πρόθεση και δεν στοχεύουν στη "κατανόηση" και "ερμηνεία" των φαινομένων είναι ερωτήματα προς αποφυγήν. Όπως επίσης, προς αποφυγήν είναι και ερωτήματα/προβλήματα υπό "έρευνα" που έχουν ως στόχο την απλή περιγραφή και καταγραφή δεδομένων και φαινομένων μόνον, και δεν προχωρούν στην ανάλυση και κατανόηση  τους, με την ανάδειξη των αιτιακών σχέσεων που τα συνδέου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Είναι προφανές  από τα προηγούμενα, ότι μια "ορθή" ερώτηση προϋποθέτει ταυτόχρονα τη συνύπαρξη των χαρακτηριστικών α,β,γ….. Αυτό θα βοηθήσει σημαντικά το νέο ερευνητή  στις επόμενες φάσεις και στάδια της ερευνητικής διαδικασίας, θα τον προφυλάξει από απογοητεύσεις,   σπατάλη χρόνου και χρημάτων και θα του επιτρέψει να αποδεσμευθεί από προκαταλήψεις, "πιστεύω" και αυταπάτες "διαφάνειας" στη προσέγγιση του αντικειμένου του. Ταυτόχρονα θα τον βοηθήσει στη διατύπωση  </w:t>
      </w:r>
      <w:r>
        <w:rPr>
          <w:rFonts w:cs="Times New Roman" w:ascii="Times New Roman" w:hAnsi="Times New Roman"/>
          <w:i/>
          <w:sz w:val="24"/>
          <w:szCs w:val="24"/>
        </w:rPr>
        <w:t>υποθέσεων εργασίας</w:t>
      </w:r>
      <w:r>
        <w:rPr>
          <w:rFonts w:cs="Times New Roman" w:ascii="Times New Roman" w:hAnsi="Times New Roman"/>
          <w:sz w:val="24"/>
          <w:szCs w:val="24"/>
        </w:rPr>
        <w:t xml:space="preserve"> ,υποθέσεων που τίθενται για την αναζήτηση απαντήσεων στα κεντρικά ερωτήματα που έχει ήδη θέσε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2 </w:t>
      </w:r>
      <w:r>
        <w:rPr>
          <w:rFonts w:cs="Times New Roman" w:ascii="Times New Roman" w:hAnsi="Times New Roman"/>
          <w:b/>
          <w:sz w:val="24"/>
          <w:szCs w:val="24"/>
          <w:u w:val="single"/>
        </w:rPr>
        <w:t>Β' ΦΑΣΗ- Η ΔΙΕΡΕΥΝΗΣΗ ΤΟΥ ΠΕΔΙΟ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Έχοντας διατυπώσει αρχικά το "κεντρικό ερώτημα/πρόβλημα" τίθεται ένα δεύτερο ερώτημα: με ποιο τρόπο θα προχωρήσουμε για να δώσουμε απαντήσεις, συλλέγοντας τα αναγκαία δεδομένα; Πώς θα "εξερευνήσουμε" το πεδίο για να "δομήσουμε" τη προβληματική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Στην φάση αυτή, δύο στοιχεία παίζουν καθοριστικό ρόλο: Η μελέτη των δεδομένων  και οι διερευνητικές συνεντεύξεις. Ας τα δούμε αναλυτ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α) Η μελέτη των δεδομένων, κεκτημένων γνώσεων</w:t>
      </w:r>
      <w:r>
        <w:rPr>
          <w:rFonts w:cs="Times New Roman" w:ascii="Times New Roman" w:hAnsi="Times New Roman"/>
          <w:sz w:val="24"/>
          <w:szCs w:val="24"/>
          <w:u w:val="single"/>
        </w:rPr>
        <w:t>.</w:t>
      </w:r>
    </w:p>
    <w:p>
      <w:pPr>
        <w:pStyle w:val="Normal"/>
        <w:jc w:val="both"/>
        <w:rPr/>
      </w:pPr>
      <w:r>
        <w:rPr>
          <w:rFonts w:cs="Times New Roman" w:ascii="Times New Roman" w:hAnsi="Times New Roman"/>
          <w:sz w:val="24"/>
          <w:szCs w:val="24"/>
        </w:rPr>
        <w:t>Ας υπενθυμίσουμε ότι η έρευνα δεν συνίσταται μόνον στη συλλογή στοιχείων και στη χρήση τεχνικών ανάλυσης. Ο ερευνητής οφείλει να γνωρίζει ήδη τα θεωρητικά κεκτημένα του τομέα του και να έχει την ικανότητα να "διαλογίζεται" πριν αρχίσει να συλλέγει στοιχεία/δεδομένα. Αν και πολλοί διανοητές δεν υπήρξαν ποτέ ερευνητές, εν τούτοις, στις κοινωνικές επιστήμες, δύσκολα θα συναντήσουμε ερευνητές που δεν είναι   ταυτόχρονα και "διανοητ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ικανότητα του ερευνητή να  ξεπερνάει τις υπάρχουσες ερμηνείες των φαινομένων που αναπαράγουν την υπάρχουσα κατάσταση πραγμάτων, με στόχο να αναδείξει νέα στοιχεία, που να επιτρέπουν νέες προσεγγίσεις,  πιο ικανοποιητικές, οι οποίες θα φωτίζουν τα φαινόμενα που διερευνά ακόμη πιο άπλετα, δεν είναι "έμφυτη". Προϋποθέτει τη βαθιά γνώση των ήδη κεκτημένων, στο βαθμό που κάθε ερευνητική εργασία αποτελεί συνέχεια μιας προηγούμενης και "τοποθετείται"  χρονικά σε σχέση με τα προϋπάρχοντα ρεύματα σκέψης που την επηρέασαν. Απαραίτητη επομένως προϋπόθεση είναι και η γνώση των εργασιών αυτ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Στο σημείο αυτό τίθενται και τα πρώτα εμπόδια: πώς θα επιλεγούν και θα οργανωθούν οι μελέτες μα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εκθέσουμε τα βασικά κριτήρια που πρέπει να καθοδηγούν τις επιλογές μας, να επισημάνουμε ότι  η κατάσταση της   "βουλιμίας" (μελέτης  όλων όσων περνούν από τα χέρια μας που έχουν έμμεση η άμεση σχέση με το αντικείμενο της   έρευνας)είναι σκόπιμο να αποφευχθεί. Τα κριτήρια που πρέπει    απαραίτητα να τηρηθούν  είνα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α) Η συνάφεια όσων μελετούμε με το κεντρικό ερώτημα προς διερεύνηση.</w:t>
      </w:r>
    </w:p>
    <w:p>
      <w:pPr>
        <w:pStyle w:val="Normal"/>
        <w:jc w:val="both"/>
        <w:rPr>
          <w:rFonts w:ascii="Times New Roman" w:hAnsi="Times New Roman" w:cs="Times New Roman"/>
          <w:sz w:val="24"/>
          <w:szCs w:val="24"/>
        </w:rPr>
      </w:pPr>
      <w:r>
        <w:rPr>
          <w:rFonts w:cs="Times New Roman" w:ascii="Times New Roman" w:hAnsi="Times New Roman"/>
          <w:sz w:val="24"/>
          <w:szCs w:val="24"/>
        </w:rPr>
        <w:t>β) Η προτίμηση σε μελέτες, βιβλία, άρθρα που χαρακτηρίζονται από τη συνθετική τους ικανότητα και θεωρούνται ουσιώδη για το πεδίο/τομέα της ερευνάς μας.</w:t>
      </w:r>
    </w:p>
    <w:p>
      <w:pPr>
        <w:pStyle w:val="Normal"/>
        <w:jc w:val="both"/>
        <w:rPr>
          <w:rFonts w:ascii="Times New Roman" w:hAnsi="Times New Roman" w:cs="Times New Roman"/>
          <w:sz w:val="24"/>
          <w:szCs w:val="24"/>
        </w:rPr>
      </w:pPr>
      <w:r>
        <w:rPr>
          <w:rFonts w:cs="Times New Roman" w:ascii="Times New Roman" w:hAnsi="Times New Roman"/>
          <w:sz w:val="24"/>
          <w:szCs w:val="24"/>
        </w:rPr>
        <w:t>γ) Η προτίμηση σε κείμενα που δεν παρουσιάζουν μόνον δεδομένα/στοιχεία αλλά εμπεριέχουν στοιχεία ανάλυσης και ερμηνείας, που δίνουν κίνητρα/εναύσματα για προβληματισμό και υπέρβαση των κεκτημένων γνώσεων.</w:t>
      </w:r>
    </w:p>
    <w:p>
      <w:pPr>
        <w:pStyle w:val="Normal"/>
        <w:jc w:val="both"/>
        <w:rPr/>
      </w:pPr>
      <w:r>
        <w:rPr>
          <w:rFonts w:cs="Times New Roman" w:ascii="Times New Roman" w:hAnsi="Times New Roman"/>
          <w:sz w:val="24"/>
          <w:szCs w:val="24"/>
        </w:rPr>
        <w:t>δ) Η προτίμησή σε μελέτες που παρουσιάζουν/συνθέτουν διαφοροποιημένες απόψεις (διαφορετικές οπτικές γωνίες) του υπό μελέτη φαινομένου. Χρήσιμη είναι στα πλαίσια αυτά, η επιλογή θεωρητικών κειμένων, που, αν και δεν έχουν άμεση σχέση με το υπό μελέτη θέμα/φαινόμενο, εκθέτουν μοντέλα ανάλυσης  που μπορούν  να "εμπνεύσουν" ιδιαίτερα ενδιαφέρουσες υποθέσεις εργασ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 Τέλος,  καλό θα ήταν οι "αναγνώσεις" μας να διακόπτονται κατά διαστήματα, για όσο χρόνο   απαιτείται  να "διαλογισθούμε", να ταξινομήσουμε τις σκέψεις μας και να συζητήσουμε τα προβλήματα, τις απορίες και τις απόψεις μας με συναδέλφους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Στη χώρα μας υπάρχουν οργανωμένες βιβλιοθήκες, κυρίως στα Πανεπιστημιακά ιδρύματα και τα ερευνητικά κέντρα. Πριν όμως αρχίσουμε να τρέχουμε δεξιά και αριστερά, πρέπει να έχουμε καταλήξει στο τι θέλουμε. Αυτό προϋποθέτει να έχουμε ήδη διατυπώσει με τη μεγίστη δυνατή σαφήνεια τα κεντρικά ερωτήματα. Στην αναζήτηση/επιλογή της βασικής βιβλιογραφίας μας θα μας βοηθήσουν σημαντικά οι ειδικοί που "κατέχουν" τον τομέα μας (ερευνητές και πανεπιστημιακοί δάσκαλοι βασικά) καθώς και οι ειδικές βιβλιογραφίες που υπάρχουν στην διάθεσή μας. Ας υπενθυμίσουμε τέλος ότι οι βιβλιογραφίες που παρατίθενται σε βασικά συγγράμματα-μελέτες είναι ιδιαίτερα χρήσιμ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μέθοδος μελέτης/ανάγνωσης θα πρέπει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επίσης  να προσεχθεί ιδιαίτερα. Όσο σημαντική είναι η σωστή επιλογή του τι θα διαβάσουμε, άλλο τόσο είναι σημαντικό και το τι θα αποκομίσουμε από τις "αναγνώσεις" μας.  Η ανάγνωση ενός κείμενου/μελέτης/έρευνας/άρθρου/βιβλίου, που είναι  απαραίτητο  για την έρευνά μου, είναι ήδη θετικό βήμα. Το να το κατανοήσω σε βάθος και να </w:t>
      </w:r>
      <w:r>
        <w:rPr>
          <w:rFonts w:cs="Times New Roman" w:ascii="Times New Roman" w:hAnsi="Times New Roman"/>
          <w:i/>
          <w:sz w:val="24"/>
          <w:szCs w:val="24"/>
        </w:rPr>
        <w:t>"επισημάνω</w:t>
      </w:r>
      <w:r>
        <w:rPr>
          <w:rFonts w:cs="Times New Roman" w:ascii="Times New Roman" w:hAnsi="Times New Roman"/>
          <w:sz w:val="24"/>
          <w:szCs w:val="24"/>
          <w:u w:val="single"/>
        </w:rPr>
        <w:t>"</w:t>
      </w:r>
      <w:r>
        <w:rPr>
          <w:rFonts w:cs="Times New Roman" w:ascii="Times New Roman" w:hAnsi="Times New Roman"/>
          <w:sz w:val="24"/>
          <w:szCs w:val="24"/>
        </w:rPr>
        <w:t xml:space="preserve"> τα σημαντικότερα στοιχεία του είναι βασικότερο. Αυτό προϋποθέτει αφ' ενός την ικανότητα μου να εντοπίζω τις κεντρικές ιδέες του συγγραφέα, αφ' ετέρου να εμβαθύνω σ' αυτές και να τις επαναδιατυπώνω με την μεγίστη δυνατή ακρίβεια. Εδώ, δεν υπάρχει κανόνας. Ο κάθε ένας έχει  έναν ιδιαίτερο τρόπο για να "οργανώσει" τις αναγνώσεις του. Ορισμένα όμως σημεία είναι βασικά, όπω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 Η καταγραφή (συνοπτικά) των βασικών ιδεών/περιεχομένου του βιβλίου, μελέτης κλπ.</w:t>
      </w:r>
    </w:p>
    <w:p>
      <w:pPr>
        <w:pStyle w:val="Normal"/>
        <w:jc w:val="both"/>
        <w:rPr>
          <w:rFonts w:ascii="Times New Roman" w:hAnsi="Times New Roman" w:cs="Times New Roman"/>
          <w:i/>
          <w:i/>
          <w:sz w:val="24"/>
          <w:szCs w:val="24"/>
        </w:rPr>
      </w:pPr>
      <w:r>
        <w:rPr>
          <w:rFonts w:cs="Times New Roman" w:ascii="Times New Roman" w:hAnsi="Times New Roman"/>
          <w:i/>
          <w:sz w:val="24"/>
          <w:szCs w:val="24"/>
        </w:rPr>
        <w:t>ii) Η επισήμανση των βασικών συλλογισμών του συγγραφέα, των κεντρικών ιδεών του και των μεταξύ τους σχέσεων (της δομής της σκέψης του)</w:t>
      </w:r>
    </w:p>
    <w:p>
      <w:pPr>
        <w:pStyle w:val="Normal"/>
        <w:jc w:val="both"/>
        <w:rPr>
          <w:rFonts w:ascii="Times New Roman" w:hAnsi="Times New Roman" w:cs="Times New Roman"/>
          <w:i/>
          <w:i/>
          <w:sz w:val="24"/>
          <w:szCs w:val="24"/>
        </w:rPr>
      </w:pPr>
      <w:r>
        <w:rPr>
          <w:rFonts w:cs="Times New Roman" w:ascii="Times New Roman" w:hAnsi="Times New Roman"/>
          <w:i/>
          <w:sz w:val="24"/>
          <w:szCs w:val="24"/>
        </w:rPr>
        <w:t>iii) Η περίληψη των όσων έχω διαβάσει (η σύνθεση)</w:t>
      </w:r>
    </w:p>
    <w:p>
      <w:pPr>
        <w:pStyle w:val="Normal"/>
        <w:jc w:val="both"/>
        <w:rPr>
          <w:rFonts w:ascii="Times New Roman" w:hAnsi="Times New Roman" w:cs="Times New Roman"/>
          <w:i/>
          <w:i/>
          <w:sz w:val="24"/>
          <w:szCs w:val="24"/>
        </w:rPr>
      </w:pPr>
      <w:r>
        <w:rPr>
          <w:rFonts w:cs="Times New Roman" w:ascii="Times New Roman" w:hAnsi="Times New Roman"/>
          <w:i/>
          <w:sz w:val="24"/>
          <w:szCs w:val="24"/>
        </w:rPr>
        <w:t>iv) Τέλος, εάν υπάρχουν, οφείλω να εντοπίσω τις κατευθύνσεις που ανακάλυψα με αφορμή την μελέτη του συγκεκριμένου κειμένου, τις "ιδέες" σε άμεση σχέση με αυτό που διερευνώ</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β) Οι διερευνητικές "συνεντεύξει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Οι   αναγνώσεις έχουν σα βασικό στόχο τη πληρέστερη επισκόπηση  όσων έχουν δημοσιευθεί γύρω από το κεντρικό θέμα του προβληματισμού μας και την αφομοίωση των γνώσεων στο τομέα/πεδίο όπου εντάσσεται το κεντρικό υπό διερεύνηση ερώτημα . Οι διερευνητικές συνεντεύξεις με επιλεγμένα άτομα, βοηθούν να "ανακαλύψουμε" πλευρές του προβλήματος που πιθανά δεν έχουμε σκεφθεί</w:t>
      </w:r>
      <w:r>
        <w:rPr>
          <w:rFonts w:cs="Times New Roman" w:ascii="Times New Roman" w:hAnsi="Times New Roman"/>
          <w:sz w:val="24"/>
          <w:szCs w:val="24"/>
          <w:u w:val="single"/>
        </w:rPr>
        <w:t xml:space="preserve"> </w:t>
      </w:r>
      <w:r>
        <w:rPr>
          <w:rFonts w:cs="Times New Roman" w:ascii="Times New Roman" w:hAnsi="Times New Roman"/>
          <w:sz w:val="24"/>
          <w:szCs w:val="24"/>
        </w:rPr>
        <w:t>και οφείλουμε να λάβουμε υπόψη.   Κατ' επέκταση διευρύνουν ή επανατοποθετούν το πεδίο της μελέτης μας. Είναι συμπληρωματικές των "αναγνώσεών" μας, μας εξοικονομούν χρόνο αυξάνοντας την αποτελεσματικότητα της εργασίας μας</w:t>
      </w:r>
      <w:r>
        <w:rPr>
          <w:rFonts w:cs="Times New Roman" w:ascii="Times New Roman" w:hAnsi="Times New Roman"/>
          <w:b/>
          <w:sz w:val="24"/>
          <w:szCs w:val="24"/>
        </w:rPr>
        <w:t>,</w:t>
      </w:r>
      <w:r>
        <w:rPr>
          <w:rFonts w:cs="Times New Roman" w:ascii="Times New Roman" w:hAnsi="Times New Roman"/>
          <w:sz w:val="24"/>
          <w:szCs w:val="24"/>
        </w:rPr>
        <w:t xml:space="preserve"> βοηθούν σημαντικά στη διατύπωση των υποθέσεων που θα ακολουθήσει και στην "αποδέσμευσή" μας από προκαταλήψεις, αξιολογικές κρίσεις, "πιστεύω" κλπ. υπό την προϋπόθεση ασφαλώς ότι θα ακολουθήσουμε αυστηρά τους κανόνες που ακολουθού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Μια πρώτη προϋπόθεση για την επιτυχή διεξαγωγή των συνεντεύξεων είναι η "ευλυγισία" τους. Ο ερευνητής οφείλει να αποφεύγει να θέτει πολλές και ιδιαίτερα εξειδικευμένες ερωτήσεις, ενώ παράλληλα θα πρέπει να είναι ιδιαίτερα επιφυλακτικός με τις απόψεις των ερωτώμενων</w:t>
      </w:r>
      <w:r>
        <w:rPr>
          <w:rFonts w:cs="Times New Roman" w:ascii="Times New Roman" w:hAnsi="Times New Roman"/>
          <w:sz w:val="24"/>
          <w:szCs w:val="24"/>
          <w:u w:val="single"/>
        </w:rPr>
        <w:t>:</w:t>
      </w:r>
      <w:r>
        <w:rPr>
          <w:rFonts w:cs="Times New Roman" w:ascii="Times New Roman" w:hAnsi="Times New Roman"/>
          <w:sz w:val="24"/>
          <w:szCs w:val="24"/>
        </w:rPr>
        <w:t xml:space="preserve"> η έκφραση των βιωμάτων, ή επαφή με τη ζώσα πραγματικότητα και οι συχνότατα προφανώς συγκλίνουσες απόψεις που θα εκφρασθούν από τους ερωτηθέντες, είναι δυνατόν να τον ωθήσουν να πιστέψει ότι "βλέπει καθαρότερα" τώρα σε σχέση με  τη φάση της ανάγνωσης   , και ότι, οι ιδέες, λιγότερο ή περισσότερο συνειδητοποιημένες, που είχε, πριν κάνει τις συνεντεύξεις του, αντιστοιχούν κατά το μάλλον ή ήττον με αυτά που ανακαλύπτει στη "πράξη". Ας υπενθυμίσουμε εδώ ότι οι καταγραφόμενες απαντήσεις συχνότατα εκφράζουν προϊόντα κοινωνικών-πολιτιστικών στερεοτύπων και ότι βασικός στόχος των συνεντεύξεων αυτών, στη παρούσα φάση, δεν είναι η επαλήθευση υποθέσεων εργασίας που έχουν ήδη τεθεί, αλλά η ανεύρεση διαύλων σκέψης-προβληματισμού, ιδεών και υποθέσεων εργασίας που οφείλουν να διατυπωθούν σαφώς στην επόμενη φάση. Επομένως, οι διερευνητικές συνεντεύξεις βοηθούν σημαντικά στην πρώτη φάση της διερευνητικής διαδικασίας (ρήξη=πρώτη φάση της ιεράρχησης, "της επιστημονολογικής πράξης" κατά τον BOURDIE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ια να εκπληρώσουν το στόχο τους, οι διερευνητικές αυτές συνεντεύξεις οφείλου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να απευθύνονται σε τρεις βασικά κατηγορίες ατόμων: α) σε "ειδήμονες" (εξειδικευμένους ερευνητές, τεχνοκράτες, πανεπιστημιακούς δασκάλους). β) σε προνομιακούς "μάρτυρες" (άτομα, που λόγω της θέσης τους, της εμπειρίας τους και/ή των υπευθυνοτήτων τους έχουν σαφή γνώση του προβλήματος) γ) σε άτομα (τυχαία επιλεγμένα) από το κοινό, στο οποίο αναφέρεται άμεσα η μελέτη-έρευνα. Ιδιαίτερη προσοχή χρειάζεται στη συναγωγή συμπερασμάτων από τις απαντήσεις των ατόμων των δύο τελευταίων ομάδων: υποκειμενικότητα, έλλειψη αποστασιοποίησης, αποσπασματική και "στρατευμένη" τοποθέτηση-γνώμη χαρακτηρίζει συνήθως τις απαντήσεις τους,  χαρακτηριστικά που απαιτούν από τον ερευνητή κριτικό μάτι και γνώση των αναγκαίων τεχνικών για την αποφυγή των "παγίδ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Ιδιαίτερα για τις συνεντεύξεις που διεξάγονται με τις δύο τελευταίες ομάδες ερωτώμενων  ο ερευνητής οφείλει να κατέχει τα βασικά μεθοδολογικά εργαλεία που θα του επιτρέψουν να συνάγει ενδιαφέροντα συμπεράσματα, να αναδείξει  σημαντικά στοιχεία για την δουλειά του. Το μεθοδολογικό υπόβαθρο στηρίζεται βασικά στις μελέτες του C. R</w:t>
      </w:r>
      <w:r>
        <w:rPr>
          <w:rFonts w:cs="Times New Roman" w:ascii="Times New Roman" w:hAnsi="Times New Roman"/>
          <w:caps/>
          <w:sz w:val="24"/>
          <w:szCs w:val="24"/>
        </w:rPr>
        <w:t>ogers</w:t>
      </w:r>
      <w:r>
        <w:rPr>
          <w:rFonts w:cs="Times New Roman" w:ascii="Times New Roman" w:hAnsi="Times New Roman"/>
          <w:sz w:val="24"/>
          <w:szCs w:val="24"/>
        </w:rPr>
        <w:t xml:space="preserve"> στη ψυχοθεραπεία, ο οποίος και "δοκίμασε" στη πράξη τη μέθοδό του (ROGERS, 1942/1980).  Εφαρμόστηκε καταρχήν  σε μη κατευθυνόμενες συνεντεύξεις με άτομα  που  είχαν  έντονα ψυχολογικά προβλήματα. Στόχος τους ήταν να επιτρέψουν στον "ασθενή" να επιλέξει τα θέματα της συνέντευξης και τον τρόπο που θα διεξαχθεί αυτή. Ο ρόλος του θεραπευτή περιορίζετο στο να βοηθήσει τον "ασθενή" να γνωρίσει καλύτερα και να αποδεχθεί τον εαυτό του, λειτουργώντας κατά κάποιο τρόπο σαν καθρέφτης που αντανακλά αδιάκοπα την εικόνα του, επιτρέποντάς του να την "εμβαθύνει" και να συνεχίσει να λειτουργεί αποδεχόμενος αυτό που πράγματι "είναι". Η εφαρμογή της μεθόδου αυτής στην κοινωνική έρευνα αρχίζει μεταπολεμικά. Ο M. </w:t>
      </w:r>
      <w:r>
        <w:rPr>
          <w:rFonts w:cs="Times New Roman" w:ascii="Times New Roman" w:hAnsi="Times New Roman"/>
          <w:caps/>
          <w:sz w:val="24"/>
          <w:szCs w:val="24"/>
        </w:rPr>
        <w:t>Pages</w:t>
      </w:r>
      <w:r>
        <w:rPr>
          <w:rFonts w:cs="Times New Roman" w:ascii="Times New Roman" w:hAnsi="Times New Roman"/>
          <w:sz w:val="24"/>
          <w:szCs w:val="24"/>
        </w:rPr>
        <w:t xml:space="preserve"> (1970) εντοπίζει όμως την υπάρχουσα αντίφαση ανάμεσα στην "έλλειψη κατεύθυνσης" και τη χρησιμοποίηση των διερευνητικών μη κατευθυνόμενων συνεντεύξεων σαν εργαλείο στη κοινωνική έρευνα: "Είναι εύκολο να αναδείξει κανείς την αντίφαση αυτή, σημειώνει: στη μια περίπτωση, ο στόχος της συνέντευξης είναι δεδομένος για τον ερωτώμενο και ο θεραπευτής δεν επιδιώκει να τον επηρεάσει. Στην άλλη περίπτωση είναι ο "θεραπευτής" (δηλ ο κοινωνικός επιστήμονας) που διεξάγει τις συνεντεύξεις, που θέτει ταυτόχρονα το στόχο, όποιος και αν είναι αυτός: συλλογή πληροφοριών που ενδιαφέρουν μια συγκεκριμένη ομάδα, συνεργασία για τη διεξαγωγή μιας έρευνας, για την ανάπτυξη μιας επιχείρησης, για την αποδοχή κυβερνητικών μέτρων και πολιτικών κ.ό.κ.". Επομένως, οι διερευνητικές συνεντεύξεις στη κοινωνική έρευνα δεν είναι απόλυτα μη κατευθυνόμενες.  Παρ' όλα αυτά, ο ερευνητής στις κοινωνικές επιστήμες   επωφελείται   από τη  χρήση  της μεθόδου αυτής, εμπνεόμενος από τις βασικές αρχές της, υιοθετώντας μια στάση αντίστοιχη με αυτή του "θεραπευτή" και πιο συγκεκριμέν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Θέτοντας τις λιγότερες δυνατόν ερωτήσεις. Σε αντίθετη περίπτωση στον ερωτώμενο δημιουργείται η εντύπωση ότι του ζητείται απλώς να απαντήσει σε μια πλειάδα ερωτήσεων και οι απαντήσεις του γίνονται προοδευτικά όλο και πιο σύντομες, λιγότερο ενδιαφέρουσες, αποφεύγοντας να εκφράσει το βάθος της σκέψης του και την εμπειρία του.</w:t>
      </w:r>
    </w:p>
    <w:p>
      <w:pPr>
        <w:pStyle w:val="Normal"/>
        <w:jc w:val="both"/>
        <w:rPr/>
      </w:pPr>
      <w:r>
        <w:rPr>
          <w:rFonts w:cs="Times New Roman" w:ascii="Times New Roman" w:hAnsi="Times New Roman"/>
          <w:sz w:val="24"/>
          <w:szCs w:val="24"/>
        </w:rPr>
        <w:t>- Παρεμβαίνοντας σπάνια, μη δεσμευτικά, και μόνον για να επανατοποθετήσει τη συζήτηση, εάν αυτή ξεφεύγει από το ζητούμενο</w:t>
      </w:r>
      <w:r>
        <w:rPr>
          <w:rFonts w:cs="Times New Roman" w:ascii="Times New Roman" w:hAnsi="Times New Roman"/>
          <w:i/>
          <w:sz w:val="24"/>
          <w:szCs w:val="24"/>
          <w:u w:val="single"/>
        </w:rPr>
        <w:t>,</w:t>
      </w:r>
      <w:r>
        <w:rPr>
          <w:rFonts w:cs="Times New Roman" w:ascii="Times New Roman" w:hAnsi="Times New Roman"/>
          <w:sz w:val="24"/>
          <w:szCs w:val="24"/>
        </w:rPr>
        <w:t xml:space="preserve"> ή για να "ερεθίσει" τον ερωτώμενο και να τον "οδηγήσει" να εμβαθύνει σε ορισμένες πτυχές που ο ίδιος θεωρεί ιδιαίτερα ενδιαφέρουσες, αποφεύγοντας παράλληλα αναφορές στην δική του οπτική , στα δικά του "νοητικά" σχήματα.</w:t>
      </w:r>
    </w:p>
    <w:p>
      <w:pPr>
        <w:pStyle w:val="Normal"/>
        <w:jc w:val="both"/>
        <w:rPr/>
      </w:pPr>
      <w:r>
        <w:rPr>
          <w:rFonts w:cs="Times New Roman" w:ascii="Times New Roman" w:hAnsi="Times New Roman"/>
          <w:sz w:val="24"/>
          <w:szCs w:val="24"/>
        </w:rPr>
        <w:t>- Αποφεύγοντας να εμπλακεί στο περιεχόμενο της συζήτησης (ιδιαίτερα δε σε διάλογο απόψεων-ιδεών) παίρνοντας θέσεις, συζητώντας τις απόψεις του ερωτώμενου ή ακόμη συγκατανεύοντας, άμεσα ή έμμεσα με αυτές. Οφείλει να παραμείνει ουδέτερος και αποστασιοποιημένος, μη αφήνοντας να διαφανεί τίποτε από τις βαθύτερες σκέψεις του.</w:t>
      </w:r>
    </w:p>
    <w:p>
      <w:pPr>
        <w:pStyle w:val="Normal"/>
        <w:jc w:val="both"/>
        <w:rPr>
          <w:rFonts w:ascii="Times New Roman" w:hAnsi="Times New Roman" w:cs="Times New Roman"/>
          <w:sz w:val="24"/>
          <w:szCs w:val="24"/>
        </w:rPr>
      </w:pPr>
      <w:r>
        <w:rPr>
          <w:rFonts w:cs="Times New Roman" w:ascii="Times New Roman" w:hAnsi="Times New Roman"/>
          <w:sz w:val="24"/>
          <w:szCs w:val="24"/>
        </w:rPr>
        <w:t>- Φροντίζοντας ούτως ώστε η συνέντευξη να διεξαχθεί στο κατάλληλο χώρο και περιβάλλον (αποφυγή παρουσίας άλλων προσώπων, θορύβου, άγχους για τον χρόνο κλπ) και μαγνητοφωνώντας  τις απαντήσεις του ερωτώμενου, αποφεύγοντας να κρατά γραπτές σημειώσεις. Οι  σημειώσεις αποπροσανατολίζουν τους δύο εμπλεκόμενους στην διαδικασία αυτή και μπορεί  να επηρεάσουν τον ερωτώμενο, ο οποίος, αναλόγως των περι πτώσεων, κάθε φορά που ο ερευνητής σημειώνει, μπορεί να θεωρήσει ότι  η συγκεκριμένη απάντηση τον ενδιαφέρει περισσότερο ή ότι συμφωνεί   μ' αυτό που εκφράζει τη δεδομένη στιγμή σε αντίθεση με περιόδους όπου ο ερευνητής κρατά λιγότερες σημειώσεις ή και καθόλ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ίναι προφανές, ότι η επιτυχής διεξαγωγή τέτοιων διερευνητικών συνεντεύξεων απαιτεί μια  σημαντική εμπειρία. Για κάποιον που δεν τη διαθέτει, ο καλύτερος τρόπος είναι να αποφύγει την  βιαστική  διεξαγωγή τέτοιων συνεντεύξεων, προχωρώντας προοδευτικά και αναλύοντας τα λάθη που έχει κάνει κάθε φορά, με βάση τα προαναφερθέν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αξιοποίηση τέλος των συνεντεύξεων αυτών είναι δυνατή,  υιοθετώντας δύο διαφορετικές γωνί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i/>
          <w:sz w:val="24"/>
          <w:szCs w:val="24"/>
        </w:rPr>
        <w:t>Είναι δυνατόν να ληφθεί ο προφορικός λόγος ως δεδομένο, ως πηγή πληροφοριών</w:t>
      </w:r>
      <w:r>
        <w:rPr>
          <w:rFonts w:cs="Times New Roman" w:ascii="Times New Roman" w:hAnsi="Times New Roman"/>
          <w:sz w:val="24"/>
          <w:szCs w:val="24"/>
        </w:rPr>
        <w:t xml:space="preserve">. Δεν χρειάζεται να επαναληφθεί ότι ο κύριος στόχος και ο προσφορότερος τρόπος αξιοποίησης των διερευνητικών συνεντεύξεων είναι η προσεκτική επανακρόασή τους με σκοπό την καταγραφή των ιδεών και των νέων στοιχείων που περιέχουν, την ανάδειξη των πιθανών εγγενών αντιφάσεων και τέλος ο προβληματισμός πάνω σε αυτό που εκφράζουν/ αντικατοπτρίζουν/αναδεικνύουν.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2) </w:t>
      </w:r>
      <w:r>
        <w:rPr>
          <w:rFonts w:cs="Times New Roman" w:ascii="Times New Roman" w:hAnsi="Times New Roman"/>
          <w:i/>
          <w:sz w:val="24"/>
          <w:szCs w:val="24"/>
        </w:rPr>
        <w:t>Είναι δυνατόν να θεωρηθεί ο προφορικός λόγος αφ' εαυτού ως διαδικασία δόμησης της σκέψης</w:t>
      </w:r>
      <w:r>
        <w:rPr>
          <w:rFonts w:cs="Times New Roman" w:ascii="Times New Roman" w:hAnsi="Times New Roman"/>
          <w:sz w:val="24"/>
          <w:szCs w:val="24"/>
        </w:rPr>
        <w:t xml:space="preserve"> του ερευνητή (και όχι ως ένα απλό δεδομένο, στοιχείο) και να αξιοποιηθεί σαν τέτοιος. Αυτό φυσικά προϋποθέτει τη γνώση μεθόδων ανάλυσης περιεχομένου, η οποία διαφοροποιείται από τη προηγούμενη μέθοδο, στο βαθμό που δεν περιορίζεται σε μια απλή καταγραφή του περιεχομένου, αλλά έχει ως βασικό στόχο την ανάδειξη ιδεών και "διαύλων" εργασίας που αναμένεται να συγκεκριμενοποιηθούν στην επόμενη φάση (ανάπτυξη της προβληματικής) με τη διατύπωση υποθέσεων της έρευνας. Η μέθοδος αυτή βοηθά σημαντικά τον ερευνητή να υπερβεί σε μεγάλο βαθμό την υποκειμενικότητα των  δικών του ερμηνειών και να ανακαλύψει τι υποκρύπτεται πίσω από τις λέξεις και τις εκφραζόμενες στερεότυπες γνώμες των ερωτώμενων.</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
          <w:sz w:val="24"/>
          <w:szCs w:val="24"/>
        </w:rPr>
        <w:t>Τέλος, οφείλουμε να επισημάνουμε τις διαδράσεις ανάμεσα στις φάσεις της διερεύνησης του πεδίου, της ανάπτυξης της προβληματικής που ακολουθεί και της διατύπωσης του κεντρικού προβλήματος που προτάσσεται</w:t>
      </w:r>
      <w:r>
        <w:rPr>
          <w:rFonts w:cs="Times New Roman" w:ascii="Times New Roman" w:hAnsi="Times New Roman"/>
          <w:sz w:val="24"/>
          <w:szCs w:val="24"/>
        </w:rPr>
        <w:t xml:space="preserve">. Η δεύτερη φάση της ερευνητικής διαδικασίας, όπως έχει ήδη επισημανθεί, βοηθά τον ερευνητή να αποκτήσει το απαραίτητο θεωρητικό και εννοιολογικό υπόβαθρο στο πεδίο/τομέα της έρευνάς του (χωρίς το οποίο είναι αδύνατο να προχωρήσει) και που είναι αναγκαίο σε όλες τις φάσεις που έπονται. Ο χρόνος που θα αφιερώσει στη φάση αυτή είναι συνάρτηση πολλών παραγόντων: των ικανοτήτων του και των ήδη κεκτημένων γνώσεων, του αντικειμένου της έρευνας και της υφής της (πτυχιακή εργασία, διδακτορική διατριβή, έρευνα αγοράς, βασική έρευνα κ.ό.κ.)... Οφείλουμε επίσης να επισημάνουμε ότι ο ερευνητής δεν ξεμπλέκει οριστικά στη φάση αυτή </w:t>
      </w:r>
      <w:r>
        <w:rPr>
          <w:rFonts w:cs="Times New Roman" w:ascii="Times New Roman" w:hAnsi="Times New Roman"/>
          <w:i/>
          <w:sz w:val="24"/>
          <w:szCs w:val="24"/>
        </w:rPr>
        <w:t>με τις αναγνώσεις</w:t>
      </w:r>
      <w:r>
        <w:rPr>
          <w:rFonts w:cs="Times New Roman" w:ascii="Times New Roman" w:hAnsi="Times New Roman"/>
          <w:sz w:val="24"/>
          <w:szCs w:val="24"/>
        </w:rPr>
        <w:t xml:space="preserve"> και τις διερευνητικές συνεντεύξεις: πρέπει καθόλη τη διάρκεια της έρευνάς του μονίμως να αναρωτιέται για τους πλέον πρόσφορους τρόπους προσέγγισης του αντικειμένου του, προσφεύγοντας και σε συμπληρωματικές αναγνώσεις εάν αυτό κρίνεται αναγκαίο. Πρέπει επίσης να τονισθεί ότι, μετά το πέρας της δεύτερης αυτής φάσης, χρήσιμο είναι να ξαναδεί την αρχικώς διατυπωθείσα κεντρική ερώτηση και να αναρωτηθεί εάν, ως έχει, είναι δυνατόν να του χρησιμεύσει σαν μίτος της Αριάδνης για την έρευνά του. Σε αντίθετη περίπτωση, είναι αναγκαίο να την επαναδιατυπώσει, λαμβάνοντας υπόψη όσα έχει συσσωρεύσει στη διάρκεια της διερευνητικής φά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3. </w:t>
      </w:r>
      <w:r>
        <w:rPr>
          <w:rFonts w:cs="Times New Roman" w:ascii="Times New Roman" w:hAnsi="Times New Roman"/>
          <w:b/>
          <w:sz w:val="24"/>
          <w:szCs w:val="24"/>
          <w:u w:val="single"/>
        </w:rPr>
        <w:t>Γ' ΦΑΣΗ- Η ΑΝΑΠΤΥΞΗ ΠΡΟΒΛΗΜΑΤΙΣΜΟΥ/ΠΡΟΒΛΗΜΑΤΙΚΗ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Στην φάση αυτή πρέπει να είμαστε ήδη σε θέση να αποφασίσουμε για τη προσέγγιση ή τη θεωρητική προοπτική που θα υιοθετήσουμε για να εξετάσουμε το πρόβλημα που θέσαμε με το αρχικό μας ερώτημα. Οφείλουμε να έχουμε ήδη αποστασιοποιηθεί από τις πληροφορίες που συλλέξαμε προηγουμένως, να έχουμε αφομοιώσει τα βασικά κεκτημένα του πεδίου μας και να είμαστε σε θέση να αποφασίσουμε για τις κεντρικές κατευθύνσεις που θα ακολουθήσουμε προσδιορίζοντας τη προβληματική που θα επιλέξουμε για να προσεγγίσουμε το αντικείμενο της έρευνάς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ανάπτυξη της προβληματικής μας είναι δυνατόν, σχηματικά, να πραγματωθεί σε τρεις χρόν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Σε ένα πρώτο στάδιο</w:t>
      </w:r>
      <w:r>
        <w:rPr>
          <w:rFonts w:cs="Times New Roman" w:ascii="Times New Roman" w:hAnsi="Times New Roman"/>
          <w:sz w:val="24"/>
          <w:szCs w:val="24"/>
        </w:rPr>
        <w:t>, οφείλουμε να συγκεντρώσουμε και να καταγράψουμε τις διαφορετικές προσεγγίσεις του προβλήματος. Η εργασία αυτή συνίσταται στην πλήρη καταγραφή των υπαρχόντων προσεγγίσεων/οπτικών, στην ανάδειξη των σχέσεων (ταυτότητος/αντίθεσης) που ενυπάρχουν, και του θεωρητικού πλαισίου που λανθάνει ή εκφράζεται/διατυπώνεται άμεσα, στο βαθμό που κάθε σοβαρή ερευνητική εργασία στηρίζεται/εδράζεται σε μια θεωρ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Σε ένα δεύτερο στάδιο</w:t>
      </w:r>
      <w:r>
        <w:rPr>
          <w:rFonts w:cs="Times New Roman" w:ascii="Times New Roman" w:hAnsi="Times New Roman"/>
          <w:sz w:val="24"/>
          <w:szCs w:val="24"/>
        </w:rPr>
        <w:t>, ο ερευνητής οφείλει να δομήσει μία προβληματική, είτε υιοθετώντας μια από τις υπάρχουσες, είτε "συλλαμβάνοντας" - "αναπτύσσοντας" μια νέα.  Στη πρώτη περίπτωση, η προσπάθειά μας πρέπει  να επικεντρωθεί στη πληρέστερη αξιοποίηση των υπαρχόντων θεωρητικών εργαλείων και το μέγα πρόβλημα που τίθεται είναι αυτό της επιλογής τους. Εδώ δεν υπάρχει γενικός κανόνας: οφείλουμε να επιλέξουμε εκείνο το θεωρητικό πλαίσιο που μας φαίνεται το πλέον πρόσφορο και παρουσιάζει την μεγαλύτερη δυνατή αντιστοιχία με το διερευνώμενο ερώτημα, συνεκτιμώντας τις πληροφορίες που συλλέξαμε  από τις διερευνητικές συνεντεύξεις και από τα διαθέσιμα στατιστικά δεδομένα. Το δεύτερο   στάδιο αποκτά ιδιαίτερη σημασία  καθώς ο ερευνητής προτίθεται να δομήσει μια νέα προβληματική με βάση στοιχεία που προϋπάρχουν</w:t>
      </w:r>
      <w:r>
        <w:rPr>
          <w:rFonts w:cs="Times New Roman" w:ascii="Times New Roman" w:hAnsi="Times New Roman"/>
          <w:b/>
          <w:sz w:val="24"/>
          <w:szCs w:val="24"/>
        </w:rPr>
        <w:t xml:space="preserve"> </w:t>
      </w:r>
      <w:r>
        <w:rPr>
          <w:rFonts w:cs="Times New Roman" w:ascii="Times New Roman" w:hAnsi="Times New Roman"/>
          <w:sz w:val="24"/>
          <w:szCs w:val="24"/>
        </w:rPr>
        <w:t>που θα υπερβαίνει όμως τα θεωρητικά πλαίσια των ήδη υπαρχόντων θεωρητικών προσεγγίσεων. Ο θεωρητικός καμβάς που θα επιλέξει, έχει διπλό ρόλο: αφ' ενός θα του επιτρέψει να επαναδιατυπώσει/αποσαφηνίσει το αρχικό ερώτημα, αφ' ετέρου θα αποτελέσει το υπόβαθρο για τις υποθέσεις έρευνας/εργασίας που οφείλει να δομήσει για να απαντήσει στο κεντρικό πρόβλημα που έθεσ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Κάτω από το πρίσμα της προβληματικής που επιλέξαμε, το αρχικό  προς   διερεύνηση ερώτημά μας θα διασαφηνισθεί και θα διατυπωθεί οριστικά. Εάν δεν ήταν σαφώς διατυπωμένο και οριοθετημένο, εδώ είναι η ύστατη ευκαιρία που μας δίδεται για να το πράξουμε. Θα υπενθυμίσουμε παράλληλα ότι, ακόμη και αν η θεωρητική προσέγγιση που θα επιλέξουμε εδράζεται σε γνωστές, "δοκιμασμένες" θεωρίες, απαιτείται η επαναδιατύπωσή της, με κίνδυνο, σε αντίθετη περίπτωση, να συναντήσουμε σημαντικά εμπόδια στη διάρκεια της επόμενης φάσης, δηλαδή της δόμησης του μοντέλου ανάλυσης και να διατυπώσουμε ερευνητικές υποθέσεις ασαφείς, ασυνάρτητες και επιφανειακ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Σε ένα τρίτο στάδιο</w:t>
      </w:r>
      <w:r>
        <w:rPr>
          <w:rFonts w:cs="Times New Roman" w:ascii="Times New Roman" w:hAnsi="Times New Roman"/>
          <w:sz w:val="24"/>
          <w:szCs w:val="24"/>
        </w:rPr>
        <w:t>, ο ερευνητής οφείλει να αποσαφηνίσει την  προβληματική. που υιοθέτησε Τι σημαίνει αυτό; έχοντας  επιλέξει και αιτιολογήσει το θεωρητικό πλαίσιο που θεώρησε ως πλέον πρόσφορο οφείλει να διευκρινίσει και να αποσαφηνίσει το δικό του προσωπικό τρόπο προσέγγισης, να θέσει το πρόβλημα και να δώσει απάντηση. Στο σημείο αυτό, εάν δεν έχει στην "διάθεσή" του τα απαραίτητα θεωρητικά εργαλεία οφείλει να τα αποκτήσει με συμπληρωματική μελέτη. «Αποσαφηνίζω την προβληματική μου» σημαίνει να περιγράψω σαφώς τα θεωρητικά πλαίσια στα οποία εδράζεται η προσωπική μου προσέγγιση, να επιλέξω και αποσαφηνίσω</w:t>
      </w:r>
      <w:r>
        <w:rPr>
          <w:rFonts w:cs="Times New Roman" w:ascii="Times New Roman" w:hAnsi="Times New Roman"/>
          <w:b/>
          <w:sz w:val="24"/>
          <w:szCs w:val="24"/>
        </w:rPr>
        <w:t xml:space="preserve"> </w:t>
      </w:r>
      <w:r>
        <w:rPr>
          <w:rFonts w:cs="Times New Roman" w:ascii="Times New Roman" w:hAnsi="Times New Roman"/>
          <w:sz w:val="24"/>
          <w:szCs w:val="24"/>
        </w:rPr>
        <w:t>τα εννοιολογικά εργαλεία που θα χρησιμοποιήσω, τις σχέσεις που υπάρχουν ανάμεσα τους και να κάνω το διάγραμμα της δομής επί της οποίας θα στηριχθούν οι υποθέσεις που θα διατυπώσω για να δώσω απαντήσεις στο ερώτημα που έχω θέσει. Επ' αυτών θα στηρίξω την κατασκευή του μοντέλου ανάλυσής μου και την αρχική διατύπωση του περιγράμματος της κατασκευής αυτής (των κατευθυντήριων ή γενικών-βασικών υποθέσεων εργασίας).</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Από τα προαναφερθέντα, συνάγονται και οι  αμφίδρομες σχέσεις  μεταξύ των πρώτων τριών φάσεων της ερευνητικής διαδικασίας: αν το στάδιο  ανάπτυξης της προβληματικής μου συνίσταται στη διατύπωση του θεωρητικού πλαισίου που προσωπικά έχω υιοθετήσει με βάση το οποίο  αποσαφηνίζεται το αρχικό  μου κεντρικό ερώτημα και προδιαγράφεται ο δρόμος που θα ακολουθήσω για να δώσω απαντήσεις  σ' αυτό, η διατύπωση αυτή θα πρέπει να είναι σε άμεση συνάρτηση με τις αναγνώσεις και τις διερευνητικές συνεντεύξεις που έχω κάνει, οι οποίες, με τη σειρά τους, εξαρτώνται από το κεντρικό ερώτημα που έχω διαμορφώσει (ή επαναδιαμορφώσει). Εάν επομένως έχουμε παρουσιάσει αυτοτελώς τις φάσεις που προτάσσονται της "δόμησης" του μοντέλου ανάλυσης, δεν είναι γιατί πραγματικά είναι απόλυτα ανεξάρτητες και σαφώς διαχωρισμένες, αλλά περισσότερο για διδακτικούς λόγους. Οι τρεις πρώτες φάσεις, αναγκαίες για την "ρήξη" που απαιτείται στη διάρκεια οιασδήποτε ερευνητικής διαδικασίας, αποτελούν ένα συνεχές με πολλαπλές διαδράσεις. Η φάση «ανάπτυξη της προβληματικής» αποτελεί το βήμα που επιτρέπει το "πέρασμα" από την "ρήξη" στην "δόμη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Παραδείγματα </w:t>
      </w:r>
    </w:p>
    <w:p>
      <w:pPr>
        <w:pStyle w:val="Normal"/>
        <w:jc w:val="both"/>
        <w:rPr/>
      </w:pPr>
      <w:r>
        <w:rPr>
          <w:rFonts w:cs="Times New Roman" w:ascii="Times New Roman" w:hAnsi="Times New Roman"/>
          <w:b/>
          <w:sz w:val="24"/>
          <w:szCs w:val="24"/>
        </w:rPr>
        <w:t>Πριν όμως προχωρήσουμε στην ανάπτυξη της "κατασκευής" του μοντέλου ανάλυσης, ας δώσουμε μερικά παραδείγματα " δόμησης" της προβληματική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1ο παράδειγμα: O DURKHEIM και η μελέτη του περί αυτοκτον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DURKHEIM με τη μελέτη του περί αυτοκτονίας επιχειρεί μια τομή, εξετάζοντας το αντικείμενό του με ένα τρόπο που διαφοροποιείται ριζικά από τις   μέχρι τότε προσεγγίσεις. Η αυτοκτονία θεωρείτο σαν το επακόλουθο  μιας διαδικασίας ψυχολογικής αποδιοργάνωσης   με έντονο το αίσθημα ενοχής. Ο DURKHEIM την αντιμετωπίζει σαν αποτέλεσμα της χαλάρωσης της συνοχής της κοινωνίας, τα μέλη της οποίας είναι όλο και λιγότερο αλληλέγγυα και όλο και περισσότερο ατομικιστές. Επομένως, επιλέγοντας για τη μελέτη του την αυτοκτονία, εξετάζει το φαινόμενο αυτό  θεωρώντας το όχι ως την δυστυχή κατάληξη μιας διαδικασίας απόγνωσης, αλλά ως ιδιαίτερο "κοινωνικό γεγονός". Κατ' αυτόν, το κοινωνικό ποσοστό αυτοκτονιών δεν είναι δυνατόν να θεωρηθεί και να ερμηνευθεί με τη λογική της συσσώρευσης ατομικών αυτοκτονιών με ιδιαίτερα κίνητρα η κάθε μια, αλλά ως έκφραση ενός βαθύτερου κοινωνικού υπόβαθρου, της κατάστασης της κοινωνίας της οποίας η συνοχή επηρεάζεται καθοριστικά από το θρησκευτικό σύστημα στο οποίο εγγράφεται. Αυτό φυσικά  δεν σημαίνει ότι η αυτοκτονία δεν νομιμοποιείται να εξετασθεί κάτω από μια "ψυχολογική" οπτική γωνία, αλλά, ο DURKHEIM θα επιχειρήσει την ανάλυση του φαινομένου εκκινώντας από αυτόν τον πρωτόγνωρο, νέο τρόπο προσέγγισής το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Θα προχωρήσει κατ' αρχάς με τα   δεδομένα που του προσφέρουν οι τότε υπάρχουσες στατιστικές περί αυτοκτονίας σε διάφορες ευρωπαϊκές χώρες. Θα διαπιστώσει </w:t>
      </w:r>
      <w:r>
        <w:rPr>
          <w:rFonts w:cs="Times New Roman" w:ascii="Times New Roman" w:hAnsi="Times New Roman"/>
          <w:i/>
          <w:sz w:val="24"/>
          <w:szCs w:val="24"/>
        </w:rPr>
        <w:t>κανονικότητες</w:t>
      </w:r>
      <w:r>
        <w:rPr>
          <w:rFonts w:cs="Times New Roman" w:ascii="Times New Roman" w:hAnsi="Times New Roman"/>
          <w:sz w:val="24"/>
          <w:szCs w:val="24"/>
        </w:rPr>
        <w:t>, που τον οδηγούν διαισθητικά να διατυπώσει την υπόθεση ότι η αυτοκτονία έχει, εκτός της ατομικής διάστασης, και μια κοινωνική διάσταση. Σε μια πρώτη φάση επομένως, θα διατυπώσει τις δυνητικά διαφορετικές προσεγγίσεις του αντικειμένου του, εκ των οποίων, μια, είναι "καινοτόμα" και αποτελεί μια νέα προβληματική: η αυτοκτονία ως "κοινωνικό φαινόμεν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πιλέγοντας στη συνέχεια αυτή τη προβληματική (β' φάση) θα επιχειρήσει να διαμορφώσει εννοιολογικά (conceptualiser) αυτή τη "κοινωνική" προσέγγιση, να συσχετίσει την αυτοκτονία με τη κοινωνική συνοχή  θέτοντας τις θεωρητικές βάσεις της προβληματικής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λετώντας το έργο του DURKHEIM για την αυτοκτονία θα διακρίνουμε τους τρεις χρόνους, τα τρία στάδια δόμησης της προβληματικής στα οποία έχουμε ήδη αναφερθεί, έστω αν τα δύο πρώτα δεν είναι σαφώς διαχωρισμένα. Ταυτόχρονα, στο συγκεκριμένο παράδειγμα, η έννοια "προβληματική" παρουσιάζεται αδρά και αντιστοιχεί πρακτικά στην ειδική προσέγγιση μιας επιστήμης (κοινωνιολογία) σε αντιπαράθεση με αυτή μιας άλλης επιστήμης (ψυχολογία). Το παράδειγμα είναι ενδιαφέρον στο βαθμό που αναδεικνύει ένα από τα βασικά στοιχεία της δόμησης μιας προβληματικής (τη "ρήξη", τη διατύπωση/διαμόρφωση ενός διαφορετικού τρόπου/μεθόδου προσέγγισης του αντικειμένου και κατ' επέκταση, μιας "πρωτότυπης" απάντησης στο ερώτημα που  τίθεται προς διερεύνηση  αρχικά.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i/>
          <w:sz w:val="24"/>
          <w:szCs w:val="24"/>
          <w:u w:val="single"/>
        </w:rPr>
        <w:t>2ο παράδειγμα</w:t>
      </w:r>
      <w:r>
        <w:rPr>
          <w:rFonts w:cs="Times New Roman" w:ascii="Times New Roman" w:hAnsi="Times New Roman"/>
          <w:i/>
          <w:sz w:val="24"/>
          <w:szCs w:val="24"/>
        </w:rPr>
        <w:t>: Ας υποθέσουμε ότι το κεντρικό ερώτημα που τίθεται προς διερεύνηση διατυπώνεται ως εξής: ποιά τα αίτια της πτώσης της γεννητικότητας/γονιμότητας στην Ελλάδα στη περίοδο 1981-200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Ας  αντιπαρέλθουμε προς το παρόν το πώς ορίζεται η έννοια της αιτιότητας  για την οποία έντονες επιστημολογικές</w:t>
      </w:r>
      <w:r>
        <w:rPr>
          <w:rFonts w:cs="Times New Roman" w:ascii="Times New Roman" w:hAnsi="Times New Roman"/>
          <w:b/>
          <w:sz w:val="24"/>
          <w:szCs w:val="24"/>
        </w:rPr>
        <w:t xml:space="preserve"> </w:t>
      </w:r>
      <w:r>
        <w:rPr>
          <w:rFonts w:cs="Times New Roman" w:ascii="Times New Roman" w:hAnsi="Times New Roman"/>
          <w:sz w:val="24"/>
          <w:szCs w:val="24"/>
        </w:rPr>
        <w:t>(κριτική φιλοσοφική αντιμετώπιση των επιστημών) συζητήσεις διεξάγονται την τελευταία τεσσαρακονταετία (θα επανέλθουμε στην συνέχεια, βλέπε και σσ. 26-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θίσταται προφανές, ότι θέτοντας αρχικά αυτή την ερώτηση έχουμε καταγράψει τα χαρακτηριστικά της πτωτικής πορείας του φαινομένου (τα αίτια του οποίου αναζητούμε) και ότι οι έννοιες γεννητικότητα και γονιμότητα είναι σαφώς προσδιορισμένες. Θεωρούμε συνεπώς ότι το αρχικό κεντρικό ερώτημα είναι </w:t>
      </w:r>
      <w:r>
        <w:rPr>
          <w:rFonts w:cs="Times New Roman" w:ascii="Times New Roman" w:hAnsi="Times New Roman"/>
          <w:i/>
          <w:sz w:val="24"/>
          <w:szCs w:val="24"/>
        </w:rPr>
        <w:t>σαφές,</w:t>
      </w:r>
      <w:r>
        <w:rPr>
          <w:rFonts w:cs="Times New Roman" w:ascii="Times New Roman" w:hAnsi="Times New Roman"/>
          <w:sz w:val="24"/>
          <w:szCs w:val="24"/>
        </w:rPr>
        <w:t xml:space="preserve"> </w:t>
      </w:r>
      <w:r>
        <w:rPr>
          <w:rFonts w:cs="Times New Roman" w:ascii="Times New Roman" w:hAnsi="Times New Roman"/>
          <w:i/>
          <w:sz w:val="24"/>
          <w:szCs w:val="24"/>
        </w:rPr>
        <w:t xml:space="preserve">προσήκον (πρέπον) </w:t>
      </w:r>
      <w:r>
        <w:rPr>
          <w:rFonts w:cs="Times New Roman" w:ascii="Times New Roman" w:hAnsi="Times New Roman"/>
          <w:sz w:val="24"/>
          <w:szCs w:val="24"/>
        </w:rPr>
        <w:t xml:space="preserve">και </w:t>
      </w:r>
      <w:r>
        <w:rPr>
          <w:rFonts w:cs="Times New Roman" w:ascii="Times New Roman" w:hAnsi="Times New Roman"/>
          <w:i/>
          <w:sz w:val="24"/>
          <w:szCs w:val="24"/>
        </w:rPr>
        <w:t>δυνάμενο</w:t>
      </w:r>
      <w:r>
        <w:rPr>
          <w:rFonts w:cs="Times New Roman" w:ascii="Times New Roman" w:hAnsi="Times New Roman"/>
          <w:sz w:val="24"/>
          <w:szCs w:val="24"/>
        </w:rPr>
        <w:t xml:space="preserve"> (βάση των μέσων, χρόνου, χρημάτων κλπ) </w:t>
      </w:r>
      <w:r>
        <w:rPr>
          <w:rFonts w:cs="Times New Roman" w:ascii="Times New Roman" w:hAnsi="Times New Roman"/>
          <w:i/>
          <w:sz w:val="24"/>
          <w:szCs w:val="24"/>
        </w:rPr>
        <w:t>να διερευνηθεί</w:t>
      </w:r>
      <w:r>
        <w:rPr>
          <w:rFonts w:cs="Times New Roman" w:ascii="Times New Roman" w:hAnsi="Times New Roman"/>
          <w:sz w:val="24"/>
          <w:szCs w:val="24"/>
        </w:rPr>
        <w:t xml:space="preserve"> από μια ομάδα επιστημόν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ε μια δεύτερη φάση (διερεύνηση) είμαστε υποχρεωμένοι να ανατρέξουμε αφ' ενός στην ελληνική, αφ' ετέρου στην διεθνή βιβλιογραφία  σχετικά με το θέμα αυτό. Έχοντας θέσει το κεντρικό ερώτημα, θα πρέπει να ξέρουμε ήδη ότι το ίδιο φαινόμενο χαρακτηρίζει τις εξελίξεις και σε μια σειρά άλλες αναπτυγμένες χώρες, με τη μόνη διαφορά, ότι το σημείο εκκίνησης της πτώσης της γονιμότητας δεν είναι κοινό: 1965-67 για τις περισσότερες δυτικοευρωπαϊκές χώρες, γύρω στο 1980 για την Ελλάδα (αν δεν το ξέρουμε θα το διαπιστώσουμε από τις πρώτες αναγνώσεις των μελετών που αναφέρονται στην Ελλάδα). Η διεθνής βιβλιογραφία θα μας βοηθήσει να αποκτήσουμε το απαραίτητο θεωρητικό και εννοιολογικό υπόβαθρο στο πεδίο της έρευνάς μα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Στη συγκεκριμένη περίπτωση οι επιλεκτικές αναγνώσεις θα μας επιτρέψου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 να καταγράψουμε τις δύο πρώτες βασικές υποθέσεις εργασίας που έχουν σαφώς διατυπωθεί σε μια σειρά έρευνες που έχουν διεξαχθεί στο παρελθόν (</w:t>
      </w:r>
      <w:r>
        <w:rPr>
          <w:rFonts w:cs="Times New Roman" w:ascii="Times New Roman" w:hAnsi="Times New Roman"/>
          <w:i/>
          <w:sz w:val="24"/>
          <w:szCs w:val="24"/>
        </w:rPr>
        <w:t>1η υπόθεση</w:t>
      </w:r>
      <w:r>
        <w:rPr>
          <w:rFonts w:cs="Times New Roman" w:ascii="Times New Roman" w:hAnsi="Times New Roman"/>
          <w:sz w:val="24"/>
          <w:szCs w:val="24"/>
        </w:rPr>
        <w:t xml:space="preserve">: η πτώση οφείλεται κυρίως στη συρρίκνωση της γονιμότητας σε όλα τα υποσύνολα/ομάδες του πληθυσμού, </w:t>
      </w:r>
      <w:r>
        <w:rPr>
          <w:rFonts w:cs="Times New Roman" w:ascii="Times New Roman" w:hAnsi="Times New Roman"/>
          <w:i/>
          <w:sz w:val="24"/>
          <w:szCs w:val="24"/>
        </w:rPr>
        <w:t>2η υπόθεση</w:t>
      </w:r>
      <w:r>
        <w:rPr>
          <w:rFonts w:cs="Times New Roman" w:ascii="Times New Roman" w:hAnsi="Times New Roman"/>
          <w:sz w:val="24"/>
          <w:szCs w:val="24"/>
        </w:rPr>
        <w:t>: η πτώση οφείλεται κυρίως στις δομικές αλλαγές που επήλθαν στη διάρκεια των τελευταίων δεκαετιών, ήτοι στην αύξηση του "ειδικού βάρους" των ομάδων "χαμηλής γονιμότητας" σε βάρος των ομάδων "υψηλής γονιμότητας" (γυναικών που δεν εργάζονται, αγροτισσών, ομάδων που τηρούν ευσεβώς τους θρησκευτικούς κανόνες κλπ).) Θα μας βοηθήσουν επομένως, όσον αφορά τη προσέγγιση του συγκεκριμένου φαινομένου στη χώρα μας, να δομήσουμε τη προβληματική μας (φάση γ') αποφεύγοντας την υιοθέτηση άγονων προσεγγίσεων.</w:t>
      </w:r>
      <w:r>
        <w:rPr>
          <w:rFonts w:cs="Times New Roman" w:ascii="Times New Roman" w:hAnsi="Times New Roman"/>
          <w:b/>
          <w:sz w:val="24"/>
          <w:szCs w:val="24"/>
        </w:rPr>
        <w:t xml:space="preserve"> </w:t>
      </w:r>
      <w:r>
        <w:rPr>
          <w:rFonts w:cs="Times New Roman" w:ascii="Times New Roman" w:hAnsi="Times New Roman"/>
          <w:sz w:val="24"/>
          <w:szCs w:val="24"/>
        </w:rPr>
        <w:t>Στη συγκεκριμένη περίπτωση, αν υιοθετήσουμε την δεύτερη υπόθεση θα διαπιστώνουμε ότι σε όλες τις χώρες όπου το φαινόμενο αυτό εκδηλώθηκε, ο καθοριστικός σε πρώτο επίπεδο παράγοντας της πτώσης των δεικτών γονιμότητας είναι η προοδευτική συρρίκνωση του αριθμού των παιδιών που φέρνουν στον κόσμο τα ζευγάρια ανεξάρτητα της οικονομικής, κοινωνικής, πολιτισμικής, θρησκευτικής κλπ ομάδας ένταξής τους, και ακόμη περισσότερο η τάση να μην αποκτούν συνήθως περισσότερα των δύο παιδιών (Β. ΚΟΤΖΑΜΑΝΗΣ,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ότι στο ερώτημα: "ποια τα αίτια που προκάλεσαν την πτώση της γονιμότητας", υπάρχουν δύο βασικές κατευθύνσεις/απαντήσεις (1η: Η θέληση, η βούληση των ζευγαριών, η οποία έχει μεταβληθεί, είναι το βασικό αίτιο. 2η: οι επελθούσες κοινωνικο-οικονομικές και πολιτισμικές αλλαγές που διαπερνούν τα άτομα είναι το βασικό αίτιο) (Β. ΚΟΤΖΑΜΑΝΗΣ 2009). Είναι προφανές, ότι οι λανθάνουσες υποθέσεις των δύο αυτών προσεγγίσεων (το θεωρητικό υπόβαθρό τους), δεν ταυτίζονται. Οι αναγνώσεις θα μας επιτρέψουν να το διαπιστώσουμε, να καταγράψουμε τις κριτικές που έχουν αναπτυχθεί αλλά και τα αποτελέσματα των ερευνών που έχουν υιοθετήσει τη μια ή την άλλη προσέγγισ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γ) να επαναδιατυπώσουμε πιθανόν το αρχικό ερώτημα  στο βαθμό που οι μελέτες μας θα μας επιτρέψουν να διαπιστώσουμε ότι η γονιμότητα στη χώρα μας δεν ακολουθεί πτωτική πορεία, από τις αρχές της δεκαετίας του '80 (όπως ορισμένοι δείκτες αφήνουν να διαφανεί) αλλά έχει βαθύτερες ρίζες  που ξεκινούν  από τις αρχές του αιώνα μας. Μετά τη διαπίστωση αυτή  η νέα διατύπωση πιθανόν να είναι: "ποια τα αίτια της πτώσης της γεννητικότητας/γονιμότητας στην Ελλάδα στην διάρκεια του 20ου αιώνα;"  Η αλλαγή αυτή του χρονικού ορίζοντα έχει σημαντικές συνέπειες για τις επόμενες φάσεις: δόμηση προβληματικής, μοντέλου ανάλυσης και συλλογής δεδομένων. Είναι προφανές ότι διαφορετικά θα συγκροτήσουμε τη προβληματική μας και θα δομήσουμε το μοντέλο ανάλυσής μας, αν το φαινόμενο που διερευνάμε (πτώση της γονιμότητας) εγγράφεται στο απώτερο ή το εγγύς παρελθόν.</w:t>
      </w:r>
    </w:p>
    <w:p>
      <w:pPr>
        <w:pStyle w:val="Normal"/>
        <w:jc w:val="both"/>
        <w:rPr>
          <w:rFonts w:ascii="Times New Roman" w:hAnsi="Times New Roman" w:cs="Times New Roman"/>
          <w:sz w:val="24"/>
          <w:szCs w:val="24"/>
        </w:rPr>
      </w:pPr>
      <w:r>
        <w:rPr>
          <w:rFonts w:cs="Times New Roman" w:ascii="Times New Roman" w:hAnsi="Times New Roman"/>
          <w:sz w:val="24"/>
          <w:szCs w:val="24"/>
        </w:rPr>
        <w:t>Επομένως, έχοντας επαναδιατυπώσει το αρχικό ερώτημα, στη διάρκεια της επόμενης φάσης και ακολουθώντας σχηματικά τους "τρεις χρόνους" στους οποίους αναφερθήκαμε ήδη, θ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εντοπίσουμε και θα καταγράψουμε συστηματικά τις υπάρχουσες προσεγγίσεις, και τις σχέσεις (κοινά σημεία, αντιθέσεις κλπ.) που τις χαρακτηρίζουν και τέλος, το βασικότερο, τις θεωρίες επί των οποίων  στηρίζονται. Εδώ πιθανόν να χρειασθεί να κάνουμε ακόμη μερικές βασικές αναγνώσεις,  σε συγγράμματα που  αναπτύσσουν τις υπάρχουσες θεωρίες εκτενώ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επιλέξουμε κάποιο από τα  θεωρητικά σχήματα  που εντοπίσαμε με βάση τα οποία θα εντάξουμε και τη δική μας προσέγγιση (ή ακόμη θα τα υπερβούμε, προτείνοντας κάτι νέο, πρωτόγνωρο). Υπενθυμίζουμε ότι η επιλογή αυτή  είναι ιδιαίτερα δύσκολη: θα γίνει με κριτήρια όπως: η σύγκλιση ανάμεσα στα υπάρχοντα διαφορετικά θεωρητικά πλαίσια, το ερώτημα εκκίνησης και τα άλλα στοιχεία/δεδομένα που έχουμε επιλέξει στη διερευνητική μας φά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διατυπώσουμε τη προβληματική μας, δηλαδή θα εκθέσουμε (αποσαφηνίζοντάς τα) τα βασικά εννοιολογικά εργαλεία που σκοπεύουμε να χρησιμοποιήσουμε και το συνεκτικό σχήμα που συνιστούν οι προτάσεις που κατ' αρχάς θα διατυπώσουμε, πιστεύοντας ότι θα μας επιτρέψουν να δώσουμε απαντήσεις στο αρχικό μας ερώτημ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Οι προτάσεις  αυτές θα διατυπωθούν με σαφήνεια στην επόμενη φάση. Στο συγκεκριμένο παράδειγμα, ας υποθέσουμε ότι αποκλείουμε τη προσέγγιση που εδράζεται στη παραδοχή/πρόταση ότι πρέπει να ανατρέξουμε αποκλειστικά στις  επιλογές/θέληση του ζεύγους για να ερμηνεύσουμε τη πτωτική πορεία της γονιμότητας στη χώρα μας και επομένως στην αναζήτηση των "κινήτρων" του. Θεωρούμε επομένως ως "σαθρή" τη λανθάνουσα παραδοχή "η αναπαραγωγή είναι επακόλουθο απολύτως ορθολογικών, ατομικών συμπεριφορών, τα ζεύγη αποκτούν λιγότερα ή περισσότερα παιδιά αναλόγως των προμελετημένων σχεδίων τους, βάσει ορθολογικά αιτιολογημένων, συνειδητών και σαφώς εκφρασμένων επιλογών", και ανεπαρκές το θεωρητικό υπόβαθρό της. Το θεωρητικό αυτό σχήμα στηρίζεται σε έρευνες και μελέτες της Σχολής του Σικάγο και του G.S. BECKER (1960), ο οποίος, πρώτος εφάρμοσε και το αναλυτικό σχήμα της μικρό-οικονομικής θεωρίας  "συνάρτηση κόστους-ωφελιμότητας" για να εξηγήσει τις διακυμάνσεις της γονιμότητας/ αναπαραγωγικής συμπεριφοράς). Αποκλείοντας επομένως ως πιθανή εκδοχή την προαναφερθείσα προσέγγιση και υιοθετώντας κατ' αρχάς τη δεύτερη, είμαστε υποχρεωμένοι να συγκεκριμενοποιήσουμε τις ερευνητικές κατευθύνσεις μας στα πλαίσια της νέας αυτής οπτικής γωνίας / θεώρησης του φαινομένου, καθώς και τα εννοιολογικά εργαλεία που θα χρησιμοποιήσουμ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jc w:val="both"/>
        <w:rPr/>
      </w:pPr>
      <w:r>
        <w:rPr>
          <w:rFonts w:cs="Times New Roman" w:ascii="Times New Roman" w:hAnsi="Times New Roman"/>
          <w:sz w:val="24"/>
          <w:szCs w:val="24"/>
        </w:rPr>
        <w:t xml:space="preserve">Στη περίπτωση αυτή π.χ. (Β. ΚΟΤΖΑΜΑΝΗΣ 1988β και 1993α) θα λάβουμε  ως σημείο αναφοράς τις επελθούσες αλλαγές και ανακατατάξεις σε συλλογικό επίπεδο, </w:t>
      </w:r>
      <w:r>
        <w:rPr>
          <w:rFonts w:cs="Times New Roman" w:ascii="Times New Roman" w:hAnsi="Times New Roman"/>
          <w:i/>
          <w:sz w:val="24"/>
          <w:szCs w:val="24"/>
        </w:rPr>
        <w:t>υπενθυμίζοντας</w:t>
      </w:r>
      <w:r>
        <w:rPr>
          <w:rFonts w:cs="Times New Roman" w:ascii="Times New Roman" w:hAnsi="Times New Roman"/>
          <w:sz w:val="24"/>
          <w:szCs w:val="24"/>
        </w:rPr>
        <w:t xml:space="preserve"> παράλληλα ότι η κοινωνικό-πολιτισμική δυναμική και οι επιπτώσεις της, δεν αντικατοπτρίζονται μόνο στην πτώση της γονιμότητας, αλλά ταυτόχρονα και σε άλλα συναφή πεδία, όπως η αύξηση των εκτός γάμου γεννήσεων, των διαζυγίων, η πτώση της γαμηλιότητας, η αύξηση των γάμων "υπό δοκιμή" και η ανάδυση νέων μορφών συμβίωσης εκτός γάμου (φαινόμενα σε εμβρυακή εμφάνιση μεν στην χώρα μας προς το παρόν, αλλά με ταχύτατη ανάπτυξη σε πολλά δυτικοευρωπαϊκά κράτη). Ταυτόχρονα με αυτές τις αλλαγές των συμπεριφορών, διαπιστώνουμε συχνά σε  πολλές χώρες  τη ριζική αναθεώρηση  του θεσμού του γάμου, της μητρικής αγάπης και της μητρότητας, της σεξουαλικότητας και άλλων δεδομένων και αξιών που πριν μερικές δεκαετίες θεωρούντο προφανή και διαχρονικά, παράλληλα με την ακραία θετική ανάδειξη της σεξουαλικότητας, της σαρκικής ικανοποίησης</w:t>
      </w:r>
      <w:r>
        <w:rPr>
          <w:rFonts w:cs="Times New Roman" w:ascii="Times New Roman" w:hAnsi="Times New Roman"/>
          <w:b/>
          <w:sz w:val="24"/>
          <w:szCs w:val="24"/>
        </w:rPr>
        <w:t xml:space="preserve">, </w:t>
      </w:r>
      <w:r>
        <w:rPr>
          <w:rFonts w:cs="Times New Roman" w:ascii="Times New Roman" w:hAnsi="Times New Roman"/>
          <w:sz w:val="24"/>
          <w:szCs w:val="24"/>
        </w:rPr>
        <w:t>των σχέσεων</w:t>
      </w:r>
      <w:r>
        <w:rPr>
          <w:rFonts w:cs="Times New Roman" w:ascii="Times New Roman" w:hAnsi="Times New Roman"/>
          <w:b/>
          <w:sz w:val="24"/>
          <w:szCs w:val="24"/>
        </w:rPr>
        <w:t xml:space="preserve"> </w:t>
      </w:r>
      <w:r>
        <w:rPr>
          <w:rFonts w:cs="Times New Roman" w:ascii="Times New Roman" w:hAnsi="Times New Roman"/>
          <w:sz w:val="24"/>
          <w:szCs w:val="24"/>
        </w:rPr>
        <w:t>ανάμεσα στους συζύγους (ή απλώς τους συμβιούντες). Διαπιστώνουμε επίσης την ανάπτυξη νέων προβληματισμών και στρατηγικών για την εκπαίδευση των παιδιών και την κοινωνικοποίησή τους, όπως και την υιοθέτηση νέων στρατηγικών για την υλοποίηση των ατομικών στόχων των δυο μελών που αποτελούν το ζεύγο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Όλες αυτές οι εκδηλώσεις έχουν έναν κοινό παρονομαστή: είναι άμεσα συνδεδεμένες με τις προοπτικές της ατομικής ολοκλήρωσης και το νέο ρόλο της οικογένειας για την υλοποίηση του στόχου αυτού. Όμως σε τελευταία ανάλυση, σε τι στοχεύει, τι επιδιώκει το άτομο; ποιού τύπου/μορφής οικογένεια-συμβίωση  επιτρέπει την "απρόσκοπτη" υλοποίηση αυτών των  στόχων; Σε τι μπορεί η οικογένεια  να   βοηθήσει το άτομο; Αυτή η νέα προβληματική, τα νέα  ερωτήματα, πρέπει να διερευνηθούν και πιθανότατα να επιτρέψουν την ανάδειξη των πολυπληθών αιτιών που εξηγούν την εξέλιξη των νέων μοντέλων γονιμότητας και τη διατύπωση υποθέσεων για τις βασικές μεταβλητές/συνιστώσες, που τα προσδιορίζουν.</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O E. S</w:t>
      </w:r>
      <w:r>
        <w:rPr>
          <w:rFonts w:cs="Times New Roman" w:ascii="Times New Roman" w:hAnsi="Times New Roman"/>
          <w:caps/>
          <w:sz w:val="24"/>
          <w:szCs w:val="24"/>
        </w:rPr>
        <w:t>horter</w:t>
      </w:r>
      <w:r>
        <w:rPr>
          <w:rFonts w:cs="Times New Roman" w:ascii="Times New Roman" w:hAnsi="Times New Roman"/>
          <w:sz w:val="24"/>
          <w:szCs w:val="24"/>
        </w:rPr>
        <w:t xml:space="preserve"> (1977) στο βιβλίο του για τη "γένεση της μοντέρνας οικογένειας"  διερευνά ενδιαφέρουσες προοπτικές και διακρίνει τρία "μοντέλα" οικογένειας, τρεις περιόδους στην εξέλιξη του θεσμού αυτού, που είναι άμεσα συνδεδεμένες με την εξέλιξη της πορείας της γονιμότητας (βλ. επίσης L. R</w:t>
      </w:r>
      <w:r>
        <w:rPr>
          <w:rFonts w:cs="Times New Roman" w:ascii="Times New Roman" w:hAnsi="Times New Roman"/>
          <w:caps/>
          <w:sz w:val="24"/>
          <w:szCs w:val="24"/>
        </w:rPr>
        <w:t>oussel,</w:t>
      </w:r>
      <w:r>
        <w:rPr>
          <w:rFonts w:cs="Times New Roman" w:ascii="Times New Roman" w:hAnsi="Times New Roman"/>
          <w:sz w:val="24"/>
          <w:szCs w:val="24"/>
        </w:rPr>
        <w:t xml:space="preserve"> 1989): την παραδοσιακή, τη μοντέρνα και τη μετά-μοντέρνα. Στις χώρες της αναπτυγμένης δύσης, η παραδοσιακή οικογένεια συνδέεται με χαμηλή και ύστερη γαμηλιότητα, υψηλή γονιμότητα και θνησιμότητα (κυρίως στην βρεφική και παιδική ηλικία). Οι στόχοι της πρυτανεύουν των ατομικών και τα υποκείμενα ολοκληρώνονται μέσω, για και δια της  οικογένειας. Αυτή έχει διάρκεια, σε αντίθεση με το ζεύγος που αποτελεί ένα απλό διάνυσμα. Η οικογένεια, παρούσα στο παρελθόν οφείλει να επιβιώσει και να διαιωνιστεί στο μέλλον: Ο στόχος κάθε γενεάς είναι να τη διατηρήσει μέσω μιας απρόσκοπτης αναπαραγωγής στο διηνεκές, επιδιώκοντας ταυτόχρονα και την αύξηση της δύναμής της μέσω της αύξησης των μελών τη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Προοδευτικά όμως, ο τύπος αυτός της οικογένειας υποχωρεί δίδοντας τη θέση του στη μοντέρνα (ή άλλως "αστική") οικογένεια: πυρηνική, αποδεσμευμένη και απογυμνωμένη από πληθώρα λειτουργιών, επικεντρωμένη στις διαπροσωπικές σχέσεις των μελών της (affectives), αυτόνομη ομάδα με αλληλεγγύη μεταξύ των μελών της, με συνείδηση της θέσης της και με ρόλους αυστηρά διακριτούς/διαχωρισμένους: η γυναίκα είναι σύζυγος, μητέρα και "άρχοντας της εστίας", ο άνδρας, σύζυγος, πατέρας και το οικονομικό στήριγμά της. Τα παιδιά, φορείς του μέλλοντος και "αντικείμενο" παιδείας. Η μοντέρνα αυτή οικογένεια χαρακτηρίζεται από μια ιδιαίτερη κινητικότητα (γεωγραφική, επαγγελματική, κοινωνική). Στοχεύει στη διαρκή βελτίωση της θέσης της διαχρονικά, μέσω της διαγενεακής κινητικότητας. Οφείλει να διατηρήσει, να διασφαλίσει την συνέχεια, τη διατήρηση του "ονόματος" με μια ικανοποιητική αναπαραγωγή αλλά ταυτόχρονα και τη κοινωνική της ανέλιξη, αποφεύγοντας  τα πολλά  παιδιά. Οι γόνοι της αποτελούν σημαντικό στοιχείο της στρατηγικής της για την υλοποίηση της κοινωνικής αυτής ανέλιξης και οι γονείς "ολοκληρώνονται" με την "υπέρβαση" τους από τους απογόνους τους. Εάν υπάρχει μια διαχρονικότητα της μοντέρνας οικογένειας, όπως και προηγουμένως, η "συνέχεια" είναι πλέον εξατομικευμένη, το "εγώ" ολοκληρώνεται μέσα από το "εμείς", χωρίς όμως να ταυτίζεται και να διαλύεται μέσα σ' αυτ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Η ανάδυση αυτή της αστικής οικογένειας, με την επικέντρωση στο παιδί (βλ. Ph. A</w:t>
      </w:r>
      <w:r>
        <w:rPr>
          <w:rFonts w:cs="Times New Roman" w:ascii="Times New Roman" w:hAnsi="Times New Roman"/>
          <w:caps/>
          <w:sz w:val="24"/>
          <w:szCs w:val="24"/>
        </w:rPr>
        <w:t>ries</w:t>
      </w:r>
      <w:r>
        <w:rPr>
          <w:rFonts w:cs="Times New Roman" w:ascii="Times New Roman" w:hAnsi="Times New Roman"/>
          <w:sz w:val="24"/>
          <w:szCs w:val="24"/>
        </w:rPr>
        <w:t xml:space="preserve">, 1960) ταυτίζεται με τη συρρίκνωση της γονιμότητας που εντείνεται με τη κρίση του μεσοπολέμου: στη περίοδο αυτή ο θεσμός υπόκειται σε έντονες πιέσεις ενώ παράλληλα πολλοί κοινωνιολόγοι αρχίζουν να αναρωτιούνται για το μέλλον της. Όμως, με το ξεπέρασμα της κρίσης, η οικογένεια φαίνεται  να ξαναβρίσκει μεταπολεμικά τη χαμένη της δυναμική και το μοντέλο της αστικής οικογένειας αναδεικνύεται κυρίαρχο (βλ. Ph. </w:t>
      </w:r>
      <w:r>
        <w:rPr>
          <w:rFonts w:cs="Times New Roman" w:ascii="Times New Roman" w:hAnsi="Times New Roman"/>
          <w:caps/>
          <w:sz w:val="24"/>
          <w:szCs w:val="24"/>
        </w:rPr>
        <w:t>Aries</w:t>
      </w:r>
      <w:r>
        <w:rPr>
          <w:rFonts w:cs="Times New Roman" w:ascii="Times New Roman" w:hAnsi="Times New Roman"/>
          <w:sz w:val="24"/>
          <w:szCs w:val="24"/>
        </w:rPr>
        <w:t>, 1975), συνδεδεμένο αυτή τη φορά με την αύξηση της γονιμότητας και τη τοποθέτησή της πάνω από το επίπεδο της αναπαραγωγής των γενεών. Η ανοδική αυτή πορεία διαρκεί μόλις δύο δεκαετίες και αφορά μια ομάδα 15-20 γενεών γυναικών. Προοδευτικά το μοντέλο αυτό της οικογένειας μετεξελίσσεται ταυτόχρονα με τις αλλαγές που επέρχονται στις ατομικές επιδιώξεις και στην εικόνα-πρότυπο του ζεύγους. Οι ατομικές αναμονές αναδεικνύονται κυρίαρχες και προτάσσονται πριν απ' αυτές του ζεύγους ή της οικογένειας. Η "δημοκρατική" δομή της αστικής οικογένειας  αμφισβητείται: η γυναίκα απαιτεί το δικαίωμα λόγου και την οικονομική της ανεξαρτησία. Τα παιδιά "απαιτούν" τη κατανόηση και το διάλογο, αμφισβητούν τις γονικές εξουσίες και επιθυμούν να δημιουργήσουν τη δική τους ζωή, όχι αναγκαστικά -όπως στο παρελθόν- υποχρεούμενα να υλοποι</w:t>
      </w:r>
      <w:r>
        <w:rPr>
          <w:rFonts w:cs="Times New Roman" w:ascii="Times New Roman" w:hAnsi="Times New Roman"/>
          <w:i/>
          <w:sz w:val="24"/>
          <w:szCs w:val="24"/>
        </w:rPr>
        <w:t>ήσουν</w:t>
      </w:r>
      <w:r>
        <w:rPr>
          <w:rFonts w:cs="Times New Roman" w:ascii="Times New Roman" w:hAnsi="Times New Roman"/>
          <w:sz w:val="24"/>
          <w:szCs w:val="24"/>
        </w:rPr>
        <w:t xml:space="preserve"> τα σχέδια των γονέων τους. Προοδευτικά το "εγώ" υπερισχύει του "εμείς. Οι ατομικές επιδιώξεις υπερισχύουν των οικογενειακών και η οικογένεια τείνει να αποτελέσει ένα από τα μέσα της ατομικής ολοκλήρωσης. Ο L. R</w:t>
      </w:r>
      <w:r>
        <w:rPr>
          <w:rFonts w:cs="Times New Roman" w:ascii="Times New Roman" w:hAnsi="Times New Roman"/>
          <w:caps/>
          <w:sz w:val="24"/>
          <w:szCs w:val="24"/>
        </w:rPr>
        <w:t>oussel</w:t>
      </w:r>
      <w:r>
        <w:rPr>
          <w:rFonts w:cs="Times New Roman" w:ascii="Times New Roman" w:hAnsi="Times New Roman"/>
          <w:sz w:val="24"/>
          <w:szCs w:val="24"/>
        </w:rPr>
        <w:t xml:space="preserve"> διατυπώνει ευστόχως της επελθούσες αλλαγές: "η επιτυχία δεν αναζητείται πλέον στην αλληλεγγύη της οικογενειακής ομάδας, αλλά στην ικανοποίηση των αναμονών του κάθε μέλους της. Η οικογένεια τείνει να μην αποτελεί πλέον ένα κλειστό, προστατευόμενο χώρο, χαρακτηριζόμενο από στενές διαπροσωπικές σχέσεις, αλλά μια ομάδα όπου έκαστος επιδιώκει για τον εαυτό του ικανοποιητικές, λογικές απολαβές" (L. R</w:t>
      </w:r>
      <w:r>
        <w:rPr>
          <w:rFonts w:cs="Times New Roman" w:ascii="Times New Roman" w:hAnsi="Times New Roman"/>
          <w:caps/>
          <w:sz w:val="24"/>
          <w:szCs w:val="24"/>
        </w:rPr>
        <w:t>oussel</w:t>
      </w:r>
      <w:r>
        <w:rPr>
          <w:rFonts w:cs="Times New Roman" w:ascii="Times New Roman" w:hAnsi="Times New Roman"/>
          <w:sz w:val="24"/>
          <w:szCs w:val="24"/>
        </w:rPr>
        <w:t>, 1962).</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Αυτός ο νέος τύπος οικογένειας, δεν συμμετέχει πλέον σε ένα διαχρονικό οικογενειακό προγραμματισμό που υπερβαίνει τις γενεές. Κάθε ζεύγος προσδιορίζει και οριοθετεί τον "οικογενειακό του προγραμματισμό" για ένα πεπερασμένο χρονικό διάστημα που ταυτίζεται με τον κύκλο της ζωής του. </w:t>
      </w:r>
      <w:r>
        <w:rPr>
          <w:rFonts w:cs="Times New Roman" w:ascii="Times New Roman" w:hAnsi="Times New Roman"/>
          <w:b/>
          <w:sz w:val="24"/>
          <w:szCs w:val="24"/>
        </w:rPr>
        <w:t xml:space="preserve"> </w:t>
      </w:r>
      <w:r>
        <w:rPr>
          <w:rFonts w:cs="Times New Roman" w:ascii="Times New Roman" w:hAnsi="Times New Roman"/>
          <w:sz w:val="24"/>
          <w:szCs w:val="24"/>
        </w:rPr>
        <w:t>Είναι πιθανόν να διατηρεί στενές σχέσεις με τα άτομα της προηγούμενης γενεάς και τους κατιόντες, αλλά οι σχέσεις αυτές ξεκινούν με πυρήνα, έχοντας ως κέντρο, σημείο αναφοράς το ίδιο το ζεύγος και  καθόλου τη διαχρονική οντότητα που αποτελούσε στο παρελθόν η οικογένεια.</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Παράλληλα, αναδεικνύονται νέοι κανόνες και ρόλοι που διέπουν/ ρυθμίζουν την οικογενειακή ζωή: άρνηση εξωτερικών ρυθμιστών κατ' αρχάς, η συναίνεση και η διαπραγμάτευση αποτελούν τώρα  βασικές αρχές εσωτερικής ρύθμισης των οικογενειακών αντιθέσεων, αναγνωρίζεται η αυτονομία και  η ισότιμη θέση της γυναίκας. Ταυτόχρονα διαπιστώνεται ότι, ανεξάρτητα από τις επιφανειακές αναντιστοιχίες ανάμεσα στην οικογένεια και στην κοινωνία (τρυφερότητα /ανταγωνισμοί...), επικρατούν νέες αξίες που διαπερνούν κοινωνία και οικογένεια,  και αναδεικνύονται πλέον ως κυρίαρχες κοινωνικές αξίες. Η αναζήτηση της άμεσης ευτυχίας-ολοκλήρωσης, η θέληση για πλήρη και απόλυτο αυτοπροσδιορισμό των ατομικών διαδρομών και η απαίτηση για αυτονομία, ισοτιμία και ισότητα  βρίσκονται σε  αντιστοιχία με τις αξίες του κοινωνικού συνόλου και συνυπάρχουν με άλλους καταναγκασμούς (πειθαρχία, αποτελεσματικότητα, άμιλλα-ανταγωνισμός).Ένα τέτοιο μοντέλο οικογένειας τείνει να βρίσκεται σε πλήρη αντιστοιχία με την "ισορροπία" του οικονομικού συστήματος: σε τελευταία ανάλυση, η "ευημερία" του δυτικού κόσμου και του οικονομικού συστήματος που τον ανέδειξε   έγκειται στον πολλαπλασιασμό των αναγκών, στη συσσώρευση προϊόντων λιγότερο ή περισσότερο χρήσιμων, στην εξατομικευμένη κατανάλωση, στην "επίδειξη". Πώς θα μπορούσε να συνεχίσει να αναπαράγεται και να  διευρύνεται το  οικονομικό υπόβαθρο του καπιταλισμού αν οι επιθυμίες συρρικνώνονται και κάθε "νέο" προϊόν παύει να είναι ελκυστικό και επιθυμητό; Η προσωρινότητα, το "στιγμιαίο" των απολαύσεων, έχουν αναδειχθεί τόσο στην κοινωνία όσο και στην οικογένεια ως μια εκ των προϋποθέσεων της "ισορροπίας" της οικονομίας. Επομένως, όσο ο μηχανισμός διατήρησης των υπαρχόντων αναγκών και της δημιουργίας  νέων παραμένει ένας από τους κινητήριους μοχλούς του οικονομικού συστήματος, τόσο είναι καταστροφικό να περιορισθούν οι επιθυμίες μας, όταν μάλιστα ο τρόπος που ικανοποιούμε τις επιθυμίες αυτές εκφράζει και το κοινωνικό μας </w:t>
      </w:r>
      <w:r>
        <w:rPr>
          <w:rFonts w:cs="Times New Roman" w:ascii="Times New Roman" w:hAnsi="Times New Roman"/>
          <w:sz w:val="24"/>
          <w:szCs w:val="24"/>
          <w:lang w:val="en-US"/>
        </w:rPr>
        <w:t>status</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4"/>
          <w:szCs w:val="24"/>
        </w:rPr>
        <w:t>Στις νέες αυτές συνθήκες η γονιμότητα εγγράφεται στα πλαίσια της ατομικής</w:t>
      </w:r>
      <w:r>
        <w:rPr>
          <w:rFonts w:cs="Times New Roman" w:ascii="Times New Roman" w:hAnsi="Times New Roman"/>
          <w:b/>
          <w:sz w:val="24"/>
          <w:szCs w:val="24"/>
        </w:rPr>
        <w:t xml:space="preserve"> </w:t>
      </w:r>
      <w:r>
        <w:rPr>
          <w:rFonts w:cs="Times New Roman" w:ascii="Times New Roman" w:hAnsi="Times New Roman"/>
          <w:sz w:val="24"/>
          <w:szCs w:val="24"/>
        </w:rPr>
        <w:t xml:space="preserve">ολοκλήρωσης των δύο "εγώ" που συνθέτουν το ζεύγος.  Αυτό  δεν είναι αναγκαστικά περισσότερο "εγωιστικό" από την υπαγωγή της γονιμότητας στους στόχους της διαχρονικής οικογένειας. Το άτομο αναζητεί πλέον την "ευτυχία" του και για την υλοποίηση του στόχου αυτού   επιδιώκει τη συμβίωση με το έτερο φύλο ή ακόμη και την απόκτηση παιδιών. Όμως οι δύο αυτές εμπειρίες δεν προϋποθέτουν ούτε το αδιάλυτο της ένωσης-συμβίωσης, ούτε την επαναλαμβανόμενη αναπαραγωγή. Όπως δεν τίθεται θέμα "διαιώνισης" της ομάδας, έτσι και το πλήθος των παιδιών δεν έχει ιδιαίτερη σημασία στο βαθμό που, επιπλέον, δεν συνδέεται με τη βελτίωση της "ποιότητας" της πατρότητας- ή της μητρότητας.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3ο παράδειγμα</w:t>
      </w:r>
      <w:r>
        <w:rPr>
          <w:rFonts w:cs="Times New Roman" w:ascii="Times New Roman" w:hAnsi="Times New Roman"/>
          <w:i/>
          <w:sz w:val="24"/>
          <w:szCs w:val="24"/>
        </w:rPr>
        <w:t>: "Το μεταναστευτικό ρεύμα από την Ελλάδα στο εξωτερικό στη διάρκεια της μεταπολεμικής περιόδου", κεντρικό ερώτημα υπό διερεύνηση στα πλαίσια μιας διδακτορικής διατριβής</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Θα παρατηρήσουμε ότι το αντικείμενο για έρευνα, όπως έχει αρχικώς διατυπωθεί, δεν συγκεντρώνει το σύνολο των προϋποθέσεων που αναφέραμε προηγουμένως (κεφ. 2.1).  Αν και η περίοδος αναφοράς είναι συγκεκριμένη, "το μεταναστευτικό ρεύμα" επιδέχεται πολλαπλές ερμηνείες, και το θέμα όπως αρχικά είναι διατυπωμένο, τείνει να μας προσανατολίσει απλώς σε μια περιγραφή  του φαινομένου, που φυσικά είναι ανεπαρκής για μια διδακτορική διατριβή και δεν πληρεί μια από τις βασικές προϋποθέσεις της έρευνας: την κατανόηση του φαινομένου.</w:t>
      </w:r>
    </w:p>
    <w:p>
      <w:pPr>
        <w:pStyle w:val="Normal"/>
        <w:jc w:val="both"/>
        <w:rPr>
          <w:rFonts w:ascii="Times New Roman" w:hAnsi="Times New Roman" w:cs="Times New Roman"/>
          <w:sz w:val="24"/>
          <w:szCs w:val="24"/>
        </w:rPr>
      </w:pPr>
      <w:r>
        <w:rPr>
          <w:rFonts w:cs="Times New Roman" w:ascii="Times New Roman" w:hAnsi="Times New Roman"/>
          <w:sz w:val="24"/>
          <w:szCs w:val="24"/>
        </w:rPr>
        <w:t>Ας δούμε  κάτω από ποίες προϋποθέσεις στη πορεία, στη διερευνητική φάση (αναγνώσεις, διερευνητικές συνεντεύξεις) και στη φάση δόμησης της προβληματικής επαναδιατυπώθηκε το αρχικά</w:t>
      </w:r>
      <w:r>
        <w:rPr>
          <w:rFonts w:cs="Times New Roman" w:ascii="Times New Roman" w:hAnsi="Times New Roman"/>
          <w:b/>
          <w:sz w:val="24"/>
          <w:szCs w:val="24"/>
        </w:rPr>
        <w:t xml:space="preserve"> </w:t>
      </w:r>
      <w:r>
        <w:rPr>
          <w:rFonts w:cs="Times New Roman" w:ascii="Times New Roman" w:hAnsi="Times New Roman"/>
          <w:sz w:val="24"/>
          <w:szCs w:val="24"/>
        </w:rPr>
        <w:t>τεθέν προς διερεύνηση ερώτημ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Οι επιλεκτικές αναγνώσεις  (άρθρα, μελέτες, βιβλία) που αναφέρονται τόσο στα διεθνή μεταναστευτικά ρεύματα όσο και στην ελληνική μετανάστευση της μεταπολεμικής περιόδου βοήθησαν σημαντικά ώστε να "ξεκαθαρίσουμε" τις ιδέες μας και να αποσαφηνισθούν σε αδρές γραμμές οι πλέον πρόσφορες προοπτικές για τη προσέγγιση του αντικειμένου. Ιδιαίτερα οι μελέτες που αναφέρονται σε χώρες "εξόδου" βοήθησαν σημαντικά προς τη κατεύθυνση αυτή σε συνδυασμό με τη κριτική ανάγνωση των όσων εκδόθηκαν στην χώρα μας  για το θέμα, στη διάρκεια της περιόδου 1950-1980. Αν και βασικά περιγραφικές - περιοριζόμενες στη παράθεση των ποσοτικών δεδομένων και σε μια πρώτη επιφανειακή ανάλυσή τους   οι μελέτες αυτές μας έδωσαν βασικά ερεθίσματα και μας ώθησαν να αποκλείσουμε ορισμένες κοινότυπες προσεγγί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ιαπιστώσαμε προοδευτικά, (Β. ΚΟΤΖΑΜΑΝΗΣ, 1989) π.χ. ότι μια "διαισθητική" και "εμπειρική" προσέγγιση κυριάρχησε επί μακρόν στην ελληνική βιβλιογραφία.   Υιοθετήθηκε  η προβληματική  που προέκυψε από τη σύγκριση   δύο μεγεθών: την αύξηση του πληθυσμού αφ' ενός, και την αύξηση του "πλούτου" (ή της συσσώρευσης του κεφαλαίου κατ' άλλους) αφ' ετέρου. Θέτοντας τους δύο αυτούς όρους δεν απέμενε παρά να αιτιολογηθεί η αναγκαιότητα της μετανάστευσης. Τελείως "φυσιολογικά" οι δημογραφικές εξελίξεις "γέννησαν" την κινητικότητα: πλεόνασμα πληθυσμού σε σχέση με τον παραγόμενο "πλούτο", με τις υπάρχουσες πλουτοπαραγωγικές πηγές, με τη ζήτηση εργασίας. Όμως η απουσία εξέτασης της "ποιότητας", της "φύσης" των δύο προαναφερθέντων μεγεθών με βάση τους όρους λειτουργίας  του κυρίαρχου (καπιταλιστικού) τρόπου παραγωγής, στερεί κάθε νοήματος τη συζήτηση επ' αυτών, καθιστά ελάχιστα πειστικές τις ερμηνείες που στοχεύουν έμμεσα να παρουσιάσουν ως "φυσιολογικό" ένα νόμο εξέλιξης του πληθυσμού για να αιτιολογήσουν και να ερμηνεύσουν τη μαζική μεταπολεμική μετανάστευ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προβληματική αυτή και το λογικό σχήμα επί του οποίου  οικοδομείται, παρούσα στο σύνολο σχεδόν των εργασιών που αναφέρονται στην ελληνική μετανάστευση στη διάρκεια της πρώτης μεταπολεμικής περιόδου, παραμένει κυρίαρχη μέχρι τις αρχές της δεκαετίας του '60. Η μαζικότητα όμως του ρεύματος των επόμενων ετών, οι ανακατατάξεις στις περιοχές προέλευσης των μεταναστών, η μη ταύτιση ανάμεσα σε πυκνοκατοικημένες/φτωχές περιοχές και περιοχές έντονης εξόδου, αρχίζουν να υποσκάπτουν τα θεμέλια της εν λόγω προβληματικής, καθιστώντας σκεπτικούς αυτούς που στο παρελθόν την είχαν υιοθετήσει: πώς είναι δυνατό να εξηγηθεί, κάτω από αυτή την  οπτική γωνία, το σημαντικό μεταναστευτικό; ρεύμα της περιόδου 1963-1973 όταν η οικονομική ανόρθωση της Ελλάδας και η "βιομηχανοποίησή" της είχαν ήδη δρομολογηθεί, όταν το Α.Ε.Π αυξάνεται με αλματώδεις ρυθμούς ενώ παράλληλα επιτυγχάνεται σημαντική συσσώρευση του κεφαλαίου και παρ΄ όλα αυτά οι νέο-εισερχόμενοι στην αγορά εργασίας είναι όλο και λιγότεροι σε σχέση με αυτούς που εισήρχοντο κατά την προηγούμενη δεκαπενταετ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Έτσι, αναδύεται προοδευτικά, μια νέα προβληματική που κυριαρχεί. Σύμφωνα μ' αυτή, η μετανάστευση είναι απόρροια της συμπεριφοράς των συντελεστών παραγωγής (κεφαλαίου και εργασίας), της συνάντησης δύο ορθολογικών στάσεων: αυτής του μετανάστη, ο οποίος εκφράζει μια ατομική φιλοσοφία αναζήτησης, μεγιστοποίησης του προσωπικού του συμφέροντος, και αυτής του κεφαλαίου, που προσπαθεί να καλύψει την συγκεκριμένη περίοδο τις ανάγκες του σε εργατικό δυναμικό στην εσωτερική αγορά εργασίας. Όντως, ο κύκλος κλείνει: αιτιολόγηση της μετανάστευσης-εξόδου, "ορθολογισμός" των δυο πρωταγωνιστών, ισορροπία του συστήματος. Το μοντέλο ανάλυσης "κόστος-οφέλη" επικρατεί απόλυτα, θαμπώνοντας με την ερμηνευτική του "ικανότητα" (προφανή και απλή στη σύλληψη) τη μεγάλη πλειοψηφία των ενασχολούμενων με το θέμα αυτό, και ικανοποιώντας άπαντες: εφ εφόσον εργασία υπόκειται στους κανόνες της αγοράς, η ελεύθερη διακίνησή της αποτελεί την ικανή συνθήκη του οικονομικού "optimum", το μέσο για την εξισορρόπηση αντιφατικών ροών. </w:t>
      </w:r>
      <w:r>
        <w:rPr>
          <w:rFonts w:cs="Times New Roman" w:ascii="Times New Roman" w:hAnsi="Times New Roman"/>
          <w:b/>
          <w:sz w:val="24"/>
          <w:szCs w:val="24"/>
        </w:rPr>
        <w:t xml:space="preserve">  </w:t>
      </w:r>
      <w:r>
        <w:rPr>
          <w:rFonts w:cs="Times New Roman" w:ascii="Times New Roman" w:hAnsi="Times New Roman"/>
          <w:sz w:val="24"/>
          <w:szCs w:val="24"/>
        </w:rPr>
        <w:t>Ένας αναλυτικός καμβάς δομείται: επιτρέπει, αφ' ενός στο δυνητικό μετανάστη (ανθρώπινο κεφάλαιο) να θέσει στη ζυγαριά τα υπέρ και τα κατά της "επένδυσής¨ του, να αξιολογήσει τα αρνητικά και θετικά της κινητικότητάς του που δύναται να μεγιστοποιήσει την αμοιβή της εργασίας του, αφ' ετέρου στο κατέχοντα το κεφάλαιο  έχοντας ως κίνητρο την  αναζήτηση του μεγίστου κέρδους να "προσκαλέσει" το μετανάστη, φορέα ενός δυνητικού  κέρδους  (υπεραξία της εργασίας), έχοντας και αυτός τη δυνατότητα να εκτιμήσει "αντικειμενικά" τα υπέρ και τα κατά της απόφασής του.</w:t>
      </w:r>
      <w:r>
        <w:rPr>
          <w:rFonts w:cs="Times New Roman" w:ascii="Times New Roman" w:hAnsi="Times New Roman"/>
          <w:b/>
          <w:sz w:val="24"/>
          <w:szCs w:val="24"/>
        </w:rPr>
        <w:t xml:space="preserve"> </w:t>
      </w:r>
      <w:r>
        <w:rPr>
          <w:rFonts w:cs="Times New Roman" w:ascii="Times New Roman" w:hAnsi="Times New Roman"/>
          <w:sz w:val="24"/>
          <w:szCs w:val="24"/>
        </w:rPr>
        <w:t>Ταυτόχρονα στο ίδιο αναλυτικό σχήμα είναι δυνατόν να ενταχθούν και οι κρατικοί οργανισμοί</w:t>
      </w:r>
      <w:r>
        <w:rPr>
          <w:rFonts w:cs="Times New Roman" w:ascii="Times New Roman" w:hAnsi="Times New Roman"/>
          <w:b/>
          <w:sz w:val="24"/>
          <w:szCs w:val="24"/>
        </w:rPr>
        <w:t xml:space="preserve"> </w:t>
      </w:r>
      <w:r>
        <w:rPr>
          <w:rFonts w:cs="Times New Roman" w:ascii="Times New Roman" w:hAnsi="Times New Roman"/>
          <w:sz w:val="24"/>
          <w:szCs w:val="24"/>
        </w:rPr>
        <w:t>θεωρούμενοι ως ενότητες ομοιογενείς, -άθροισμα των ατομικών συμφερόντων- και υπεύθυνες έναντι των επιχειρηματικών φορέων για την επίτευξη της καλύτερης δυνατής ισορροπίας του συστήματος που θα επιτρέψει και τη μεγιστοποίηση του κέρδου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Ο πρώτος όρος της</w:t>
      </w:r>
      <w:r>
        <w:rPr>
          <w:rFonts w:cs="Times New Roman" w:ascii="Times New Roman" w:hAnsi="Times New Roman"/>
          <w:b/>
          <w:sz w:val="24"/>
          <w:szCs w:val="24"/>
        </w:rPr>
        <w:t xml:space="preserve"> </w:t>
      </w:r>
      <w:r>
        <w:rPr>
          <w:rFonts w:cs="Times New Roman" w:ascii="Times New Roman" w:hAnsi="Times New Roman"/>
          <w:sz w:val="24"/>
          <w:szCs w:val="24"/>
        </w:rPr>
        <w:t>προβληματικής αυτής αναπτύχθηκε ιδιαίτερα στην Ελλάδα (κράτος "εξαγωγής"/ μετανάστης) και το διαφορετικό επίπεδο των μισθών και ημερομισθίων ανάμεσα σε αυτήν και άλλες αναπτυγμένες χώρες του πλανήτη μας θεωρήθηκε ως το καταλυτικό κίνητρο για τη εξωτερική μετανάστευση.   Όποιος όμως επιχειρηματολογεί στη βάση μισθού/ημερομισθίου, παραπέμπει στις έννοιες του εμπορεύματος «εργασία», τιμή/κόστος της εργατικής δύναμης ή ακόμη "αμοιβή" του συντελεστή "εργασία". Πώς είναι όμως δυνατόν να αποδεχθεί πλήρως κανείς το λογικό αυτό σχήμα, όταν, η τεράστια πλειοψηφία των μεταναστών μας δεν ήταν ενσωματωμένοι στην αγορά της μισθωτής/εξαρτημένης εργασίας; Είναι δυνατόν οι συνθήκες-μηχανισμοί, οι οποίοι "επέτρεψαν" την έξοδο τους στην αγορά αυτή  να αποσιωπηθούν; Ασφαλώς όχι γιατί σε αντίθετη περίπτωση οι αναλύσεις που δεν λαμβάνουν υπόψη τον παράγοντα αυτό, αδυνατούν να συλλάβουν τη γέννηση και ανάπτυξη των μεταναστευτικών ρευμάτ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έλος, οι προσεγγίσεις (ψυχο-κοινωνιολογικές) του ίδιου φαινομένου από διαφορετική οπτική γωνία  παρουσιάζουν πολλά κοινά σημεία με τη πρότερη προσέγγιση: επικεντρωμένες αποκλειστικά στα ατομικά κίνητρα των μεταναστών, περιορίζουν την αναζήτηση των αιτίων της μετανάστευσης στην απλή αναζήτηση των υποκειμενικών λόγων που οδηγούν το άτομο να μεταναστεύσει, εξετάζοντας ένα συλλογικό φαινόμενο ως συνάθροιση ατομικών συμπεριφορών. Πίσω απ' αυτό λανθάνει ταυτόχρονα η παραδοχή (παραδοχή δύσκολα αποδεκτή) του "homo-economicus", του πλήρως αποδεσμευμένου, ορθολογικού, ελεύθερου ατόμου,  και η παράλληλη αποσιώπηση του γεγονότος  ότι, οιαδήποτε ατομική απόφαση για κινητικότητα, όσο ελεύθερα και συνειδητά να έχει ληφθεί, δεν είναι δυνατόν να "αναδυθεί" χωρίς την ύπαρξη ορισμένων συνθηκών. Οι προσεγγίσεις του τύπου αυτού, ταυτόσημες ενός  απλοϊκού επιχειρήματος ("κοινός νους": "ο μετανάστης μεταναστεύει γιατί επιθυμεί να εγκατασταθεί εκεί που θεωρεί ότι είναι καλύτερα"), που αναπτύσσεται στη διάρκεια της ίδιας περιόδου (επιχείρημα που είναι αδιανόητο να υιοθετηθεί, παρά μόνο ως υποκειμενική επένδυση του μετανάστη, δεν διαφοροποιούνται επομένως σημαντικά της θέσης για ισορροπία προσφοράς και ζήτησης, που δίνει τη δυνατότητα να αγνοηθεί το βασικό αιτούμενο: ποιες οι συνθήκες οι οποίες επέτρεψαν τόσο τη προσφορά όσο και τη ζήτηση εργασίας να εκφρασθούν με τον τρόπο που εκφράστηκαν, και πώς, συνδέθηκαν μεταξύ τους η προσφορά με τη ζήτη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Με βάση την   επισκόπηση των μελετών, άρθρων, ερευνών, βιβλίων που αναφέρονται τόσο στην Ελληνική μετανάστευση, όσο και σε άλλες παραδοσιακές μεταναστευτικές χώρες (αλλά και στις μελέτες για τους μετανάστες/μετανάστευση στις χώρες υποδοχής) και την αξιολόγηση των αποτελεσμάτων τους, νέοι προβληματισμοί αναπτύσσονται, ζητήματα ανακύπτουν, ερωτήματα τίθενται, και το αρχικά τεθέν προς διερεύνηση ερώτημα συγκεκριμενοποιείται και επαναδιατυπώνεται: εάν αρχικά θέσαμε ως στόχο τη μεταπολεμική μετανάστευση, καθίσταται προφανές ότι αναφερόμαστε κυρίως στη μετανάστευση εργατικού δυναμικού, κυρίαρχη στην μεταπολεμική περίοδο.</w:t>
      </w:r>
      <w:r>
        <w:rPr>
          <w:rFonts w:cs="Times New Roman" w:ascii="Times New Roman" w:hAnsi="Times New Roman"/>
          <w:b/>
          <w:sz w:val="24"/>
          <w:szCs w:val="24"/>
        </w:rPr>
        <w:t xml:space="preserve"> </w:t>
      </w:r>
      <w:r>
        <w:rPr>
          <w:rFonts w:cs="Times New Roman" w:ascii="Times New Roman" w:hAnsi="Times New Roman"/>
          <w:sz w:val="24"/>
          <w:szCs w:val="24"/>
        </w:rPr>
        <w:t>Έχοντας ήδη μελετήσει τα "κεκτημένα" έχουμε κιόλας αρχίσει να προσανατολιζόμαστε για την επιλογή της προβληματικής μας (β' φά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 ένα </w:t>
      </w:r>
      <w:r>
        <w:rPr>
          <w:rFonts w:cs="Times New Roman" w:ascii="Times New Roman" w:hAnsi="Times New Roman"/>
          <w:i/>
          <w:sz w:val="24"/>
          <w:szCs w:val="24"/>
        </w:rPr>
        <w:t>"πρώτο χρόνο"</w:t>
      </w:r>
      <w:r>
        <w:rPr>
          <w:rFonts w:cs="Times New Roman" w:ascii="Times New Roman" w:hAnsi="Times New Roman"/>
          <w:sz w:val="24"/>
          <w:szCs w:val="24"/>
        </w:rPr>
        <w:t xml:space="preserve"> έχουμε καταγράψει τις διαφορετικές προσεγγίσεις του αντικειμένου, τις  υπάρχουσες σχέσεις (αντιθετικές ή μη) και έχουμε αναδείξει τις θεωρητικές παραδοχές  που τις στηρίζου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 ένα </w:t>
      </w:r>
      <w:r>
        <w:rPr>
          <w:rFonts w:cs="Times New Roman" w:ascii="Times New Roman" w:hAnsi="Times New Roman"/>
          <w:i/>
          <w:sz w:val="24"/>
          <w:szCs w:val="24"/>
        </w:rPr>
        <w:t>"δεύτερο χρόνο"</w:t>
      </w:r>
      <w:r>
        <w:rPr>
          <w:rFonts w:cs="Times New Roman" w:ascii="Times New Roman" w:hAnsi="Times New Roman"/>
          <w:sz w:val="24"/>
          <w:szCs w:val="24"/>
        </w:rPr>
        <w:t>, οφείλουμε να "δομήσουμε" κατ' αρχάς τη προβληματική μας: Θεωρώντας ανεπαρκείς τις  προηγούμενες προσεγγίσεις, μη δυνάμενοι να τις αποδεχθούμε στο βαθμό που θέτουν αξιωματικά την εργατική δύναμη ως εμπόρευμα ελεύθερο να αγορασθεί/προσφερθεί (θέτοντας αναιτιολόγητα μια τομή ανάμεσα στη προσφορά/ζήτηση και στη διαδικασία που οδήγησε στην ανάδυσή τους), καλούμαστε να τις "υπερβούμε":</w:t>
      </w:r>
      <w:r>
        <w:rPr>
          <w:rFonts w:cs="Times New Roman" w:ascii="Times New Roman" w:hAnsi="Times New Roman"/>
          <w:b/>
          <w:sz w:val="24"/>
          <w:szCs w:val="24"/>
        </w:rPr>
        <w:t xml:space="preserve"> </w:t>
      </w:r>
      <w:r>
        <w:rPr>
          <w:rFonts w:cs="Times New Roman" w:ascii="Times New Roman" w:hAnsi="Times New Roman"/>
          <w:sz w:val="24"/>
          <w:szCs w:val="24"/>
        </w:rPr>
        <w:t>η υπέρβαση αυτή εδράζεται στην αιτιολογημένη μη ικανοποίησή μας από μια αξιωματοποίηση του οικονομικού, που αποσιωπά το γενεαλογικό πρόβλημα, θέτοντας τον καπιταλισμό σε ένα ιδανικό πλαίσιο (ιδεατό) που δύναται να τον προστατεύσει από οποιοδήποτε εξωγενή αλληλεπίδραση ή ακόμη από όποιο εξωγενή καταναγκασμό- σε μια αναπαράσταση του εκτός αυτού χώρου ως μιας ανεξάντλητης εφεδρείας φυσικών προϊόντων, ανθρώπων, χρήματος κλπ...</w:t>
      </w:r>
      <w:r>
        <w:rPr>
          <w:rFonts w:cs="Times New Roman" w:ascii="Times New Roman" w:hAnsi="Times New Roman"/>
          <w:b/>
          <w:sz w:val="24"/>
          <w:szCs w:val="24"/>
        </w:rPr>
        <w:t xml:space="preserve"> </w:t>
      </w:r>
      <w:r>
        <w:rPr>
          <w:rFonts w:cs="Times New Roman" w:ascii="Times New Roman" w:hAnsi="Times New Roman"/>
          <w:sz w:val="24"/>
          <w:szCs w:val="24"/>
        </w:rPr>
        <w:t>Μας προσανατολίζει παράλληλα, να επανεξετάσουμε τους όρους του προβλήματος, υιοθετώντας μια προσέγγιση που θα λαμβάνει υπόψη την ανάδυση της εργατικής δύναμης σαν τέτοιας, ανατρέχοντας στο ιστορικό παρελθόν και λαμβάνοντας υπόψη τους συγκεκριμένους κοινωνικούς συσχετισμούς δυνάμεων. Μια τέτοια προσέγγιση δύναται (ελπίζουμε) να διευκολύνει την μελέτη του φαινομένου "ελληνική μετανάστευση" όχι μόνον στο περιορισμένο και απομονωμένο πεδίο της εκκίνησής του, αλλά συνδέοντας το με τους λοιπούς όρους μιας ενότητας, που στον καπιταλιστικό τρόπο παραγωγής συμπεριλαμβάνει όλες τις "ποιότητες", όλους τους τρόπους που επιτρέπουν στην "εργασία" να αποκτήσει το νέο της ρόλο, αυτόν του εμπορεύμα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Έτσι, σ' ένα </w:t>
      </w:r>
      <w:r>
        <w:rPr>
          <w:rFonts w:cs="Times New Roman" w:ascii="Times New Roman" w:hAnsi="Times New Roman"/>
          <w:i/>
          <w:sz w:val="24"/>
          <w:szCs w:val="24"/>
        </w:rPr>
        <w:t>"τρίτο χρόνο"</w:t>
      </w:r>
      <w:r>
        <w:rPr>
          <w:rFonts w:cs="Times New Roman" w:ascii="Times New Roman" w:hAnsi="Times New Roman"/>
          <w:sz w:val="24"/>
          <w:szCs w:val="24"/>
        </w:rPr>
        <w:t>, οφείλουμε να εκθέσουμε συνοπτικά τη προβληματική που θεωρούμε ότι παρουσιάζει τη μεγαλύτερη "αντιστοιχία" με το αντικείμενό μας: Θα διατυπώσουμε την θέση ότι, εάν το κεφάλαιο  βρέθηκε "αντιμέτωπο" στη μεταπολεμική Ελλάδα με μια "δυσανάλογη" προσφορά εργασίας, εάν το διεθνές κεφάλαιο είχε την δυνατότητα να απορροφήσει τμήμα της εκδηλώνοντας απλά το ενδιαφέρον του (μεταφορικά μέσω μιας "πρόσκλησης εκδήλωσης ενδιαφέροντος"), ενεργοποιώντας την και προκαλώντας την ανάπτυξη ενός νέου μεταναστευτικού κύματος στη περίοδο 1950-1975, μια πρώτη αναλυτική προσέγγιση απαιτεί την επικέντρωση της ανάλυσης στον εντοπισμό των μηχανισμών που επέτρεψαν την "έξοδο", ιδιαίτερα δε στις μη ενταγμένες άμεσα στον κεφαλαιοκρατικό τρόπο παραγωγής μορφές της εργατικής δύναμης,</w:t>
      </w:r>
      <w:r>
        <w:rPr>
          <w:rFonts w:cs="Times New Roman" w:ascii="Times New Roman" w:hAnsi="Times New Roman"/>
          <w:b/>
          <w:sz w:val="24"/>
          <w:szCs w:val="24"/>
        </w:rPr>
        <w:t xml:space="preserve"> </w:t>
      </w:r>
      <w:r>
        <w:rPr>
          <w:rFonts w:cs="Times New Roman" w:ascii="Times New Roman" w:hAnsi="Times New Roman"/>
          <w:sz w:val="24"/>
          <w:szCs w:val="24"/>
        </w:rPr>
        <w:t>σε αυτούς τους μηχανισμούς που απορροφούν από τον περιρρέοντα του κεφαλαίου χώρο νέες δυνάμεις για να τις εκτοξεύσουν στην αγορά, που θα τις αναλώσει...</w:t>
      </w:r>
      <w:r>
        <w:rPr>
          <w:rFonts w:cs="Times New Roman" w:ascii="Times New Roman" w:hAnsi="Times New Roman"/>
          <w:b/>
          <w:sz w:val="24"/>
          <w:szCs w:val="24"/>
        </w:rPr>
        <w:t xml:space="preserve"> </w:t>
      </w:r>
      <w:r>
        <w:rPr>
          <w:rFonts w:cs="Times New Roman" w:ascii="Times New Roman" w:hAnsi="Times New Roman"/>
          <w:sz w:val="24"/>
          <w:szCs w:val="24"/>
        </w:rPr>
        <w:t>Όμως η εξέταση των μηχανισμών αυτών απαιτεί τη μελέτη των παιγνίων που διέπουν την διείσδυση-κυκλοφορία και την αναπαραγωγή του κεφαλαίου στις διάφορες σφαίρες της παραγωγής, τη διάρθρωσή του με τομείς, οι οποίοι αν και βαθμιαία υποκύπτουν στην εξουσία του, δεν χαρακτηρίζονται από την άμεση ύπαρξη των όρων της καπιταλιστικής παραγωγής (κεφάλαιο/ μισθωτή εργασία): μικρό-μεσαία αγροτικά στρώματα με κατανεμημένη πλην όμως "ανεξάρτητη" ιδιοκτησία, στρώματα βιοτεχνών του αγροτικού και αστικού χώρου, μικρή οικογενειακή επιχείρηση του δευτερογενούς και σπανιότερα του τριτογενούς τομέα εντάσσονται στις σφαίρες αυτές, που "συνεισέφεραν" καθοριστικά στο μεταναστευτικό ρεύμα στο βαθμό που η τεράστια πλειοψηφία των μεταναστών προέρχεται από αυτού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ίναι φανερό ότι με το πρότερο αναλυτικό σχήμα έχουμε κατ' αρχάς υιοθετήσει μια μαρξιστική προσέγγιση. Θα πρέπει να εκθέσουμε τα πλαίσιά της και να αποσαφηνίσουμε βασικά εννοιολογικά εργαλεία όπως "κεφάλαιο", "εμπόρευμα", "αναπαραγωγή" "τρόπος  παραγωγής", "κοινωνικό-οικονομικός σχηματισμός", "άμεση ύπαρξη όρων</w:t>
      </w:r>
      <w:r>
        <w:rPr>
          <w:rFonts w:cs="Times New Roman" w:ascii="Times New Roman" w:hAnsi="Times New Roman"/>
          <w:b/>
          <w:sz w:val="24"/>
          <w:szCs w:val="24"/>
        </w:rPr>
        <w:t xml:space="preserve"> </w:t>
      </w:r>
      <w:r>
        <w:rPr>
          <w:rFonts w:cs="Times New Roman" w:ascii="Times New Roman" w:hAnsi="Times New Roman"/>
          <w:sz w:val="24"/>
          <w:szCs w:val="24"/>
        </w:rPr>
        <w:t>καπιταλιστικής παραγωγής", "μετάβαση" κλπ πριν προχωρήσουμε πιο συγκεκριμένα στη δόμηση του μοντέλου ανάλυσής μας. Ταυτόχρονα, είμαστε σε θέση να επαναδιατυπώσουμε το αρχικά τεθέν πρόβλημα ως εξής: Η μετανάστευση στην μεταπολεμική Ελλάδα: μηχανισμοί ‘αποδέσμευσής’ της εργατικής δύναμης και συνθήκες οι οποίες επέτρεψαν την κινητικότητά της- έξοδο από την Ελλάδα στην μεταπολεμική περίοδ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ΑΙΤΙΟΤΗΤΑ</w:t>
      </w:r>
    </w:p>
    <w:p>
      <w:pPr>
        <w:pStyle w:val="Normal"/>
        <w:jc w:val="both"/>
        <w:rPr>
          <w:rFonts w:ascii="Times New Roman" w:hAnsi="Times New Roman" w:cs="Times New Roman"/>
          <w:sz w:val="24"/>
          <w:szCs w:val="24"/>
        </w:rPr>
      </w:pPr>
      <w:r>
        <w:rPr>
          <w:rFonts w:cs="Times New Roman" w:ascii="Times New Roman" w:hAnsi="Times New Roman"/>
          <w:sz w:val="24"/>
          <w:szCs w:val="24"/>
        </w:rPr>
        <w:tab/>
        <w:t>Τέλος, πριν κλείσουμε το κεφάλαιο αυτό, ας επανέλθουμε σε ένα θέμα που έχουμε αφήσει "μετέωρο". Αυτό της "αιτιότητας" στις κοινωνικές επιστήμες και ιδιαίτερα στη κοινωνιολογ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Έχουμε ήδη διαπιστώσει, βάση των παραδειγμάτων που δώσαμε, ότι, όσον αφορά τη δόμηση της προβληματικής μας συχνά έχουμε να επιλέξουμε ανάμεσα σε δύο ή περισσότερες θεωρίες  που είναι σχετικές  με το αντικείμενο έρευνάς μας. Εκτός της επιλογής αυτής, πιθανόν να χρειασθεί να επιλέξουμε και ανάμεσα σε θεωρίες, οι οποίες διαφοροποιούνται ριζικά όχι ως προς τη θεώρηση του αντικειμένου έρευνας αλλά ως προς την ακολουθητέα μέθοδο για τη προσέγγισή του. Ας το δούμε  μέσα από ένα συγκεκριμένο παράδειγμα: έστω, ότι το αρχικά  τεθέν,  ασαφές ερώτημα, είναι: "ποια τα αίτια των σχολικών αποτυχιών;" Οι δυνατές προσεγγίσεις του αντικειμένου είναι πολλαπλές (βλ. ενδεικτικά: R.QUIVY, L.VAN CAMPENHOUDT, 19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 Αν θεωρήσουμε ότι η βασική λειτουργία του εκπαιδευτικού συστήματος συνίσταται στη μόρφωση και στη μάθηση, μια πρώτη προσέγγιση του αντικειμένου συνίσταται στη διερεύνηση των αποτυχιών, σε συνάρτηση με τις ικανότητες των μαθητών και τη διαδικασία μάθησης (μεταφορά κεκτημένης γνώσης), ιδιαίτερα δε των παιδαγωγικών μεθόδ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β) Εάν αντιθέτως ενδιαφερθούμε για το λανθάνον περιεχόμενο της εκπαίδευσης και τη λειτουργία της ως μηχανισμού αναπαραγωγής ιδεολογίας, σε άμεση διασύνδεση με άλλους θεσμούς μέσα από τους οποίους επιτελείται η εκμάθηση/μόρφωση (οικογένεια, ΜΜΕ,) η σχολική αποτυχία θα θεωρηθεί ως επακόλουθο της ταυτόχρονης ύπαρξης πολλαπλών πηγών μάθησης, της αντιφατικότητας ορισμένων "μηνυμάτων" και της δυσκολίας αφομοίωσής τους από τους μαθητές. Κάτω από αυτή την οπτική γωνία, οι "ικανότητες" του μαθητή (I.Q, πολιτισμικά κεκτημένα, κλπ) δεν είναι οι μόνες που υπεισέρχονται. Κατ' επέκταση, θα μπορούσαμε π.χ. να αναρωτηθούμε εάν η σχολική αποτυχία οφείλεται, συναρτάται από την υπάρχουσα διαφορά ανάμεσα στους πολιτισμικούς και ιδεολογικούς κανόνες της οικογένειας και αυτές του σχολεί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 Κάτω από μια άλλη γωνία, η εκπαίδευση επιτελείται από ένα σύνολο φορέων και οργανώσεων, η λειτουργία των οποίων προσδιορίζεται  από κανόνες, ρόλους, status, ιεραρχία. Για ορισμένους, η γραφειοκρατία και οι  ακαμψίες της καθιστούν τους εκπαιδευτικούς οργανισμούς ανίκανους να ανταποκριθούν ικανοποιητικά στις ανάγκες των νέων και της κοινωνίας που εξελίσσονται τάχιστα, και η σχολική αποτυχία είναι επάγωγο, προϊόν του εκπαιδευτικού συστ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 Ας θεωρήσουμε ότι ο βασικότερος ρόλος</w:t>
      </w:r>
      <w:r>
        <w:rPr>
          <w:rFonts w:cs="Times New Roman" w:ascii="Times New Roman" w:hAnsi="Times New Roman"/>
          <w:i/>
          <w:sz w:val="24"/>
          <w:szCs w:val="24"/>
        </w:rPr>
        <w:t xml:space="preserve"> </w:t>
      </w:r>
      <w:r>
        <w:rPr>
          <w:rFonts w:cs="Times New Roman" w:ascii="Times New Roman" w:hAnsi="Times New Roman"/>
          <w:sz w:val="24"/>
          <w:szCs w:val="24"/>
        </w:rPr>
        <w:t>του εκπαιδευτικού συστήματος είναι η κοινωνική και επαγγελματική επιλογή των φορέων (των ατόμων που κατέχουν διαφοροποιημένες θέσεις στην κοινωνική ιεραρχία)  Στα πλαίσια αυτής της οπτικής η σχολική αποτυχία είναι άμεση συνάρτηση της αναπόφευκτης επιλογής και επαναπροσανατολισμού των φορέων (βλ. μαθητών) στη κοινωνική σκακιέρα. Η ανάπτυξη της προβληματικής αυτής  θα μας οδηγήσει πιθανόν να διατυπώσουμε το θεωρητικό πλαίσιο (λειτουργισμός) και τα εννοιολογικά εργαλεία που θα επιτρέψουν να θεωρήσουμε τις σχολικές αποτυχίες όχι ως προσωπικές αποτυχίες αλλά ως δείκτες που εκφράζουν, αποτυπώνουν τους μηχανισμούς που στοχεύουν/ συντελούν στον αντικειμενικό (και παράλληλα ευκταίο και καλύτερο δυνατό) επαναπροσδιορισμό/ επαναπροσανατολισμό των νέων προς λειτουργίες</w:t>
      </w:r>
      <w:r>
        <w:rPr>
          <w:rFonts w:cs="Times New Roman" w:ascii="Times New Roman" w:hAnsi="Times New Roman"/>
          <w:b/>
          <w:sz w:val="24"/>
          <w:szCs w:val="24"/>
        </w:rPr>
        <w:t xml:space="preserve"> </w:t>
      </w:r>
      <w:r>
        <w:rPr>
          <w:rFonts w:cs="Times New Roman" w:ascii="Times New Roman" w:hAnsi="Times New Roman"/>
          <w:sz w:val="24"/>
          <w:szCs w:val="24"/>
        </w:rPr>
        <w:t>χρήσιμες, λειτουργίες που τους "ταιριάζουν" (πρώτη απλοϊκή προσέγγι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 Μια άλλη προβληματική προσέγγισης του αντικειμένου συνίσταται στο να τεθεί το ερώτημα  ως προς τα κριτήρια (άμεσα/λανθάνοντα, συνειδητά/ ασυνείδητα) που υπεισέρχονται στη σχολική αποτυχία. Η τελευταία  μπορεί  να αποδοθεί απλώς στην ανικανότητα του "διαλογίζεσθαι" των μαθητών και στην κλίση τους σε κάποιους τομείς ή παράλληλα και στη  δυσκολία προσαρμογής  τους στα κυρίαρχα πολιτισμικά μοντέλ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τ) Μια άλλη προβληματική προσέγγισης του αντικειμένου μας μπορεί να είναι:             Οι εκπαιδευτικοί φορείς εκτός από μηχανισμοί αναπαραγωγής των κοινωνικών ανισοτήτων διαθέτουν, σύμφωνα με μια πιο δυναμική οπτική γωνία, σχετική αυτονομία αν και προσδιορίζονται καθολικά από τους κανόνες, τους ρόλους, τα status που χαρακτηρίζουν το κοινωνικό σύστημα. Η σχολική αποτυχία είναι κάτι το σχετικό: δύναται να είναι είτε μια εμπειρία ιδιαίτερα ενδιαφέρουσα στα πλαίσια προσωπικών στρατηγικών ή σχεδιασμών, είτε ακόμη έκφραση μη αποδοχής ενός αυταρχικού, άχρηστου συστήματος, στα πλαίσια του οποίου, οι διαδοχικές αποτυχίες εκφράζουν την πλέον "ορθολογική" στρατηγική για να αποβληθεί κανείς απ' αυτ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Επανερχόμενοι όμως στο θέμα που έχουμε αφήσει "μετέωρο", τι εννοούμε ως "αιτία"/"αίτ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έννοια αυτή βρίσκεται στο επίκεντρο έντονων επιστημολογικών συζητήσεων. Ο Κ. POPPER (1982), π.χ. την προσδιόρισε σαφώς και μονομερώς, αλλά ο ορισμός του είναι τόσο "στενός" που τον καθιστά ιδιαίτερα δύσκολο χρηστικά στις κοινωνικές επιστήμες. Ο Ε. DURKHEIM και οι θετικιστές (για τους οποίους το πεδίο του "πράγματος αφ' εαυτού" είναι απρόσιτο και η σκέψη μπορεί να κατανοήσει μόνο σχέσεις και νόμους), το αίτιο είναι το προτασσόμενο (σταθερό και εξωγενές) του αποτελέσματος, ένα υλικό δεδομένο, δυνάμενο αντικειμενικά να "συλληφθεί" εκ των "έξω".  Αντίθετα, κατά τον M. WEBER (1958, συμβολική διάδραση) και τους ακολουθούντες τη "</w:t>
      </w:r>
      <w:r>
        <w:rPr>
          <w:rFonts w:cs="Times New Roman" w:ascii="Times New Roman" w:hAnsi="Times New Roman"/>
          <w:i/>
          <w:sz w:val="24"/>
          <w:szCs w:val="24"/>
        </w:rPr>
        <w:t>κατανοούσα κοινωνιολογία</w:t>
      </w:r>
      <w:r>
        <w:rPr>
          <w:rFonts w:cs="Times New Roman" w:ascii="Times New Roman" w:hAnsi="Times New Roman"/>
          <w:sz w:val="24"/>
          <w:szCs w:val="24"/>
        </w:rPr>
        <w:t xml:space="preserve">" (την άποψη δηλαδή ότι η κοινωνιολογική ερμηνεία πρέπει να είναι επαρκής τόσο από την άποψη της αιτιολόγησης όσο και από την άποψη της σημασίας, ότι οι αλληλουχίες των κοινωνικών γεγονότων και οι σχέσεις αιτίου-αιτιατού των κοινωνικών δραστηριοτήτων πρέπει να γίνουν κατανοητές, από τον κοινωνιολόγο, ως συσχετίσεις "μεστές από νόημα" για τα άτομα που συμμετέχουν στις δραστηριότητες αυτές"..). Η ερμηνεία ενός κοινωνικού φαινομένου συνίσταται βασικά </w:t>
      </w:r>
      <w:r>
        <w:rPr>
          <w:rFonts w:cs="Times New Roman" w:ascii="Times New Roman" w:hAnsi="Times New Roman"/>
          <w:i/>
          <w:sz w:val="24"/>
          <w:szCs w:val="24"/>
        </w:rPr>
        <w:t>στο νόημα</w:t>
      </w:r>
      <w:r>
        <w:rPr>
          <w:rFonts w:cs="Times New Roman" w:ascii="Times New Roman" w:hAnsi="Times New Roman"/>
          <w:sz w:val="24"/>
          <w:szCs w:val="24"/>
        </w:rPr>
        <w:t xml:space="preserve"> που τα άτομα προσδίδουν στις κοινωνικές τους δραστηριότητες. Οφείλει να αναζητηθεί στη συνείδηση των ατόμων, είναι "εσωτερική" υπόθεση του καθενός. Για να την ερμηνεύσει ο κοινωνιολόγος πρέπει οπωσδήποτε να αναλύσει τις ατομικές γνώμες και σ' αυτές να αναζητήσει τις αρχές και αξίες που κατευθύνουν τις συμπεριφορές. Οι ανθρώπινες στάσεις/ δράσεις έχουν πάντοτε κάποιους στόχους/κίνητρα και εγγράφονται, συνειδητά ή ασυνείδητα, στα πλαίσια ενός συνόλου νοητικών αναπαραστάσεων, εκτός των οποίων είναι αδύνατον να ερμηνευθούν. Η άποψη του ατόμου για τον  κόσμο, την  κοινωνία, τη ζωή</w:t>
      </w:r>
      <w:r>
        <w:rPr>
          <w:rFonts w:cs="Times New Roman" w:ascii="Times New Roman" w:hAnsi="Times New Roman"/>
          <w:b/>
          <w:sz w:val="24"/>
          <w:szCs w:val="24"/>
        </w:rPr>
        <w:t>,</w:t>
      </w:r>
      <w:r>
        <w:rPr>
          <w:rFonts w:cs="Times New Roman" w:ascii="Times New Roman" w:hAnsi="Times New Roman"/>
          <w:sz w:val="24"/>
          <w:szCs w:val="24"/>
        </w:rPr>
        <w:t xml:space="preserve"> η ελπίδα αποκόμισης κάποιου κέρδους ή η αντίληψη κάποιας δυσάρεστης κατάστασης, ο προσδιορισμός των διακυβευμάτων σε μια σύγκρουση ή ακόμη η εικόνα που έχουμε για τους άλλους δρώντες φορείς</w:t>
      </w:r>
      <w:r>
        <w:rPr>
          <w:rFonts w:cs="Times New Roman" w:ascii="Times New Roman" w:hAnsi="Times New Roman"/>
          <w:b/>
          <w:sz w:val="24"/>
          <w:szCs w:val="24"/>
        </w:rPr>
        <w:t>,</w:t>
      </w:r>
      <w:r>
        <w:rPr>
          <w:rFonts w:cs="Times New Roman" w:ascii="Times New Roman" w:hAnsi="Times New Roman"/>
          <w:sz w:val="24"/>
          <w:szCs w:val="24"/>
        </w:rPr>
        <w:t xml:space="preserve"> είναι, ανάμεσα σε άλλα, οι βασικότερες παράμετροι που υπεισέρχονται στην ερμηνεία της ανθρώπινης δράσης. Επομένως, να ακόμη δύο προβληματικές κάτω από το πρίσμα των οποίων δύνανται επίσης να προσεγγισθεί το φαινόμενο "σχολική αποτυχία", προβληματικές εδραζόμενες σε δύο διαφορετικές θεωρίες ως προς </w:t>
      </w:r>
      <w:r>
        <w:rPr>
          <w:rFonts w:cs="Times New Roman" w:ascii="Times New Roman" w:hAnsi="Times New Roman"/>
          <w:i/>
          <w:sz w:val="24"/>
          <w:szCs w:val="24"/>
        </w:rPr>
        <w:t>τη μέθοδο</w:t>
      </w:r>
      <w:r>
        <w:rPr>
          <w:rFonts w:cs="Times New Roman" w:ascii="Times New Roman" w:hAnsi="Times New Roman"/>
          <w:sz w:val="24"/>
          <w:szCs w:val="24"/>
        </w:rPr>
        <w:t xml:space="preserve"> αυτή τη φορά προσέγγισης του αντικειμένου, που τέμνουν τις ήδη παρατιθέμενες προβληματικές (α'-σ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Οι θετικιστές</w:t>
      </w:r>
      <w:r>
        <w:rPr>
          <w:rFonts w:cs="Times New Roman" w:ascii="Times New Roman" w:hAnsi="Times New Roman"/>
          <w:b/>
          <w:sz w:val="24"/>
          <w:szCs w:val="24"/>
        </w:rPr>
        <w:t>,</w:t>
      </w:r>
      <w:r>
        <w:rPr>
          <w:rFonts w:cs="Times New Roman" w:ascii="Times New Roman" w:hAnsi="Times New Roman"/>
          <w:sz w:val="24"/>
          <w:szCs w:val="24"/>
        </w:rPr>
        <w:t xml:space="preserve"> θεωρώντας ότι τα κοινωνικά φαινόμενα οφείλουν να εξετασθούν κατά τον ίδιο τρόπο που αντιμετωπίζονται τα φυσικά,    πιστεύουν ότι η ερμηνεία τους είναι δυνατή  μέσω της αναζήτησης των αιτίων που διέπουν τα προτασσόμενα γεγονότα, αίτια σταθερά και εξωγενή ως προς το υπό μελέτη φαινόμενο. Κάτω απ' αυτή την οπτική γωνία, στο συγκεκριμένο παράδειγμα  της σχολικής αποτυχίας, οφείλουμε να εξετάσουμε τις κοινωνικό-οικονομικές συνθήκες του οικογενειακού περιβάλλοντος των μαθητών, τις ικανότητες των διδασκόντων, τις συνθήκες κάτω από τις οποίες συντελείται η μάθηση, κ.ο.κ, και ανάμεσα σε όλα αυτά τα εξωγενή ως προς την συνείδηση των φορέων δεδομένα, να εντοπίσουμε αυτό/αυτά που προτάσσονται σταθερά, καθώς και  τον τρόπο που διαπλέκονται. Για τον WEBER</w:t>
      </w:r>
      <w:r>
        <w:rPr>
          <w:rFonts w:cs="Times New Roman" w:ascii="Times New Roman" w:hAnsi="Times New Roman"/>
          <w:b/>
          <w:sz w:val="24"/>
          <w:szCs w:val="24"/>
        </w:rPr>
        <w:t xml:space="preserve"> </w:t>
      </w:r>
      <w:r>
        <w:rPr>
          <w:rFonts w:cs="Times New Roman" w:ascii="Times New Roman" w:hAnsi="Times New Roman"/>
          <w:sz w:val="24"/>
          <w:szCs w:val="24"/>
        </w:rPr>
        <w:t xml:space="preserve">και τους εντασσόμενους στο ρεύμα της </w:t>
      </w:r>
      <w:r>
        <w:rPr>
          <w:rFonts w:cs="Times New Roman" w:ascii="Times New Roman" w:hAnsi="Times New Roman"/>
          <w:i/>
          <w:sz w:val="24"/>
          <w:szCs w:val="24"/>
        </w:rPr>
        <w:t>κατανοούσας κοινωνιολογίας</w:t>
      </w:r>
      <w:r>
        <w:rPr>
          <w:rFonts w:cs="Times New Roman" w:ascii="Times New Roman" w:hAnsi="Times New Roman"/>
          <w:sz w:val="24"/>
          <w:szCs w:val="24"/>
        </w:rPr>
        <w:t xml:space="preserve">, η </w:t>
      </w:r>
      <w:r>
        <w:rPr>
          <w:rFonts w:cs="Times New Roman" w:ascii="Times New Roman" w:hAnsi="Times New Roman"/>
          <w:b/>
          <w:sz w:val="24"/>
          <w:szCs w:val="24"/>
        </w:rPr>
        <w:t xml:space="preserve"> </w:t>
      </w:r>
      <w:r>
        <w:rPr>
          <w:rFonts w:cs="Times New Roman" w:ascii="Times New Roman" w:hAnsi="Times New Roman"/>
          <w:sz w:val="24"/>
          <w:szCs w:val="24"/>
        </w:rPr>
        <w:t xml:space="preserve"> προσέγγιση των θετικιστών είναι ανεπαρκέστατη εξ' αιτίας της ιδιαιτερότητας που παρουσιάζουν τα κοινωνικά φαινόμενα. Κατ αυτόν  τα κοινωνικά φαινόμενα είναι προϊόντα της ανθρώπινης δράσης, δεν έχουν νόημα παρά μόνον για τους δρώντες φορείς, και αυτό το νόημα καλείται να συλλάβει ο κοινωνιολόγος. Η βασική του αποστολή είναι "να κατανοήσει ερμηνευτικά τις νοηματικά προσανατολισμένες πράξεις, είτε με τη βοήθεια των μηχανισμών της λογικής -κυρίως- όταν πρόκειται για ορθολογικά προσανατολισμένες δραστηριότητες, είτε συναισθηματικά (μέσω της αναβίωσης των συναισθημάτων των δρώντων ατόμων). Στα πλαίσια αυτής της οπτικής, για να καταλάβουμε τις σχολικές αποτυχίες π.χ. θα μπορούσαμε να εξετάσουμε τους κανόνες και τις νόρμες που οι διδάσκοντες έχουν εσωτερικεύσει και που διέπουν τις αποφάσεις τους, που εκφράζουν τις αξίες τους και προσδίδουν</w:t>
      </w:r>
      <w:r>
        <w:rPr>
          <w:rFonts w:cs="Times New Roman" w:ascii="Times New Roman" w:hAnsi="Times New Roman"/>
          <w:b/>
          <w:sz w:val="24"/>
          <w:szCs w:val="24"/>
        </w:rPr>
        <w:t xml:space="preserve"> </w:t>
      </w:r>
      <w:r>
        <w:rPr>
          <w:rFonts w:cs="Times New Roman" w:ascii="Times New Roman" w:hAnsi="Times New Roman"/>
          <w:sz w:val="24"/>
          <w:szCs w:val="24"/>
        </w:rPr>
        <w:t>κάποιο νόημα σ' αυτό που πράττουν</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Επαγωγικά οι δύο πρότερες οπτικές γωνίες (θετικιστές/ WEBER</w:t>
      </w:r>
      <w:r>
        <w:rPr>
          <w:rFonts w:cs="Times New Roman" w:ascii="Times New Roman" w:hAnsi="Times New Roman"/>
          <w:b/>
          <w:sz w:val="24"/>
          <w:szCs w:val="24"/>
        </w:rPr>
        <w:t xml:space="preserve">) </w:t>
      </w:r>
      <w:r>
        <w:rPr>
          <w:rFonts w:cs="Times New Roman" w:ascii="Times New Roman" w:hAnsi="Times New Roman"/>
          <w:sz w:val="24"/>
          <w:szCs w:val="24"/>
        </w:rPr>
        <w:t>τέμνουν ορισμένες από τις προσεγγίσεις ή προβληματικές που εκθέσαμε προηγουμένως . Το να επιλέξουμε μια απ' όλες, όπως έχουμε ήδη σημειώσει, προαπαιτεί αφ' ενός το σαφέστατο προσδιορισμό του αντικειμένου της έρευνας, αφ' ετέρου δε την επιλογή ενός "τρόπου" προσέγγισης του αντικειμένου (π.χ. ανάλυση αιτιών, ανάλυση λειτουργιών, ή ανάλυση των λανθανουσών αξιών ),στο βαθμό που τα δύο επίπεδα (προβληματικές που αναφέρονται στη μέθοδο προσέγγισης (θετικιστές/ WEBER</w:t>
      </w:r>
      <w:r>
        <w:rPr>
          <w:rFonts w:cs="Times New Roman" w:ascii="Times New Roman" w:hAnsi="Times New Roman"/>
          <w:b/>
          <w:sz w:val="24"/>
          <w:szCs w:val="24"/>
        </w:rPr>
        <w:t xml:space="preserve">) </w:t>
      </w:r>
      <w:r>
        <w:rPr>
          <w:rFonts w:cs="Times New Roman" w:ascii="Times New Roman" w:hAnsi="Times New Roman"/>
          <w:sz w:val="24"/>
          <w:szCs w:val="24"/>
        </w:rPr>
        <w:t xml:space="preserve"> και  προβληματικές που αναφέρονται στο αντικείμενο της έρευνας) τέμνονται και παράγουν πλήθος δυνατών προσεγγίσεων του αυτού αντικειμένου</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2.4 </w:t>
      </w:r>
      <w:r>
        <w:rPr>
          <w:rFonts w:cs="Times New Roman" w:ascii="Times New Roman" w:hAnsi="Times New Roman"/>
          <w:b/>
          <w:sz w:val="24"/>
          <w:szCs w:val="24"/>
          <w:u w:val="single"/>
        </w:rPr>
        <w:t>Δ' ΦΑΣΗ - Η ΔΟΜΗΣΗ ΤΟΥ ΜΟΝΤΕΛΟΥ ΑΝΑΛΥΣΗ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Η φάση αυτή αποτελεί  τον συνδετικό κρίκο ανάμεσα στη προβληματική που έχει ήδη επιλέξει</w:t>
      </w:r>
      <w:r>
        <w:rPr>
          <w:rFonts w:cs="Times New Roman" w:ascii="Times New Roman" w:hAnsi="Times New Roman"/>
          <w:b/>
          <w:sz w:val="24"/>
          <w:szCs w:val="24"/>
        </w:rPr>
        <w:t xml:space="preserve"> </w:t>
      </w:r>
      <w:r>
        <w:rPr>
          <w:rFonts w:cs="Times New Roman" w:ascii="Times New Roman" w:hAnsi="Times New Roman"/>
          <w:sz w:val="24"/>
          <w:szCs w:val="24"/>
        </w:rPr>
        <w:t xml:space="preserve">ο ερευνητής και στις επόμενες φάσεις "εκτέλεσης" του ερευνητικού έργου. Είναι η "κωδικοποίηση" των νέων ιδεών και προοπτικών/προβληματικής που έχει επιλέξει με </w:t>
      </w:r>
      <w:r>
        <w:rPr>
          <w:rFonts w:cs="Times New Roman" w:ascii="Times New Roman" w:hAnsi="Times New Roman"/>
          <w:i/>
          <w:sz w:val="24"/>
          <w:szCs w:val="24"/>
        </w:rPr>
        <w:t>τέτοιο τρόπο</w:t>
      </w:r>
      <w:r>
        <w:rPr>
          <w:rFonts w:cs="Times New Roman" w:ascii="Times New Roman" w:hAnsi="Times New Roman"/>
          <w:sz w:val="24"/>
          <w:szCs w:val="24"/>
        </w:rPr>
        <w:t xml:space="preserve"> που να  τις καθιστά ικανές να τον οδηγήσουν χωρίς δυσκολίες στη συστηματική συλλογή των δεδομένων/παρατηρήσεων που  του χρειάζονται για την έρευνά του. Πώς όμως -σχηματικά- δομείται το </w:t>
      </w:r>
      <w:r>
        <w:rPr>
          <w:rFonts w:cs="Times New Roman" w:ascii="Times New Roman" w:hAnsi="Times New Roman"/>
          <w:i/>
          <w:sz w:val="24"/>
          <w:szCs w:val="24"/>
        </w:rPr>
        <w:t>μοντέλο ανάλυσης</w:t>
      </w:r>
      <w:r>
        <w:rPr>
          <w:rFonts w:cs="Times New Roman" w:ascii="Times New Roman" w:hAnsi="Times New Roman"/>
          <w:sz w:val="24"/>
          <w:szCs w:val="24"/>
        </w:rPr>
        <w:t xml:space="preserve"> και ποια τα βασικά χαρακτηριστικά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1 </w:t>
      </w:r>
      <w:r>
        <w:rPr>
          <w:rFonts w:cs="Times New Roman" w:ascii="Times New Roman" w:hAnsi="Times New Roman"/>
          <w:b/>
          <w:sz w:val="24"/>
          <w:szCs w:val="24"/>
          <w:u w:val="single"/>
        </w:rPr>
        <w:t>Η δόμηση ενός μοντέλου- πλαισίου ανάλυ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Ένα </w:t>
      </w:r>
      <w:r>
        <w:rPr>
          <w:rFonts w:cs="Times New Roman" w:ascii="Times New Roman" w:hAnsi="Times New Roman"/>
          <w:i/>
          <w:sz w:val="24"/>
          <w:szCs w:val="24"/>
        </w:rPr>
        <w:t>μοντέλο ανάλυσης</w:t>
      </w:r>
      <w:r>
        <w:rPr>
          <w:rFonts w:cs="Times New Roman" w:ascii="Times New Roman" w:hAnsi="Times New Roman"/>
          <w:sz w:val="24"/>
          <w:szCs w:val="24"/>
        </w:rPr>
        <w:t xml:space="preserve">, αναγκαία προϋπόθεση για τη πραγμάτωση μιας έρευνας, συντίθεται από δύο στοιχεία: α) </w:t>
      </w:r>
      <w:r>
        <w:rPr>
          <w:rFonts w:cs="Times New Roman" w:ascii="Times New Roman" w:hAnsi="Times New Roman"/>
          <w:i/>
          <w:sz w:val="24"/>
          <w:szCs w:val="24"/>
        </w:rPr>
        <w:t>τις έννοιες-κλειδιά</w:t>
      </w:r>
      <w:r>
        <w:rPr>
          <w:rFonts w:cs="Times New Roman" w:ascii="Times New Roman" w:hAnsi="Times New Roman"/>
          <w:sz w:val="24"/>
          <w:szCs w:val="24"/>
        </w:rPr>
        <w:t xml:space="preserve"> (concepts) και β) τις </w:t>
      </w:r>
      <w:r>
        <w:rPr>
          <w:rFonts w:cs="Times New Roman" w:ascii="Times New Roman" w:hAnsi="Times New Roman"/>
          <w:i/>
          <w:sz w:val="24"/>
          <w:szCs w:val="24"/>
        </w:rPr>
        <w:t>υποθέσεις εργασίας</w:t>
      </w:r>
      <w:r>
        <w:rPr>
          <w:rFonts w:cs="Times New Roman" w:ascii="Times New Roman" w:hAnsi="Times New Roman"/>
          <w:sz w:val="24"/>
          <w:szCs w:val="24"/>
        </w:rPr>
        <w:t>. Τα στοιχεία αυτά συνδυάζονται και συνθέτουν ένα πλαίσιο που οφείλει να χαρακτηρίζεται από εσωτερική συνοχή και σαφήνεια. Χωρίς το πλαίσιο αυτό οποιαδήποτε έρευνα θα "διαχυθεί" και ο ερευνητής ουδέποτε θα επιτύχει να δομήσει την εργασία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Συνήθως, το μοντέλο   ανάλυσης εμπεριέχει περιορισμένο αριθμό βασικών </w:t>
      </w:r>
      <w:r>
        <w:rPr>
          <w:rFonts w:cs="Times New Roman" w:ascii="Times New Roman" w:hAnsi="Times New Roman"/>
          <w:i/>
          <w:sz w:val="24"/>
          <w:szCs w:val="24"/>
        </w:rPr>
        <w:t>υποθέσεων</w:t>
      </w:r>
      <w:r>
        <w:rPr>
          <w:rFonts w:cs="Times New Roman" w:ascii="Times New Roman" w:hAnsi="Times New Roman"/>
          <w:sz w:val="24"/>
          <w:szCs w:val="24"/>
        </w:rPr>
        <w:t xml:space="preserve"> και </w:t>
      </w:r>
      <w:r>
        <w:rPr>
          <w:rFonts w:cs="Times New Roman" w:ascii="Times New Roman" w:hAnsi="Times New Roman"/>
          <w:i/>
          <w:sz w:val="24"/>
          <w:szCs w:val="24"/>
        </w:rPr>
        <w:t>εννοιών-κλειδιών</w:t>
      </w:r>
      <w:r>
        <w:rPr>
          <w:rFonts w:cs="Times New Roman" w:ascii="Times New Roman" w:hAnsi="Times New Roman"/>
          <w:sz w:val="24"/>
          <w:szCs w:val="24"/>
        </w:rPr>
        <w:t xml:space="preserve"> και ακόμα συχνότερα, διαπιστώνουμε την ύπαρξη μιας </w:t>
      </w:r>
      <w:r>
        <w:rPr>
          <w:rFonts w:cs="Times New Roman" w:ascii="Times New Roman" w:hAnsi="Times New Roman"/>
          <w:i/>
          <w:sz w:val="24"/>
          <w:szCs w:val="24"/>
        </w:rPr>
        <w:t>κεντρικής υπόθεσης</w:t>
      </w:r>
      <w:r>
        <w:rPr>
          <w:rFonts w:cs="Times New Roman" w:ascii="Times New Roman" w:hAnsi="Times New Roman"/>
          <w:sz w:val="24"/>
          <w:szCs w:val="24"/>
        </w:rPr>
        <w:t xml:space="preserve"> εργασίας σε αντιστοιχία πάντα με το κεντρικό αρχικά διατυπωθέν ερώτημα, χωρίς αυτό να σημαίνει ότι αποκλείεται η ύπαρξη, και συνήθως επιβάλλεται, συμπληρωματικών υποθέσεων και εννοιολογικών εργαλείων (concepts). Εν τούτοις, βασικός στόχος πρέπει να είναι, παράλληλα με τη διεύρυνση του "πλούτου" της σκέψης  (αφού η συρρίκνωσή της σε άκρως δεσμευτικά πλαίσια  περιορίζει τις επιλογές μας)   και  την  επισήμανση των διαφόρων "αποχρώσεων" της, </w:t>
      </w:r>
      <w:r>
        <w:rPr>
          <w:rFonts w:cs="Times New Roman" w:ascii="Times New Roman" w:hAnsi="Times New Roman"/>
          <w:i/>
          <w:sz w:val="24"/>
          <w:szCs w:val="24"/>
        </w:rPr>
        <w:t>η διαφύλαξη της ενότητας της ερευνητικής εργασίας</w:t>
      </w:r>
      <w:r>
        <w:rPr>
          <w:rFonts w:cs="Times New Roman" w:ascii="Times New Roman" w:hAnsi="Times New Roman"/>
          <w:sz w:val="24"/>
          <w:szCs w:val="24"/>
        </w:rPr>
        <w:t xml:space="preserve"> αποφεύγοντας την πολυδιάσπασή της   (αποφεύγοντας δηλ. να αναζητήσουμε απαντήσεις σε όλες τις υποπεριπτώσεις των υποπεριπτώ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Τέλος,  θα πρέπει να </w:t>
      </w:r>
      <w:r>
        <w:rPr>
          <w:rFonts w:cs="Times New Roman" w:ascii="Times New Roman" w:hAnsi="Times New Roman"/>
          <w:b/>
          <w:sz w:val="24"/>
          <w:szCs w:val="24"/>
        </w:rPr>
        <w:t xml:space="preserve"> </w:t>
      </w:r>
      <w:r>
        <w:rPr>
          <w:rFonts w:cs="Times New Roman" w:ascii="Times New Roman" w:hAnsi="Times New Roman"/>
          <w:sz w:val="24"/>
          <w:szCs w:val="24"/>
        </w:rPr>
        <w:t>προσδιορίζονται</w:t>
      </w:r>
      <w:r>
        <w:rPr>
          <w:rFonts w:cs="Times New Roman" w:ascii="Times New Roman" w:hAnsi="Times New Roman"/>
          <w:b/>
          <w:sz w:val="24"/>
          <w:szCs w:val="24"/>
        </w:rPr>
        <w:t xml:space="preserve"> </w:t>
      </w:r>
      <w:r>
        <w:rPr>
          <w:rFonts w:cs="Times New Roman" w:ascii="Times New Roman" w:hAnsi="Times New Roman"/>
          <w:sz w:val="24"/>
          <w:szCs w:val="24"/>
        </w:rPr>
        <w:t>τα βασικά συστατικά εννοιολογικά εργαλεία  τα οποία συνθέτουν το μοντέλο ανάλυσής  και  τα οποία ο ερευνητής είναι υποχρεωμένος να χρησιμοποιήσει στην εργασία του.  Τα εργαλεία αυτά αποτελούν το "γλωσσάρι" των κοινωνικών επιστημών,  την ορολογία  της κάθε επιστήμης.   Οφείλει επομένως ο ερευνητής την κατάλληλη στιγμή, όταν τα χρησιμοποιήσει για πρώτη φορά στην εργασία του, στην περίπτωση που ο ορισμός που δίδει ο ίδιος διαφοροποιείται από τον "συνήθη", να τον</w:t>
      </w:r>
      <w:r>
        <w:rPr>
          <w:rFonts w:cs="Times New Roman" w:ascii="Times New Roman" w:hAnsi="Times New Roman"/>
          <w:b/>
          <w:sz w:val="24"/>
          <w:szCs w:val="24"/>
        </w:rPr>
        <w:t xml:space="preserve"> </w:t>
      </w:r>
      <w:r>
        <w:rPr>
          <w:rFonts w:cs="Times New Roman" w:ascii="Times New Roman" w:hAnsi="Times New Roman"/>
          <w:sz w:val="24"/>
          <w:szCs w:val="24"/>
        </w:rPr>
        <w:t>προσδιορίσει σαφώς προς αποφυγή συγχύ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ς δούμε όμως όλα τα προαναφερθέντα μέσα από δύο παραδείγμα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Α) Η μελέτη του DURKHEIM για την αυτοκτονία</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Α1) Η διατύπωση του κεντρικού ερωτήματος: ποιές οι αιτίες του φαινομένου  αυτοκτονία;</w:t>
      </w:r>
    </w:p>
    <w:p>
      <w:pPr>
        <w:pStyle w:val="Normal"/>
        <w:jc w:val="both"/>
        <w:rPr>
          <w:rFonts w:ascii="Times New Roman" w:hAnsi="Times New Roman" w:cs="Times New Roman"/>
          <w:sz w:val="24"/>
          <w:szCs w:val="24"/>
        </w:rPr>
      </w:pPr>
      <w:r>
        <w:rPr>
          <w:rFonts w:cs="Times New Roman" w:ascii="Times New Roman" w:hAnsi="Times New Roman"/>
          <w:sz w:val="24"/>
          <w:szCs w:val="24"/>
        </w:rPr>
        <w:t>Α2) Μετά από την διερευνητική φάση και  τη φάση  ανάπτυξης της προβληματικής, θεωρώντας ότι το φαινόμενο "αυτοκτονία" είναι άμεσα συνδεδεμένο με τις λειτουργίες της κοινωνίας/ών, ο DURKHEIM θα προχωρήσει στην αναζήτηση των κοινωνικών αιτίων της αυτοκτονίας.</w:t>
      </w:r>
    </w:p>
    <w:p>
      <w:pPr>
        <w:pStyle w:val="Normal"/>
        <w:jc w:val="both"/>
        <w:rPr>
          <w:rFonts w:ascii="Times New Roman" w:hAnsi="Times New Roman" w:cs="Times New Roman"/>
          <w:sz w:val="36"/>
          <w:szCs w:val="36"/>
        </w:rPr>
      </w:pPr>
      <w:r>
        <w:rPr>
          <w:rFonts w:cs="Times New Roman" w:ascii="Times New Roman" w:hAnsi="Times New Roman"/>
          <w:i/>
          <w:sz w:val="24"/>
          <w:szCs w:val="24"/>
        </w:rPr>
        <w:t>Α3) Η διατύπωση των κεντρικών υποθέσεων και βασικών εννοιολογικών εργαλείων</w:t>
      </w:r>
      <w:r>
        <w:rPr>
          <w:rFonts w:cs="Times New Roman" w:ascii="Times New Roman" w:hAnsi="Times New Roman"/>
          <w:b/>
          <w:sz w:val="24"/>
          <w:szCs w:val="24"/>
        </w:rPr>
        <w:t>:</w:t>
      </w:r>
      <w:r>
        <w:rPr>
          <w:rFonts w:cs="Times New Roman" w:ascii="Times New Roman" w:hAnsi="Times New Roman"/>
          <w:sz w:val="24"/>
          <w:szCs w:val="24"/>
        </w:rPr>
        <w:t xml:space="preserve"> Η ένταση του φαινομένου αυτοκτονία (ποσοστό αυτοκτονίας θεωρούμενης ως "κοινωνικό" γεγονός/φαινόμενο) συνδέεται με το βαθμό της κοινωνικής συνοχής στις εξεταζόμενες κοινωνίες (</w:t>
      </w:r>
      <w:r>
        <w:rPr>
          <w:rFonts w:cs="Times New Roman" w:ascii="Times New Roman" w:hAnsi="Times New Roman"/>
          <w:i/>
          <w:sz w:val="24"/>
          <w:szCs w:val="24"/>
        </w:rPr>
        <w:t>βασική υπόθεση</w:t>
      </w:r>
      <w:r>
        <w:rPr>
          <w:rFonts w:cs="Times New Roman" w:ascii="Times New Roman" w:hAnsi="Times New Roman"/>
          <w:sz w:val="24"/>
          <w:szCs w:val="24"/>
        </w:rPr>
        <w:t xml:space="preserve">). Απαιτείται επομένως ο ορισμός των εννοιών: "αυτοκτονία" και "ποσοστό αυτοκτονίας ως κοινωνικό φαινόμενο". Ο σαφής ορισμός των εννοιολογικών   εργαλείων που υιοθετεί (επάγωγο της κεντρικής ιδέας του DURKHEIM για τη κοινωνική διάσταση του φαινομένου σε αντιδιαστολή με άλλες προσεγγίσεις) σε συνδυασμό με τη διατύπωση της κεντρικής του υπόθεσης, θα τον προσανατολίσουν στην επιλογή των αναγκαίων </w:t>
      </w:r>
      <w:r>
        <w:rPr>
          <w:rFonts w:cs="Times New Roman" w:ascii="Times New Roman" w:hAnsi="Times New Roman"/>
          <w:i/>
          <w:sz w:val="24"/>
          <w:szCs w:val="24"/>
        </w:rPr>
        <w:t>στατιστικών δεδομένων</w:t>
      </w:r>
      <w:r>
        <w:rPr>
          <w:rFonts w:cs="Times New Roman" w:ascii="Times New Roman" w:hAnsi="Times New Roman"/>
          <w:sz w:val="24"/>
          <w:szCs w:val="24"/>
        </w:rPr>
        <w:t xml:space="preserve"> και στην ανάλυση τους, που θα του επιτρέψει στη συνέχεια να ελέγξει, τροποποιήσει, επανεξετάσει και εμβαθύνει την κεντρική υπόθεση εργασίας του. Η υπόθεση εργασίας/έρευνας που θέτει επομένως είναι προς το παρόν, μια πρόταση, που πιστεύει/θεωρεί ότι θα του επιτρέψει να δώσει ικανοποιητικές απαντήσεις στο αρχικό </w:t>
      </w:r>
      <w:r>
        <w:rPr>
          <w:rFonts w:cs="Times New Roman" w:ascii="Times New Roman" w:hAnsi="Times New Roman"/>
          <w:b/>
          <w:sz w:val="24"/>
          <w:szCs w:val="24"/>
        </w:rPr>
        <w:t xml:space="preserve">  </w:t>
      </w:r>
      <w:r>
        <w:rPr>
          <w:rFonts w:cs="Times New Roman" w:ascii="Times New Roman" w:hAnsi="Times New Roman"/>
          <w:sz w:val="24"/>
          <w:szCs w:val="24"/>
        </w:rPr>
        <w:t>του</w:t>
      </w:r>
      <w:r>
        <w:rPr>
          <w:rFonts w:cs="Times New Roman" w:ascii="Times New Roman" w:hAnsi="Times New Roman"/>
          <w:b/>
          <w:sz w:val="24"/>
          <w:szCs w:val="24"/>
        </w:rPr>
        <w:t xml:space="preserve"> </w:t>
      </w:r>
      <w:r>
        <w:rPr>
          <w:rFonts w:cs="Times New Roman" w:ascii="Times New Roman" w:hAnsi="Times New Roman"/>
          <w:sz w:val="24"/>
          <w:szCs w:val="24"/>
        </w:rPr>
        <w:t>ερώτημα: συνιστά μια προσωρινή, συνοπτική απάντηση (υπό έλεγχο) στο ερώτημά το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Διαπιστώνουμε παράλληλα ότι αφ' ενός μεν οι έννοιες-κλειδιά που έχει σαφώς ορίσει και που θα του επιτρέψουν να "νομιμοποιήσει" το  εγχείρημα της συγκριτικής εξέτασης του φαινομένου σε διαφορετικές χώρες με την επιλεκτική συλλογή δεδομένων, έχουν ορισμένες βασικές ιδιότητες: αποκρυσταλλώνουν αφ' ενός την αρχική θεωρητική του σύλληψη (προβληματική), είναι συμπληρωματικές οι μεν ως προς τις δε και λειτουργικές,  αφ' ετέρου δε, διαπλέκονται με τη κεντρική του υπόθεση,  η οποία θέτει τη σχέση ανάμεσα στα "κοινωνικά ποσοστά αυτοκτονίας" και τη "κοινωνική συνοχή". Η έννοια αυτή όμως δεν έχει ακόμη αποσαφηνισθεί, ορισθεί, οριοθετηθεί, και επομένως δεν επιτρέπει τη συλλογή/ επιλογή της μιας ή της άλλης ομάδας δεδομένων που θα του δώσουν τη δυνατότητα να ελέγξει το βάσιμο της κεντρικής υπόθεσής του. Οφείλει επομένως, για να προχωρήσει να την αποσαφηνίσει/ορίσει, να προσδιορίσει τις διαστάσεις τ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Ο βαθμός συνοχής μιας κοινωνίας, μπορεί να προσεγγισθεί κάτω από διαφορετικές οπτικές γωνίες και να "μετρηθεί" με βάση πολλαπλά κριτήρια. Ο DURKHEIM  είναι υποχρεωμένος να επιλέξει και να αιτιολογήσει την επιλογή του: Η θρησκεία ως βασική συνισταμένη της κοινωνικής συνοχής στην Ευρώπη του 19ου αιώνα, θεωρείται από τον DURKHEIM ως η βασική "διάσταση" της κοινωνικής συνοχής (και δευτερευόντως η οικογένεια). Επιλέγοντας την διάσταση "θρησκεία", οφείλει να προσμετρήσει το "βαθμό" κοινωνικής συνοχής βάσει κάποιων δεικτών.</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Κατά τον DURKHEIM η σπουδαιότητα/ένταση της "αλληλεγγύης" ή του "ατομικισμού" των πιστών εκφράζονται, αντικατοπτρίζονται από το ειδικό βάρος του κλήρου, από το θεσμοθετημένο ή μη χαρακτήρα πλήθους θρησκευτικών οδηγιών/κανόνων, από την επιρροή της θρησκείας στη καθημερινή ζωή, από την συμμετοχή σε πληθώρα θρησκευτικών τελετών και τέλος, (το σημαντικότερο πιθανόν) από τη θέση που κατέχει σε κάθε θρησκεία η δυνατότητα "ελεύθερης" εξέτασης των αρχών/δογμάτων της ("libre examen"). Αυτοί επομένως είναι και οι βασικοί "δείκτες" που εκφράζουν το βαθμό της θρησκευτικής συνοχής, και κατ' επέκταση, της κοινωνικής συνοχής.</w:t>
      </w:r>
    </w:p>
    <w:p>
      <w:pPr>
        <w:pStyle w:val="Normal"/>
        <w:jc w:val="both"/>
        <w:rPr>
          <w:rFonts w:ascii="Times New Roman" w:hAnsi="Times New Roman" w:cs="Times New Roman"/>
          <w:sz w:val="24"/>
          <w:szCs w:val="24"/>
        </w:rPr>
      </w:pPr>
      <w:r>
        <w:rPr>
          <w:rFonts w:cs="Times New Roman" w:ascii="Times New Roman" w:hAnsi="Times New Roman"/>
          <w:sz w:val="24"/>
          <w:szCs w:val="24"/>
        </w:rPr>
        <w:t>Επομένως, ολοκληρώνοντας την δόμηση του μοντέλου ανάλυσής του, ο DURKHEIM μπορεί να προχωρήσει στην επόμενη φάση, στη συλλογή δεδομένων και πληροφοριών δύο τύπων: αυτών που αναφέρονται στην "θρησκευτική συνοχή" και αυτών που αναφέρονται στην αυτοκτονία ως "κοινωνικό γεγονός". Στη συνέχεια, θα τα αντιπαραθέσει, για να ελέγξει το βάσιμο της υπόθεσής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κεντρική υπόθεσή επομένως του DURKHEIM, συνίσταται, όπως έχουμε ήδη αναφέρει στη συσχέτιση δύο βασικών εννοιών ("κοινωνική συνοχή" και "αυτοκτονία ως έκφραση ενός κοινωνικού φαινομένου"). Η υπόθεση αυτή είναι δυνατόν να ελεγχθεί, στη βάση σαφών δεικτών που απορρέουν/ εκφράζουν/ αντικατοπτρίζουν τα δύο  εννοιολογικά του εργαλεία. Οι δείκτες αυτοί θα του επιτρέπουν χωρίς δυσκολία, να επιλέξει εκείνα τα  δεδομένα που απαιτείται να συλλεχθούν. Η συλλογή τους θα επιτρέψει την επαλήθευση ή μη της αρχικής κεντρικής υπόθεσης (και ενδεχομένως των πιθανών αναγκαίων τροποποιήσεών της) και συγκεκριμένα: </w:t>
      </w:r>
      <w:r>
        <w:rPr>
          <w:rFonts w:cs="Times New Roman" w:ascii="Times New Roman" w:hAnsi="Times New Roman"/>
          <w:i/>
          <w:sz w:val="24"/>
          <w:szCs w:val="24"/>
        </w:rPr>
        <w:t>τα ποσοστά αυτοκτονίας αυξάνονται ή μειώνονται αναλόγως του βαθμού κοινωνικής συνοχής;</w:t>
      </w:r>
      <w:r>
        <w:rPr>
          <w:rFonts w:cs="Times New Roman" w:ascii="Times New Roman" w:hAnsi="Times New Roman"/>
          <w:sz w:val="24"/>
          <w:szCs w:val="24"/>
        </w:rPr>
        <w:t xml:space="preserve"> (η αυτοκτονία στη συγκεκριμένη περίπτωση ορίζεται ως εξαρτημένη μεταβλητή)</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Η μελέτη της εργασίας του DURKHEIM θα μας επιτρέψει να διαπιστώσουμε ότι στη συνέχεια ο καινοτόμος αυτός κοινωνιολόγος διατυπώνει συμπληρωματικές υποθέσεις. Εκτός της "εγωιστικής αυτοκτονίας" (που χαρακτηρίζεται από τη πρότερα εκτενώς αναφερθείσα σχέση), θέτει και την "αλτρουιστική αυτοκτονία" και την "ανομική αυτοκτονία", και δομεί κατ' επέκταση ένα συνθετότερο πλαίσιο/μοντέλο ανάλυσης, που εμπεριέχει πλέον της μιας υποθέ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Β) Η μελέτη της παραβατικότητας/περιθωριοποίησης των νέων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Ένα από τα δυνατά μοντέλα ανάλυσης  της παραβατικότητας  /περιθωριοποίησης των νέων</w:t>
      </w:r>
      <w:r>
        <w:rPr>
          <w:rFonts w:cs="Times New Roman" w:ascii="Times New Roman" w:hAnsi="Times New Roman"/>
          <w:i/>
          <w:sz w:val="24"/>
          <w:szCs w:val="24"/>
        </w:rPr>
        <w:t xml:space="preserve"> </w:t>
      </w:r>
      <w:r>
        <w:rPr>
          <w:rFonts w:cs="Times New Roman" w:ascii="Times New Roman" w:hAnsi="Times New Roman"/>
          <w:sz w:val="24"/>
          <w:szCs w:val="24"/>
        </w:rPr>
        <w:t>μπορεί να δομηθεί στη βάση των προοπτικών που διανοίγει η "κοινωνιολογία της δράσης" και οι εργασίες του Γάλλου κοινωνιολόγου Α.TOURAINE (1973). Εδράζεται σε δύο κεντρικά βασικά, συμπληρωματικά, εννοιολογικά εργαλεία: "</w:t>
      </w:r>
      <w:r>
        <w:rPr>
          <w:rFonts w:cs="Times New Roman" w:ascii="Times New Roman" w:hAnsi="Times New Roman"/>
          <w:i/>
          <w:sz w:val="24"/>
          <w:szCs w:val="24"/>
        </w:rPr>
        <w:t>κοινωνική σχέση</w:t>
      </w:r>
      <w:r>
        <w:rPr>
          <w:rFonts w:cs="Times New Roman" w:ascii="Times New Roman" w:hAnsi="Times New Roman"/>
          <w:sz w:val="24"/>
          <w:szCs w:val="24"/>
        </w:rPr>
        <w:t>"/ "</w:t>
      </w:r>
      <w:r>
        <w:rPr>
          <w:rFonts w:cs="Times New Roman" w:ascii="Times New Roman" w:hAnsi="Times New Roman"/>
          <w:i/>
          <w:sz w:val="24"/>
          <w:szCs w:val="24"/>
        </w:rPr>
        <w:t>κοινωνικός φορέα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Κάτω από την επιλεγείσα προβληματική, η παραβατικότητα των νέων  θεωρείται ως απόρροια του κοινωνικού αποκλεισμού αφ' ενός, και ως μια απάντηση/αντίδραση των νέων σ' αυτόν αφ' ετέρου. Όντως έχοντας απορριφθεί κοινωνικά, οι "παραβάτες" τροφοδοτούν τον "αποκλεισμό" τους και αναπαράγουν την παραβατικότητα γιατί, χάρη σ' αυτή και δια μέσου αυτής, επιχειρούν να ανασυγκροτηθούν σαν κοινωνικοί φορείς δράσης. Διαμέσoυ της προαναφερθείσας διαδικασίας, επιχειρούν να αναπλάσουν ένα κοινωνικό χώρο από τον οποίο θα γίνουν αποδεκτοί, θα αναγνωρισθούν ελπίζοντας ότι θα μπορέσουν να δημιουργήσουν μια θετική εικόνα για τον εαυτό τους χάρη στο ρόλο που παίζουν στα πλαίσια του κοινωνικού αυτού χώρ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Στα πλαίσια αυτής της προβληματικής, στόχος επομένως δεν είναι να αναζητηθούν οι αιτίες εκδήλωσης του φαινομένου στα κοινωνικό-οικονομικά, ψυχολογικά, οικογενειακά ή πολιτισμικά χαρακτηριστικά του ατόμου, ούτε στις λειτουργίες της κοινωνίας ως συνόλου, αλλά να επιτευχθεί η κατανόηση του φαινομένου δια μέσου των διαδικασιών δόμησης/αποδόμησης των κοινωνικών σχέσεων,  απόρροια των οποίων είναι και οι "παραβατικές συμπεριφορές",  κοινωνικές σχέσεις που αποτελούν ταυτόχρονα και το πεδίο ανάδειξής των "παραβατών" ως κοινωνικών φορέων (LV. CAMPENHOUDT, 198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Η προαναφερθείσα προβληματική, στο βαθμό που υιοθετηθεί, μας προσανατολίζει προς τη διατύπωση, κατ' αρχάς, δύο βασικών υποθέσεων εργασίας: α) οι νέοι "παραβάτες" είναι κοινωνικοί φορείς και η παραβατικότητά τους (βία και απόρριψη των κοινωνικών κανόνων) μια απάντηση στον κοινωνικό αποκλεισμό που υφίστανται β)η παραβατικότητα εμπεριέχεται /εγγράφεται σε μια διαδικασία προσαρμογής στην αποδιάρθρωση των κοινωνικών σχέσεων, αποτελεί μια παρεκκλίνουσα προσπάθεια (εκτός κανόνων) ανάδειξης του ατόμου ως κοινωνικού φορέ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Οι δύο αυτές υποθέσεις συσχετίζουν δύο ομάδες εννοιών-κλειδιών: </w:t>
      </w:r>
      <w:r>
        <w:rPr>
          <w:rFonts w:cs="Times New Roman" w:ascii="Times New Roman" w:hAnsi="Times New Roman"/>
          <w:i/>
          <w:sz w:val="24"/>
          <w:szCs w:val="24"/>
        </w:rPr>
        <w:t>κοινωνική σχέση - κοινωνικός φορέας (παραβατικότητα)</w:t>
      </w:r>
      <w:r>
        <w:rPr>
          <w:rFonts w:cs="Times New Roman" w:ascii="Times New Roman" w:hAnsi="Times New Roman"/>
          <w:b/>
          <w:i/>
          <w:sz w:val="24"/>
          <w:szCs w:val="24"/>
        </w:rPr>
        <w:t xml:space="preserve"> </w:t>
      </w:r>
      <w:r>
        <w:rPr>
          <w:rFonts w:cs="Times New Roman" w:ascii="Times New Roman" w:hAnsi="Times New Roman"/>
          <w:i/>
          <w:sz w:val="24"/>
          <w:szCs w:val="24"/>
        </w:rPr>
        <w:t>ως "προϋπόθεση" αποκλεισμού αλλά και ταυτόχρονα ως προϋπόθεση/διαδικασία ανασυγκρότησης, αναγνώρισης του ατόμου ως κοινωνικού φορέα.(υπό νέους όρου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Με βάση τα προηγούμενα, πρέπει να προσδιορισθούν σαφώς οι έννοιες κοινωνική σχέση - κοινωνικός φορέας - κοινωνικός αποκλεισμός -παραβατικότητα, και να δομηθεί σαφώς το μοντέλο ανάλυ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Ο κοινωνικός φορέας</w:t>
      </w:r>
      <w:r>
        <w:rPr>
          <w:rFonts w:cs="Times New Roman" w:ascii="Times New Roman" w:hAnsi="Times New Roman"/>
          <w:b/>
          <w:sz w:val="24"/>
          <w:szCs w:val="24"/>
        </w:rPr>
        <w:t xml:space="preserve"> </w:t>
      </w:r>
      <w:r>
        <w:rPr>
          <w:rFonts w:cs="Times New Roman" w:ascii="Times New Roman" w:hAnsi="Times New Roman"/>
          <w:sz w:val="24"/>
          <w:szCs w:val="24"/>
        </w:rPr>
        <w:t>προσδιορίζεται  από  τη  φύση  της κοινωνικής σχέσης  στην οποία εμπλέκεται. Μπορεί να είναι άτομο ή ακόμη ομάδα ατόμων (διδάσκοντες/διδασκόμενοι, Υπουργός παιδείας/διδάσκοντες, διδάσκοντες/Ε.Δ.Τ.Π κλπ.) Σ' όλες τις δυνατές περιπτώσεις, η κοινωνική σχέση εκφράζεται ως μια συγκρουσιακή συνεργασία φορέων που συμμετέχουν και συνεργάζονται στη παραγωγική διαδικασία υπό την ευρεία της έννοια, και έρχονται ως εκ τούτου αναπόφευκτα σε σύγκρουση</w:t>
      </w:r>
      <w:r>
        <w:rPr>
          <w:rFonts w:cs="Times New Roman" w:ascii="Times New Roman" w:hAnsi="Times New Roman"/>
          <w:b/>
          <w:sz w:val="24"/>
          <w:szCs w:val="24"/>
        </w:rPr>
        <w:t xml:space="preserve"> </w:t>
      </w:r>
      <w:r>
        <w:rPr>
          <w:rFonts w:cs="Times New Roman" w:ascii="Times New Roman" w:hAnsi="Times New Roman"/>
          <w:sz w:val="24"/>
          <w:szCs w:val="24"/>
        </w:rPr>
        <w:t xml:space="preserve">εξ αιτίας των ιεραρχημένων θέσεων που κατέχουν στα πλαίσια της συνεργασίας τους, θέσεων που δεν είναι ισότιμες (ή ακόμη, εξ αιτίας της άνισης δυνατότητας παρέμβασης στο επιζητούμενο της συνεργασίας τους, στο διακύβευμα που μπορεί να είναι ο προσδιορισμός των στόχων ή ακόμη η ανακατανομή των υπηρεσιών...)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Το κάθε άτομο επομένως, κατέχοντας μια θέση στον κοινωνικό χώρο που ορίζεται από τις κοινωνικές του συντεταγμένες, αποτελεί αναπόσπαστο τμήμα ενός συνόλου κοινωνικών σχέσεων, είναι π.χ. ταυτόχρονα διδάσκων, πατέρας, απλό μέλος  μιας εταιρείας και μέλος του συμβουλίου μιας διεθνούς επιστημονικής ένωσης, ερευνητής, διεθνής εμπειρογνώμων, πρόεδρος μιας συνδικαλιστικής ένωσης, έφεδρος αξιωματικός, παίκτης ερασιτεχνικής αθλητικής ομάδας κλπ. ενώ ταυτόχρονα μπορεί να είναι πρόεδρος μιας κοινότητας ή δήμαρχος, βουλευτής και διευθύνων σύμβουλος μιας εταιρείας. Σε κάθε ένα από τα πλέγματα αυτά των κοινωνικών σχέσεων, τα κάθε άτομο, είναι δυνατόν να είναι φορέας ισχυρός ή αδύναμος, αναλόγως του αν συμμετέχει ή όχι στη παραγωγή με την ευρύτερη δυνατή έννοιά της και εάν είναι σε θέση να παρεμβαίνει δυναμικά για να προσδιορίζει τις κατευθύνσεις, τα μέσα, τα αποτελέσματα. (επομένως αναλόγως του αν είναι σε θέση ή όχι να δημιουργήσει μια "θέση εξουσίας" στα πλαίσια της κάθε συνεργασίας και να προστατευθεί στα πλαίσια της θέσης αυτής,  από τις  αναπόφευκτες συγκρουσιακές σχέ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Διακρίνουμε  τέσσερις συγκεκριμένους τύπους κοινωνικών φορέων</w:t>
      </w:r>
      <w:r>
        <w:rPr>
          <w:rFonts w:cs="Times New Roman" w:ascii="Times New Roman" w:hAnsi="Times New Roman"/>
          <w:b/>
          <w:sz w:val="24"/>
          <w:szCs w:val="24"/>
        </w:rPr>
        <w:t>,</w:t>
      </w:r>
      <w:r>
        <w:rPr>
          <w:rFonts w:cs="Times New Roman" w:ascii="Times New Roman" w:hAnsi="Times New Roman"/>
          <w:sz w:val="24"/>
          <w:szCs w:val="24"/>
        </w:rPr>
        <w:t xml:space="preserve"> που ορίζονται από την θέση τους στα πλαίσια μιας κοινωνικής σχέσης. Οι 4   αυτοί τύποι   φορέων   αντιστοιχούν σχηματικά στους άξονες που ενώνουν ανά δύο διαγωνίως και οριζοντίως τους πόλους: συνεργασία, μη συνεργασία, υποταγή, σύγκρουση. Φυσικά οι πραγματικές καταστάσεις δεν αντιστοιχούν απόλυτα στους ακραίους αυτούς τύπους </w:t>
      </w:r>
      <w:r>
        <w:rPr>
          <w:rFonts w:cs="Times New Roman" w:ascii="Times New Roman" w:hAnsi="Times New Roman"/>
          <w:b/>
          <w:sz w:val="24"/>
          <w:szCs w:val="24"/>
        </w:rPr>
        <w:t>(</w:t>
      </w:r>
      <w:r>
        <w:rPr>
          <w:rFonts w:cs="Times New Roman" w:ascii="Times New Roman" w:hAnsi="Times New Roman"/>
          <w:sz w:val="24"/>
          <w:szCs w:val="24"/>
        </w:rPr>
        <w:t>συνδυασμούς). Οι προαναφερθέντες τύποι δεν συγκροτούν αυτόνομες κατηγορίες, αλλά σημεία αναφοράς χάρη στα οποία μπορούμε να εντάξουμε ενδιάμεσες καταστάσεις με λεπτότερες αποχρώσεις, συγκρίνοντάς τες παράλληλ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Η δόμηση αυτού του εννοιολογικού συστήματος δεν επιτρέπει απλά και μόνο τον προσδιορισμό των εννοιολογικών εργαλείων "κοινωνική σχέση/ κοινωνικός φορέας", αλλά, για την συγκεκριμένη έρευνα της παραβατικότητας των νέων βοηθά και στην διευκρίνιση των υποθέσεων εργασίας. Η πρώτη υπόθεση αφήνει να διαφανεί η ύπαρξη μιας σχέσης ανάμεσα στις συμπεριφορές που χαρακτηρίζουν την παραβατικότητα -παραβάτη και την ισχνή δόμηση των κοινωνικών σχέσεων των παραβατών, η δεύτερη αφήνει να διαφανεί ότι η αναδόμηση της κοινωνικής σχέσης επιτελείτται με πράξεις βίας που χαρακτηρίζουν την παραβατικότητα (βλ. αναλυτικότερα σσ. 35-39)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4.2 </w:t>
      </w:r>
      <w:r>
        <w:rPr>
          <w:rFonts w:cs="Times New Roman" w:ascii="Times New Roman" w:hAnsi="Times New Roman"/>
          <w:b/>
          <w:sz w:val="24"/>
          <w:szCs w:val="24"/>
          <w:u w:val="single"/>
        </w:rPr>
        <w:t>Η δόμηση ενός μοντέλου ανάλυσης: οι προτεραιότητες</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προτεραιότητα στις υποθέσεις ή στα εννοιολογικά εργαλεία; επαγωγική η απαγωγική διαδρομ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Όπως έχει ήδη διαφανεί, το μοντέλο ανάλυσης εκκολάπτεται στη διερευνητική φάση και σε μεγάλο βαθμό η "επιτυχής" του δόμηση είναι άμεση συνάρτηση των αναγνώσεων και της εμβάθυνσης του αντικειμένου από τον ερευνητή που του επιτρέπουν προοδευτικά να συγκεκριμενοποιήσει τη </w:t>
      </w:r>
      <w:r>
        <w:rPr>
          <w:rFonts w:cs="Times New Roman" w:ascii="Times New Roman" w:hAnsi="Times New Roman"/>
          <w:i/>
          <w:sz w:val="24"/>
          <w:szCs w:val="24"/>
        </w:rPr>
        <w:t>προβληματική</w:t>
      </w:r>
      <w:r>
        <w:rPr>
          <w:rFonts w:cs="Times New Roman" w:ascii="Times New Roman" w:hAnsi="Times New Roman"/>
          <w:sz w:val="24"/>
          <w:szCs w:val="24"/>
        </w:rPr>
        <w:t xml:space="preserve"> του και να διατυπώσει αδρά τις πρώτες </w:t>
      </w:r>
      <w:r>
        <w:rPr>
          <w:rFonts w:cs="Times New Roman" w:ascii="Times New Roman" w:hAnsi="Times New Roman"/>
          <w:i/>
          <w:sz w:val="24"/>
          <w:szCs w:val="24"/>
        </w:rPr>
        <w:t>υποθέσεις,</w:t>
      </w:r>
      <w:r>
        <w:rPr>
          <w:rFonts w:cs="Times New Roman" w:ascii="Times New Roman" w:hAnsi="Times New Roman"/>
          <w:sz w:val="24"/>
          <w:szCs w:val="24"/>
        </w:rPr>
        <w:t xml:space="preserve"> να αποσαφηνίσει τα </w:t>
      </w:r>
      <w:r>
        <w:rPr>
          <w:rFonts w:cs="Times New Roman" w:ascii="Times New Roman" w:hAnsi="Times New Roman"/>
          <w:i/>
          <w:sz w:val="24"/>
          <w:szCs w:val="24"/>
        </w:rPr>
        <w:t>εννοιολογικά του εργαλεία</w:t>
      </w:r>
      <w:r>
        <w:rPr>
          <w:rFonts w:cs="Times New Roman" w:ascii="Times New Roman" w:hAnsi="Times New Roman"/>
          <w:sz w:val="24"/>
          <w:szCs w:val="24"/>
        </w:rPr>
        <w:t>. Τα δύο αυτά στοιχεία συνθέτουν, όπως είδαμε από τα παραδείγματα και το "</w:t>
      </w:r>
      <w:r>
        <w:rPr>
          <w:rFonts w:cs="Times New Roman" w:ascii="Times New Roman" w:hAnsi="Times New Roman"/>
          <w:i/>
          <w:sz w:val="24"/>
          <w:szCs w:val="24"/>
        </w:rPr>
        <w:t>μοντέλο" ανάλυσης</w:t>
      </w:r>
      <w:r>
        <w:rPr>
          <w:rFonts w:cs="Times New Roman" w:ascii="Times New Roman" w:hAnsi="Times New Roman"/>
          <w:sz w:val="24"/>
          <w:szCs w:val="24"/>
        </w:rPr>
        <w:t>.  Προκύπτουν  όμως δύο βασικά ερωτήματα: στη δόμηση του μοντέλου ανάλυσης θα προτάξουμε τις υποθέσεις έναντι των εννοιολογικών εργαλείων ή το αντίστροφο, θα ακολουθήσουμε την απαγωγική ή την επαγωγική διαδρομή και τέλος, εάν οι υποθέσεις που έχουμε διατυπώσει, ακολουθώντας τον ένα ή τον άλλο δρόμο, ελεγχθούν και "επαληθευθούν" από τα εμπειρικά στοιχεία που θα συλλέξουμε, μπορούν να θεωρηθούν ως απολύτως και τελεσίδικα "αληθείς"; Ας εξετάσουμε τα παρακάτω ερωτήματα ένα προς έ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3 </w:t>
      </w:r>
      <w:r>
        <w:rPr>
          <w:rFonts w:cs="Times New Roman" w:ascii="Times New Roman" w:hAnsi="Times New Roman"/>
          <w:b/>
          <w:sz w:val="24"/>
          <w:szCs w:val="24"/>
          <w:u w:val="single"/>
        </w:rPr>
        <w:t>Η δόμηση/διατύπωση των εννοιών-κλειδιών (concep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Η εργασία στη φάση αυτή συνίσταται στον προσδιορισμό, ορισμό, οριοθέτηση αφηρημένων εννοιών, νοητικών κατασκευασμάτων που στοχεύουν να αποδώσουν το "υπαρκτό" και επομένως -και αναπόφευκτα- τις πλευρές εκείνες της συγκεκριμένης πραγματικότητας που διερευνούμε (αυτοκτονία, σχολική αποτυχία, μετανάστευση, παραβατικότητα...κλπ) και που ο ερευνητής θεωρεί καθοριστικές κάτω από την οπτική γωνία που έχει επιλέξε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931"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Η δόμηση ενός εννοιολογικού εργαλείου </w:t>
      </w:r>
      <w:r>
        <w:rPr>
          <w:rFonts w:cs="Times New Roman" w:ascii="Times New Roman" w:hAnsi="Times New Roman"/>
          <w:i/>
          <w:sz w:val="24"/>
          <w:szCs w:val="24"/>
        </w:rPr>
        <w:t>συνίσταται κατ' αρχάς στο προσδιορισμό των διαστάσεών του και των συνισταμένων τους</w:t>
      </w:r>
      <w:r>
        <w:rPr>
          <w:rFonts w:cs="Times New Roman" w:ascii="Times New Roman" w:hAnsi="Times New Roman"/>
          <w:sz w:val="24"/>
          <w:szCs w:val="24"/>
        </w:rPr>
        <w:t xml:space="preserve">, </w:t>
      </w:r>
      <w:r>
        <w:rPr>
          <w:rFonts w:cs="Times New Roman" w:ascii="Times New Roman" w:hAnsi="Times New Roman"/>
          <w:i/>
          <w:sz w:val="24"/>
          <w:szCs w:val="24"/>
        </w:rPr>
        <w:t>και στη συνέχεια των δεικτών που τις εκφράζουν</w:t>
      </w:r>
      <w:r>
        <w:rPr>
          <w:rFonts w:cs="Times New Roman" w:ascii="Times New Roman" w:hAnsi="Times New Roman"/>
          <w:sz w:val="24"/>
          <w:szCs w:val="24"/>
        </w:rPr>
        <w:t xml:space="preserve"> και βάσει των οποίων οι  συνισταμένες  αυτές δύνανται να "μετρηθούν". Εάν αυτό παρουσιάζει συνήθως  κάποιες δυσκολίες στις θετικές επιστήμες, δεν συμβαίνει το ίδιο και με τις ανθρωπιστικές (βλ. Β. ΚΟΤΖΑΜΑΝΗΣ, 1991). Συχνότατα, στις τελευταίες, τα εννοιολογικά εργαλεία και οι συνισταμένες/πλευρές τους δεν είναι δυνατόν να "συλληφθούν" άμεσα. Όμως, δυστυχώς ή ευτυχώς, δεν υπάρχει άλλη διέξοδος: η γνωστική προσπέλαση του κόσμου μας απαιτεί τον έλεγχο των υποθέσεων που διαπλέκονται με τα χρησιμοποιούμενα εννοιολογικά εργαλεία, και αυτό είναι αδύνατον να επιτευχθεί χωρίς τη χρησιμοποίηση δεικτών</w:t>
      </w:r>
      <w:r>
        <w:rPr>
          <w:rFonts w:cs="Times New Roman" w:ascii="Times New Roman" w:hAnsi="Times New Roman"/>
          <w:i/>
          <w:sz w:val="24"/>
          <w:szCs w:val="24"/>
        </w:rPr>
        <w:t>.</w:t>
      </w:r>
      <w:r>
        <w:rPr>
          <w:rFonts w:cs="Times New Roman" w:ascii="Times New Roman" w:hAnsi="Times New Roman"/>
          <w:sz w:val="24"/>
          <w:szCs w:val="24"/>
        </w:rPr>
        <w:t xml:space="preserve"> Οι δείκτες αυτοί είναι η αντικειμενικά προσμετρώμενη και εντοπίσημη έκφραση των διαστάσεων/πλευρών των εννοιολογικών εργαλείω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Η τετραλογία: </w:t>
      </w:r>
      <w:r>
        <w:rPr>
          <w:rFonts w:cs="Times New Roman" w:ascii="Times New Roman" w:hAnsi="Times New Roman"/>
          <w:i/>
          <w:sz w:val="24"/>
          <w:szCs w:val="24"/>
        </w:rPr>
        <w:t xml:space="preserve">εννοιολογικό εργαλείο (concept)-&gt;διαστάσεις -&gt; συνισταμένες -&gt; δείκτες, </w:t>
      </w:r>
      <w:r>
        <w:rPr>
          <w:rFonts w:cs="Times New Roman" w:ascii="Times New Roman" w:hAnsi="Times New Roman"/>
          <w:sz w:val="24"/>
          <w:szCs w:val="24"/>
        </w:rPr>
        <w:t>στις κοινωνικές επιστήμες, αναλόγως του διερευνούμενου πεδίου και αντικειμένου, παρουσιάζει στη δόμηση της άνισες δυσκολίες. Εάν π.χ. στην δημογραφία η "γονιμότητα" έχει δύο όψεις: τη βιολογική και τη δημογραφική (αναπαραγωγική ικανότητα/αναπαραγωγική δραστηριότητα γυναικείου πληθυσμού ηλικίας 45-49 ετών) και αντίστοιχους δείκτες, σαφείς και "ποσοτικούς", η έννοια "γήρανση"  (δημογραφική) μια διάσταση (χρόνος) και ένα δείκτη (ηλικία),   δεν συμβαίνει το ίδιο με τη "αειφορία", "ανάπτυξη", "δημογραφική πολιτική", την "μετανάστευση" ή ακόμη με την "δημογραφική μετάβαση". Εάν η αυτοκτονία ως κοινωνικό γεγονός (βλ. DURKHEIM) προσδιορίζεται σχετικά εύκολα ως "κάθε τύπος θανάτου που απορρέει άμεσα ή έμμεσα από μια θετική ή αρνητική πράξη του θύματος που έχει πλήρη επίγνωση του αποτελέσματος της πράξης αυτής"  και προσμετράται με την βοήθεια ενός δείκτη (ποσοστά αυτοκτονίας ως στατιστικό δεδομένο) δεν συμβαίνει το ίδιο με την "κοινωνική συνοχή” και τις δύο διαστάσεις της: θρησκευτική συνοχή, οικογενειακή συνοχή ούτε και με τους δείκτες που την προσμετρούν</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Υπάρχουν δύο δυνατές διαδρομές-σχηματικά -που ο ερευνητής καλείται να ακολουθήσει σ' αυτή τη φάση, που η καθεμία τους αντιστοιχεί σε ένα διαφορετικό επίπεδο. Η πρώτη ορίζεται ως "Επαγωγική" και οδηγεί σε "concepts operatoires isoles" (</w:t>
      </w:r>
      <w:r>
        <w:rPr>
          <w:rFonts w:cs="Times New Roman" w:ascii="Times New Roman" w:hAnsi="Times New Roman"/>
          <w:i/>
          <w:sz w:val="24"/>
          <w:szCs w:val="24"/>
        </w:rPr>
        <w:t>λειτουργικές</w:t>
      </w:r>
      <w:r>
        <w:rPr>
          <w:rFonts w:cs="Times New Roman" w:ascii="Times New Roman" w:hAnsi="Times New Roman"/>
          <w:b/>
          <w:sz w:val="24"/>
          <w:szCs w:val="24"/>
        </w:rPr>
        <w:t xml:space="preserve"> </w:t>
      </w:r>
      <w:r>
        <w:rPr>
          <w:rFonts w:cs="Times New Roman" w:ascii="Times New Roman" w:hAnsi="Times New Roman"/>
          <w:sz w:val="24"/>
          <w:szCs w:val="24"/>
        </w:rPr>
        <w:t>- μεμονωμένες έννοιες-κλειδιά). Η δεύτερη ορίζεται ως "</w:t>
      </w:r>
      <w:r>
        <w:rPr>
          <w:rFonts w:cs="Times New Roman" w:ascii="Times New Roman" w:hAnsi="Times New Roman"/>
          <w:i/>
          <w:sz w:val="24"/>
          <w:szCs w:val="24"/>
        </w:rPr>
        <w:t>Απαγωγική</w:t>
      </w:r>
      <w:r>
        <w:rPr>
          <w:rFonts w:cs="Times New Roman" w:ascii="Times New Roman" w:hAnsi="Times New Roman"/>
          <w:sz w:val="24"/>
          <w:szCs w:val="24"/>
        </w:rPr>
        <w:t>" και οδηγεί σε "</w:t>
      </w:r>
      <w:r>
        <w:rPr>
          <w:rFonts w:cs="Times New Roman" w:ascii="Times New Roman" w:hAnsi="Times New Roman"/>
          <w:i/>
          <w:sz w:val="24"/>
          <w:szCs w:val="24"/>
        </w:rPr>
        <w:t>συστημικά</w:t>
      </w:r>
      <w:r>
        <w:rPr>
          <w:rFonts w:cs="Times New Roman" w:ascii="Times New Roman" w:hAnsi="Times New Roman"/>
          <w:b/>
          <w:sz w:val="24"/>
          <w:szCs w:val="24"/>
        </w:rPr>
        <w:t xml:space="preserve"> -</w:t>
      </w:r>
      <w:r>
        <w:rPr>
          <w:rFonts w:cs="Times New Roman" w:ascii="Times New Roman" w:hAnsi="Times New Roman"/>
          <w:sz w:val="24"/>
          <w:szCs w:val="24"/>
        </w:rPr>
        <w:t xml:space="preserve"> εννοιολογικά εργαλεία" (concepts systemiques κατά τους P.BOURDIEU, J.G. PASSERON &amp; J.C. CHAMBOREDOΝ, op.cit). Ας τα εξετάσουμε αναλυτ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3.1α </w:t>
      </w:r>
      <w:r>
        <w:rPr>
          <w:rFonts w:cs="Times New Roman" w:ascii="Times New Roman" w:hAnsi="Times New Roman"/>
          <w:b/>
          <w:sz w:val="24"/>
          <w:szCs w:val="24"/>
          <w:u w:val="single"/>
        </w:rPr>
        <w:t>Λειτουργικές μεμονωμένες έννοιες-κλειδιά  (concepts operatories iso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Προκύπτουν ως αποτέλεσμα εμπειρικής σύλληψης στη βάση άμεσων παρατηρήσεων ή πληροφοριών συλλεχθέντων από τρίτους. Οι R.BOUDON &amp; R.LASARSFELD (1965) δίνουν ένα τέτοιο παράδειγμα,  για  τη δόμηση της έννοιας "θρησκευτικότητα" από τον GLOCK. Στην βάση της τότε βιβλιογραφίας ο GLOCK διακρίνει τέσσερις διαστάσεις και πληθώρα δεικτών  οι οποίοι εκφράζουν, προσμετρούν, το βαθμό έντασης της κάθε διάστασης. Οι διαστάσεις αυτές είναι: α) </w:t>
      </w:r>
      <w:r>
        <w:rPr>
          <w:rFonts w:cs="Times New Roman" w:ascii="Times New Roman" w:hAnsi="Times New Roman"/>
          <w:i/>
          <w:sz w:val="24"/>
          <w:szCs w:val="24"/>
        </w:rPr>
        <w:t>ιδεολογική</w:t>
      </w:r>
      <w:r>
        <w:rPr>
          <w:rFonts w:cs="Times New Roman" w:ascii="Times New Roman" w:hAnsi="Times New Roman"/>
          <w:sz w:val="24"/>
          <w:szCs w:val="24"/>
        </w:rPr>
        <w:t xml:space="preserve"> ήτοι η πίστη στο Θείο (Θεός, διάβολος, παράδεισος, κόλαση κλπ) β) </w:t>
      </w:r>
      <w:r>
        <w:rPr>
          <w:rFonts w:cs="Times New Roman" w:ascii="Times New Roman" w:hAnsi="Times New Roman"/>
          <w:i/>
          <w:sz w:val="24"/>
          <w:szCs w:val="24"/>
        </w:rPr>
        <w:t>τελετουργική</w:t>
      </w:r>
      <w:r>
        <w:rPr>
          <w:rFonts w:cs="Times New Roman" w:ascii="Times New Roman" w:hAnsi="Times New Roman"/>
          <w:sz w:val="24"/>
          <w:szCs w:val="24"/>
        </w:rPr>
        <w:t xml:space="preserve">, ήτοι τήρηση των θρησκευτικών τύπων (προσευχή, λειτουργία, εξομολόγηση, προσκύνημα κλπ). γ) </w:t>
      </w:r>
      <w:r>
        <w:rPr>
          <w:rFonts w:cs="Times New Roman" w:ascii="Times New Roman" w:hAnsi="Times New Roman"/>
          <w:i/>
          <w:sz w:val="24"/>
          <w:szCs w:val="24"/>
        </w:rPr>
        <w:t>βιωματική</w:t>
      </w:r>
      <w:r>
        <w:rPr>
          <w:rFonts w:cs="Times New Roman" w:ascii="Times New Roman" w:hAnsi="Times New Roman"/>
          <w:sz w:val="24"/>
          <w:szCs w:val="24"/>
        </w:rPr>
        <w:t xml:space="preserve"> (εμπειρίες έντονης πνευματικής ανάτασης που δημιουργούν στο άτομο το αίσθημα της άμεσης επικοινωνίας με το "Θείο") και δ) </w:t>
      </w:r>
      <w:r>
        <w:rPr>
          <w:rFonts w:cs="Times New Roman" w:ascii="Times New Roman" w:hAnsi="Times New Roman"/>
          <w:i/>
          <w:sz w:val="24"/>
          <w:szCs w:val="24"/>
        </w:rPr>
        <w:t>διαχειριστική</w:t>
      </w:r>
      <w:r>
        <w:rPr>
          <w:rFonts w:cs="Times New Roman" w:ascii="Times New Roman" w:hAnsi="Times New Roman"/>
          <w:sz w:val="24"/>
          <w:szCs w:val="24"/>
        </w:rPr>
        <w:t xml:space="preserve"> (εφαρμογή των βασικών θρησκευτικών αρχών στη καθημερινή ζωή). Οι δείκτες που εκφράζουν/αντικατοπτρίζουν/προσμετρούν το "βάθος" των   διαστάσεων είναι π.χ. η πίστη στο Θεό, στο διάβολο, στη Αγία Τριάδα, στη κόλαση (α' διάσταση), η εκτέλεση της προσευχής, η συμμετοχή στην Θεία Λειτουργία, η βάπτιση, ο θρησκευτικός γάμος, η εξομολόγηση, το προσκύνημα (β' διάσταση), το αίσθημα της επέμβασης της Θείας δύναμης στη ζωή, το αίσθημα της ύπαρξης επικοινωνίας με το Θείο, της εμφάνισής του κλπ. (γ' διάσταση) ή ακόμη (δ' διάσταση) η αποφυγή κάθε κλοπής (από αυτήν στο πολυκατάστημα έως την φοροδιαφυγή), η αποφυγή της μοιχείας ως πράξης ή ως δυνατού ενδεχόμενου, η συγχώρηση τρίτων για πράξεις εκδίκησης κλπ).  Είναι προφανές με βάση τα προαναφερθέντα, ότι εάν ορισμένοι δείκτες (π.χ. αυτοί που εκφράζουν την β' διάσταση) επιτρέπουν τη διαπίστωση του βαθμού έντασης της έννοιας θρησκευτικότητα,  άλλοι δεν είναι τόσο προφανείς και η προσμέτρηση του βαθμού της "θρησκευτικότητας" ποικίλει από τον ένα δείκτη στον άλλο. Παρ' όλα αυτά, η δόμηση της έννοιας  αποτελεί μια πρόοδο σε σχέση με την προηγούμενη κατάσταση ακόμη και εάν οι διαστάσεις της δεν έχουν το ίδιο ειδικό βάρος και οι σχέσεις της με άλλα εννοιολογικά εργαλεία (ιδεολογία, αξίες, συλλογική συνείδηση κ.ό.κ) δεν είναι προσδιορισμέν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3.1β </w:t>
      </w:r>
      <w:r>
        <w:rPr>
          <w:rFonts w:cs="Times New Roman" w:ascii="Times New Roman" w:hAnsi="Times New Roman"/>
          <w:b/>
          <w:sz w:val="24"/>
          <w:szCs w:val="24"/>
          <w:u w:val="single"/>
        </w:rPr>
        <w:t>Συστημικά εννοιολογικά εργαλεία (concepts systemiq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Η δόμησή των εργαλείων αυτών εδράζεται στη λογική που διέπει τις σχέσεις ανάμεσα στα στοιχεία του συστήματος, στη βάση ενός αφηρημένου συλλογισμού, που χρησιμοποιεί ως μέσα: απαγωγή, αντίθεση, αναλογία, συνέργεια κλπ. Επομένως χαρακτηρίζονται από συνθετική και απαγωγική αυστηρότητα (από το όλο στο μέρος), σε αντίθεση με τις προηγούμενες που συνάγονται εμπειρικά. Συνήθως, η αφηρημένη νοητική διεργασία που οδηγεί στη δόμησή τους (αν και λαμβάνει υπόψη αναγκαστικά τις συμπεριφορές των αντικειμένων έρευνας και τις ήδη κεκτημένες γνώσεις επ' αυτών)  στηρίζεται και διαπλέκεται με τις βασικές οπτικές με τις οποίες οι επιστήμονες ενατενίζουν τον κόσμο (οπτικές που αποτελούν παράλληλα τη βασική δομή επιμέρους θεωριών και υποθέσεων), συνδέεται δηλαδή με αυτό που συνήθως αποκαλούμε "επιστημονικά παραδείγματα" (γενικότερα σύνολα που εμπεριέχουν νόμους, θεωρίες, εφαρμογές και πειραματισμό ταυτόχρονα, και, αποτελούν την ενορατική βάση της επιστημονικής κοινότητας απέναντι σε έναν ευρύ κύκλο φαινομένων που καθορίζει τόσο τον χαρακτήρα των προβλημάτων που νομιμοποιούνται να τεθούν, καθώς και τις επιτρεπτές λύσεις του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Χαρακτηριστικό παράδειγμα (R.QUIVY, L.VAN CHMPENHOUDT  1988)   στα πλαίσια της  έρευνας για την παραβατικότητα των νέων και της προβληματικής που επιλέχθηκε   αποτελεί η δόμηση (προσδιορισμός, αποσαφήνιση, οριοθέτηση) της έννοιας "κοινωνικός φορέας" που </w:t>
      </w:r>
      <w:r>
        <w:rPr>
          <w:rFonts w:cs="Times New Roman" w:ascii="Times New Roman" w:hAnsi="Times New Roman"/>
          <w:b/>
          <w:sz w:val="24"/>
          <w:szCs w:val="24"/>
        </w:rPr>
        <w:t xml:space="preserve"> </w:t>
      </w:r>
      <w:r>
        <w:rPr>
          <w:rFonts w:cs="Times New Roman" w:ascii="Times New Roman" w:hAnsi="Times New Roman"/>
          <w:sz w:val="24"/>
          <w:szCs w:val="24"/>
        </w:rPr>
        <w:t xml:space="preserve"> επάγεται</w:t>
      </w:r>
      <w:r>
        <w:rPr>
          <w:rFonts w:cs="Times New Roman" w:ascii="Times New Roman" w:hAnsi="Times New Roman"/>
          <w:b/>
          <w:sz w:val="24"/>
          <w:szCs w:val="24"/>
        </w:rPr>
        <w:t xml:space="preserve">  </w:t>
      </w:r>
      <w:r>
        <w:rPr>
          <w:rFonts w:cs="Times New Roman" w:ascii="Times New Roman" w:hAnsi="Times New Roman"/>
          <w:sz w:val="24"/>
          <w:szCs w:val="24"/>
        </w:rPr>
        <w:t xml:space="preserve"> της έννοιας "κοινωνική  σχέση". Όπως η δεύτερη ορίζεται ως "σχέση συγκρουσιακής συνεργασίας", ο </w:t>
      </w:r>
      <w:r>
        <w:rPr>
          <w:rFonts w:cs="Times New Roman" w:ascii="Times New Roman" w:hAnsi="Times New Roman"/>
          <w:i/>
          <w:sz w:val="24"/>
          <w:szCs w:val="24"/>
        </w:rPr>
        <w:t>κοινωνικός φορέας</w:t>
      </w:r>
      <w:r>
        <w:rPr>
          <w:rFonts w:cs="Times New Roman" w:ascii="Times New Roman" w:hAnsi="Times New Roman"/>
          <w:sz w:val="24"/>
          <w:szCs w:val="24"/>
        </w:rPr>
        <w:t xml:space="preserve"> (ομάδα ή άτομο) αποτελεί έναν εκ των πόλων της, και χαρακτηρίζεται από δύο διαστάσεις προσδιοριζόμενες η πρώτη από την ικανότητα του να επηρεάσει τη διαχείριση της παραγωγής στα πλαίσια ενός συγκρουσιακού περιβάλλοντος, αφ' ετέρου από την ικανότητά του για συνεργασία. Ας εξετάσουμε όμως αναλυτικότερα τις δύο αυτές διαστάσεις και τις συνισταμένες κάθε μιας (και επομένως και τους δείκτες που αντιστοιχούν σ' αυτ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1η διάσταση: "συνεργασία</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Η συνεργασία είναι μια σχέση που προϋποθέτει και στηρίζεται στην ανταλλαγή αφ' ενός, στην άνιση θέση των μελών που συνεργάζονται αφ' ετέρου. Η ανταλλαγή επιτελείται στο βαθμό που τα </w:t>
      </w:r>
      <w:r>
        <w:rPr>
          <w:rFonts w:cs="Times New Roman" w:ascii="Times New Roman" w:hAnsi="Times New Roman"/>
          <w:b/>
          <w:sz w:val="24"/>
          <w:szCs w:val="24"/>
        </w:rPr>
        <w:t xml:space="preserve"> </w:t>
      </w:r>
      <w:r>
        <w:rPr>
          <w:rFonts w:cs="Times New Roman" w:ascii="Times New Roman" w:hAnsi="Times New Roman"/>
          <w:sz w:val="24"/>
          <w:szCs w:val="24"/>
        </w:rPr>
        <w:t>συνεργαζόμενα μέλη κατέχουν κάτι και  μπορούν να το ανταλλάξουν για την υλοποίηση ενός ατομικού  ή συλλογικού στόχου.  Είναι ταυτόχρονα προφανές ότι α) η ανταλλαγή αυτή δεν μπορεί παρά να έχει κάποια διάρκεια β) διέπεται από κανόνες κατά το μάλλον ή ήττον καταναγκαστικούς, σαφώς ή μη διατυπωμένους, γ) είναι άνιση, στο βαθμό που αυτά που διαθέτει το άτομο ή η ομάδα και  μπορεί  να προσφέρει/ανταλλάξει (δυνάμεις, πλεονεκτήματα κλπ) είναι διαφοροποιημένα: ο χωρίς εξειδίκευση εργάτης προσφέρει πολύ λιγότερα, στα πλαίσια της ανταλλαγής, απ' ότι ο εξειδικευμένος τεχνικός, το μεσαίο στέλεχος μιας επιχείρησης από τον διευθύνοντα σύμβουλο κ.ό.κ.  Αποτέλεσμα  αυτής της ανισότητας είναι και οι διαφοροποιημένες σημαντικά θέσεις των μεν ως προς τους δε: οι πρώτοι έχουν περιορισμένη δυνατότητα διαπραγμάτευσης (μισθού, έμμεσων πλεονεκτημάτων, ωραρίου κλπ), οι δεύτεροι, διευρυμένες δυνατότητες που δύνανται να τους οδηγήσουν, κάτω από συγκεκριμένους  συσχετισμούς δυνάμεων στην αγορά της εργασίας (άνιση προσφορά-ζήτηση), σε τροποποίηση των υπαρχόντων κανόνων υπέρ τ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Το άνισο των διαπραγματευτικών μέσων και θέσεων ισχύος των φορέων οδηγεί συνήθως στη διαμόρφωση των κανόνων του παιχνιδιού της ανταλλαγής υπέρ αυτών που διαθέτουν τα περισσότερα πλεονεκτήματα, και η ανισορροπία αυτή αποτελεί πηγή συγκρούσεων που αναπόφευκτα χαρακτηρίζουν τη συνεργασία. Ας προσδιορίσουμε   πιο συγκεκριμένα  τις συνισταμένες της πρώτης αυτής διάστασης, της έννοιας "κοινωνικός φορέ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α' συνιστώσα: δυνάμεις, πλεονεκτήματα, μέσα ανταλλαγής</w:t>
      </w:r>
    </w:p>
    <w:p>
      <w:pPr>
        <w:pStyle w:val="Normal"/>
        <w:jc w:val="both"/>
        <w:rPr/>
      </w:pPr>
      <w:r>
        <w:rPr>
          <w:rFonts w:cs="Times New Roman" w:ascii="Times New Roman" w:hAnsi="Times New Roman"/>
          <w:i/>
          <w:sz w:val="24"/>
          <w:szCs w:val="24"/>
        </w:rPr>
        <w:t>Δείκτες</w:t>
      </w:r>
      <w:r>
        <w:rPr>
          <w:rFonts w:cs="Times New Roman" w:ascii="Times New Roman" w:hAnsi="Times New Roman"/>
          <w:sz w:val="24"/>
          <w:szCs w:val="24"/>
        </w:rPr>
        <w:t>: κεφάλαιο και άλλα υλικά μέσα, διπλώματα, εμπειρική εξειδίκευση, τίτλοι, προσωπικές ικανότητες και δυνατότητ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β' συνιστώσα: χρησιμότητα των μέσων (δυνάμεων, πλεονεκτημάτων κλπ)</w:t>
      </w:r>
    </w:p>
    <w:p>
      <w:pPr>
        <w:pStyle w:val="Normal"/>
        <w:jc w:val="both"/>
        <w:rPr/>
      </w:pPr>
      <w:r>
        <w:rPr>
          <w:rFonts w:cs="Times New Roman" w:ascii="Times New Roman" w:hAnsi="Times New Roman"/>
          <w:i/>
          <w:sz w:val="24"/>
          <w:szCs w:val="24"/>
        </w:rPr>
        <w:t>Δείκτες</w:t>
      </w:r>
      <w:r>
        <w:rPr>
          <w:rFonts w:cs="Times New Roman" w:ascii="Times New Roman" w:hAnsi="Times New Roman"/>
          <w:sz w:val="24"/>
          <w:szCs w:val="24"/>
        </w:rPr>
        <w:t>: είδος εξειδίκευσης, προσφορά-ζήτηση της εξειδίκευσης αυτής στην αγορά εργασίας, επίπεδο σπουδών, προϋπάρχουσα συσσωρευμένη εμπειρία κ.ό.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γ' συνιστώσα: </w:t>
        <w:tab/>
        <w:t>κοινωνική αναγνώριση των "αξιών" που ανταλλάσσονται: όποια/ όποιες από τις "αξίες" που ανταλλάσσονται είναι αναγνωρισμένες ή ακόμη κατοχυρωμένες από μια έγκυρη αρχή (π.χ. δίπλωμα),  έχουν συνήθως περισσότερη "δύναμη"  από τις μη αναγνωρισμένες που υποβαθμίζονται. Η συνιστώσα αυτή αποτελεί προέκταση της προηγούμενης με την οποία άμεσα διαπλέκεται.</w:t>
      </w:r>
    </w:p>
    <w:p>
      <w:pPr>
        <w:pStyle w:val="Normal"/>
        <w:jc w:val="both"/>
        <w:rPr/>
      </w:pPr>
      <w:r>
        <w:rPr>
          <w:rFonts w:cs="Times New Roman" w:ascii="Times New Roman" w:hAnsi="Times New Roman"/>
          <w:i/>
          <w:sz w:val="24"/>
          <w:szCs w:val="24"/>
        </w:rPr>
        <w:t>Δείκτες</w:t>
      </w:r>
      <w:r>
        <w:rPr>
          <w:rFonts w:cs="Times New Roman" w:ascii="Times New Roman" w:hAnsi="Times New Roman"/>
          <w:sz w:val="24"/>
          <w:szCs w:val="24"/>
        </w:rPr>
        <w:t xml:space="preserve"> :   είναι οι ίδιοι με αυτούς της  συνιστώσας β΄ αλλά μπορούν να προστεθούν και μια σειρά άλλοι όπως π.χ. γόνος μιας φημισμένης οικογένειας, απόφοιτος μιας καταξιωμένης πανεπιστημιακής σχολής (π.χ. τμήμα Χωροταξίας του Παν. Θεσσαλίας κ.ό.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ότι οι β΄ και γ΄ συνιστώσες είναι οι αναγκαίες συνθήκες για την ισχύ της πρώτης συνιστώσ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δ' συνιστώσα: η ενσωμάτωση των κανόνων του παιγνίου. Έχουμε ήδη αναφερθεί στο διαρκές του χαρακτήρα της συνεργασίας και στην ύπαρξη κανόνων που τη διέπουν. Ο φορέας (άτομα, ομάδα) "οφείλει" να αποδεχθεί τους ισχύοντες κανόνες, να τους "ενσωματώσει", να τους "τηρήσει", να μην υπερβεί τα "όρια", δυναμιτίζοντας την συνεργασία.</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 xml:space="preserve">Δείκτες </w:t>
      </w:r>
      <w:r>
        <w:rPr>
          <w:rFonts w:cs="Times New Roman" w:ascii="Times New Roman" w:hAnsi="Times New Roman"/>
          <w:sz w:val="24"/>
          <w:szCs w:val="24"/>
        </w:rPr>
        <w:t xml:space="preserve">: η αντιστοιχία των αξιών, επιδιώξεων, στόχων των φορέων (άτομο, ομάδα) με αυτές του συστήματος, είναι ένας αντιπροσωπευτικός δείκτης της συνιστώσας αυτής.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Επομένως, έχοντας συγκεκριμενοποιήσει και προσδιορίσει τις συνιστώσες της διάστασης "συνεργασία",  οργανώνουμε την έρευνα, συλλέγοντας πληροφορίες, στοιχεία ποσοτικά και ποιοτικά, που θα μας επιτρέψουν να αξιολογήσουμε τις ικανότητες του φορέα να συνεργασθεί στα πλαίσια του συστήματος, και ανάλογα με την αξιοποίηση των δεδομένων και την ακρίβειά τους κατατάσσουμε τους φορείς, προσδίδοντάς τους μια "βαθμολογία" στη βάση μιας κλίμακας  με  διαβαθμίσεις. Στο ένα άκρο της κλίμακας βρίσκεται η χαμηλή και στο άλλο άκρο η ιδιαίτερα υψηλή ικανότητα συνεργασίας (βλ. σχήμα σ.  3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η διάσταση: "σύγκρουση"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Έχουμε ήδη αναφερθεί στην διάσταση </w:t>
      </w:r>
      <w:r>
        <w:rPr>
          <w:rFonts w:cs="Times New Roman" w:ascii="Times New Roman" w:hAnsi="Times New Roman"/>
          <w:i/>
          <w:sz w:val="24"/>
          <w:szCs w:val="24"/>
        </w:rPr>
        <w:t>σύγκρουση</w:t>
      </w:r>
      <w:r>
        <w:rPr>
          <w:rFonts w:cs="Times New Roman" w:ascii="Times New Roman" w:hAnsi="Times New Roman"/>
          <w:sz w:val="24"/>
          <w:szCs w:val="24"/>
        </w:rPr>
        <w:t xml:space="preserve">, που χαρακτηρίζει τη συνεργασία των φορέων  που αποτελεί συνέπεια  του συσχετισμού των δυνάμεων  και </w:t>
      </w:r>
      <w:r>
        <w:rPr>
          <w:rFonts w:cs="Times New Roman" w:ascii="Times New Roman" w:hAnsi="Times New Roman"/>
          <w:sz w:val="24"/>
          <w:szCs w:val="24"/>
          <w:u w:val="single"/>
        </w:rPr>
        <w:t xml:space="preserve"> </w:t>
      </w:r>
      <w:r>
        <w:rPr>
          <w:rFonts w:cs="Times New Roman" w:ascii="Times New Roman" w:hAnsi="Times New Roman"/>
          <w:sz w:val="24"/>
          <w:szCs w:val="24"/>
        </w:rPr>
        <w:t>διαμορφώνει παράλληλα  τους ισχύοντες κανόνες του παιχνιδιού (ο πλέον αδύναμος , αυτός που κατέχει/προσφέρει τις λιγότερες δυνάμεις, μέσα κλπ έχει περιορισμένες ικανότητες διαπραγμάτευσης και υπόκειται στους όρους  των πλέον ισχυρών).  Η σύγκρουση είναι επομένως εγγενής της συνεργασίας: κυοφορείται από την υπαρκτή ανισότητα των φορέων και συνάγεται από τους κανόνες που διέπουν τη συμμετοχή. Επομένως, η β' αυτή διάσταση της έννοιας "κοινωνική σχέση"  προσδιορίζεται ως η διαδικασία δια μέσου της οποίας έκαστος των φορέων επιδιώκει να βελτιώσει τη θέση του και να διευρύνει τον έλεγχο επί των διακυβευμάτων στα πλαίσια της υπάρχουσας συνεργασίας. Η σύγκρουση δεν ταυτίζεται επομένως με τη ρήξη και δεν συνεπάγεται αναγκαστικά την χρήση βίας (φυσικής, οικονομικής, ηθικής κλπ). Η συγκρουσιακή συμπεριφορά σημαίνει απλά την εξάσκηση πίεσης ενός φορέα προς τον άλλον/άλλους, με όλα τα δυνατά επιτρεπόμενα μέσα, πίεση που στοχεύει σε αλλαγή μιας κατάστασης που ο ένας εκ των φορέων κρίνει ως μη ικανοποιητική. Εάν και είναι δυνατόν να παρουσιάζει διακυμάνσεις και ακρότητες, όπως η τελική ρήξη, δεν αναιρεί σε τελευταία ανάλυση τη συνεργασία και την ελάχιστη συμμετοχή που απαιτείται για τη λειτουργία του συστήματος, μέλη του οποίου αποτελούν οι συγκεκριμένοι φορείς. Αυτό φυσικά δεν σημαίνει, ότι η ρήξη είναι αδύνατη, αδιανόητη. Είναι όμως μια εξαιρετική περίπτωση, που δημιουργείται όταν ένας εκ των φορέων εκτιμά ότι η συμμετοχή του στην συνεργασία δεν του αποφέρει πλέον τίποτε, ή ακόμη ότι έχει περισσότερα να κερδίσει αποχωρώντας απ' ότι παραμένοντα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Λόγω της άνισης θέσης των φορέων και του συσχετισμού των δυνάμεων, οι κανόνες του παιγνίου δεν είναι δυνατόν, όπως είδαμε, να είναι </w:t>
      </w:r>
      <w:r>
        <w:rPr>
          <w:rFonts w:cs="Times New Roman" w:ascii="Times New Roman" w:hAnsi="Times New Roman"/>
          <w:i/>
          <w:sz w:val="24"/>
          <w:szCs w:val="24"/>
        </w:rPr>
        <w:t>ουδέτεροι</w:t>
      </w:r>
      <w:r>
        <w:rPr>
          <w:rFonts w:cs="Times New Roman" w:ascii="Times New Roman" w:hAnsi="Times New Roman"/>
          <w:sz w:val="24"/>
          <w:szCs w:val="24"/>
        </w:rPr>
        <w:t xml:space="preserve">, και ως εκ τούτου, αποτελούν και αυτοί παράγοντες που οδηγούν στη σύγκρουση, και την τροφοδοτούν συνεχώς. Οι κανόνες αυτοί (GROZIER, FRIEDBERC, 19..) </w:t>
      </w:r>
      <w:r>
        <w:rPr>
          <w:rFonts w:cs="Times New Roman" w:ascii="Times New Roman" w:hAnsi="Times New Roman"/>
          <w:i/>
          <w:sz w:val="24"/>
          <w:szCs w:val="24"/>
        </w:rPr>
        <w:t>κωδικοποιούν εν μέρει και προσωρινά τους όρους του παιγνιδιού</w:t>
      </w:r>
      <w:r>
        <w:rPr>
          <w:rFonts w:cs="Times New Roman" w:ascii="Times New Roman" w:hAnsi="Times New Roman"/>
          <w:sz w:val="24"/>
          <w:szCs w:val="24"/>
        </w:rPr>
        <w:t xml:space="preserve"> (Εν μέρει, επειδή οι κανόνες δεν είναι δυνατόν να προβλέψουν το πάντα και οι φορείς επιδιώκουν να διατηρήσουν ένα σχετικό εύρος ελευθερίας κινήσεων, προσωρινά, καθώς οι συγκυρίες,  πλεονεκτήματα, καταστάσεις μεταβάλλονται, μεταβάλλοντας ταυτόχρονα και τους συσχετισμούς δυνάμεων). Συνεπώς, η κωδικοποίηση αυτή εξαρτάται άμεσα από τα προτασσόμενα αλλά και από τις ιδέες που κάθε φορέας έχει, διατυπώνει, διαμορφώνει για τους άλλ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Η σύγκρουση, ως συνακόλουθο της συναλλαγής έχει αφ' ενός μεν ως κεντρικό διακύβευμα το αποτέλεσμα της συνεργασίας </w:t>
      </w:r>
      <w:r>
        <w:rPr>
          <w:rFonts w:cs="Times New Roman" w:ascii="Times New Roman" w:hAnsi="Times New Roman"/>
          <w:b/>
          <w:sz w:val="24"/>
          <w:szCs w:val="24"/>
        </w:rPr>
        <w:t>(</w:t>
      </w:r>
      <w:r>
        <w:rPr>
          <w:rFonts w:cs="Times New Roman" w:ascii="Times New Roman" w:hAnsi="Times New Roman"/>
          <w:sz w:val="24"/>
          <w:szCs w:val="24"/>
        </w:rPr>
        <w:t>αυτό δηλαδή που το κάθε συναλλασσόμενο μέρος δύναται να αποκομίσει), αφ' ετέρου δε τους ενυπάρχοντες όρους του παιγνίου, οι οποίοι, σε μεγάλο βαθμό προσδιορίζουν και τα δυνατά οφέλη. Ας δούμε επομένως και τις συνιστώσες/δείκτες της διάστασης "σύγκρου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α' συνιστώσα: η ικανότητα διάκρισης των διακυβευμάτων και των φορέων που εμπλέκονται. Η θέση του κοινωνικού φορέα εξαρτάται από την ικανότητά του να συνειδητοποιεί το συγκρουσιακό χαρακτήρα της συνεργασίας, και επομένως τους φορείς και τα διακυβεύματα που άρρηκτα συνδέονται μεταξύ τους.</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Είναι σημαντικό οι ερευνητές να έχουν την ικανότητα να διακρίνουν, τα διακυβε</w:t>
      </w:r>
      <w:r>
        <w:rPr>
          <w:rFonts w:cs="Times New Roman" w:ascii="Times New Roman" w:hAnsi="Times New Roman"/>
          <w:i/>
          <w:sz w:val="24"/>
          <w:szCs w:val="24"/>
        </w:rPr>
        <w:t>ύματα</w:t>
      </w:r>
      <w:r>
        <w:rPr>
          <w:rFonts w:cs="Times New Roman" w:ascii="Times New Roman" w:hAnsi="Times New Roman"/>
          <w:sz w:val="24"/>
          <w:szCs w:val="24"/>
        </w:rPr>
        <w:t xml:space="preserve"> της συγκρουσιακής σχέσης για να διαχωρίσουν επαγωγικά και τους φορείς του παιγνίου αφού, όπως ήδη έχουμε πει, οι φορείς συγκροτούνται ως τέτοιοι, μέσω των διακυβευμάτων τους. Τα διακυβεύματα αυτά δύνανται να είναι οικονομικά (εισοδήματα, μισθοί, ασφάλεια της εργασίας κλπ), πολιτικά (αλλαγή των κανόνων του παιγνίου...), κοινωνικά (τα συστήματα ιεράρχησης, το κοινωνικό status...), πολιτισμικά...κ.ό.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δείκτες</w:t>
      </w:r>
      <w:r>
        <w:rPr>
          <w:rFonts w:cs="Times New Roman" w:ascii="Times New Roman" w:hAnsi="Times New Roman"/>
          <w:sz w:val="24"/>
          <w:szCs w:val="24"/>
        </w:rPr>
        <w:t>: οι δείκτες διαφοροποιούνται αναλόγως του πλαισίου της κοινωνικής δράσης των φορέων (πανεπιστήμιο, επιχείρηση, στρατός, φυλακή, οικογένεια). Επομένως θα έχουν και διαφοροποιημένους δείκτες για παράδειγμα, στο πλαίσιο μιας επιχείρησης τέτοιοι δείκτες μπορεί να είναι: η δυνατότητα πρόσβασης στις σημαντικότερες πληροφορίες, ο βαθμός ελέγχου των σχέσεων της με άλλες επιχειρήσεις, η πρόσβαση σε  στοιχεία που αφορούν τμήματα της παραγωγής κ.ό.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β' συνιστώσα: η ικανότητα διάκρισης κατανόησης των όρων του παιγνίου. Ο κοινωνικός φορέας έχει "συγκρουσιακή" υπόσταση από τη στιγμή που συνειδητοποιεί τους γραπτούς ή άγραφους κανόνες του παιγνίου που προσδιορίζουν τα διακυβεύματα και συντηρούν, αναπαράγουν τις συγκρουσιακές καταστάσεις.  Από τον ερευνητή απαιτείται η εκτίμηση  της "ικανότητάς" του αυτής που προσδιορίζει άμεσα και την "συγκρουσιακή" συνείδηση των φορέων και επομένως η ικανότητά του να διακρίνει τους κανόνες, κατευθύνσεις, προδιαγραφές, "απαγορεύω" επί των οποίων εδράζεται η λειτουργία του συστήματος στο οποίο αυτοί εντάσσονται. Ταυτόχρονα απαιτείται  η εκτίμηση της ικανότητας του φορέα να διακρίνει τις αρχές, αξίες και περιρρέουσες ιδεολογίες που χρησιμοποιούνται από άλλους φορείς για να αιτιολογήσουν-νομιμοποιήσουν τους κανόνες του παιγνίου -ή ακόμη για να αποκρύψουν τον   συγκρουσιακό τους χαρακτήρα.</w:t>
      </w:r>
    </w:p>
    <w:p>
      <w:pPr>
        <w:pStyle w:val="Normal"/>
        <w:jc w:val="both"/>
        <w:rPr/>
      </w:pPr>
      <w:r>
        <w:rPr>
          <w:rFonts w:cs="Times New Roman" w:ascii="Times New Roman" w:hAnsi="Times New Roman"/>
          <w:i/>
          <w:sz w:val="24"/>
          <w:szCs w:val="24"/>
        </w:rPr>
        <w:t>δείκτες</w:t>
      </w:r>
      <w:r>
        <w:rPr>
          <w:rFonts w:cs="Times New Roman" w:ascii="Times New Roman" w:hAnsi="Times New Roman"/>
          <w:sz w:val="24"/>
          <w:szCs w:val="24"/>
        </w:rPr>
        <w:t>: δύνανται να είναι η αρχαιότητα του φορέα</w:t>
      </w:r>
      <w:r>
        <w:rPr>
          <w:rFonts w:cs="Times New Roman" w:ascii="Times New Roman" w:hAnsi="Times New Roman"/>
          <w:sz w:val="24"/>
          <w:szCs w:val="24"/>
          <w:u w:val="single"/>
        </w:rPr>
        <w:t xml:space="preserve"> </w:t>
      </w:r>
      <w:r>
        <w:rPr>
          <w:rFonts w:cs="Times New Roman" w:ascii="Times New Roman" w:hAnsi="Times New Roman"/>
          <w:sz w:val="24"/>
          <w:szCs w:val="24"/>
        </w:rPr>
        <w:t>στην επιχείρηση, η θέση στην ιεραρχία της, οι γνώσεις του εργατικού ή του κοινωνικού δικαίου, ο συνδικαλισμός κλ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γ' συνιστώσα: η διάθεση ενός ελάχιστου ορίου ελευθερίας που καθιστά  εφικτές τις διεκδικήσεις και διαπραγματεύσεις. Εάν και  συνήθως υπάρχει ένα κάποιο περιθώριο ελιγμών, δεν είναι πάντοτε προφανές ότι ο κοινωνικός φορέας το έχει συνειδητοποιήσει και ταυτόχρονα ότι έχει διακρίνει τα όριά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 συνιστώσα: η δυνατότητα "διαχείρισης" της σύγκρουσης. Η τοποθέτηση του φορέα στην συγκρουσιακή διάσταση της κοινωνικής σχέσης εξαρτάται επίσης και από την ικανότητά του να  αντέχει και να διαχειρίζεται την σύγκρουση, δηλαδή να αντιστέκεται στους άλλους, να αντιμετωπίζει τις πιέσεις που δέχεται και να διαπραγματεύεται προτείνοντας νέους κανόνες (λύ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δείκτες</w:t>
      </w:r>
      <w:r>
        <w:rPr>
          <w:rFonts w:cs="Times New Roman" w:ascii="Times New Roman" w:hAnsi="Times New Roman"/>
          <w:sz w:val="24"/>
          <w:szCs w:val="24"/>
        </w:rPr>
        <w:t>: εάν έχουμε για παράδειγμα μια επιχείρηση, τέτοιοι δείκτες μπορεί να είναι: ο βαθμός συνδικαλιστικής συμμετοχής, η εμπειρία  προηγούμενων συγκρούσεων, η ικανότητα αναζήτησης και απόκτησης εξωτερικών ερεισμάτων, η εμπειρία υπεύθυνων χειρισμών κ.ό.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Εφ όσον η έννοια του κοινωνικού φορέα  δομηθεί κατ΄αυτόν τον τρόπο μπορεί να υποστεί συστηματική παρατήρηση.   Μπορούμε τότε  να συλλέξουμε τα απαιτούμενα δεδομένα, προσδίδοντας τις τιμές 0 και 1 σε κάθε φορέα, αναλόγως του αν κατέχει ή μη τα στοιχεία που χαρακτηρίζουν έκαστο των δεικτών. Στο τέλος  θα κατασκευάσουμε πχ. δύο συνθετικούς δείκτες, έναν για την κάθε μία από τις δύο διαστάσεις των εννοιών </w:t>
      </w:r>
      <w:r>
        <w:rPr>
          <w:rFonts w:cs="Times New Roman" w:ascii="Times New Roman" w:hAnsi="Times New Roman"/>
          <w:i/>
          <w:sz w:val="24"/>
          <w:szCs w:val="24"/>
        </w:rPr>
        <w:t xml:space="preserve">συνεργασία </w:t>
      </w:r>
      <w:r>
        <w:rPr>
          <w:rFonts w:cs="Times New Roman" w:ascii="Times New Roman" w:hAnsi="Times New Roman"/>
          <w:sz w:val="24"/>
          <w:szCs w:val="24"/>
        </w:rPr>
        <w:t xml:space="preserve">και </w:t>
      </w:r>
      <w:r>
        <w:rPr>
          <w:rFonts w:cs="Times New Roman" w:ascii="Times New Roman" w:hAnsi="Times New Roman"/>
          <w:i/>
          <w:sz w:val="24"/>
          <w:szCs w:val="24"/>
        </w:rPr>
        <w:t>σύγκρουσ</w:t>
      </w:r>
      <w:r>
        <w:rPr>
          <w:rFonts w:cs="Times New Roman" w:ascii="Times New Roman" w:hAnsi="Times New Roman"/>
          <w:sz w:val="24"/>
          <w:szCs w:val="24"/>
        </w:rPr>
        <w:t>η, που θα μας επιτρέψουν να τοποθετήσουμε-εντάξουμε τον κοινωνικό φορέα στον κοινωνικό χώρο, στην βάση των  συντεταγμένων που προαναφέραμε. Θα έχουμε έτσι σχηματικά σε ένα επίπεδο x, y, εντός ενός τετραγώνου που θα ορίζεται από τους ιδεατούς τύπους (0,0/1,0/0,1/1,1) και θα εμφανίζει όλες τους δυνατούς συνδυασμούς και επομένως, με βάση το σχήμα αυτό μπορούμε να συγκρίνουμε πλήθος φορέων και να αναδείξουμε τις διαφορές τους (διανύσματα). Θα προσμετρήσουμε ακόμη, τις αλλαγές που χαρακτηρίζουν  κάθε  φορέα στην διάρκεια του χρόνου στην βάση των προσμετρούμενων διαφορών (διανυσμάτων) που προκύπτουν από τις διαδοχικές "μετακινήσεις"/μετατοπίσεις του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291465</wp:posOffset>
                </wp:positionH>
                <wp:positionV relativeFrom="paragraph">
                  <wp:posOffset>220345</wp:posOffset>
                </wp:positionV>
                <wp:extent cx="5713730" cy="33528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713560" cy="3352680"/>
                          <a:chOff x="0" y="0"/>
                          <a:chExt cx="5713560" cy="3352680"/>
                        </a:xfrm>
                      </wpg:grpSpPr>
                      <wps:wsp>
                        <wps:cNvSpPr/>
                        <wps:spPr>
                          <a:xfrm>
                            <a:off x="523800" y="333360"/>
                            <a:ext cx="4865400" cy="233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333360"/>
                            <a:ext cx="4865400" cy="2333160"/>
                          </a:xfrm>
                          <a:prstGeom prst="line">
                            <a:avLst/>
                          </a:prstGeom>
                          <a:ln w="9360">
                            <a:solidFill>
                              <a:srgbClr val="000000"/>
                            </a:solidFill>
                            <a:miter/>
                          </a:ln>
                        </wps:spPr>
                        <wps:style>
                          <a:lnRef idx="0"/>
                          <a:fillRef idx="0"/>
                          <a:effectRef idx="0"/>
                          <a:fontRef idx="minor"/>
                        </wps:style>
                        <wps:bodyPr/>
                      </wps:wsp>
                      <wps:wsp>
                        <wps:cNvSpPr/>
                        <wps:spPr>
                          <a:xfrm flipV="1">
                            <a:off x="523800" y="333360"/>
                            <a:ext cx="4865400" cy="2333160"/>
                          </a:xfrm>
                          <a:prstGeom prst="line">
                            <a:avLst/>
                          </a:prstGeom>
                          <a:ln w="9360">
                            <a:solidFill>
                              <a:srgbClr val="000000"/>
                            </a:solidFill>
                            <a:miter/>
                          </a:ln>
                        </wps:spPr>
                        <wps:style>
                          <a:lnRef idx="0"/>
                          <a:fillRef idx="0"/>
                          <a:effectRef idx="0"/>
                          <a:fontRef idx="minor"/>
                        </wps:style>
                        <wps:bodyPr/>
                      </wps:wsp>
                      <wps:wsp>
                        <wps:cNvSpPr txBox="1"/>
                        <wps:spPr>
                          <a:xfrm>
                            <a:off x="0" y="720"/>
                            <a:ext cx="983160" cy="248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Συνεργασία</w:t>
                              </w:r>
                            </w:p>
                          </w:txbxContent>
                        </wps:txbx>
                        <wps:bodyPr wrap="square" anchor="t">
                          <a:noAutofit/>
                        </wps:bodyPr>
                      </wps:wsp>
                      <wps:wsp>
                        <wps:cNvSpPr txBox="1"/>
                        <wps:spPr>
                          <a:xfrm>
                            <a:off x="4845600" y="20160"/>
                            <a:ext cx="867960" cy="248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Σύγκρουση</w:t>
                              </w:r>
                            </w:p>
                          </w:txbxContent>
                        </wps:txbx>
                        <wps:bodyPr wrap="square" anchor="t">
                          <a:noAutofit/>
                        </wps:bodyPr>
                      </wps:wsp>
                      <wps:wsp>
                        <wps:cNvSpPr txBox="1"/>
                        <wps:spPr>
                          <a:xfrm>
                            <a:off x="1785600" y="0"/>
                            <a:ext cx="2216880" cy="249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Συνεργαζόμενος ανατρεπτικός</w:t>
                              </w:r>
                            </w:p>
                          </w:txbxContent>
                        </wps:txbx>
                        <wps:bodyPr wrap="square" anchor="t">
                          <a:noAutofit/>
                        </wps:bodyPr>
                      </wps:wsp>
                      <wps:wsp>
                        <wps:cNvSpPr txBox="1"/>
                        <wps:spPr>
                          <a:xfrm>
                            <a:off x="2077200" y="2749680"/>
                            <a:ext cx="1996560" cy="249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Περιθωριακός υποταγμένος</w:t>
                              </w:r>
                            </w:p>
                          </w:txbxContent>
                        </wps:txbx>
                        <wps:bodyPr wrap="square" anchor="t">
                          <a:noAutofit/>
                        </wps:bodyPr>
                      </wps:wsp>
                      <wps:wsp>
                        <wps:cNvSpPr txBox="1"/>
                        <wps:spPr>
                          <a:xfrm>
                            <a:off x="4888080" y="2783160"/>
                            <a:ext cx="801360" cy="320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Υποταγή</w:t>
                              </w:r>
                            </w:p>
                          </w:txbxContent>
                        </wps:txbx>
                        <wps:bodyPr wrap="square" anchor="t">
                          <a:noAutofit/>
                        </wps:bodyPr>
                      </wps:wsp>
                      <wps:wsp>
                        <wps:cNvSpPr txBox="1"/>
                        <wps:spPr>
                          <a:xfrm>
                            <a:off x="70560" y="2783880"/>
                            <a:ext cx="983160" cy="568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Απουσία συνεργασίας</w:t>
                              </w:r>
                            </w:p>
                          </w:txbxContent>
                        </wps:txbx>
                        <wps:bodyPr wrap="square" anchor="t">
                          <a:noAutofit/>
                        </wps:bodyPr>
                      </wps:wsp>
                      <wps:wsp>
                        <wps:cNvSpPr txBox="1"/>
                        <wps:spPr>
                          <a:xfrm>
                            <a:off x="1644480" y="416520"/>
                            <a:ext cx="2178720" cy="25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Συνεργαζόμενος υποταγμένος</w:t>
                              </w:r>
                            </w:p>
                          </w:txbxContent>
                        </wps:txbx>
                        <wps:bodyPr wrap="square" anchor="t">
                          <a:noAutofit/>
                        </wps:bodyPr>
                      </wps:wsp>
                      <wps:wsp>
                        <wps:cNvSpPr txBox="1"/>
                        <wps:spPr>
                          <a:xfrm>
                            <a:off x="2176920" y="2284200"/>
                            <a:ext cx="1996920" cy="25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Περιθωριακός ανατρεπτικός</w:t>
                              </w:r>
                            </w:p>
                          </w:txbxContent>
                        </wps:txbx>
                        <wps:bodyPr wrap="square" anchor="t">
                          <a:noAutofit/>
                        </wps:bodyPr>
                      </wps:wsp>
                      <wps:wsp>
                        <wps:cNvSpPr/>
                        <wps:spPr>
                          <a:xfrm flipH="1">
                            <a:off x="2036520" y="663120"/>
                            <a:ext cx="4363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7120" y="1999080"/>
                            <a:ext cx="248760" cy="33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17.35pt;width:449.85pt;height:264pt" coordorigin="-459,347" coordsize="8997,5280">
                <v:rect id="shape_0" fillcolor="white" stroked="t" o:allowincell="f" style="position:absolute;left:366;top:872;width:7661;height:3673;mso-wrap-style:none;v-text-anchor:middle">
                  <v:fill o:detectmouseclick="t" type="solid" color2="black"/>
                  <v:stroke color="black" weight="9360" joinstyle="miter" endcap="flat"/>
                  <w10:wrap type="square"/>
                </v:rect>
                <v:line id="shape_0" from="366,872" to="8027,4545" stroked="t" o:allowincell="f" style="position:absolute">
                  <v:stroke color="black" weight="9360" joinstyle="miter" endcap="flat"/>
                  <v:fill o:detectmouseclick="t" on="false"/>
                  <w10:wrap type="square"/>
                </v:line>
                <v:line id="shape_0" from="366,872" to="8027,4545"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59;top:348;width:1547;height:3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Συνεργασία</w:t>
                        </w:r>
                      </w:p>
                    </w:txbxContent>
                  </v:textbox>
                  <v:fill o:detectmouseclick="t" type="solid" color2="black"/>
                  <v:stroke color="white" weight="9360" joinstyle="miter" endcap="flat"/>
                  <w10:wrap type="square"/>
                </v:shape>
                <v:shape id="shape_0" fillcolor="white" stroked="t" o:allowincell="f" style="position:absolute;left:7172;top:379;width:1366;height:3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Σύγκρουση</w:t>
                        </w:r>
                      </w:p>
                    </w:txbxContent>
                  </v:textbox>
                  <v:fill o:detectmouseclick="t" type="solid" color2="black"/>
                  <v:stroke color="white" weight="9360" joinstyle="miter" endcap="flat"/>
                  <w10:wrap type="square"/>
                </v:shape>
                <v:shape id="shape_0" fillcolor="white" stroked="t" o:allowincell="f" style="position:absolute;left:2353;top:347;width:3490;height:39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Συνεργαζόμενος ανατρεπτικός</w:t>
                        </w:r>
                      </w:p>
                    </w:txbxContent>
                  </v:textbox>
                  <v:fill o:detectmouseclick="t" type="solid" color2="black"/>
                  <v:stroke color="white" weight="9360" joinstyle="miter" endcap="flat"/>
                  <w10:wrap type="square"/>
                </v:shape>
                <v:shape id="shape_0" fillcolor="white" stroked="t" o:allowincell="f" style="position:absolute;left:2812;top:4677;width:3143;height:39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Περιθωριακός υποταγμένος</w:t>
                        </w:r>
                      </w:p>
                    </w:txbxContent>
                  </v:textbox>
                  <v:fill o:detectmouseclick="t" type="solid" color2="black"/>
                  <v:stroke color="white" weight="9360" joinstyle="miter" endcap="flat"/>
                  <w10:wrap type="square"/>
                </v:shape>
                <v:shape id="shape_0" fillcolor="white" stroked="t" o:allowincell="f" style="position:absolute;left:7239;top:4730;width:1261;height:5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Υποταγή</w:t>
                        </w:r>
                      </w:p>
                    </w:txbxContent>
                  </v:textbox>
                  <v:fill o:detectmouseclick="t" type="solid" color2="black"/>
                  <v:stroke color="white" weight="9360" joinstyle="miter" endcap="flat"/>
                  <w10:wrap type="square"/>
                </v:shape>
                <v:shape id="shape_0" fillcolor="white" stroked="t" o:allowincell="f" style="position:absolute;left:-348;top:4731;width:1547;height:8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Απουσία συνεργασίας</w:t>
                        </w:r>
                      </w:p>
                    </w:txbxContent>
                  </v:textbox>
                  <v:fill o:detectmouseclick="t" type="solid" color2="black"/>
                  <v:stroke color="white" weight="9360" joinstyle="miter" endcap="flat"/>
                  <w10:wrap type="square"/>
                </v:shape>
                <v:shape id="shape_0" fillcolor="white" stroked="t" o:allowincell="f" style="position:absolute;left:2131;top:1003;width:3430;height:3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Συνεργαζόμενος υποταγμένος</w:t>
                        </w:r>
                      </w:p>
                    </w:txbxContent>
                  </v:textbox>
                  <v:fill o:detectmouseclick="t" type="solid" color2="black"/>
                  <v:stroke color="white" weight="9360" joinstyle="miter" endcap="flat"/>
                  <w10:wrap type="square"/>
                </v:shape>
                <v:shape id="shape_0" fillcolor="white" stroked="t" o:allowincell="f" style="position:absolute;left:2969;top:3944;width:3144;height:3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eastAsia="zh-CN" w:bidi="ar-SA"/>
                          </w:rPr>
                          <w:t>Περιθωριακός ανατρεπτικός</w:t>
                        </w:r>
                      </w:p>
                    </w:txbxContent>
                  </v:textbox>
                  <v:fill o:detectmouseclick="t" type="solid" color2="black"/>
                  <v:stroke color="white" weight="9360" joinstyle="miter" endcap="flat"/>
                  <w10:wrap type="square"/>
                </v:shape>
                <v:line id="shape_0" from="2748,1391" to="3434,1783" stroked="t" o:allowincell="f" style="position:absolute;flip:x">
                  <v:stroke color="black" weight="9360" endarrow="block" endarrowwidth="medium" endarrowlength="medium" joinstyle="miter" endcap="flat"/>
                  <v:fill o:detectmouseclick="t" on="false"/>
                  <w10:wrap type="square"/>
                </v:line>
                <v:line id="shape_0" from="3080,3495" to="3471,4018"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jc w:val="both"/>
        <w:rPr>
          <w:rFonts w:ascii="Times New Roman" w:hAnsi="Times New Roman" w:cs="Times New Roman"/>
          <w:b/>
          <w:b/>
          <w:lang w:val="nl-NL"/>
        </w:rPr>
      </w:pPr>
      <w:r>
        <w:rPr>
          <w:rFonts w:cs="Times New Roman" w:ascii="Times New Roman" w:hAnsi="Times New Roman"/>
        </w:rPr>
        <w:t>Πηγή</w:t>
      </w:r>
      <w:r>
        <w:rPr>
          <w:rFonts w:cs="Times New Roman" w:ascii="Times New Roman" w:hAnsi="Times New Roman"/>
          <w:lang w:val="nl-NL"/>
        </w:rPr>
        <w:t>: R.QUIVY, L.VAN CAMENHOUDT, op. ci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rPr>
        <w:t xml:space="preserve">2.4.4 </w:t>
        <w:tab/>
      </w:r>
      <w:r>
        <w:rPr>
          <w:rFonts w:cs="Times New Roman" w:ascii="Times New Roman" w:hAnsi="Times New Roman"/>
          <w:b/>
          <w:sz w:val="24"/>
          <w:szCs w:val="24"/>
          <w:u w:val="single"/>
        </w:rPr>
        <w:t>Συστημικά εννοιολογικά εργαλεία, εννοιολογικά λειτουργικά αλλά</w:t>
      </w:r>
      <w:r>
        <w:rPr>
          <w:rFonts w:cs="Times New Roman" w:ascii="Times New Roman" w:hAnsi="Times New Roman"/>
          <w:b/>
          <w:sz w:val="24"/>
          <w:szCs w:val="24"/>
        </w:rPr>
        <w:t xml:space="preserve"> </w:t>
        <w:tab/>
      </w:r>
      <w:r>
        <w:rPr>
          <w:rFonts w:cs="Times New Roman" w:ascii="Times New Roman" w:hAnsi="Times New Roman"/>
          <w:b/>
          <w:sz w:val="24"/>
          <w:szCs w:val="24"/>
          <w:u w:val="single"/>
        </w:rPr>
        <w:t>απομονωμένα εργαλεία και προϊδεάσεις</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Εξ όσον έχουν αναφερθεί, έχουν διαφανεί, οι σημαντικές διαφορές ανάμεσα στις </w:t>
      </w:r>
      <w:r>
        <w:rPr>
          <w:rFonts w:cs="Times New Roman" w:ascii="Times New Roman" w:hAnsi="Times New Roman"/>
          <w:i/>
          <w:sz w:val="24"/>
          <w:szCs w:val="24"/>
        </w:rPr>
        <w:t xml:space="preserve">συστημικές </w:t>
      </w:r>
      <w:r>
        <w:rPr>
          <w:rFonts w:cs="Times New Roman" w:ascii="Times New Roman" w:hAnsi="Times New Roman"/>
          <w:sz w:val="24"/>
          <w:szCs w:val="24"/>
        </w:rPr>
        <w:t xml:space="preserve">και στις </w:t>
      </w:r>
      <w:r>
        <w:rPr>
          <w:rFonts w:cs="Times New Roman" w:ascii="Times New Roman" w:hAnsi="Times New Roman"/>
          <w:i/>
          <w:sz w:val="24"/>
          <w:szCs w:val="24"/>
        </w:rPr>
        <w:t>απομονωμένε</w:t>
      </w:r>
      <w:r>
        <w:rPr>
          <w:rFonts w:cs="Times New Roman" w:ascii="Times New Roman" w:hAnsi="Times New Roman"/>
          <w:b/>
          <w:i/>
          <w:sz w:val="24"/>
          <w:szCs w:val="24"/>
        </w:rPr>
        <w:t xml:space="preserve">ς </w:t>
      </w:r>
      <w:r>
        <w:rPr>
          <w:rFonts w:cs="Times New Roman" w:ascii="Times New Roman" w:hAnsi="Times New Roman"/>
          <w:i/>
          <w:sz w:val="24"/>
          <w:szCs w:val="24"/>
        </w:rPr>
        <w:t>λειτουργικές</w:t>
      </w:r>
      <w:r>
        <w:rPr>
          <w:rFonts w:cs="Times New Roman" w:ascii="Times New Roman" w:hAnsi="Times New Roman"/>
          <w:sz w:val="24"/>
          <w:szCs w:val="24"/>
        </w:rPr>
        <w:t xml:space="preserve"> </w:t>
      </w:r>
      <w:r>
        <w:rPr>
          <w:rFonts w:cs="Times New Roman" w:ascii="Times New Roman" w:hAnsi="Times New Roman"/>
          <w:i/>
          <w:sz w:val="24"/>
          <w:szCs w:val="24"/>
        </w:rPr>
        <w:t>έννοιες,</w:t>
      </w:r>
      <w:r>
        <w:rPr>
          <w:rFonts w:cs="Times New Roman" w:ascii="Times New Roman" w:hAnsi="Times New Roman"/>
          <w:sz w:val="24"/>
          <w:szCs w:val="24"/>
        </w:rPr>
        <w:t xml:space="preserve"> διαφορές, που απορρέουν από τις διαφορετικές διαδρομές (επαγωγική-απαγωγική) που ακολουθούνται στη δόμησή τους. Καθίσταται επίσης προφανές ότι οι επιλογές μας ως προς τη δόμηση των εννοιών/εννοιολογικών εργαλείων που θα χρησιμοποιήσουμε έχουν ταυτόχρονα άμεσες συνέπειες στη "ποιότητα" της ρήξης, της αποδέσμευσής μας από προκαταλήψεις, προϊδεάσεις, την "κοινή λογικ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Στο σημείο αυτό υπενθυμίζουμε ότι τα απομονωμένα λειτουργικά εννοιολογικά εργαλεία είναι διττά "ευάλωτα" εξαιτίας της μεθόδου που οδηγεί στη δόμησή τους και ιδιαίτερου λόγω του εμπειρικού στοιχείου που εμπεριέχουν: αφ' ενός για την δόμησή τους στηριζόμαστε σε αποσπασματικές παρατηρήσεις και πληροφορίες προσιτές σε όλους μας δια γυμνού οφθαλμού, αφ' ετέρου, ακόμη και στην ακραία περίπτωση που στηριζόμαστε στη σύγκριση, στην αντιπαραβολή και στη κριτική ανάλυση, επηρεαζόμαστε αναπόφευκτα, συνειδητά ή ασυνείδητα, από τις υπάρχουσες προκαταλήψεις και τα προϋπάρχοντα νοητικά προκατασκευασμένα σχήματα αφού ως σημείο εκκίνησης έχουμε δείκτες που αντικατοπτρίζουν την "πραγματικότητα" τους οποίους επιλέγουμε, ομαδοποιούμε συνδυάζουμε, συνθέτουμε. Αντιθέτως, δομώντας τις συστημικές έννοιες η ακολουθητέα διαδρομή είναι αντίστροφη: ως σημείο εκκίνησης έχουμε επιστημονικά παραδείγματα ήδη δομημένα και δοκιμασμένα εμπειρικά. Έχουμε ταυτόχρονα τη δυνατότητα να εντάξουμε τα εννοιολογικά μας εργαλεία σε ευρύτερα σύνολα, να διαπιστώσουμε τις σχέσεις που τα διέπουν και προοδευτικά, ακολουθώντας την απαγωγική διαδρομή, να αναδείξουμε τις συνιστώσες  -διαστάσεις τους για να φθάσουμε στους δείκτες. Επομένως, στο τέλος της λογικής αυτής διαδρομής ο δείκτης/δείκτες που θα δομήσουμε είναι νοητικά δημιουργήματα, λογικό επάγωγο των προτασσόμενων συλλογισμών μας: δεν αντικατοπτρίζουν τη πραγματικότητα αλλά προσδιορίζουν νοητικές κατηγορίες στις οποίες  πρόκειται</w:t>
      </w:r>
      <w:r>
        <w:rPr>
          <w:rFonts w:cs="Times New Roman" w:ascii="Times New Roman" w:hAnsi="Times New Roman"/>
          <w:i/>
          <w:sz w:val="24"/>
          <w:szCs w:val="24"/>
        </w:rPr>
        <w:t xml:space="preserve"> </w:t>
      </w:r>
      <w:r>
        <w:rPr>
          <w:rFonts w:cs="Times New Roman" w:ascii="Times New Roman" w:hAnsi="Times New Roman"/>
          <w:sz w:val="24"/>
          <w:szCs w:val="24"/>
        </w:rPr>
        <w:t>να αντιστοιχήσουμε τα γεγονότα που αναμένεται να "ανακαλύψουμε" και των οποίων η ύπαρξη ή  μη λαμβάνει ιδιαίτερη σημασ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Αναμφισβήτητα, και στις δύο περιπτώσεις, δεν υπάρχουν αυτοματισμοί, μηχανιστικές διαδικασίες, αυτόματοι πιλότοι. Οι δόμηση των εννοιών μας συνεπάγεται πάντοτε </w:t>
      </w:r>
      <w:r>
        <w:rPr>
          <w:rFonts w:cs="Times New Roman" w:ascii="Times New Roman" w:hAnsi="Times New Roman"/>
          <w:i/>
          <w:sz w:val="24"/>
          <w:szCs w:val="24"/>
        </w:rPr>
        <w:t>επιλογές</w:t>
      </w:r>
      <w:r>
        <w:rPr>
          <w:rFonts w:cs="Times New Roman" w:ascii="Times New Roman" w:hAnsi="Times New Roman"/>
          <w:sz w:val="24"/>
          <w:szCs w:val="24"/>
        </w:rPr>
        <w:t xml:space="preserve">: το κεντρικό όμως, κρίσιμο πρόβλημα οιασδήποτε εννοιολογικής δόμησης έγκειται στη "ποιότητα" των επιλογών αυτών. Εδώ δεν υπάρχουν γενικοί κανόνες αλλά απλώς τα συγκριτικά πλεονεκτήματα της απαγωγικής μεθόδου: δομώντας συστημικές έννοιες η επιλογή μας είναι προϊόν μίας </w:t>
      </w:r>
      <w:r>
        <w:rPr>
          <w:rFonts w:cs="Times New Roman" w:ascii="Times New Roman" w:hAnsi="Times New Roman"/>
          <w:i/>
          <w:sz w:val="24"/>
          <w:szCs w:val="24"/>
        </w:rPr>
        <w:t xml:space="preserve">απαγωγικής </w:t>
      </w:r>
      <w:r>
        <w:rPr>
          <w:rFonts w:cs="Times New Roman" w:ascii="Times New Roman" w:hAnsi="Times New Roman"/>
          <w:sz w:val="24"/>
          <w:szCs w:val="24"/>
        </w:rPr>
        <w:t xml:space="preserve">αφηρημένης λογικής που θεωρείται ότι προσφέρεται περισσότερο για τη ρήξη με τις προϋπάρχουσες προϊδεάσεις, στερεότυπα, προκαταλήψεις, με τον  "κοινό νου". Σε αντίθεση με την απαγωγική διαδρομή η </w:t>
      </w:r>
      <w:r>
        <w:rPr>
          <w:rFonts w:cs="Times New Roman" w:ascii="Times New Roman" w:hAnsi="Times New Roman"/>
          <w:i/>
          <w:sz w:val="24"/>
          <w:szCs w:val="24"/>
        </w:rPr>
        <w:t>επαγωγική</w:t>
      </w:r>
      <w:r>
        <w:rPr>
          <w:rFonts w:cs="Times New Roman" w:ascii="Times New Roman" w:hAnsi="Times New Roman"/>
          <w:sz w:val="24"/>
          <w:szCs w:val="24"/>
        </w:rPr>
        <w:t xml:space="preserve"> με  τον  εμπειρικό της χαρακτήρα    ελλοχεύει κινδύνους και καθιστά τα εννοιολογικά εργαλεία που δομούμε ιδιαίτερα ευάλω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Εξ΄ όσων αναπτύξαμε, σχηματικά, εάν θελήσουμε να προχωρήσουμε σε μια ιεράρχηση δυνάμεθα να τοποθετήσουμε τα απομονωμένα λειτουργικά εργαλεία ανάμεσα στα συστημικά (ευκταίο) και στις προϊδεάσεις, προϊόν ασυνείδητό των προκαταλήψεών μας (απευκταίο): οι τελευταίες αντιστοιχούν σε ανύπαρκτη επιστημονική γνώση, ενώ τα συστημικά στις πλέον πρόσφορες εννοιολογικές συλλήψεις,  ικανά  να "συλλάβουν", να "αποδώσουν" την πραγματικότητα. Ας μην έχουμε όμως ιδιαίτερες αυταπάτες: η επιστημονική εργασία-έρευνα είναι μια συνεχής προσπάθεια που στοχεύει στην αποδέσμευσή μας από το προφανές, το κανονικό, το φυσιολογικό, την κοινή λογική. Ήδη η πρώτη ρήξη επιτυγχάνεται με τη δόμηση απομονωμένων λειτουργικών εννοιών και η χρησιμοποίησή τους είναι ένα πρώτο σημαντικό βήμα σε σχέση με προηγούμενες καταστάσεις όπου κυριαρχούν προκαταλήψεις και προϊδεά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4.5 </w:t>
      </w:r>
      <w:r>
        <w:rPr>
          <w:rFonts w:cs="Times New Roman" w:ascii="Times New Roman" w:hAnsi="Times New Roman"/>
          <w:b/>
          <w:sz w:val="24"/>
          <w:szCs w:val="24"/>
          <w:u w:val="single"/>
        </w:rPr>
        <w:t>Η δόμηση των υποθέσεων</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5.1 </w:t>
      </w:r>
      <w:r>
        <w:rPr>
          <w:rFonts w:cs="Times New Roman" w:ascii="Times New Roman" w:hAnsi="Times New Roman"/>
          <w:b/>
          <w:sz w:val="24"/>
          <w:szCs w:val="24"/>
          <w:u w:val="single"/>
        </w:rPr>
        <w:t>Εισαγωγικά: Οι υποθέσεις έρευνας: ποια η αναγκαιότητα τους</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Η οργάνωση μιας έρευνας με βάση συγκεκριμένες </w:t>
      </w:r>
      <w:r>
        <w:rPr>
          <w:rFonts w:cs="Times New Roman" w:ascii="Times New Roman" w:hAnsi="Times New Roman"/>
          <w:i/>
          <w:sz w:val="24"/>
          <w:szCs w:val="24"/>
        </w:rPr>
        <w:t>υποθέσεις εργασίας</w:t>
      </w:r>
      <w:r>
        <w:rPr>
          <w:rFonts w:cs="Times New Roman" w:ascii="Times New Roman" w:hAnsi="Times New Roman"/>
          <w:sz w:val="24"/>
          <w:szCs w:val="24"/>
        </w:rPr>
        <w:t xml:space="preserve"> αποτελεί το καλύτερο τρόπο για να διεξαχθεί αυτή επιτυχώς.  Με τον τρόπο αυτό ο ερευνητής θα αναπτύξει τις δυνατότητές του, τις ικανότητές/το "πνεύμα ανησυχίας" που τον χαρακτηρίζει. Ακόμα δε περισσότερο, μια εργασία δεν είναι δυνατόν να χαρακτηρισθεί ως "έρευνα" εάν δεν εμπεριέχει μια ή περισσότερες υποθέσεις. Γιατί όμω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α) Ο ερευνητής ο οποίος όπως έχουμε δει στην προηγούμενη φάση, επιλέγει μια προβληματική κάποια στιγμή είναι υποχρεωμένος να δηλώσει: "υποθέτω ότι προς αυτή την κατεύθυνση πρέπει να στραφώ, αυτή η διαδρομή μου φαίνεται η πλέον γόνιμη". Δηλώνοντάς το, έμμεσα, διατυπώνει και μια </w:t>
      </w:r>
      <w:r>
        <w:rPr>
          <w:rFonts w:cs="Times New Roman" w:ascii="Times New Roman" w:hAnsi="Times New Roman"/>
          <w:i/>
          <w:sz w:val="24"/>
          <w:szCs w:val="24"/>
        </w:rPr>
        <w:t>υπόθεση εργασίας</w:t>
      </w:r>
      <w:r>
        <w:rPr>
          <w:rFonts w:cs="Times New Roman" w:ascii="Times New Roman" w:hAnsi="Times New Roman"/>
          <w:sz w:val="24"/>
          <w:szCs w:val="24"/>
        </w:rPr>
        <w:t>. Η υπόθεση αυτή, βασισμένη στο  θεωρητικό του προβληματισμό και στην εμβάθυνση του πεδίου έρευνάς του (βλέπε β' φάση),  εξασφαλίζει μια βάσιμη πιθανότητα να έχει στο τέλος της έρευνάς του ικανοποιητικές απαντήσεις στο αρχικό   ερώτημά του επί της "συμπεριφοράς" των πραγματικών αντικειμένων που διερευνά.</w:t>
      </w:r>
    </w:p>
    <w:p>
      <w:pPr>
        <w:pStyle w:val="Normal"/>
        <w:jc w:val="both"/>
        <w:rPr/>
      </w:pPr>
      <w:r>
        <w:rPr>
          <w:rFonts w:cs="Times New Roman" w:ascii="Times New Roman" w:hAnsi="Times New Roman"/>
          <w:sz w:val="24"/>
          <w:szCs w:val="24"/>
        </w:rPr>
        <w:t xml:space="preserve">β) Η υπόθεση εργασίας ταυτόχρονα προσφέρει τον μίτο της Αριάδνης για τον ερευνητή: από τη στιγμή που θα διατυπωθεί, "υποκαθιστά" το αρχικό ερώτημα. Προσφέρει ταυτόχρονα τα </w:t>
      </w:r>
      <w:r>
        <w:rPr>
          <w:rFonts w:cs="Times New Roman" w:ascii="Times New Roman" w:hAnsi="Times New Roman"/>
          <w:i/>
          <w:sz w:val="24"/>
          <w:szCs w:val="24"/>
        </w:rPr>
        <w:t>κριτήρια επιλογής</w:t>
      </w:r>
      <w:r>
        <w:rPr>
          <w:rFonts w:cs="Times New Roman" w:ascii="Times New Roman" w:hAnsi="Times New Roman"/>
          <w:sz w:val="24"/>
          <w:szCs w:val="24"/>
        </w:rPr>
        <w:t xml:space="preserve"> των στοιχείων /δεδομένων που απαιτείται να συλλεχθούν (στοιχείων σε "αντιστοιχία" με την υπόθεση/σεις, επομένως και με το αρχικά διατυπωθέν ερώτημα).</w:t>
      </w:r>
    </w:p>
    <w:p>
      <w:pPr>
        <w:pStyle w:val="Normal"/>
        <w:jc w:val="both"/>
        <w:rPr/>
      </w:pPr>
      <w:r>
        <w:rPr>
          <w:rFonts w:cs="Times New Roman" w:ascii="Times New Roman" w:hAnsi="Times New Roman"/>
          <w:sz w:val="24"/>
          <w:szCs w:val="24"/>
        </w:rPr>
        <w:t xml:space="preserve">γ)  Εφόσον  οι υποθέσεις εργασίας αποτελούν τα βασικά κριτήρια για την επιλογή των αναγκαίων δεδομένων, οφείλουν να "δοκιμασθούν" στη πράξη: το μοντέλο ανάλυσης που εκφράζουν  είναι  έτσι δυνατόν να ελεγχθεί ως προς την "εγκυρότητα" του. Εάν οι υποθέσεις βοηθούν στη καλύτερη κατανόηση των παρατηρούμενων φαινομένων οφείλουν παράλληλα να "συμφωνούν" με όσα στοιχεία μας προσφέρει η παρατήρηση ή το πείραμα. Επομένως  η "εμπειρία"- δεδομένα, παρατηρήσεις κλπ- (και η εργασία στην φάση αυτή) </w:t>
      </w:r>
      <w:r>
        <w:rPr>
          <w:rFonts w:cs="Times New Roman" w:ascii="Times New Roman" w:hAnsi="Times New Roman"/>
          <w:i/>
          <w:sz w:val="24"/>
          <w:szCs w:val="24"/>
        </w:rPr>
        <w:t>δεν συνίσταται απλά και μόνον σε μία ανάλυση του υπαρκτού, της πραγματικότητας στη βάση ενός μοντέλου ανάλυσης, αλλά δίνει τη δυνατότητα -  μέσω των υποθέσεων εργασίας-   να αναδιατυπώσουμε/αναθεωρήσουμε το μοντέλο αυτό και παράλληλα να αποφασίσουμε κάποια στιγμή, εάν χρειάζεται εμβάθυνση/τροποποιήσεις, ή εάν αντιθέτως δεν αξίζει πλέον ο κόπος να συνεχίσουμε και μελλοντικά να στηριζόμαστε σ' αυτό και επομένως, εάν πρέπει να το εγκαταλείψουμε....</w:t>
      </w:r>
    </w:p>
    <w:p>
      <w:pPr>
        <w:pStyle w:val="Normal"/>
        <w:jc w:val="both"/>
        <w:rPr/>
      </w:pPr>
      <w:r>
        <w:rPr>
          <w:rFonts w:cs="Times New Roman" w:ascii="Times New Roman" w:hAnsi="Times New Roman"/>
          <w:sz w:val="24"/>
          <w:szCs w:val="24"/>
        </w:rPr>
        <w:tab/>
        <w:t xml:space="preserve"> Συμπερασματικά όλες οι έρευνες που διεξάγονται με διάφορες μορφές και διαδικασίες, αναπόφευκτα χαρακτηρίζονται από ένα συνεχές "πήγαινε-έλα" ανάμεσα στο θεωρητικό προβληματισμό και την εμπειρική εργασ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5.2 </w:t>
      </w:r>
      <w:r>
        <w:rPr>
          <w:rFonts w:cs="Times New Roman" w:ascii="Times New Roman" w:hAnsi="Times New Roman"/>
          <w:b/>
          <w:sz w:val="24"/>
          <w:szCs w:val="24"/>
          <w:u w:val="single"/>
        </w:rPr>
        <w:t>Η δόμηση των υποθέσε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Όπως έχουμε ήδη αναφέρει η </w:t>
      </w:r>
      <w:r>
        <w:rPr>
          <w:rFonts w:cs="Times New Roman" w:ascii="Times New Roman" w:hAnsi="Times New Roman"/>
          <w:i/>
          <w:sz w:val="24"/>
          <w:szCs w:val="24"/>
        </w:rPr>
        <w:t xml:space="preserve">υπόθεση </w:t>
      </w:r>
      <w:r>
        <w:rPr>
          <w:rFonts w:cs="Times New Roman" w:ascii="Times New Roman" w:hAnsi="Times New Roman"/>
          <w:sz w:val="24"/>
          <w:szCs w:val="24"/>
        </w:rPr>
        <w:t xml:space="preserve">είναι μια εικασία, μια γενική πρόταση για την ύπαρξη κοινωνικών κανονικοτήτων και σχέσεων μεταξύ των φαινομένων. Πίσω από κάθε υπόθεση, κρύβεται μια ερώτηση στην οποία αναμένεται εκ των υστέρων, βάσει των συλλεχθέντων δεδομένων και πληροφοριών, να δοθεί θετική ή αρνητική απάντηση. Υποθέσεις ενυπάρχουν σε κάθε έρευνα, ανεξαρτήτως του αν είναι λανθάνουσες ή σαφώς εκπεφρασμένες-διατυπωμένες .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Είναι σημαντικό, σε κάθε ερευνητική προσπάθεια, οι υποθέσεις αυτές να είναι σαφώς διατυπωμένες και ορθολογικά, λογικά δομημένες. Σε αντίθετη περίπτωση, αφ' ενός δεν αποτελούν "οδηγό" για το  είδος  και τη ποιότητα των δεδομένων που απαιτούνται να συλλεχθούν, αφ' ετέρου δεν θα επιτρέψουν τη διαπίστωση ή μη της εγκυρότητάς τους, δηλαδή την επιβεβαίωση ή την ακύρωση τους. Οι πληροφορίες και τα δεδομένα που θα συλλεχθούν στη περίπτωση αυτή  θα είναι αποσπασματικά, μεροληπτικά -ή ακόμη μη  αξιοποιήσιμα- και δεν θα χρησιμεύσουν παρά στην επιβεβαίωση υποσυνείδητων προκαταλήψεων- αξιολογικών  θέ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Σχηματικά,   διακρίνουμε δύο τύπους υποθέσεων εργασίας</w:t>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1) Αυτές που παρουσιάζονται ως εικασία για τις υποτιθέμενες ενυπάρχουσες σχέσεις ανάμεσα σε ένα κοινωνικό φαινόμενο και μια εννοιολογική σύλληψη</w:t>
      </w:r>
      <w:r>
        <w:rPr>
          <w:rFonts w:cs="Times New Roman" w:ascii="Times New Roman" w:hAnsi="Times New Roman"/>
          <w:sz w:val="24"/>
          <w:szCs w:val="24"/>
        </w:rPr>
        <w:t xml:space="preserve"> (concept), εικασία  ικανή να "ερμηνεύσει" το συγκεκριμένο φαινόμενο. Τέτοιου είδους υποθέσεις είναι συνήθεις στις θετικές επιστήμες, λιγότερο δε στις κοινωνικές. (π.χ. υπόθεση των φυσικών για την σύσταση του ατόμου όταν ακόμη αυτό θεωρείτο ως το μικρότερο κατατμητό τμήμα της ύλης, υπόθεση του Pasteur για την ύπαρξη μικροοργανισμών κλπ.). Θα δώσουμε εδώ δύο συγκεκριμένα παραδείγματα τέτοιου τύπου υποθέσεων στις κοινωνικές επιστήμ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Στη δημογραφία, από τη θεωρία της </w:t>
      </w:r>
      <w:r>
        <w:rPr>
          <w:rFonts w:cs="Times New Roman" w:ascii="Times New Roman" w:hAnsi="Times New Roman"/>
          <w:i/>
          <w:sz w:val="24"/>
          <w:szCs w:val="24"/>
        </w:rPr>
        <w:t>δημογραφικής μετάβασης</w:t>
      </w:r>
      <w:r>
        <w:rPr>
          <w:rFonts w:cs="Times New Roman" w:ascii="Times New Roman" w:hAnsi="Times New Roman"/>
          <w:sz w:val="24"/>
          <w:szCs w:val="24"/>
        </w:rPr>
        <w:t xml:space="preserve"> (θεωρία της γονιμότητας) όπως αυτή είχε διατυπωθεί στα τέλη της δεκαετίας του '70.  Η κεντρική υπόθεση τότε ήταν η εξής: η κοινωνικό-οικονομική ανάπτυξη (ανεξάρτητη μεταβλητή) είναι η βασική αιτία της πτώσης της γονιμότητας. Έχουμε εδώ μια έννοια: </w:t>
      </w:r>
      <w:r>
        <w:rPr>
          <w:rFonts w:cs="Times New Roman" w:ascii="Times New Roman" w:hAnsi="Times New Roman"/>
          <w:i/>
          <w:sz w:val="24"/>
          <w:szCs w:val="24"/>
        </w:rPr>
        <w:t>κοινωνικό-οικονομική ανάπτυξη,</w:t>
      </w:r>
      <w:r>
        <w:rPr>
          <w:rFonts w:cs="Times New Roman" w:ascii="Times New Roman" w:hAnsi="Times New Roman"/>
          <w:sz w:val="24"/>
          <w:szCs w:val="24"/>
        </w:rPr>
        <w:t xml:space="preserve">  της οποίας οι πλευρές  και συνισταμένες της οφείλουν να προσδιορισθούν, οριοθετηθούν, ορισθούν, και ένα φαινόμενο: </w:t>
      </w:r>
      <w:r>
        <w:rPr>
          <w:rFonts w:cs="Times New Roman" w:ascii="Times New Roman" w:hAnsi="Times New Roman"/>
          <w:i/>
          <w:sz w:val="24"/>
          <w:szCs w:val="24"/>
        </w:rPr>
        <w:t>γονιμότητα.</w:t>
      </w:r>
    </w:p>
    <w:p>
      <w:pPr>
        <w:pStyle w:val="Normal"/>
        <w:jc w:val="both"/>
        <w:rPr>
          <w:rFonts w:ascii="Times New Roman" w:hAnsi="Times New Roman" w:cs="Times New Roman"/>
          <w:sz w:val="24"/>
          <w:szCs w:val="24"/>
        </w:rPr>
      </w:pPr>
      <w:r>
        <w:rPr>
          <w:rFonts w:cs="Times New Roman" w:ascii="Times New Roman" w:hAnsi="Times New Roman"/>
          <w:sz w:val="24"/>
          <w:szCs w:val="24"/>
        </w:rPr>
        <w:t>Οι τέσσερις βασικές διαστάσεις της έννοιας "κοινωνικό-οικονομική ανάπτυξη"   στα μέσα της δεκαετίας του '70 ήταν: η αστικοποίηση, η εκπαίδευση, το επίπεδο κατανάλωσης και οι θεσμοί (εκτός αυτών της οικογένειας) που βρίσκονται σε διάδραση (βλέπε σχήμα σ. 43) Η εξέλιξή τους ευνοεί τις αλλαγές των ατομικών συμπεριφορών δια μέσου των λεγόμενων "ενδιάμεσων μεταβλητών", οι οποίες   ομαδοποιούνται σε τρεις μεγάλες κατηγορίες : κοινωνικές, οικονομικές, ψυχολογικές. Κατ' επέκταση η εξέλιξή τους προσδιορίζει το ιδεατό, επιθυμητό μέγεθος της οικογένειας δια μέσου των  διαθέσιμων  πρακτικών ελέγχου των γεννήσεων και επομένως και την γεννητικότητα ("εξαρτημένη μεταβλητή"). Φυσικά, στη συγκεκριμένη περίπτωση το προτεινόμενο μοντέλο εμπεριέχει συμπληρωματικές υποθέσεις (λανθάνουσες ή εκπεφρασμένες) και είναι συνθετότερο, όπως διαφαίνεται και από το σχήμα που ακολουθεί στο βαθμό που λαμβάνει υπόψη και τις αμφίδρομες σχέσεις που θεωρείται ότι ενυπάρχουν (feed back). Το μοντέλο αυτό, όπως σχηματικά παρουσιάζεται εδώ από τον E.BEAVER (1975) με βάση τα κεκτημένα της εποχής του, είναι μία συνθετική σύνοψη των κυριότερων σχέσεων που αναδεικνύει η θεωρία της δημογραφικής μετάβα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00">
            <wp:simplePos x="0" y="0"/>
            <wp:positionH relativeFrom="column">
              <wp:posOffset>0</wp:posOffset>
            </wp:positionH>
            <wp:positionV relativeFrom="paragraph">
              <wp:posOffset>180340</wp:posOffset>
            </wp:positionV>
            <wp:extent cx="5118735" cy="2980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5118735" cy="298069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β) Στην κοινωνιολογία. Ο Α. TOURAINE (1978) διατυπώνει π.χ. σαφέστατα την υπόθεση ότι οι φοιτητικές κινητοποιήσεις ως φαινόμενο εκφράζουν ένα κοινωνικό κίνημα (concept) που έχει γενικότερους στόχους ενάντια στη κοινωνική καταπίεση. Η υπόθεσή του δύναται να ελεγχθεί ως προς την εγκυρότητα της βάσει  των στοιχείων που συλλέχθηκαν για τους ενεργοποιημένους φοιτητές που αναφέρονται στον τρόπο που αυτοί θεωρούν και βιώνουν τους αγώνες τους και ως προς την αντιστοιχία ή αναντιστοιχία με τα θεωρητικά χαρακτηριστικά της εννοιολογικής σύλληψης "κοινωνικό κίνημα». Το συγκεκριμένο παράδειγμα αναδεικνύει ταυτόχρονα και τις στενότατες ενυπάρχουσες σχέσεις ανάμεσα στη δόμηση ενός εννοιολογικού εργαλείου και μιας υπόθεσης: εδώ, η δόμηση της έννοιας "κοινωνικό κίνημα" εμφανίζεται ήδη ως λανθάνουσα διατύπωση μιας υπόθεσης-εικασίας για την κατανόηση της πραγματικότητα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Ο δεύτερος τύπος υποθέσεων, συχνότατα συναντόμενος στις κοινωνικές επιστήμες, αναφέρεται σε εικασίες που εμφανίζονται και  εκφράζουν τις υποτιθέμενες  ενυπάρχουσες σχέσεις ανάμεσα σε δύο εννοιολογικά εργαλεία</w:t>
      </w:r>
      <w:r>
        <w:rPr>
          <w:rFonts w:cs="Times New Roman" w:ascii="Times New Roman" w:hAnsi="Times New Roman"/>
          <w:sz w:val="24"/>
          <w:szCs w:val="24"/>
        </w:rPr>
        <w:t xml:space="preserve">, ή ακόμη, ανάμεσα σε </w:t>
      </w:r>
      <w:r>
        <w:rPr>
          <w:rFonts w:cs="Times New Roman" w:ascii="Times New Roman" w:hAnsi="Times New Roman"/>
          <w:i/>
          <w:sz w:val="24"/>
          <w:szCs w:val="24"/>
        </w:rPr>
        <w:t>δύο φαινόμενα</w:t>
      </w:r>
      <w:r>
        <w:rPr>
          <w:rFonts w:cs="Times New Roman" w:ascii="Times New Roman" w:hAnsi="Times New Roman"/>
          <w:sz w:val="24"/>
          <w:szCs w:val="24"/>
        </w:rPr>
        <w:t xml:space="preserve"> που τα προσδιορίζουν. Στις θετικές επιστήμες, κλασσικός τύπος τέτοιας υπόθεσης είναι η υποτιθέμενη και αναμενόμενη σχέση ανάμεσα στη φυματίωση και την ύπαρξη βακίλου του Kο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5.3 </w:t>
      </w:r>
      <w:r>
        <w:rPr>
          <w:rFonts w:cs="Times New Roman" w:ascii="Times New Roman" w:hAnsi="Times New Roman"/>
          <w:b/>
          <w:sz w:val="24"/>
          <w:szCs w:val="24"/>
          <w:u w:val="single"/>
        </w:rPr>
        <w:t>Υποθέσεις και μοντέλα ανάλυσ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Έχοντας ήδη εκθέσει διάφορους τύπους υποθέσεων, μέσα από συγκεκριμένα παραδείγματα,  είναι προφανές ότι η δόμηση μιας υπόθεσης-εικασίας δεν συνίσταται απλά και μόνο στη διατύπωση μιας υποτιθέμενης σχέσης ανάμεσα σε δύο φαινόμενα</w:t>
      </w:r>
      <w:r>
        <w:rPr>
          <w:rFonts w:cs="Times New Roman" w:ascii="Times New Roman" w:hAnsi="Times New Roman"/>
          <w:b/>
          <w:sz w:val="24"/>
          <w:szCs w:val="24"/>
        </w:rPr>
        <w:t xml:space="preserve"> </w:t>
      </w:r>
      <w:r>
        <w:rPr>
          <w:rFonts w:cs="Times New Roman" w:ascii="Times New Roman" w:hAnsi="Times New Roman"/>
          <w:sz w:val="24"/>
          <w:szCs w:val="24"/>
        </w:rPr>
        <w:t>ή σε δυο έννοιες (πολλώ δε μάλλον όταν διαθέτουμε ένα σώμα υποθέσεων).</w:t>
      </w:r>
      <w:r>
        <w:rPr>
          <w:rFonts w:cs="Times New Roman" w:ascii="Times New Roman" w:hAnsi="Times New Roman"/>
          <w:b/>
          <w:sz w:val="24"/>
          <w:szCs w:val="24"/>
        </w:rPr>
        <w:t xml:space="preserve"> </w:t>
      </w:r>
      <w:r>
        <w:rPr>
          <w:rFonts w:cs="Times New Roman" w:ascii="Times New Roman" w:hAnsi="Times New Roman"/>
          <w:sz w:val="24"/>
          <w:szCs w:val="24"/>
        </w:rPr>
        <w:t xml:space="preserve"> Αφ' ενός οφείλουμε να εξηγήσουμε, διατυπώνοντας τις υποθέσεις μας, την εσωτερική λογική που πιστεύουμε ότι διέπει τις ενυπάρχουσες σχέσεις που συνδέουν τις έννοιες που έχουμε επιλέξει στη προβληματική μας, αφ' ετέρου, οι υποθέσεις αυτές πρέπει να "δένουν" μεταξύ τους και να ενσωματώνονται λογικά στην υπάρχουσα προβληματικ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Επομένως, προβληματική, μοντέλα ανάλυσης, έννοιες (concepts) και υποθέσεις είναι άρρηκτα συνδεδεμένα τμήματα ενός συνόλου. Το μοντέλο ανάλυσης είναι ένα σύστημα υποθέσεων λογικά δεμένων μεταξύ τους. </w:t>
      </w:r>
      <w:r>
        <w:rPr>
          <w:rFonts w:cs="Times New Roman" w:ascii="Times New Roman" w:hAnsi="Times New Roman"/>
          <w:i/>
          <w:sz w:val="24"/>
          <w:szCs w:val="24"/>
        </w:rPr>
        <w:t>Η υπόθεση είναι μια</w:t>
      </w:r>
      <w:r>
        <w:rPr>
          <w:rFonts w:cs="Times New Roman" w:ascii="Times New Roman" w:hAnsi="Times New Roman"/>
          <w:sz w:val="24"/>
          <w:szCs w:val="24"/>
        </w:rPr>
        <w:t xml:space="preserve"> </w:t>
      </w:r>
      <w:r>
        <w:rPr>
          <w:rFonts w:cs="Times New Roman" w:ascii="Times New Roman" w:hAnsi="Times New Roman"/>
          <w:i/>
          <w:sz w:val="24"/>
          <w:szCs w:val="24"/>
        </w:rPr>
        <w:t>εικασία για τις δυνατές ενυπάρχουσες σχέσεις που συνδέουν τις έννοιες</w:t>
      </w:r>
      <w:r>
        <w:rPr>
          <w:rFonts w:cs="Times New Roman" w:ascii="Times New Roman" w:hAnsi="Times New Roman"/>
          <w:sz w:val="24"/>
          <w:szCs w:val="24"/>
        </w:rPr>
        <w:t>. Επαγωγικά το μοντέλο ανάλυσης είναι ταυτόχρονα ένα σύνολο εννοιολογικών συλλήψεων, λογικά συνδεδεμένων με σχέσεις που εικάζουμε ότι ενυπάρχουν. Η δόμηση των υποθέσεων επομένως δεν είναι δυνατόν να διαφοροποιείται της δόμησης των εννοιολογικών εργαλείων και κατ' επέκταση δύνανται να ακολουθηθούν οι δύο διαδρομές, στις οποίες έχουμε αναφερθεί προηγουμένως (βλ. και σχήμα, σ. 48).   Σχηματικά, βάσει των δύο δυνατών επιλογών- -διαδρομών- επαγωγική, απαγωγική -έχουμ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α) </w:t>
      </w:r>
      <w:r>
        <w:rPr>
          <w:rFonts w:cs="Times New Roman" w:ascii="Times New Roman" w:hAnsi="Times New Roman"/>
          <w:i/>
          <w:sz w:val="24"/>
          <w:szCs w:val="24"/>
        </w:rPr>
        <w:t>την υποθετικό-επαγωγική μέθοδο: λειτουργικές έννοιες - εμπειρικές υποθέσεις - μιμητικό μοντέλο</w:t>
      </w:r>
    </w:p>
    <w:p>
      <w:pPr>
        <w:pStyle w:val="Normal"/>
        <w:jc w:val="both"/>
        <w:rPr/>
      </w:pPr>
      <w:r>
        <w:rPr>
          <w:rFonts w:cs="Times New Roman" w:ascii="Times New Roman" w:hAnsi="Times New Roman"/>
          <w:i/>
          <w:sz w:val="24"/>
          <w:szCs w:val="24"/>
        </w:rPr>
        <w:t>β) την υποθετικό-απαγωγική μέθοδο: συστημικές έννοιες - θεωρητικές υποθέσεις - θεωρητικό μοντέλο</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Ας υπενθυμίσουμε εδώ ότι κατά τον P. BOURDIEU (1968), το θεωρητικό μοντέλο </w:t>
      </w:r>
      <w:r>
        <w:rPr>
          <w:rFonts w:cs="Times New Roman" w:ascii="Times New Roman" w:hAnsi="Times New Roman"/>
          <w:b/>
          <w:i/>
          <w:sz w:val="24"/>
          <w:szCs w:val="24"/>
        </w:rPr>
        <w:t>(β)</w:t>
      </w:r>
      <w:r>
        <w:rPr>
          <w:rFonts w:cs="Times New Roman" w:ascii="Times New Roman" w:hAnsi="Times New Roman"/>
          <w:sz w:val="24"/>
          <w:szCs w:val="24"/>
        </w:rPr>
        <w:t xml:space="preserve"> είναι και το μόνο  ικανό να "ερμηνεύσει", ενώ το μιμητικό  μοντέλο </w:t>
      </w:r>
      <w:r>
        <w:rPr>
          <w:rFonts w:cs="Times New Roman" w:ascii="Times New Roman" w:hAnsi="Times New Roman"/>
          <w:b/>
          <w:i/>
          <w:sz w:val="24"/>
          <w:szCs w:val="24"/>
        </w:rPr>
        <w:t>(α)</w:t>
      </w:r>
      <w:r>
        <w:rPr>
          <w:rFonts w:cs="Times New Roman" w:ascii="Times New Roman" w:hAnsi="Times New Roman"/>
          <w:sz w:val="24"/>
          <w:szCs w:val="24"/>
        </w:rPr>
        <w:t xml:space="preserve">  είναι απλώς περιγραφικό και η επιστημονική του εγκυρότητα είναι άμεση συνάρτηση της αποστασιοποίησής μας από προϊδεά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Με βάση τα  ανωτέρω, ας επανέλθουμε στο σύμπλεγμα μοντέλο-υποθέσεις και στις διαδικασίες δόμησής του, υπενθυμίζοντας τις δύο βασικές προϋποθέσεις που οφείλουν να συνυπάρχουν: ορθολογισμός-λογική και σύστημα σχέσεων ουδαμώς ατάκτως ειρρημένων. Ας επανεξετάσουμε και επανεκθέσουμε τα προαναφερθέντα δίνοντας δύο παραδείγματ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Θέτουμε ως κεντρικό ερώτημα προς διερεύνηση: ποιοί οι παράγοντες επιτυχίας στη πρωτοβάθμια εκπαίδευση</w:t>
      </w:r>
      <w:r>
        <w:rPr>
          <w:rFonts w:cs="Times New Roman" w:ascii="Times New Roman" w:hAnsi="Times New Roman"/>
          <w:sz w:val="24"/>
          <w:szCs w:val="24"/>
        </w:rPr>
        <w:t>; Ας θεωρήσουμε ότι έχουμε μεθοδολογικά   εργασθεί ως ανωτέρω και έχουμε καταλήξει σ' ορισμένες υποθέσεις όσον αφορά τις δυνητικά ενυπάρχουσες σχέσεις ανάμεσα στην εξηρτημένη μεταβλητή "σχολική αποτυχία" και μια σειρά άλλων κοινωνικο-οικονο-πολιτισμικών μεταβλητών όπως το εισόδημα των γονέων, το επάγγελμά τους, το επίπεδο σπουδών τους, το πολιτισμικό περιβάλλον του παιδιού και επομένως και το ενδιαφέρον  των γονέων προς αυτό: π.χ. χρόνος   που του αφιερώνεται.... Έχουμε έτσι πλήθος υποθέσεων ατάκτως ειρημμένων, που ασφαλώς  θα πρέπει  να ελέγξουμε, "αντιπαραθέτοντάς" τες με τα δεδομένα που ενδεχομένως θα συλλέξουμε, δεδομένα  που οι υποθέσεις μας ωθούν να συλλέξουμε, οι οποίες όμως  δεν  επιτρέπουν να κατανοήσουμε προς το παρόν τις αλληλεπιδράσεις (interaction) των παραγόντων που οδηγούν στην σχολική επιτυχία  ή  αποτυχία ή ακόμα τις ενδιάμεσες καταστάσεις.</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1">
            <wp:simplePos x="0" y="0"/>
            <wp:positionH relativeFrom="column">
              <wp:posOffset>290830</wp:posOffset>
            </wp:positionH>
            <wp:positionV relativeFrom="paragraph">
              <wp:posOffset>291465</wp:posOffset>
            </wp:positionV>
            <wp:extent cx="4751705" cy="1791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3" r="-5" b="-13"/>
                    <a:stretch>
                      <a:fillRect/>
                    </a:stretch>
                  </pic:blipFill>
                  <pic:spPr bwMode="auto">
                    <a:xfrm>
                      <a:off x="0" y="0"/>
                      <a:ext cx="4751705" cy="179197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Θέτουμε ως κεντρικό ερώτημα προς διερεύνηση τα αίτια της πτώσης της γονιμότητας/γεννητικότητας σε μία σειρά αναπτυγμένων χωρών του πλανήτη μας στην μετά το 1965 περίοδο</w:t>
      </w:r>
      <w:r>
        <w:rPr>
          <w:rFonts w:cs="Times New Roman" w:ascii="Times New Roman" w:hAnsi="Times New Roman"/>
          <w:sz w:val="24"/>
          <w:szCs w:val="24"/>
        </w:rPr>
        <w:t>. Μπορούμε να διατυπώσουμε για την διερεύνηση του φαινομένου πλήθος υποθέσεων π.χ. ότι το εισόδημα των γονέων, το επίπεδο εκπαίδευσης, το επάγγελμα, η εξω-οικιακή απασχόληση της μητέρας, οι συνθήκες στέγασης, η ύπαρξη κοινωνικών παροχών, η  ύπαρξη υποδομών για την φύλαξη των παιδιών, τα θρησκευτικά πιστεύω και η τήρηση των θρησκευτικών τύπων, ο βαθμός αστικοποίησης του νοικοκυριού, η εμφάνιση-διάχυση αντισυλληπτικών μέσων κλπ. αποτελούν τις καθοριστικές μεταβλητές που προσδιορίζουν το φαινόμενο.. 'Έχουμε επομένως το κάτωθι σχήμ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2">
            <wp:simplePos x="0" y="0"/>
            <wp:positionH relativeFrom="column">
              <wp:posOffset>241935</wp:posOffset>
            </wp:positionH>
            <wp:positionV relativeFrom="paragraph">
              <wp:posOffset>104775</wp:posOffset>
            </wp:positionV>
            <wp:extent cx="4748530" cy="2282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0" r="-5" b="-10"/>
                    <a:stretch>
                      <a:fillRect/>
                    </a:stretch>
                  </pic:blipFill>
                  <pic:spPr bwMode="auto">
                    <a:xfrm>
                      <a:off x="0" y="0"/>
                      <a:ext cx="4748530" cy="22828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Και εδώ όπως και στο προηγούμενο παράδειγμα έχουμε πλήθος υποθέσεων, ατάκτως ειρημμένων που θεωρητικά δυνάμεθα να ελέγξουμε την εγκυρότητά τους,  υποθέσεις όμως οι οποίες δεν επιτρέπουν τη κατανόηση των αλληλεπιδράσεων των παραγόντων που εικάζουμε ότι επενεργούν στην γονιμότητα/γεννητικότη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ι στις δύο περιπτώσεις που παραθέσαμε, </w:t>
      </w:r>
      <w:r>
        <w:rPr>
          <w:rFonts w:cs="Times New Roman" w:ascii="Times New Roman" w:hAnsi="Times New Roman"/>
          <w:i/>
          <w:sz w:val="24"/>
          <w:szCs w:val="24"/>
        </w:rPr>
        <w:t>δεν νομιμοποιούμεθα να μιλήσουμε για την ύπαρξη μοντέλων ανάλυσης</w:t>
      </w:r>
      <w:r>
        <w:rPr>
          <w:rFonts w:cs="Times New Roman" w:ascii="Times New Roman" w:hAnsi="Times New Roman"/>
          <w:sz w:val="24"/>
          <w:szCs w:val="24"/>
        </w:rPr>
        <w:t xml:space="preserve">, στο βαθμό που δεν πληρούνται οι προϋποθέσεις στις οποίες ήδη αναφερθήκαμε, και ιδιαίτερα η ύπαρξη ενός ορθολογικά συντεταγμένου συστήματος σχέσεων. Θα πρέπει να επισημανθεί ταυτόχρονα ότι δεν αναφερόμαστε καν, στο σημείο αυτό, </w:t>
      </w:r>
      <w:r>
        <w:rPr>
          <w:rFonts w:cs="Times New Roman" w:ascii="Times New Roman" w:hAnsi="Times New Roman"/>
          <w:i/>
          <w:sz w:val="24"/>
          <w:szCs w:val="24"/>
        </w:rPr>
        <w:t>στη πιθανή εγκυρότητα ή μη ενός μοντέλου ανάλυσης που θα εμπεριέχει   συστατικά στοιχεία όπως υποθέσεις, και  μεταβλητές, αλλά περιοριζόμαστε και συζητούμε μόνον μεθοδολογικά προβλήματα</w:t>
      </w:r>
      <w:r>
        <w:rPr>
          <w:rFonts w:cs="Times New Roman" w:ascii="Times New Roman" w:hAnsi="Times New Roman"/>
          <w:sz w:val="24"/>
          <w:szCs w:val="24"/>
        </w:rPr>
        <w:t xml:space="preserve">. Ιδιαίτερα στο δεύτερο παράδειγμα που δώσαμε, οι έρευνες που υιοθέτησαν το σχήμα </w:t>
      </w:r>
      <w:r>
        <w:rPr>
          <w:rFonts w:cs="Times New Roman" w:ascii="Times New Roman" w:hAnsi="Times New Roman"/>
          <w:b/>
          <w:sz w:val="24"/>
          <w:szCs w:val="24"/>
        </w:rPr>
        <w:t xml:space="preserve"> </w:t>
      </w:r>
      <w:r>
        <w:rPr>
          <w:rFonts w:cs="Times New Roman" w:ascii="Times New Roman" w:hAnsi="Times New Roman"/>
          <w:sz w:val="24"/>
          <w:szCs w:val="24"/>
        </w:rPr>
        <w:t>αυτό, προσπαθώντας να αναδείξουν τις αιτιακές σχέσεις και να διατυπώσουν μια ολική θεωρία, κατέληξαν σε αποτυχία, καθώς προσέκρουσαν σε ανυπέρβλητα εμπόδια αδυνατώντας να ερμηνεύσουν και να αναδείξουν πολυδιάστατα, ερμηνευτικά, των σχέσεων αιτίου-αιτιατού, μοντέλα. Το αποτέλεσμα ήταν να διατυπώνονται "παραπλανητικές" σχέσεις, να καταγράφονται συχνά οι επιπτώσεις των ερμηνευτικών παραμέτρων επανειλημμένα, να μην προσμετράται και εκτιμάται η διάδραση των "ερμηνευτικών" μεταβλητών και να επιτείνεται  η γενικότερη σύγχυση, επικουρούμενη από την ασάφεια στη διάκριση ανάμεσα στις ανεξάρτητες και στις δημογραφικές μεταβλητ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θίσταται επίσης προφανές, ότι και τα δύο προαναφερθέντα παραδείγματα εγγράφονται </w:t>
      </w:r>
      <w:r>
        <w:rPr>
          <w:rFonts w:cs="Times New Roman" w:ascii="Times New Roman" w:hAnsi="Times New Roman"/>
          <w:i/>
          <w:sz w:val="24"/>
          <w:szCs w:val="24"/>
        </w:rPr>
        <w:t>στα πλαίσια του εγχειρήματος δόμησης ενός "μιμητικού" μοντέλου</w:t>
      </w:r>
      <w:r>
        <w:rPr>
          <w:rFonts w:cs="Times New Roman" w:ascii="Times New Roman" w:hAnsi="Times New Roman"/>
          <w:sz w:val="24"/>
          <w:szCs w:val="24"/>
        </w:rPr>
        <w:t xml:space="preserve"> υιοθέτησης υποθετικό-επαγωγικής μεθόδου στην δόμηση των υποθέσεων, των εννοιών και ασφαλώς και του επιζητούμενου μοντέλου ανάλυσης, που κατά τον BOURDIEU χαρακτηρίζεται ως </w:t>
      </w:r>
      <w:r>
        <w:rPr>
          <w:rFonts w:cs="Times New Roman" w:ascii="Times New Roman" w:hAnsi="Times New Roman"/>
          <w:i/>
          <w:sz w:val="24"/>
          <w:szCs w:val="24"/>
        </w:rPr>
        <w:t>περιγραφικό μοντέλο</w:t>
      </w:r>
      <w:r>
        <w:rPr>
          <w:rFonts w:cs="Times New Roman" w:ascii="Times New Roman" w:hAnsi="Times New Roman"/>
          <w:sz w:val="24"/>
          <w:szCs w:val="24"/>
        </w:rPr>
        <w:t xml:space="preserve"> περιορισμένης εμβέλειας και ενδιαφέροντος. Ας δούμε παρ' όλα αυτά, με βάση το πρώτο παράδειγμα, πώς  μπορεί  να δομηθεί ένα τέτοιο μοντέλο ούτως ώστε να έχουμε ένα </w:t>
      </w:r>
      <w:r>
        <w:rPr>
          <w:rFonts w:cs="Times New Roman" w:ascii="Times New Roman" w:hAnsi="Times New Roman"/>
          <w:i/>
          <w:sz w:val="24"/>
          <w:szCs w:val="24"/>
        </w:rPr>
        <w:t xml:space="preserve">συνεκτικό και </w:t>
      </w:r>
      <w:r>
        <w:rPr>
          <w:rFonts w:cs="Times New Roman" w:ascii="Times New Roman" w:hAnsi="Times New Roman"/>
          <w:i/>
          <w:sz w:val="24"/>
          <w:szCs w:val="24"/>
          <w:u w:val="single"/>
        </w:rPr>
        <w:t>συντεταγμένο</w:t>
      </w:r>
      <w:r>
        <w:rPr>
          <w:rFonts w:cs="Times New Roman" w:ascii="Times New Roman" w:hAnsi="Times New Roman"/>
          <w:i/>
          <w:sz w:val="24"/>
          <w:szCs w:val="24"/>
        </w:rPr>
        <w:t xml:space="preserve"> σύστημα σχέσεων</w:t>
      </w:r>
      <w:r>
        <w:rPr>
          <w:rFonts w:cs="Times New Roman" w:ascii="Times New Roman" w:hAnsi="Times New Roman"/>
          <w:sz w:val="24"/>
          <w:szCs w:val="24"/>
        </w:rPr>
        <w:t>, ιεραρχημένο,   με εσωτερική συνοχή και συνάφεια (βλέπε κάτωθι σχήμ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3">
            <wp:simplePos x="0" y="0"/>
            <wp:positionH relativeFrom="column">
              <wp:posOffset>642620</wp:posOffset>
            </wp:positionH>
            <wp:positionV relativeFrom="paragraph">
              <wp:posOffset>18415</wp:posOffset>
            </wp:positionV>
            <wp:extent cx="4323715" cy="2257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3" r="-7" b="-13"/>
                    <a:stretch>
                      <a:fillRect/>
                    </a:stretch>
                  </pic:blipFill>
                  <pic:spPr bwMode="auto">
                    <a:xfrm>
                      <a:off x="0" y="0"/>
                      <a:ext cx="4323715" cy="22574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α να "επαληθευθεί" εμπειρικά το συγκεκριμένο μοντέλο θα πρέπει ,εκτός της επαλήθευσης της κάθε υπόθεσης, τα αποτελέσματα των συλλεχθέντων δεδομένων και παρατηρήσεων να καταδεικνύουν σαφώς ότι τα ποσοστά σχολικής επιτυχίας είναι </w:t>
      </w:r>
      <w:r>
        <w:rPr>
          <w:rFonts w:cs="Times New Roman" w:ascii="Times New Roman" w:hAnsi="Times New Roman"/>
          <w:i/>
          <w:sz w:val="24"/>
          <w:szCs w:val="24"/>
        </w:rPr>
        <w:t>τα</w:t>
      </w:r>
      <w:r>
        <w:rPr>
          <w:rFonts w:cs="Times New Roman" w:ascii="Times New Roman" w:hAnsi="Times New Roman"/>
          <w:sz w:val="24"/>
          <w:szCs w:val="24"/>
        </w:rPr>
        <w:t xml:space="preserve"> πλέον υψηλά όταν όλες οι προϋποθέσεις που οδηγούν σε ένα υψηλό επίπεδο εκπαίδευσης συναντώνται και τα πλέον χαμηλά, όταν, αντιθέτως, το επίπεδο εκπαίδευσης των γονέων είναι το χαμηλότερο δυνατό (π.χ. όταν δεν έχουν αποφοιτήσει καν από το δημοτικό). Όμως, αυτό δεν επαρκεί: θα πρέπει παράλληλα και όλες οι ενδιάμεσες περιπτώσεις να έχουν ποσοστά επιτυχίας σημαντικά διαφοροποιημένα των δύο ακραίων. Σε αντίθετη περίπτωση το μοντέλο είναι κενό νοήματος και ατυχής "επιλογή" στο βαθμό που δεν ενσωματώνει διαδικασίες που συντελούνται στην πράξη, είτε όσον αφορά τις επιλεγείσες μεταβλητές, είτε όσον αφορά τις ενυπάρχουσες σχέσεις τους, είτε  και τα δύ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Καθίσταται προφανές τέλος ότι η δόμηση ενός τέτοιου μοντέλου στη βάση της σαφούς διατύπωσης ενός συστήματος σχέσεων που διέπει τις υιοθετηθείσες υποθέσεις επιτρέπει αφ' ενός να διαπιστωθούν οι ενδεχόμενες αδυναμίες του και επομένως να αναδιατυπωθεί, αφ' ετέρου δε να ελεγχθεί η εγκυρότητα του, στο βαθμό που αποδέχεται ως "αληθές" ότι είναι δυνατόν να επαληθευθεί εμπειρικά. Αυτό φυσικά θα ήταν αδύνατο να επιτευχθεί εάν οι υποθέσεις διετυπώνοντο αποσπασματικά και ελέγχοντο με την απουσία συνεκτικού συστήματος σχέσεων (και επομένως των διασυνδέσεών τ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Ας επανέλθουμε σε ένα ήδη προαναφερθέν παράδειγμα έρευνας: στη περιθωριοποίηση και παραβατικότητα των νέων</w:t>
      </w:r>
      <w:r>
        <w:rPr>
          <w:rFonts w:cs="Times New Roman" w:ascii="Times New Roman" w:hAnsi="Times New Roman"/>
          <w:sz w:val="24"/>
          <w:szCs w:val="24"/>
        </w:rPr>
        <w:t>. Στη περίπτωση αυτή, όπως έχουμε δει, έχουμε ως "οδηγό" για την δόμηση του μοντέλου ανάλυσης ένα θεωρητικό πλαίσιο και μια συγκεκριμένη προβληματική που εγγράφεται στα γενικότερα πλαίσια της “κοινωνιολογίας της δράσης” όπως συγκεκριμενοποιήθηκε από τον A. TOURAINE (1973) που εδράζεται σε δύο συμπληρωματικές έννοιες, αυτές των "κοινωνικών σχέσεων" και του "κοινωνικού φορέα" (βλ. σσ.  3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α το συγκεκριμένο επομένως ερώτημα προς διερεύνηση, η επιλεγείσα προβληματική   συνοπτικά θα διατυπωθεί ως εξής: (R. QUIVY, L.VAN CAMPENHOUDT, op.cit.): το άτομο ευρισκόμενο σε διαδικασία κοινωνικοποίησης από τη γέννησή του, είναι ταυτόχρονα οργανικό μέλος πλήθους συστημάτων και κοινωνικών σχέσεων. Μέσα από τη συσσωρευμένη εμπειρία που αποκτά, καθίσταται κοινωνικός φορέας συνεργάσιμος και συγκρουόμενος ταυτόχρονα, καθώς διαπραγματεύεται   τους καρπούς και τους όρους των συνεργασιών του. Η εικόνα που δημιουργεί για τον εαυτό του, η ισορροπία και η δομή της προσωπικότητάς του, συνδέονται άρρηκτα με το τρόπο που "συγκροτείται" ως κοινωνικός φορέας, ενώ </w:t>
      </w:r>
      <w:r>
        <w:rPr>
          <w:rFonts w:cs="Times New Roman" w:ascii="Times New Roman" w:hAnsi="Times New Roman"/>
          <w:b/>
          <w:sz w:val="24"/>
          <w:szCs w:val="24"/>
        </w:rPr>
        <w:t xml:space="preserve"> </w:t>
      </w:r>
      <w:r>
        <w:rPr>
          <w:rFonts w:cs="Times New Roman" w:ascii="Times New Roman" w:hAnsi="Times New Roman"/>
          <w:sz w:val="24"/>
          <w:szCs w:val="24"/>
        </w:rPr>
        <w:t>δέχεται ταυτόχρονα σημαντικά πλήγματα από τη στιγμή που η συμμετοχή του στη συνεργασία-διαπραγμάτευση συρρικνώνεται και στην ακραία περίπτωση, είναι ανύπαρκτ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Στη τελευταία αυτή εκδοχή, το άτομο-φορέας τίθεται εκτός πεδίου και είναι αδύνατον ή πολύ δύσκολο να παρέμβει για να τροποποιήσει τους κανόνες του "παιχνιδιού". Δημιουργείται επομένως η τάση αναζήτησης-δημιουργίας νέων πεδίων δράσης στα πλαίσια των οποίων θα δυνηθεί να δημιουργήσει νέες κοινωνικές σχέσεις που θα του επιτρέψουν να αποκτήσει νέα υπόσταση, ως κοινωνικός φορέας. Η ανωτέρω προβληματική οδηγεί στη διατύπωση των κάτωθι  υποθέσεων (βλ παρακάτω σχήμα):</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4">
            <wp:simplePos x="0" y="0"/>
            <wp:positionH relativeFrom="column">
              <wp:posOffset>419100</wp:posOffset>
            </wp:positionH>
            <wp:positionV relativeFrom="paragraph">
              <wp:posOffset>116840</wp:posOffset>
            </wp:positionV>
            <wp:extent cx="4699635" cy="2200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2" r="-5" b="-12"/>
                    <a:stretch>
                      <a:fillRect/>
                    </a:stretch>
                  </pic:blipFill>
                  <pic:spPr bwMode="auto">
                    <a:xfrm>
                      <a:off x="0" y="0"/>
                      <a:ext cx="4699635" cy="220027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4) Ας υποθέσουμε ότι ένας μαρξιστής ιστορικός αναζητεί τα αίτια ενός συγκεκριμένου ιστορικού γεγονότος</w:t>
      </w:r>
      <w:r>
        <w:rPr>
          <w:rFonts w:cs="Times New Roman" w:ascii="Times New Roman" w:hAnsi="Times New Roman"/>
          <w:sz w:val="24"/>
          <w:szCs w:val="24"/>
        </w:rPr>
        <w:t xml:space="preserve"> και θεωρεί   το συγκεκριμένο αυτός γεγονός ως μία "ειδική" περίπτωση που εγγράφεται στα πλαίσια της γενικής εκείνης θεωρίας των ιστορικών γεγονότων που συνήθως αποκαλούμε "ιστορικό υλισμό". Υιοθετώντας τη θεωρία αυτή (έννοιες, υποθέσεις, παραδοχές, παραδείγματα κλπ.) θα οδηγηθεί στη διατύπωση π.χ. μιας ερμηνευτικής υπόθεσης του γεγονότος που διερευνά, που θα αναζητεί τα αίτια εμφάνισής του στο κοινωνικό και οικονομικό "περιβάλλο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θίσταται προφανές, ότι τα δύο τελευταία παραδείγματα (3 και 4) διαφοροποιούνται  από τα δύο πρώτα (1 και 2) ως προς τις διαδρομές που ακαολουθούνται: στην περίπτωση των παρδειγμάτων 3 και 4 </w:t>
      </w:r>
      <w:r>
        <w:rPr>
          <w:rFonts w:cs="Times New Roman" w:ascii="Times New Roman" w:hAnsi="Times New Roman"/>
          <w:i/>
          <w:sz w:val="24"/>
          <w:szCs w:val="24"/>
        </w:rPr>
        <w:t>οι υποθέσεις προκύπτουν απο ήδη διατυπωμένης θεωρία (απαγωγική μέθοδος)</w:t>
      </w:r>
      <w:r>
        <w:rPr>
          <w:rFonts w:cs="Times New Roman" w:ascii="Times New Roman" w:hAnsi="Times New Roman"/>
          <w:sz w:val="24"/>
          <w:szCs w:val="24"/>
        </w:rPr>
        <w:t xml:space="preserve">. Θεωρούμε έτσι ότι το συγκεκριμένο φαινόμενο (παραβατικότητα/ιστορικό γεγονός) είναι μία περίπτωση που μπορούμε να αναγάγουμε σε μια γενικότερη θεωρία στα πλαίσια της οποίας δυνάμεθα να αναζητήσουμε τα στοιχεία εκείνα που είναι ικανά να το ερμηνεύσουν. Επομένως και οι υποθέσεις που διατυπώνουμε δεν είναι εμπειρικό αποτέλεσμα πρότερων παρατηρήσεων (όπως στα παραδείγματα 1 και 2), αλλά απόρροια, θεωρητικό επακόλουθο ενός συλλογισμού που εδράζεται πχ. στο παράδειγμα 3 σε μια συγκεκριμένη παραδοχή (postulat): στο concept "κοινωνική σχέση" που συνδέεται με το </w:t>
      </w:r>
      <w:r>
        <w:rPr>
          <w:rFonts w:cs="Times New Roman" w:ascii="Times New Roman" w:hAnsi="Times New Roman"/>
          <w:b/>
          <w:sz w:val="24"/>
          <w:szCs w:val="24"/>
        </w:rPr>
        <w:t>"παράδειγμα"</w:t>
      </w:r>
      <w:r>
        <w:rPr>
          <w:rFonts w:cs="Times New Roman" w:ascii="Times New Roman" w:hAnsi="Times New Roman"/>
          <w:sz w:val="24"/>
          <w:szCs w:val="24"/>
        </w:rPr>
        <w:t xml:space="preserve"> της "κοινωνιολογίας της δράσης".  Η παραδοχή αυτή δεν γεννάται εκ του μηδενός, αλλά απορρέει από την κριτική αντιπαράθεση διαφόρων κοινωνιολογικών παραδειγμάτων; η αντιπαράθεση αυτή αναφέρεται κυρίως αφ' ενός στο αν τα κοινωνιολογικά αυτά παραδείγματα "προσφέρονται" για τη μελέτη του συγκεκριμένου φαινομένου (π.χ. παραβατικότητα νέων), αφ' ετέρου στο αν είναι σε θέση,   να οδηγήσουν στη γνωστική προσπέλαση του αντικειμένου και την απόκτηση νέων γνώσεων. Εδώ οι μεθοδολογικές κεκτημένες γνώσεις συνδυάζονται με την θεωρητική κατάρτιση του ερευνητή, που αποτελεί και το αναγκαίο υπόβαθρο για μια σοβαρή ερευνητική εργασ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διαπιστώσουμε  επίσης ότι το μοντέλο που δομείται δεν είναι απλώς ένα άθροισμα  μεμονωμένων υποθέσεων (όπως στα παραδείγματα 1 και 2, </w:t>
      </w:r>
      <w:r>
        <w:rPr>
          <w:rFonts w:cs="Times New Roman" w:ascii="Times New Roman" w:hAnsi="Times New Roman"/>
          <w:i/>
          <w:sz w:val="24"/>
          <w:szCs w:val="24"/>
        </w:rPr>
        <w:t>επαγωγική μέθοδος</w:t>
      </w:r>
      <w:r>
        <w:rPr>
          <w:rFonts w:cs="Times New Roman" w:ascii="Times New Roman" w:hAnsi="Times New Roman"/>
          <w:sz w:val="24"/>
          <w:szCs w:val="24"/>
        </w:rPr>
        <w:t>). Υποθέσεις και έννοιες  (concept</w:t>
      </w:r>
      <w:r>
        <w:rPr>
          <w:rFonts w:cs="Times New Roman" w:ascii="Times New Roman" w:hAnsi="Times New Roman"/>
          <w:sz w:val="24"/>
          <w:szCs w:val="24"/>
          <w:lang w:val="en-US"/>
        </w:rPr>
        <w:t>s</w:t>
      </w:r>
      <w:r>
        <w:rPr>
          <w:rFonts w:cs="Times New Roman" w:ascii="Times New Roman" w:hAnsi="Times New Roman"/>
          <w:sz w:val="24"/>
          <w:szCs w:val="24"/>
        </w:rPr>
        <w:t xml:space="preserve">) εμπλέκονται άρρηκτα και δε δύνανται να διαχωριστούν. Στη περίπτωση δε του παραδείγματος 3 (Περιθωριοποίηση και παραβατικότητα των νέων) έχουμε μια κλασσική περίπτωση έρευνας όπου ένα concept  ("κοινωνική σχέση") αποτελεί αφ' εαυτού ένα μοντέλο ανάλυσης που παράγει τις υποθέσεις του. Εν κατακλείδι, σχηματικά, δυνάμεθα να παρουσιάσουμε τις δύο διαφορετικές διαδρομές δόμησης ενός μοντέλου ανάλυσης </w:t>
      </w:r>
      <w:r>
        <w:rPr>
          <w:rFonts w:cs="Times New Roman" w:ascii="Times New Roman" w:hAnsi="Times New Roman"/>
          <w:b/>
          <w:sz w:val="24"/>
          <w:szCs w:val="24"/>
        </w:rPr>
        <w:t>(υποθέσεων και εννοιών).</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5">
            <wp:simplePos x="0" y="0"/>
            <wp:positionH relativeFrom="column">
              <wp:posOffset>1185545</wp:posOffset>
            </wp:positionH>
            <wp:positionV relativeFrom="paragraph">
              <wp:posOffset>59055</wp:posOffset>
            </wp:positionV>
            <wp:extent cx="2485390" cy="21380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2626" r="13454" b="13810"/>
                    <a:stretch>
                      <a:fillRect/>
                    </a:stretch>
                  </pic:blipFill>
                  <pic:spPr bwMode="auto">
                    <a:xfrm>
                      <a:off x="0" y="0"/>
                      <a:ext cx="2485390" cy="213804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lang w:val="nl-NL"/>
        </w:rPr>
      </w:pPr>
      <w:r>
        <w:rPr>
          <w:rFonts w:cs="Times New Roman" w:ascii="Times New Roman" w:hAnsi="Times New Roman"/>
        </w:rPr>
        <w:t>Πηγή</w:t>
      </w:r>
      <w:r>
        <w:rPr>
          <w:rFonts w:cs="Times New Roman" w:ascii="Times New Roman" w:hAnsi="Times New Roman"/>
          <w:lang w:val="nl-NL"/>
        </w:rPr>
        <w:t>: R.QUIVY, L.VAN CAMENHOUDT, op. ci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5.4 </w:t>
      </w:r>
      <w:r>
        <w:rPr>
          <w:rFonts w:cs="Times New Roman" w:ascii="Times New Roman" w:hAnsi="Times New Roman"/>
          <w:b/>
          <w:sz w:val="24"/>
          <w:szCs w:val="24"/>
          <w:u w:val="single"/>
        </w:rPr>
        <w:t>Η δυνατότητα ελέγχου της εγκυρότητας των υποθέσε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Μια οποιαδήποτε υπόθεση, διατυπωμένη στα πλαίσια ενός μοντέλου ανάλυσης, ελεγχόμενη πρέπει να είναι σε θέση να επιβεβαιωθεί ή να απορριφθεί. Ο Κ. POPPER (1982), θεωρεί ότι αυτό είναι ένα από τα βασικά κριτήρια που πρέπει να λαμβάνεται υπόψη στην διατύπωση-διαμόρφωση της (“hypotheses "falsifiables"), τονίζοντας ότι αυτό που έχει ιδιαίτερη σημασία για την επιστημονική προσπέλαση του κόσμου μας δεν είναι τόσο η διαδρομή που ακολουθεί ο επιστήμονας στη δόμηση του μοντέλου ανάλυσης(επαγωγικά, απαγωγικά, διαισθητικά)  ή ακόμη η  θεωρία   που υιοθετεί αλλά το πως ελέγχει την </w:t>
      </w:r>
      <w:r>
        <w:rPr>
          <w:rFonts w:cs="Times New Roman" w:ascii="Times New Roman" w:hAnsi="Times New Roman"/>
          <w:i/>
          <w:sz w:val="24"/>
          <w:szCs w:val="24"/>
        </w:rPr>
        <w:t>εγκυρότητα</w:t>
      </w:r>
      <w:r>
        <w:rPr>
          <w:rFonts w:cs="Times New Roman" w:ascii="Times New Roman" w:hAnsi="Times New Roman"/>
          <w:sz w:val="24"/>
          <w:szCs w:val="24"/>
        </w:rPr>
        <w:t xml:space="preserve"> των υποθέσεών-εικασιών-θεωρημάτων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Για να είναι δυνατός ο έλεγχος της εγκυρότητας, σχηματικά πρέπει να πληρούνται δύο βασικές προϋποθέ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α) </w:t>
      </w:r>
      <w:r>
        <w:rPr>
          <w:rFonts w:cs="Times New Roman" w:ascii="Times New Roman" w:hAnsi="Times New Roman"/>
          <w:i/>
          <w:sz w:val="24"/>
          <w:szCs w:val="24"/>
          <w:u w:val="single"/>
        </w:rPr>
        <w:t>Η υπόθεση-πρόταση οφείλει να είναι γενική</w:t>
      </w:r>
      <w:r>
        <w:rPr>
          <w:rFonts w:cs="Times New Roman" w:ascii="Times New Roman" w:hAnsi="Times New Roman"/>
          <w:b/>
          <w:sz w:val="24"/>
          <w:szCs w:val="24"/>
        </w:rPr>
        <w:t xml:space="preserve">. </w:t>
      </w:r>
      <w:r>
        <w:rPr>
          <w:rFonts w:cs="Times New Roman" w:ascii="Times New Roman" w:hAnsi="Times New Roman"/>
          <w:sz w:val="24"/>
          <w:szCs w:val="24"/>
        </w:rPr>
        <w:t>Η ιδιότητα αυτή επιτρέπει διαδοχικούς ελέγχους της εγκυρότητάς της. Η υπόθεση του DURKHEIM για την αυτοκτονία δύναται να ελεγχθεί ακόμη και σήμερα, πράγμα αδύνατο εάν είχε διατυπωθεί ως: "το ποσοστό αυτοκτονίας, ιδιαίτερα υψηλό την περίοδο 1866-1878 στην Σαξονία οφείλεται στη χαλαρή κοινωνική συνοχή που απορρέει από τη φύση του προτεσταντισμού". Η γενική υπόθεση εργασίας -συσχέτιση ανάμεσα στην αυτοκτονία, ως κοινωνικό φαινόμενο και στη συνοχή της κοινωνίας- αντιθέτως επιτρέπει τον έλεγχο της εγκυρότητας ακόμη και σήμερα, και αυτό οφείλεται στο γενικό της χαρακτή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Αντιστοίχως, η πρόταση-εικασία "τα ναυπηγεία της Ελευσίνας έχουν χρεοκοπήσει εξ' αιτίας του ανταγωνισμού που δέχονται από τα ναυπηγεία των χωρών της Ν.Α. Ασίας ή αυτά των πρώην σοσιαλιστικών χωρών" είναι μια ερμηνεία ενός συγκεκριμένου, "ειδικού" γεγονότος. Πιθανόν να απορρέει από μια γενική υπόθεση (η αναδιοργάνωση-ανασυγκρότηση του τομέα αυτού σε διεθνές επίπεδο και σε συνθήκες    διεθνούς ανταγωνισμού του κεφαλαίου ) η οποία πληρεί την βασική αιτούμενη προϋπόθεση, αλλά,  διατυπωμένη κατ αυτόν τον τρόπο, δεν  μπορεί να αποτελέσει αντικείμενο διαδοχικών ελέγχων για να εξετασθεί η εγκυρότητά τ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Οφείλουμε όμως ταυτόχρονα να επισημάνουμε ότι η σύνδεση του ειδικού με το γενικό δεν τίθεται παντού με τον ίδιο τρόπο. Ο Ιστορικός π.χ. μελετά γεγονότα, που εγγενώς, χαρακτηρίζονται συχνά από τη μοναδικότητα του χαρακτήρα τους, και είναι αδύνατον επομένως να αναπαράγει, όπως ο χημικός στο εργαστήριό του το ίδιο πείραμα. Αλλά σε όλες τις ανθρωπιστικές επιστήμες έχουμε αντίστοιχες περιπτώσεις που χαρακτηρίζονται από την "μοναδικότητα" τους, που αναφέρονται σε "ιδιαιτέρα", ειδικά φαινόμενα και γεγονότα. Στην θεωρία του DURKHEIM για την αυτοκτονία δεν ισχύει π.χ. αυτό, αλλά αντιθέτως έχουμε συχνά το εξής σχήμα: Αν Τ είναι η θεωρία που ερμηνεύει, εξηγεί το γεγονός-φαινόμενο x</w:t>
      </w:r>
      <w:r>
        <w:rPr>
          <w:rFonts w:cs="Times New Roman" w:ascii="Times New Roman" w:hAnsi="Times New Roman"/>
          <w:position w:val="-6"/>
          <w:sz w:val="24"/>
          <w:szCs w:val="24"/>
        </w:rPr>
        <w:t>1</w:t>
      </w:r>
      <w:r>
        <w:rPr>
          <w:rFonts w:cs="Times New Roman" w:ascii="Times New Roman" w:hAnsi="Times New Roman"/>
          <w:sz w:val="24"/>
          <w:szCs w:val="24"/>
        </w:rPr>
        <w:t xml:space="preserve">  =&gt; Τ &gt;x</w:t>
      </w:r>
      <w:r>
        <w:rPr>
          <w:rFonts w:cs="Times New Roman" w:ascii="Times New Roman" w:hAnsi="Times New Roman"/>
          <w:position w:val="-6"/>
          <w:sz w:val="24"/>
          <w:szCs w:val="24"/>
        </w:rPr>
        <w:t>1</w:t>
      </w:r>
      <w:r>
        <w:rPr>
          <w:rFonts w:cs="Times New Roman" w:ascii="Times New Roman" w:hAnsi="Times New Roman"/>
          <w:sz w:val="24"/>
          <w:szCs w:val="24"/>
        </w:rPr>
        <w:t xml:space="preserve"> Από την  Τ όμως δυνάμεθα να επαγάγουμε x</w:t>
      </w:r>
      <w:r>
        <w:rPr>
          <w:rFonts w:cs="Times New Roman" w:ascii="Times New Roman" w:hAnsi="Times New Roman"/>
          <w:position w:val="-6"/>
          <w:sz w:val="24"/>
          <w:szCs w:val="24"/>
        </w:rPr>
        <w:t>2</w:t>
      </w:r>
      <w:r>
        <w:rPr>
          <w:rFonts w:cs="Times New Roman" w:ascii="Times New Roman" w:hAnsi="Times New Roman"/>
          <w:sz w:val="24"/>
          <w:szCs w:val="24"/>
        </w:rPr>
        <w:t xml:space="preserve"> =&gt; Τ &gt;x</w:t>
      </w:r>
      <w:r>
        <w:rPr>
          <w:rFonts w:cs="Times New Roman" w:ascii="Times New Roman" w:hAnsi="Times New Roman"/>
          <w:position w:val="-6"/>
          <w:sz w:val="24"/>
          <w:szCs w:val="24"/>
        </w:rPr>
        <w:t>2</w:t>
      </w:r>
      <w:r>
        <w:rPr>
          <w:rFonts w:cs="Times New Roman" w:ascii="Times New Roman" w:hAnsi="Times New Roman"/>
          <w:sz w:val="24"/>
          <w:szCs w:val="24"/>
        </w:rPr>
        <w:t xml:space="preserve">  (x</w:t>
      </w:r>
      <w:r>
        <w:rPr>
          <w:rFonts w:cs="Times New Roman" w:ascii="Times New Roman" w:hAnsi="Times New Roman"/>
          <w:position w:val="-6"/>
          <w:sz w:val="24"/>
          <w:szCs w:val="24"/>
        </w:rPr>
        <w:t>2</w:t>
      </w:r>
      <w:r>
        <w:rPr>
          <w:rFonts w:cs="Times New Roman" w:ascii="Times New Roman" w:hAnsi="Times New Roman"/>
          <w:sz w:val="24"/>
          <w:szCs w:val="24"/>
        </w:rPr>
        <w:t xml:space="preserve"> που δεν έχει ακόμη πιθανόν παρατηρηθεί, δύναται να ελεγχθεί απορριφθεί, επαληθευθεί από τα γεγονότα). Αντιθέτως, όταν ο WEBER (1965) διατύπωσε την θέση ότι "το πνεύμα του καπιταλισμού" οφείλει να συσχετισθεί με "τη προτεσταντική ηθική" που απορρέει από τον καλβινισμό, δεν είναι δυνατόν να αποδειχθεί ότι η ανάλυσή του είναι λάθος, βάσει του προηγούμενου σχήματος επαλήθευσης, στον βαθμό που βρισκόμαστε αντιμέτωποι με δύο ιδιαίτερα, ειδικά γεγονότα (παρ' όλα αυτά θεωρούμε ακόμη ότι η θεωρία του είναι ικανοποιητική εξ αιτίας του πλήθους των αναλόγων δομών που συσχέτισε, ανάμεσα στο "πνεύμα του καπιταλισμού" και την "προτεσταντική ηθική"). Επομένως, πρέπει με ιδιαίτερη επιφύλαξη να δεχθούμε την άποψη του POPPER, ο οποίος ισχυρίζεται ότι "τα ιδιαίτερα γεγονότα, που δεν δύνανται να αναπαραχθούν, δεν παρουσιάζουν   για την επιστήμη". Η άποψη του αυτή που διατυπώθηκε έχοντας ως πρότυπο τις θετικές επιστήμες και τις λογικό-μαθηματικές μεθόδους που χρησιμοποιούν για την επαλήθευση των γενικών προτάσεών τους, δεν  μπορεί να γίνει ως τέτοια αποδεκτή στις κοινωνικές επιστήμες, οι οποίες παρουσιάζουν σημαντικές ιδιαιτερότητ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u w:val="single"/>
        </w:rPr>
        <w:t>β) Μία υπόθεση δύναται να ελεγχθεί εάν "επιδέχεται" διατυπώσεις αντίθετες, που θεωρητικά είναι σε θέση να επαληθευθούν</w:t>
      </w:r>
      <w:r>
        <w:rPr>
          <w:rFonts w:cs="Times New Roman" w:ascii="Times New Roman" w:hAnsi="Times New Roman"/>
          <w:sz w:val="24"/>
          <w:szCs w:val="24"/>
        </w:rPr>
        <w:t>. π.χ. η υπόθεση του DURKHEIM: "όσο η κοινωνική συνοχή είναι ισχυρότερη τόσο τα ποσοστά αυτοκτονίας είναι χαμηλά", επιδέχεται, το λιγότερο, ακόμη μία διατύπωση (την αντίθετη της): "όσο η κοινωνική συνοχή είναι ισχυρότερη, τόσο τα ποσοστά αυτοκτονίας είναι υψηλότερα". Η επαλήθευση της δεύτερης αυτής εκδοχής, οδηγεί αναπόφευκτα στην ακύρωση (μερική ή ολική) της πρώτης υπόθεσης. Στο συγκεκριμένο παράδειγμα, (αυτοκτονία) οφείλουμε όμως να επισημάνουμε ότι δυνάμεθα να έχουμε ακόμη μια περίπτωση("αλτρουιστική αυτοκτονία"). Εάν ένας ακραίος ατομικισμός οδηγεί στην αυτοκτονία, και η αντίθετη κατάσταση   συχνά  παράγει το ίδιο αποτέλεσμα : όταν ένα άτομο είναι απομονωμένο από την κοινωνία, αυτοκτονεί εύκολα, αλλά, εξ' ίσου εύκολα το πράττει, όταν είναι έντονα ενσωματωμένο σ' αυτήν (βλέπε χαρακίρ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Η δεύτερη αυτή βασική προϋπόθεση επιτρέπει να κατανοήσουμε καλύτερα (και το παράδειγμα που δώσαμε  μας βοηθά να το καταλάβουμε) το κριτήριο επαλήθευσης μιας υπόθεσης που θέτει ο POPPER, δηλαδή: μια υπόθεση δύναται να θεωρηθεί (προσωρινά) ως "αληθής" όσο όλες οι αντίθετες εκδοχές της είναι "ψευδείς" (παρόλα αυτά διατηρούμε </w:t>
      </w:r>
      <w:r>
        <w:rPr>
          <w:rFonts w:cs="Times New Roman" w:ascii="Times New Roman" w:hAnsi="Times New Roman"/>
          <w:i/>
          <w:sz w:val="24"/>
          <w:szCs w:val="24"/>
        </w:rPr>
        <w:t xml:space="preserve"> </w:t>
      </w:r>
      <w:r>
        <w:rPr>
          <w:rFonts w:cs="Times New Roman" w:ascii="Times New Roman" w:hAnsi="Times New Roman"/>
          <w:sz w:val="24"/>
          <w:szCs w:val="24"/>
        </w:rPr>
        <w:t>τις επιφυλάξεις μας όσον αφορά την δυνατότητα πλήρους αποδοχής και εφαρμογής της πρότασής του αυτής, εξ' αιτίας των ιδιαιτεροτήτων των κοινωνικών επιστημ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Κλείνοντας το κεφάλαιο αυτό που αναφέρεται στη δόμηση του μοντέλου ανάλυσης, οφείλουμε να εκθέσουμε παράλληλα και ορισμένες σκέψεις και παρατηρήσεις, κοινές στο σύνολο των ερευνητών στις κοινωνικές επιστήμες που σχετικοποιούν κατά κάποιο τρόπο τα προαναφερθέν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Η κοινωνική πραγματικότητα είναι πολυσύνθετη και πολυδιάστατη. Οι διαθέσιμες μέθοδοι έρευνας (και οι τεχνικές), που στοχεύουν στην γνωστική προσπέλασή της, είναι σχετικά άκαμπτες και χονδροειδείς. Η προσπέλαση αυτή είναι ατελής, μερική και επιτυγχάνεται προοδευτικά με διαδοχικά βήματα που επανεξετάζονται συνεχώς:  καμιά υπόθεση δεν αποδεικνύεται ποτέ ως  απόλυτα     αληθής. Οι υποθέσεις είναι φτιαγμένες για να αναιρούνται (μερικά ή συνολικά) και να αντικαθίστανται από νέες, πλέον "εκλεπτυσμένες", "ακριβείς", "διεισδυτικές, που βρίσκονται σε μεγαλύτερη αντιστοιχία με τα αποτελέσματα των παρατηρήσεων, (παρατηρήσεων που διαρκώς εμπλουτίζονται και τείνουν να είναι πλέον ακριβείς, στον βαθμό που οι μέθοδοι παρατήρησης και ανάλυσης τελειοποιούνται επί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Επομένως, είναι αυταπάτη, να πιστεύει ο ερευνητής ότι  θα αποδείξει απόλυτα το αληθές των υποθέσεων του, και ακόμη περισσότερο, σημαντικό λάθος να προσπαθεί, πάση θυσία, να αποδείξει την "αντικειμενικότητά" τους, με προκρούστριες διαδικασίες. Το αποκαλούμενο "ερευνητικό πνεύμα" (η πεμπτουσία της έρευνας) χαρακτηρίζεται από την αδιάκοπη επανεξέταση των προσωρινών επιστημονικών κεκτημένων και από την αδιάκοπη μέριμνα να αυτοεπιβάλει μεθοδολογικούς κανόνες που υποχρεώνουν η επανεξέταση αυτή να πραγματώνεται σε κάθε φάση της ερευνητικής διαδικασί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b/>
          <w:sz w:val="24"/>
          <w:szCs w:val="24"/>
          <w:u w:val="single"/>
        </w:rPr>
        <w:t>Ε' ΦΑΣΗ-  ΠΑΡΑΤΗΡΗ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Αντιθέτως απ' ότι θα μπορούσαμε να φαντασθούμε η επιστημονική παρατήρηση δεν είναι κάτι το "φυσικό", μια διαδικασία που αναπτύσσεται, ξετυλίγεται από μόνη της. Απαιτεί, από τον ερευνητή μια ιδιαίτερη προσπάθεια. Εμπεριέχει το σύνολο των ενεργειών που "αντιπαραθέτουν" το μοντέλο ανάλυσης (δηλαδή τα εννοιολογικά του εργαλεία και τις υποθέσεις του) στα γεγονότα. όπως αυτά συμβαίνουν  και μπορούν  να "παρατηρηθούν". Το σύνολο των δεδομένων  που προκύπτουν από την παρατήρηση θα υποστεί αναλύσεις στην επόμενη φάση  επιτρέποντας την εξαγωγή των συμπερασμάτων. Όπως έχουμε ήδη τονίσει στην εισαγωγή των σημειώσεων μας, δεν θα επικεντρώσουμε την προσοχή μας εδώ, στις "τεχνικές" (εργαλεία) παρατήρησης. Θα αναφερθούμε επιγραμματικά και μόνον σε αυτά σε μια δεύτερη φάση (βλ. 2.5.3.4.1 Η έρευνα με ερωτηματολόγιο) στο βαθμό που όπως προαναφέραμε, έχουμε στην διάθεσή μας ικανοποιητικό αριθμό βοηθημάτων και συγγραμμάτων που τις εκθέτουν αναλυτικά. Θα σταθούμε ιδιαίτερα: α) στα προβλήματα που τίθενται, στη φάση της παρατήρησης από την "ιδιαιτερότητα" των κοινωνικών επιστημών (βλ. Β. ΚΟΤΖΑΜΑΝΗΣ,1991) και</w:t>
      </w:r>
      <w:r>
        <w:rPr>
          <w:rFonts w:cs="Times New Roman" w:ascii="Times New Roman" w:hAnsi="Times New Roman"/>
          <w:b/>
          <w:sz w:val="24"/>
          <w:szCs w:val="24"/>
        </w:rPr>
        <w:t xml:space="preserve"> </w:t>
      </w:r>
      <w:r>
        <w:rPr>
          <w:rFonts w:cs="Times New Roman" w:ascii="Times New Roman" w:hAnsi="Times New Roman"/>
          <w:sz w:val="24"/>
          <w:szCs w:val="24"/>
        </w:rPr>
        <w:t>β) στο τι, ποιόν και πώς "παρατηρούμ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5.1 </w:t>
      </w:r>
      <w:r>
        <w:rPr>
          <w:rFonts w:cs="Times New Roman" w:ascii="Times New Roman" w:hAnsi="Times New Roman"/>
          <w:b/>
          <w:sz w:val="24"/>
          <w:szCs w:val="24"/>
          <w:u w:val="single"/>
        </w:rPr>
        <w:t>Η παρατήρηση στις κοινωνικές επιστήμε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Τα προβλήματα που απορρέουν από τις "ιδιαιτερότητες" των κοινωνικών επιστημών (ιδιαίτερα δε από την δυσκολία αποστασιοποίησης του αντικειμένου ως προς το υποκείμενο και από την ύπαρξη αξιών και αξιολογικών κρίσεων) είναι πολλαπλά. Θα σταθούμε ιδιαίτερα εδώ στην δυσκολία που απορρέει από την σχέση: παρατηρητή-παρατηρούμεν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Στις φυσικές-θετικές επιστήμες κατ' αρχή, εκτός σπανίων περιπτώσεων, δεν υπάρχει διάδραση ανάμεσα στον παρατηρητή και στα υπό μελέτη αντικείμενα. Το φυσικό φαινόμενο παραμένει ως έχει, αναλλοίωτο, ανεξάρτητα από το εάν  βρίσκεται ή όχι υπό παρατήρηση και δεν   επηρεάζει την συμπεριφορά του παρατηρητή. Το ίδιο δεν συμβαίνει προφανώς στις Κ.Ε.: εδώ ο παρατηρητής είναι ένα άτομο ( ή μια ομάδα ατόμων) και το υπό παρατήρηση "αντικείμενο" (φαινόμενο, γεγονός κ.ό.κ) αναφέρεται, αφορά επίσης άτομο/άτομα. Εκ της φύσεως της σχέσης αυτής συνεπάγετα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α) Η παρατήρηση  μπορεί να "διαταραχθεί " από την αντίδραση του υπό μελέτη-παρατήρηση "αντικειμένου". Σε ακραίες περιπτώσεις οι συμπεριφορές-αντιδράσεις των υποκειμένων  μπορεί  να καταστήσουν αδύνατη κάθε παρατήρηση: ενώ ένα φυσικό αντικείμενο είναι "παθητικό", ένα αντικείμενο παρατήρησης στις Κ.Ε. είναι "ενεργό", και δύναται σε τελευταία ανάλυση να αρνηθεί κάθε   "παρατήρηση" επ' αυτού". Αλλά, ακόμη και αν αυτό το εμπόδιο ξεπερασθεί, υπάρχει ένα δεύτερο: το υποκείμενο σε παρατήρηση άτομο είναι δυνατόν να τροποποιήσει την "φυσική" συμπεριφορά του γνωρίζοντας  ότι είναι υπό παρατήρηση.</w:t>
      </w:r>
    </w:p>
    <w:p>
      <w:pPr>
        <w:pStyle w:val="Normal"/>
        <w:jc w:val="both"/>
        <w:rPr/>
      </w:pPr>
      <w:r>
        <w:rPr>
          <w:rFonts w:cs="Times New Roman" w:ascii="Times New Roman" w:hAnsi="Times New Roman"/>
          <w:sz w:val="24"/>
          <w:szCs w:val="24"/>
        </w:rPr>
        <w:tab/>
        <w:t>β) αντίστροφα, ή "αντικειμενικότητα" του παρατηρητή δύναται να δοκιμασθεί/επηρεασθεί, υπό την επήρεια του παρατηρούμενου.</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Οι δύο προαναφερθέντες κίνδυνοι, απόρροια των ιδιαιτεροτήτων που προαναφέρθηκαν, είναι ιδιαίτερα υψηλοί, όταν πρόκειται για παρατήρηση  η οποία  βασίζεται κύρια στις αισθήσεις και το πνεύμα του παρατηρητή. Ασφαλώς, δεν βρισκόμαστε σήμερα στον 18ο αιώνα, και πληθώρα μεθόδων-τεχνικών έχουν αναπτυχθεί περιορίζοντας σημαντικά τους κινδύνους. Οι τεχνικές αυτές δύνανται να διακριθούν σε τεχνικές </w:t>
      </w:r>
      <w:r>
        <w:rPr>
          <w:rFonts w:cs="Times New Roman" w:ascii="Times New Roman" w:hAnsi="Times New Roman"/>
          <w:i/>
          <w:sz w:val="24"/>
          <w:szCs w:val="24"/>
        </w:rPr>
        <w:t>ζώσες</w:t>
      </w:r>
      <w:r>
        <w:rPr>
          <w:rFonts w:cs="Times New Roman" w:ascii="Times New Roman" w:hAnsi="Times New Roman"/>
          <w:sz w:val="24"/>
          <w:szCs w:val="24"/>
        </w:rPr>
        <w:t xml:space="preserve"> (τεχνικές που προϋποθέτουν την άμεση επαφή με το "υπαρκτό") και τεχνικές που εδράζονται στην "παρατήρηση" πειστηρίων, που αντικατοπτρίζουν </w:t>
      </w:r>
      <w:r>
        <w:rPr>
          <w:rFonts w:cs="Times New Roman" w:ascii="Times New Roman" w:hAnsi="Times New Roman"/>
          <w:i/>
          <w:sz w:val="24"/>
          <w:szCs w:val="24"/>
        </w:rPr>
        <w:t>έμμεσα</w:t>
      </w:r>
      <w:r>
        <w:rPr>
          <w:rFonts w:cs="Times New Roman" w:ascii="Times New Roman" w:hAnsi="Times New Roman"/>
          <w:sz w:val="24"/>
          <w:szCs w:val="24"/>
        </w:rPr>
        <w:t xml:space="preserve"> (και σε διαφοροποιημένο βαθμό) τα κοινωνικά φαινόμενα. Είναι προφανές ότι σε αυτή την περίπτωση, η παρατήρηση της κοινωνικής πραγματικότητας αφορά στο παρελθόν, καθώς "πειστήρια" υπάρχουν για γεγονότα που έχουν ήδη συμβε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Η επιλογή των διαφορών τεχνικών (εργαλείων) από τον ερευνητή, όπως θα το διαπιστώσουμε και στην συνέχεια, είναι δυνατή κατ' αρχάς  βάσει δύο κριτηρίων: της "αξιοπιστίας" και την "εγκυρότητας". Μια τεχνική πληρεί το πρώτο κριτήριο, όταν, δοκιμαζόμενη στα ίδια υποκείμενα δίνει τα ίδια αποτελέσματα, ανεξαρτήτως των παρατηρητών. Πληρεί δε το δεύτερο κριτήριο, όταν επιτρέπει την συλλογή δεδομένων-πληροφοριών που "αποδίδουν" χωρίς στρεβλώσεις την πραγματικότητα των υπό εξέταση φαινομένων. Επομένως, ο ερευνητής οφείλει να έχει συνείδηση των επιπτώσεων που απορρέουν από την επιλογή του. Η επιλογή μιας μεθόδου (εργαλείου) παρατήρησης συνεπάγεται ταυτόχρονα, τον προσδιορισμό ex ante (και σε συνάρτηση με τις ιδιαιτερότητες και τα όριά της) του υλικού που θα συλλέξει. Δεν είναι τυχαίο που ο P. BOURDIEU (1968) επιμένει ιδιαίτερα τονίζοντας ότι είναι σημαντικό για τον ερευνητή "να αναρωτηθεί τι επιβάλλουν οι τεχνικές  επί των αντικειμένων  και ποιά  αντικείμενα δημιουργού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2.5.2</w:t>
        <w:tab/>
        <w:t>Τι, "ποιόν", πώς παρατηρώ: τα βασικά ερωτήματα που αναμένουν/ απαιτούν απαντήσει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 xml:space="preserve">2.5.2.1 </w:t>
      </w:r>
      <w:r>
        <w:rPr>
          <w:rFonts w:cs="Times New Roman" w:ascii="Times New Roman" w:hAnsi="Times New Roman"/>
          <w:b/>
          <w:sz w:val="24"/>
          <w:szCs w:val="24"/>
          <w:u w:val="single"/>
        </w:rPr>
        <w:t xml:space="preserve">Τι παρατηρώ: ο  "προσδιορισμός των "προσηκόντων" </w:t>
      </w:r>
      <w:r>
        <w:rPr>
          <w:rFonts w:cs="Times New Roman" w:ascii="Times New Roman" w:hAnsi="Times New Roman"/>
          <w:b/>
          <w:sz w:val="24"/>
          <w:szCs w:val="24"/>
        </w:rPr>
        <w:tab/>
      </w:r>
      <w:r>
        <w:rPr>
          <w:rFonts w:cs="Times New Roman" w:ascii="Times New Roman" w:hAnsi="Times New Roman"/>
          <w:b/>
          <w:sz w:val="24"/>
          <w:szCs w:val="24"/>
          <w:u w:val="single"/>
        </w:rPr>
        <w:t>δεδομένων (το περιεχόμενο της παρατήρηση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Το πρώτο ερώτημα που τίθεται στον ερευνητή από την στιγμή που αυτός έχει επιτυχώς χειρισθεί το θέμα του στις προηγούμενες φάσεις, είναι: ποια τα δεδομένα-πληροφορίες που απαιτείται να συλλεχθούν για να ελεγχθούν οι υποθέσεις (και ενδεχομένως και τα εννοιολογικά εργαλεία που χρησιμοποι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Δεν υπάρχουν εδώ "τεχνικές" προδιαγραφές που επιτρέπουν την "τυποποιημένη" επίλυση του προβλήματος. Κάθε έρευνα είναι και μια ξεχωριστή</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περίπτωση. Ο ερευνητής όμως διαθέτει πάντοτε "οδηγούς" (τις υποθέσεις του) και σημεία αναφοράς (τους δείκτες). Καθίσταται προφανές ότι όσο το μοντέλο ανάλυσης που έχει δομήσει είναι πιο πλήρες, ακριβές, διαυγές και στέρεο , τόσο θα διευκολυνθεί στην επιλογή των δεδομένων που του χρειάζονται (και αντίστροφα). Εάν αναφερθούμε π.χ. ακόμη μια φορά στον DURKHEIM και στην αυτοκτονία, τα προαναφερθέντα ισχύουν: έχοντας σαφώς διατυπώσει τις υποθέσεις του και τα εννοιολογικά του εργαλεία, η απάντηση είναι απλή: χρειάζεται αφ' ενός δεδομένα (αριθμό αυτοκτονιών) που του επιτρέπουν να υπολογίσει τα ποσοστά αυτοκτονίας  σε διαφορετικές περιοχές-χώρες που διαφοροποιούνται ως προς το </w:t>
      </w:r>
      <w:r>
        <w:rPr>
          <w:rFonts w:cs="Times New Roman" w:ascii="Times New Roman" w:hAnsi="Times New Roman"/>
          <w:i/>
          <w:sz w:val="24"/>
          <w:szCs w:val="24"/>
        </w:rPr>
        <w:t>θρησκευτικό τους</w:t>
      </w:r>
      <w:r>
        <w:rPr>
          <w:rFonts w:cs="Times New Roman" w:ascii="Times New Roman" w:hAnsi="Times New Roman"/>
          <w:b/>
          <w:sz w:val="24"/>
          <w:szCs w:val="24"/>
        </w:rPr>
        <w:t xml:space="preserve"> </w:t>
      </w:r>
      <w:r>
        <w:rPr>
          <w:rFonts w:cs="Times New Roman" w:ascii="Times New Roman" w:hAnsi="Times New Roman"/>
          <w:i/>
          <w:sz w:val="24"/>
          <w:szCs w:val="24"/>
        </w:rPr>
        <w:t>πιστεύω</w:t>
      </w:r>
      <w:r>
        <w:rPr>
          <w:rFonts w:cs="Times New Roman" w:ascii="Times New Roman" w:hAnsi="Times New Roman"/>
          <w:sz w:val="24"/>
          <w:szCs w:val="24"/>
        </w:rPr>
        <w:t>. Χρειάζεται αφ' ετέρου, στο βαθμό που η κοινωνική συνοχή (θρησκευτική συνοχή) δεν είναι άμεσα προσπελάσιμη όπως συμβαίνει με τη αυτοκτονία, παρατηρήσεις-δεδομένα  που θα του επιτρέψουν τον "υπολογισμό" δεικτών που θεωρητικά την "αντικατοπτρίζουν" πιστά την θρησκευτική συνοχή, όπως: το ειδικό βάρος του κλήρου, το πλήθος των τελετουργιών, κανόνων, πίστης κτλ. στις οποίες συμμετέχουν τα υποκείμενα ή ακόμη την ρόλο της "ελευθερίας κρίσης" (libre examen) στα πλαίσια των θρησκευτικών πιστεύω. Έχουμε επομένως ένα σαφές παράδειγμα, όπου απαιτείται για μια και μόνο μεταβλητή, η συλλογή δεδομένων που επιτρέπουν τον υπολογισμό πλέον του ενός δεικτών.</w:t>
      </w:r>
    </w:p>
    <w:p>
      <w:pPr>
        <w:pStyle w:val="Normal"/>
        <w:jc w:val="both"/>
        <w:rPr>
          <w:rFonts w:ascii="Times New Roman" w:hAnsi="Times New Roman" w:cs="Times New Roman"/>
          <w:sz w:val="24"/>
          <w:szCs w:val="24"/>
        </w:rPr>
      </w:pPr>
      <w:r>
        <w:rPr>
          <w:rFonts w:cs="Times New Roman" w:ascii="Times New Roman" w:hAnsi="Times New Roman"/>
          <w:sz w:val="24"/>
          <w:szCs w:val="24"/>
        </w:rPr>
        <w:t>Εκτός της συλλογής δεδομένων που αναφέρονται σε δύο μεταβλητές (και στις σχέσεις τους) και σε μια "κύρια υπόθεση" (εδώ επίπτωση του φαινομένου "κοινωνική συνοχή" επί της "αυτοκτονίας"), απαιτείται επίσης να ληφθούν υπόψη και "</w:t>
      </w:r>
      <w:r>
        <w:rPr>
          <w:rFonts w:cs="Times New Roman" w:ascii="Times New Roman" w:hAnsi="Times New Roman"/>
          <w:i/>
          <w:sz w:val="24"/>
          <w:szCs w:val="24"/>
        </w:rPr>
        <w:t>μεταβλητές ελέγχου</w:t>
      </w:r>
      <w:r>
        <w:rPr>
          <w:rFonts w:cs="Times New Roman" w:ascii="Times New Roman" w:hAnsi="Times New Roman"/>
          <w:sz w:val="24"/>
          <w:szCs w:val="24"/>
        </w:rPr>
        <w:t xml:space="preserve">", στο βαθμό που, οι σχέσεις συνάρτησης μεταξύ των δύο μεταβλητών αντί να εκφράζουν αιτιακές σχέσεις, πιθανόν να οφείλονται σε άλλες παραμέτρους που αποτελούν τμήμα του ίδιου συστήματος διάδρασης…..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προσοχή: είναι βασικό λάθος να πιστεύουμε ότι η συλλογή της μέγιστης δυνατής μάζας πληροφοριών-δεδομένων επί των ανεξαρτήτων ή ενδιαμέσων μεταβλητών (</w:t>
      </w:r>
      <w:r>
        <w:rPr>
          <w:rFonts w:cs="Times New Roman" w:ascii="Times New Roman" w:hAnsi="Times New Roman"/>
          <w:i/>
          <w:sz w:val="24"/>
          <w:szCs w:val="24"/>
        </w:rPr>
        <w:t>μεταβλητών ελέγχου</w:t>
      </w:r>
      <w:r>
        <w:rPr>
          <w:rFonts w:cs="Times New Roman" w:ascii="Times New Roman" w:hAnsi="Times New Roman"/>
          <w:sz w:val="24"/>
          <w:szCs w:val="24"/>
        </w:rPr>
        <w:t>) βοηθά σημαντικά την οιανδήποτε έρευνα: για κάθε φαινόμενο-γεγονός, άπειρα δεδομένα είναι δυνατόν  να συλλεχθούν: πώς όμως    να χαρακτηρισθούν και αξιολογηθούν εάν δεν προκύπτουν από το πλαίσιο ανάλυσης που έχουμε δομήσε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2.2 </w:t>
      </w:r>
      <w:r>
        <w:rPr>
          <w:rFonts w:cs="Times New Roman" w:ascii="Times New Roman" w:hAnsi="Times New Roman"/>
          <w:b/>
          <w:sz w:val="24"/>
          <w:szCs w:val="24"/>
          <w:u w:val="single"/>
        </w:rPr>
        <w:t>Το πεδίο ανάλυσης και το δείγμα: πώς συλλέγω τα προσήκοντα</w:t>
      </w:r>
      <w:r>
        <w:rPr>
          <w:rFonts w:cs="Times New Roman" w:ascii="Times New Roman" w:hAnsi="Times New Roman"/>
          <w:b/>
          <w:sz w:val="24"/>
          <w:szCs w:val="24"/>
        </w:rPr>
        <w:t xml:space="preserve"> </w:t>
      </w:r>
      <w:r>
        <w:rPr>
          <w:rFonts w:cs="Times New Roman" w:ascii="Times New Roman" w:hAnsi="Times New Roman"/>
          <w:b/>
          <w:sz w:val="24"/>
          <w:szCs w:val="24"/>
          <w:u w:val="single"/>
        </w:rPr>
        <w:t>δεδομένα;</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Από τη στιγμή που έχω αποσαφηνίσει τα στοιχεία-δεδομένα που απαιτείται να συλλεχθούν, εναπομένει να λύσω/απαντήσω σε δύο προβλήματα-ερωτήματα: </w:t>
      </w:r>
    </w:p>
    <w:p>
      <w:pPr>
        <w:pStyle w:val="Normal"/>
        <w:jc w:val="both"/>
        <w:rPr/>
      </w:pPr>
      <w:r>
        <w:rPr>
          <w:rFonts w:cs="Times New Roman" w:ascii="Times New Roman" w:hAnsi="Times New Roman"/>
          <w:sz w:val="24"/>
          <w:szCs w:val="24"/>
        </w:rPr>
        <w:t>1) ποιο το γεωγραφικό (χωρικό), κοινωνικό, χρονικό πεδίο, εντός των ορίων του οποίου θα τα συλλέξω;</w:t>
      </w:r>
    </w:p>
    <w:p>
      <w:pPr>
        <w:pStyle w:val="Normal"/>
        <w:jc w:val="both"/>
        <w:rPr>
          <w:rFonts w:ascii="Times New Roman" w:hAnsi="Times New Roman" w:cs="Times New Roman"/>
          <w:sz w:val="24"/>
          <w:szCs w:val="24"/>
        </w:rPr>
      </w:pPr>
      <w:r>
        <w:rPr>
          <w:rFonts w:cs="Times New Roman" w:ascii="Times New Roman" w:hAnsi="Times New Roman"/>
          <w:sz w:val="24"/>
          <w:szCs w:val="24"/>
        </w:rPr>
        <w:t>2) σε ποιόν "πληθυσμό"; (υπό την ευρεία έννοια: σύνολο ατόμων, οργανισμών ή αντικειμένων) θα το εντάξω;</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 Στο πρώτο ερώτημα, μπορώ</w:t>
      </w:r>
      <w:r>
        <w:rPr>
          <w:rFonts w:cs="Times New Roman" w:ascii="Times New Roman" w:hAnsi="Times New Roman"/>
          <w:b/>
          <w:i/>
          <w:sz w:val="24"/>
          <w:szCs w:val="24"/>
        </w:rPr>
        <w:t xml:space="preserve"> </w:t>
      </w:r>
      <w:r>
        <w:rPr>
          <w:rFonts w:cs="Times New Roman" w:ascii="Times New Roman" w:hAnsi="Times New Roman"/>
          <w:i/>
          <w:sz w:val="24"/>
          <w:szCs w:val="24"/>
        </w:rPr>
        <w:t>να έχω δύο διαφορετικές περιπτώσει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Αν η έρευνα αφορά όχι σε ένα "ιδιαίτερο", "ειδικό" φαινόμενο, αλλά φαινόμενα-καταστάσεις- κοινωνικές διαδικασίες που έχουν οικουμενικό χαρακτήρα (π.χ. αυτοκτονία)  οφείλω  να κάνω βασικές επιλογές στην οριοθέτηση του πεδίου μου, επιλογές βάσει πολλαπλών κριτηρίων: των υποθέσεων εργασίας μου ασφαλώς, των μέσων που διαθέτω, του χρόνου που διαθέτω, των γνώσεων ξένων γλωσσών, των γνωριμιών-επαφών, των, των... Οι νέοι ερευνητές έχουν τάση να διευρύνουν επικίνδυνα το πεδίο  εκεί, όπου ένας έμπειρος ερευνητής, αντίθετα, τείνει να το περιορίσει. Παραδόξως, συχνότατα, χωρίς να είναι απόλυτο και κανόνας, η έρευνα "πεδίου" δεν αποφέρει έγκυρα στοιχεία ελέγχου υποθέσεων οικουμενικού κατά το μάλλον ή ήττον χαρακτήρα, παρά μόνον όταν αναφέρεται, στοχεύει σε μια σε βάθος, ακριβή, εξέταση των ιδιαιτέρων καταστά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Αν η εργασία αναφέρεται σε ένα "ειδικό", "ιδιαίτερο" γεγονός ή φαινόμενο (π.χ. στα δίκτυα υποδομής μιας περιφέρειας ή ενός νομού, στην αγορά εργασίας ενός παραγωγικού τομέα κ.ο.κ.). Στην περίπτωση αυτή, την πιο απλή, το αντικείμενο της έρευνας αυτόματα σχεδόν, de facto, οριοθετεί και το πεδίο (χωρικό, κοινωνικό, χρονικό κ.ό.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Στο δεύτερο ερώτημα, έχω βασικά τρείς επιλογές</w:t>
      </w:r>
      <w:r>
        <w:rPr>
          <w:rFonts w:cs="Times New Roman" w:ascii="Times New Roman" w:hAnsi="Times New Roman"/>
          <w:sz w:val="24"/>
          <w:szCs w:val="24"/>
        </w:rPr>
        <w:t>. Ας υπενθυμίσουμε, πριν τις εκθέσουμε συνοπτικά, ορισμένα δεδομένα που συνήθως συναντώνται στις κοινωνικές επιστήμες: Συνήθως, ο ερευνητής ενδιαφέρεται για την συμπεριφορά, δράσεις κ.ο.κ συνόλων, δομών, συστημάτων κοινωνικών σχέσεων που τις αποτελούν και τις μεταβάλλουν και όχι αφ' εαυτού για τις συμπεριφορές των μονάδων που τα συνθέτουν. Όμως, παραδόξως, η συλλογή των δεδομένων για το σύνολο, προϋποθέτει την συλλογή "ατομικών" δεδομένων που συνθέτουν τον υπό μελέτη "πληθυσμό". Από την στιγμή που έχω οριοθετήσει σαφώς τον "πληθυσμό" μου, δεν είναι συχνά δυνατόν - και ακόμη ούτε αναγκαίο - να συλλέξω δεδομένα για κάθε μια μονάδα του. Οι τεχνικές της δειγματοληψίας μου επιτρέπουν και άλλες επιλογές.  Είναι δυνατόν  π.χ. στο βαθμό που η "αντιπροσωπευτικότητα" δεν είναι πανάκεια, να επικεντρώσω την προσοχή μου στην μελέτη ορισμένων “τυπικών” συνιστωσών, αν και μη αντιπροσωπευτικών, του εν λόγω πληθυσμού. Ας  επανεξετάσουμε επομένως πιο αναλυτικά τις δυνατές επιλογ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Μελέτη του συνόλου του πληθυσμού: η λύση αυτή υιοθετείται όταν </w:t>
      </w:r>
      <w:r>
        <w:rPr>
          <w:rFonts w:cs="Times New Roman" w:ascii="Times New Roman" w:hAnsi="Times New Roman"/>
          <w:sz w:val="24"/>
          <w:szCs w:val="24"/>
          <w:lang w:val="en-US"/>
        </w:rPr>
        <w:t>i</w:t>
      </w:r>
      <w:r>
        <w:rPr>
          <w:rFonts w:cs="Times New Roman" w:ascii="Times New Roman" w:hAnsi="Times New Roman"/>
          <w:sz w:val="24"/>
          <w:szCs w:val="24"/>
        </w:rPr>
        <w:t xml:space="preserve">) ο πληθυσμός μου είναι ιδιαίτερα συρρικνωμένος και είναι εφικτή η συλλογή δεδομένων επί του συνόλου των “μονάδων” του, </w:t>
      </w:r>
      <w:r>
        <w:rPr>
          <w:rFonts w:cs="Times New Roman" w:ascii="Times New Roman" w:hAnsi="Times New Roman"/>
          <w:sz w:val="24"/>
          <w:szCs w:val="24"/>
          <w:lang w:val="en-US"/>
        </w:rPr>
        <w:t>ii</w:t>
      </w:r>
      <w:r>
        <w:rPr>
          <w:rFonts w:cs="Times New Roman" w:ascii="Times New Roman" w:hAnsi="Times New Roman"/>
          <w:sz w:val="24"/>
          <w:szCs w:val="24"/>
        </w:rPr>
        <w:t>) είτε όταν αντιθέτως, αναλύοντας μακρο-κοινωνικά φαινόμενα (αυτοκτονία π.χ.) και εξετάζοντας τον πληθυσμό ως σύνολο, δεν απαιτούνται ακριβείς πληροφορίες-στοιχεία για την συμπεριφορά των μονάδων του, αλλά μόνον γενικά στοιχεία διαθέσιμα από τις υπάρχουσες στατιστικ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Μελέτη ενός αντιπροσωπευτικού δείγματος του πληθυσμού. Η λύση αυτή ενδείκνυται όταν: αφ' ενός μεν ο πληθυσμός μας είναι ιδιαίτερα μεγάλος και απαιτείται η συλλογή πλήθους δεδομένων για κάθε μονάδα του, αφ' ετέρου δε όταν ο ερευνητής, επιζητεί, στους τομείς που τον ενδιαφέρουν, να έχει μια "εικόνα" αντίστοιχη με αυτή που θα αποκτούσε εάν ερωτούσε το σύνολο των μονάδων, όταν δηλαδή τίθεται θέμα </w:t>
      </w:r>
      <w:r>
        <w:rPr>
          <w:rFonts w:cs="Times New Roman" w:ascii="Times New Roman" w:hAnsi="Times New Roman"/>
          <w:i/>
          <w:sz w:val="24"/>
          <w:szCs w:val="24"/>
        </w:rPr>
        <w:t>αντιπροσωπευτικότητας.</w:t>
      </w:r>
      <w:r>
        <w:rPr>
          <w:rFonts w:cs="Times New Roman" w:ascii="Times New Roman" w:hAnsi="Times New Roman"/>
          <w:sz w:val="24"/>
          <w:szCs w:val="24"/>
        </w:rPr>
        <w:t xml:space="preserve"> Θα υπενθυμίσουμε ότι η "αντιπροσωπευτικότητα" δεν είναι πανάκεια ούτε απαραιτήτως εχέγγυο "επιστημονικ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3 Μελέτη "χαρακτηριστικών" συνιστωσών του πληθυσμού όχι απαραίτητα αντιπροσωπευτικών. Στην περίπτωση αυτή, ιδιαίτερα συχνά συναντώμενη στις κοινωνικές επιστήμες, ο ερευνητής περιορίζεται στην μελέτη συγκεκριμένων "χαρακτηριστικών" στοιχείων του πληθυσμού αναφοράς, επιλέγοντάς τα  αναγκαστικά   από πληθώρα δεδομένων. Π.χ. εάν ένας ερευνητής ενδιαφέρεται να μελετήσει τις επιπτώσεις στην παραγωγικότητα της εργασίας του εργασιακού "περιβάλλοντος", δύναται να το πράξει, μελετώντας σε βάθος την λειτουργία ενός περιορισμένου αριθμού επιχειρήσεων, που διακρίνονται  για  το διαφοροποιημένο εργασιακό τους  περιβάλλον. Εάν ένας ερευνητής θέλει να διερευνήσει την διαφοροποιημένη  αρθρογραφία του «δημογραφικού προβλήματος» ή «της δημογραφικής συγκυρίας",  στον τον Τύπο, η συνήθης λύση είναι αυτή της επιλογής και ανάλυσης σε βάθος μερικών άρθρων διαφόρων εφημερίδων-περιοδικών που αναφέρονται στα ίδια γεγονότα,  και θα του επιτρέψει, συχνά, να προχωρήσει σε ενδεικτικές-χαρακτηριστικές συγκρίσεις. Όμως στο βαθμό που η μελέτη του συνόλου των δημοσιευμάτων  είναι ανέφικτη   η επιλογή αντιπροσωπευτικού δείγματος από το σύνολο των δημοσιευθέντων άρθρων είναι άνευ νοήματος και τα κριτήρια "αντιπροσωπευτικότητας"  είναι αυθαίρετα και αποσπασματ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2.3 </w:t>
      </w:r>
      <w:r>
        <w:rPr>
          <w:rFonts w:cs="Times New Roman" w:ascii="Times New Roman" w:hAnsi="Times New Roman"/>
          <w:b/>
          <w:sz w:val="24"/>
          <w:szCs w:val="24"/>
          <w:u w:val="single"/>
        </w:rPr>
        <w:t>Πώς παρατηρώ; (Τα εργαλεία παρατήρησης και η συλλογή των</w:t>
      </w:r>
      <w:r>
        <w:rPr>
          <w:rFonts w:cs="Times New Roman" w:ascii="Times New Roman" w:hAnsi="Times New Roman"/>
          <w:b/>
          <w:sz w:val="24"/>
          <w:szCs w:val="24"/>
        </w:rPr>
        <w:t xml:space="preserve"> </w:t>
      </w:r>
      <w:r>
        <w:rPr>
          <w:rFonts w:cs="Times New Roman" w:ascii="Times New Roman" w:hAnsi="Times New Roman"/>
          <w:b/>
          <w:sz w:val="24"/>
          <w:szCs w:val="24"/>
          <w:u w:val="single"/>
        </w:rPr>
        <w:t>δεδομέν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Εδώ πρέπει να εξετασθούν δύο θέματ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α) Η δόμηση-επιλογή εργαλείων/μέσων,  ικανών να μου παράσχουν τις πληροφορίες-δεδομένα που επιθυμώ να αποκτήσω (π.χ. για να υπολογίσω τους δείκτες μου), επιλογή που διαφοροποιείται αναλόγως του τύπου της παρατήρησης (άμεση/έμμεσ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β) Ο έλεγχος των επιλεχθέντων εργαλείων-μέσων και της συλλογής των δεδομέν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Η επιλογή της άμεσης ή έμμεσης παρατήρησης είναι σημαντική: προκαθορίζει εν μέρει και τα εργαλεία που θα χρησιμοποιηθούν. Στην πρώτη των περιπτώσεων (άμεση) ο ερευνητής συλλέγει άμεσα,  ο ίδιος, χωρίς να απευθυνθεί στα υποκείμενα, τις πληροφορίες-δεδομένα που θεωρεί χρήσιμα-αναγκαία για την έρευνά του. Το παρατηρούμενα υποκείμενα δεν "παρεμβαίνουν" στην παραγωγή της αναζητώμενης πληροφορίας. Ασφαλώς, υπάρχουν και διαβαθμίσεις αμεσότητας: η </w:t>
      </w:r>
      <w:r>
        <w:rPr>
          <w:rFonts w:cs="Times New Roman" w:ascii="Times New Roman" w:hAnsi="Times New Roman"/>
          <w:i/>
          <w:sz w:val="24"/>
          <w:szCs w:val="24"/>
        </w:rPr>
        <w:t xml:space="preserve">συμμετοχική παρατήρηση </w:t>
      </w:r>
      <w:r>
        <w:rPr>
          <w:rFonts w:cs="Times New Roman" w:ascii="Times New Roman" w:hAnsi="Times New Roman"/>
          <w:sz w:val="24"/>
          <w:szCs w:val="24"/>
        </w:rPr>
        <w:t>είναι η ακραία μορφή "αμεσότητας" (συνήθως χρησιμοποιούμενη από τους κοινωνικούς ανθρωπολόγους), ενώ η διεξαγωγή συνεντεύξεων-συζητήσεων με μέλη της ομάδας, όπου ο ερευνητής δύναται να καταγράψει και τις αντιδράσεις τους στα ερωτώμενα είναι λιγότερο "άμε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Αντιθέτως, στην έμμεση παρατήρηση, ο ερευνητής απευθύνεται στα "υποκείμενα" για να συλλέξει τις πληροφορίες-δεδομένα που αναζητεί. Όμως απαντώντας στα     ερωτήματα το υποκείμενο παρεμβαίνει στην διαδικασία παραγωγής των δεδομένων: στην περίπτωση αυτή ανάμεσα στην αναζητούμενη πληροφορία και την προσκτώμενη πληροφορία, παρεμβαίνουν δύο στοιχεία (αφ' ενός τα εργαλεία-μέσα που επιλέχθηκαν, αφ' ετέρου ο ερωτώμενος) στοιχεία που μπορεί  να "παρα μορφώσουν"-"αλλοιώσουν" την συλλεχθείσα πληροφορία. Το συνήθη εργαλεία που χρησιμοποιούνται εδώ είναι είτε τα </w:t>
      </w:r>
      <w:r>
        <w:rPr>
          <w:rFonts w:cs="Times New Roman" w:ascii="Times New Roman" w:hAnsi="Times New Roman"/>
          <w:i/>
          <w:sz w:val="24"/>
          <w:szCs w:val="24"/>
        </w:rPr>
        <w:t>ερωτηματολόγια</w:t>
      </w:r>
      <w:r>
        <w:rPr>
          <w:rFonts w:cs="Times New Roman" w:ascii="Times New Roman" w:hAnsi="Times New Roman"/>
          <w:sz w:val="24"/>
          <w:szCs w:val="24"/>
        </w:rPr>
        <w:t xml:space="preserve">, είτε η </w:t>
      </w:r>
      <w:r>
        <w:rPr>
          <w:rFonts w:cs="Times New Roman" w:ascii="Times New Roman" w:hAnsi="Times New Roman"/>
          <w:i/>
          <w:sz w:val="24"/>
          <w:szCs w:val="24"/>
        </w:rPr>
        <w:t xml:space="preserve">συνέντευξη </w:t>
      </w:r>
      <w:r>
        <w:rPr>
          <w:rFonts w:cs="Times New Roman" w:ascii="Times New Roman" w:hAnsi="Times New Roman"/>
          <w:sz w:val="24"/>
          <w:szCs w:val="24"/>
        </w:rPr>
        <w:t>(δομημένη ή ελεύθερη). Και τα δύο  στοχεύουν στην καταγραφή-παραγωγή πληροφοριών και δεδομένων αναγκαίων για τον έλεγχο των υποθέσεων και απαιτούμενων για τον υπολογισμό των δεικτών. Ας δούμε μερικά παραδείγμα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5.2.3α</w:t>
      </w:r>
      <w:r>
        <w:rPr>
          <w:rFonts w:cs="Times New Roman" w:ascii="Times New Roman" w:hAnsi="Times New Roman"/>
          <w:sz w:val="24"/>
          <w:szCs w:val="24"/>
        </w:rPr>
        <w:t xml:space="preserve"> Ας θεωρήσουμε ότι μια έρευνα έχει ως στόχο (κεντρικό ερώτημα) να διερευνήσει εάν και κατά πόσο τα θρησκευτικά πιστεύω και πρακτικές μεταβάλλονται διαχρονικά στις γενεές των καθολικών το θρήσκευμα (J. STOETZEL, 1983 &amp; R.REZSOHAZY, J.KERKHOFS, 1984). Η βασική-κεντρική υπόθεση που τίθεται επομένως προς έλεγχο είναι ότι οι νέοι (16-20 ετών) είναι λιγότερο "θρησκευόμενοι" από τους ηλικιωμένους (65-75 ετών). Για να ελέγξουμε το βάσιμο ή μη της υπόθεσής μας, οφείλουμε να συλλέξουμε στοιχεία-πληροφορίες, συνήθως με ένα ερωτηματολόγιο, τα οποία θα μας επιτρέψουν να δημιουργήσουμε συναφείς δείκτες που αντιστοιχούν στις διαστάσεις της έννοιας "θρησκευτικότητα"  και προσμετρούν την ένταση-βάθος της. Στο συγκεκριμένο παράδειγμα, θα  εξαιρέσουμε  τη  "βιωματική" διάσταση (εμπειρίες έντονης πνευματικής ανάτασης που δημιουργούν στο άτομο την αίσθηση της άμεσης επικοινωνίας με το "Θείο") και θα περιορισθούμε στις λοιπές διαστάσεις (ιδεολογική, τελετουργική, διαχειριστικ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0" w:color="000000"/>
          <w:right w:val="single" w:sz="12" w:space="1" w:color="000000"/>
        </w:pBdr>
        <w:jc w:val="both"/>
        <w:rPr/>
      </w:pPr>
      <w:r>
        <w:rPr>
          <w:rFonts w:cs="Times New Roman" w:ascii="Times New Roman" w:hAnsi="Times New Roman"/>
          <w:i/>
          <w:sz w:val="24"/>
          <w:szCs w:val="24"/>
          <w:u w:val="single"/>
        </w:rPr>
        <w:t>Η «ιδεολογική" διάσταση</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u w:val="single"/>
        </w:rPr>
        <w:t>Δείκτες</w:t>
      </w:r>
      <w:r>
        <w:rPr>
          <w:rFonts w:cs="Times New Roman" w:ascii="Times New Roman" w:hAnsi="Times New Roman"/>
          <w:sz w:val="24"/>
          <w:szCs w:val="24"/>
        </w:rPr>
        <w:tab/>
        <w:tab/>
        <w:tab/>
      </w:r>
      <w:r>
        <w:rPr>
          <w:rFonts w:cs="Times New Roman" w:ascii="Times New Roman" w:hAnsi="Times New Roman"/>
          <w:sz w:val="24"/>
          <w:szCs w:val="24"/>
          <w:u w:val="single"/>
        </w:rPr>
        <w:t>Ερωτήσεις</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Απαντήσεις</w:t>
      </w:r>
    </w:p>
    <w:p>
      <w:pPr>
        <w:pStyle w:val="Normal"/>
        <w:pBdr>
          <w:top w:val="single" w:sz="12" w:space="1" w:color="000000"/>
          <w:left w:val="single" w:sz="12" w:space="1" w:color="000000"/>
          <w:bottom w:val="single" w:sz="12" w:space="0" w:color="000000"/>
          <w:right w:val="single" w:sz="12" w:space="1" w:color="000000"/>
        </w:pBdr>
        <w:jc w:val="both"/>
        <w:rPr/>
      </w:pPr>
      <w:r>
        <w:rPr>
          <w:rFonts w:cs="Times New Roman" w:ascii="Times New Roman" w:hAnsi="Times New Roman"/>
          <w:sz w:val="24"/>
          <w:szCs w:val="24"/>
        </w:rPr>
        <w:tab/>
        <w:tab/>
        <w:tab/>
        <w:tab/>
        <w:tab/>
        <w:tab/>
        <w:tab/>
        <w:tab/>
        <w:tab/>
        <w:t xml:space="preserve">     Ναι 'Όχι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Πίστη στο:</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Θεό</w:t>
        <w:tab/>
        <w:tab/>
        <w:t>-πιστεύετε πραγματικά στη ύπαρξη του Θεού;</w:t>
        <w:tab/>
        <w:t xml:space="preserve">    </w:t>
        <w:tab/>
        <w:t xml:space="preserve">              </w:t>
      </w:r>
    </w:p>
    <w:p>
      <w:pPr>
        <w:pStyle w:val="Normal"/>
        <w:pBdr>
          <w:top w:val="single" w:sz="12" w:space="1" w:color="000000"/>
          <w:left w:val="single" w:sz="12" w:space="1" w:color="000000"/>
          <w:bottom w:val="single" w:sz="12" w:space="0" w:color="000000"/>
          <w:right w:val="single" w:sz="12" w:space="1" w:color="000000"/>
        </w:pBdr>
        <w:jc w:val="both"/>
        <w:rPr/>
      </w:pPr>
      <w:r>
        <w:rPr>
          <w:rFonts w:cs="Times New Roman" w:ascii="Times New Roman" w:hAnsi="Times New Roman"/>
          <w:sz w:val="24"/>
          <w:szCs w:val="24"/>
        </w:rPr>
        <w:tab/>
        <w:tab/>
        <w:t>-πώς θεωρείτε-φαντάζεστε αυτόν;</w:t>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ab/>
        <w:t>-ως ένα πρόσωπο στο υπερπέραν</w:t>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ab/>
        <w:t>-ως ένα πνεύμα, μια δύναμη;</w:t>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ab/>
        <w:t>-ως κάτι το αφηρημένο και απροσδιόριστο;</w:t>
        <w:tab/>
        <w:t xml:space="preserve">                </w:t>
      </w:r>
    </w:p>
    <w:p>
      <w:pPr>
        <w:pStyle w:val="Normal"/>
        <w:pBdr>
          <w:top w:val="single" w:sz="12" w:space="1" w:color="000000"/>
          <w:left w:val="single" w:sz="12" w:space="1" w:color="000000"/>
          <w:bottom w:val="single" w:sz="12" w:space="0" w:color="000000"/>
          <w:right w:val="single" w:sz="12" w:space="1" w:color="000000"/>
        </w:pBdr>
        <w:tabs>
          <w:tab w:val="clear" w:pos="720"/>
          <w:tab w:val="left" w:pos="878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ξέρω, είναι δύσκολο να το εκφράσω                      </w:t>
      </w:r>
    </w:p>
    <w:p>
      <w:pPr>
        <w:pStyle w:val="Normal"/>
        <w:pBdr>
          <w:top w:val="single" w:sz="12" w:space="1" w:color="000000"/>
          <w:left w:val="single" w:sz="12" w:space="1" w:color="000000"/>
          <w:bottom w:val="single" w:sz="12" w:space="0" w:color="000000"/>
          <w:right w:val="single" w:sz="12" w:space="1" w:color="000000"/>
        </w:pBdr>
        <w:jc w:val="both"/>
        <w:rPr/>
      </w:pPr>
      <w:r>
        <w:rPr>
          <w:rFonts w:cs="Times New Roman" w:ascii="Times New Roman" w:hAnsi="Times New Roman"/>
          <w:sz w:val="24"/>
          <w:szCs w:val="24"/>
        </w:rPr>
        <w:t>Διάβολο</w:t>
        <w:tab/>
        <w:t xml:space="preserve">-πιστεύετε πραγματικά στην ύπαρξη του Διαβόλου, και αν ναι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ab/>
        <w:t xml:space="preserve">-είναι όντως ένα πρόσωπο που σας ωθεί στη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ab/>
        <w:t xml:space="preserve"> πράξη να κάνετε κακό;</w:t>
        <w:tab/>
        <w:tab/>
        <w:tab/>
        <w:tab/>
        <w:t xml:space="preserve">       </w:t>
      </w:r>
    </w:p>
    <w:p>
      <w:pPr>
        <w:pStyle w:val="Normal"/>
        <w:pBdr>
          <w:top w:val="single" w:sz="12" w:space="1" w:color="000000"/>
          <w:left w:val="single" w:sz="12" w:space="1" w:color="000000"/>
          <w:bottom w:val="single" w:sz="12" w:space="0" w:color="000000"/>
          <w:right w:val="single" w:sz="12" w:space="1" w:color="000000"/>
        </w:pBdr>
        <w:ind w:firstLine="1418"/>
        <w:jc w:val="both"/>
        <w:rPr>
          <w:rFonts w:ascii="Times New Roman" w:hAnsi="Times New Roman" w:cs="Times New Roman"/>
          <w:sz w:val="24"/>
          <w:szCs w:val="24"/>
        </w:rPr>
      </w:pPr>
      <w:r>
        <w:rPr>
          <w:rFonts w:cs="Times New Roman" w:ascii="Times New Roman" w:hAnsi="Times New Roman"/>
          <w:sz w:val="24"/>
          <w:szCs w:val="24"/>
        </w:rPr>
        <w:t xml:space="preserve">-μήπως είναι μια συμβολική και αφηρημένη </w:t>
      </w:r>
    </w:p>
    <w:p>
      <w:pPr>
        <w:pStyle w:val="Normal"/>
        <w:pBdr>
          <w:top w:val="single" w:sz="12" w:space="1" w:color="000000"/>
          <w:left w:val="single" w:sz="12" w:space="1" w:color="000000"/>
          <w:bottom w:val="single" w:sz="12" w:space="0" w:color="000000"/>
          <w:right w:val="single" w:sz="12" w:space="1" w:color="000000"/>
        </w:pBdr>
        <w:ind w:firstLine="1418"/>
        <w:jc w:val="both"/>
        <w:rPr>
          <w:rFonts w:ascii="Times New Roman" w:hAnsi="Times New Roman" w:cs="Times New Roman"/>
          <w:sz w:val="24"/>
          <w:szCs w:val="24"/>
        </w:rPr>
      </w:pPr>
      <w:r>
        <w:rPr>
          <w:rFonts w:cs="Times New Roman" w:ascii="Times New Roman" w:hAnsi="Times New Roman"/>
          <w:sz w:val="24"/>
          <w:szCs w:val="24"/>
        </w:rPr>
        <w:t xml:space="preserve">αναπαράσταση του κακού;                            </w:t>
      </w:r>
    </w:p>
    <w:p>
      <w:pPr>
        <w:pStyle w:val="Normal"/>
        <w:pBdr>
          <w:top w:val="single" w:sz="12" w:space="1" w:color="000000"/>
          <w:left w:val="single" w:sz="12" w:space="1" w:color="000000"/>
          <w:bottom w:val="single" w:sz="12" w:space="0" w:color="000000"/>
          <w:right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12" w:space="1" w:color="000000"/>
          <w:left w:val="single" w:sz="12" w:space="1" w:color="000000"/>
          <w:bottom w:val="single" w:sz="12" w:space="0" w:color="000000"/>
          <w:right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t>Πιστεύετε στην ύπαρξη της/των:</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Ψυχής</w:t>
        <w:tab/>
        <w:tab/>
        <w:tab/>
        <w:tab/>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pPr>
      <w:r>
        <w:rPr>
          <w:rFonts w:cs="Times New Roman" w:ascii="Times New Roman" w:hAnsi="Times New Roman"/>
          <w:sz w:val="24"/>
          <w:szCs w:val="24"/>
        </w:rPr>
        <w:t>Μετά θάνατον ζωής</w:t>
        <w:tab/>
        <w:tab/>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Κόλασης</w:t>
        <w:tab/>
        <w:tab/>
        <w:tab/>
        <w:tab/>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Παράδεισου</w:t>
        <w:tab/>
        <w:tab/>
        <w:tab/>
        <w:tab/>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Αμαρτίας</w:t>
        <w:tab/>
        <w:tab/>
        <w:tab/>
        <w:tab/>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pPr>
      <w:r>
        <w:rPr>
          <w:rFonts w:cs="Times New Roman" w:ascii="Times New Roman" w:hAnsi="Times New Roman"/>
          <w:sz w:val="24"/>
          <w:szCs w:val="24"/>
        </w:rPr>
        <w:t>Αγίας Τριάδας</w:t>
        <w:tab/>
        <w:tab/>
        <w:tab/>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Μετεμψύχωσης</w:t>
        <w:tab/>
      </w:r>
    </w:p>
    <w:p>
      <w:pPr>
        <w:pStyle w:val="Normal"/>
        <w:pBdr>
          <w:top w:val="single" w:sz="12" w:space="1" w:color="000000"/>
          <w:left w:val="single" w:sz="12" w:space="1" w:color="000000"/>
          <w:bottom w:val="single" w:sz="12" w:space="0" w:color="000000"/>
          <w:right w:val="single" w:sz="12" w:space="1" w:color="000000"/>
        </w:pBdr>
        <w:jc w:val="both"/>
        <w:rPr/>
      </w:pPr>
      <w:r>
        <w:rPr>
          <w:rFonts w:cs="Times New Roman" w:ascii="Times New Roman" w:hAnsi="Times New Roman"/>
          <w:sz w:val="24"/>
          <w:szCs w:val="24"/>
        </w:rPr>
        <w:t>Ανάληψης των νεκρών;</w:t>
        <w:tab/>
        <w:tab/>
        <w:tab/>
        <w:t xml:space="preserve">                   </w:t>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0" w:color="000000"/>
          <w:right w:val="single" w:sz="12" w:space="1" w:color="00000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Η “τελετουργική" διάσταση</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u w:val="single"/>
        </w:rPr>
        <w:t>Δείκτες</w:t>
      </w:r>
      <w:r>
        <w:rPr>
          <w:rFonts w:cs="Times New Roman" w:ascii="Times New Roman" w:hAnsi="Times New Roman"/>
          <w:sz w:val="22"/>
          <w:szCs w:val="22"/>
        </w:rPr>
        <w:t xml:space="preserve"> </w:t>
        <w:tab/>
        <w:tab/>
        <w:tab/>
      </w:r>
      <w:r>
        <w:rPr>
          <w:rFonts w:cs="Times New Roman" w:ascii="Times New Roman" w:hAnsi="Times New Roman"/>
          <w:sz w:val="22"/>
          <w:szCs w:val="22"/>
          <w:u w:val="single"/>
        </w:rPr>
        <w:t>Ερωτήσεις</w:t>
      </w:r>
      <w:r>
        <w:rPr>
          <w:rFonts w:cs="Times New Roman" w:ascii="Times New Roman" w:hAnsi="Times New Roman"/>
          <w:sz w:val="22"/>
          <w:szCs w:val="22"/>
        </w:rPr>
        <w:tab/>
        <w:tab/>
        <w:tab/>
        <w:tab/>
        <w:t xml:space="preserve">   </w:t>
      </w:r>
      <w:r>
        <w:rPr>
          <w:rFonts w:cs="Times New Roman" w:ascii="Times New Roman" w:hAnsi="Times New Roman"/>
          <w:sz w:val="22"/>
          <w:szCs w:val="22"/>
          <w:u w:val="single"/>
        </w:rPr>
        <w:t>Απαντήσεις</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Λειτουργία</w:t>
        <w:tab/>
        <w:t>Εκτός από τους γάμους, βαφτίσεις κηδείες</w:t>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szCs w:val="22"/>
        </w:rPr>
        <w:tab/>
        <w:tab/>
        <w:t xml:space="preserve">παρευρίσκεστε σε άλλες θρησκευτικές συγκεντρώσεις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και με ποια συχνότητα;</w:t>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szCs w:val="22"/>
        </w:rPr>
        <w:tab/>
        <w:tab/>
        <w:t>1 εβδομαδιαίως</w:t>
        <w:tab/>
        <w:tab/>
        <w:tab/>
        <w:tab/>
        <w:t xml:space="preserve">       </w:t>
        <w:tab/>
        <w:tab/>
        <w:t xml:space="preserve">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1 φορά την εβδομάδα</w:t>
        <w:tab/>
        <w:tab/>
        <w:tab/>
        <w:tab/>
        <w:tab/>
        <w:t xml:space="preserve">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1 φορά το μήνα</w:t>
        <w:tab/>
        <w:tab/>
        <w:tab/>
        <w:tab/>
        <w:tab/>
        <w:tab/>
        <w:t xml:space="preserve">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Μόνον το Πάσχα ή/και τα Χριστούγεννα</w:t>
        <w:tab/>
        <w:tab/>
        <w:t xml:space="preserve">            </w:t>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szCs w:val="22"/>
        </w:rPr>
        <w:tab/>
        <w:tab/>
        <w:t>με την ευκαιρία άλλων μεγάλων Θρησκευτικών εορτών</w:t>
        <w:tab/>
        <w:t xml:space="preserve">            </w:t>
        <w:tab/>
        <w:tab/>
        <w:tab/>
        <w:t>μια φορά το χρόνο</w:t>
        <w:tab/>
        <w:tab/>
        <w:tab/>
        <w:tab/>
        <w:tab/>
        <w:tab/>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szCs w:val="22"/>
        </w:rPr>
        <w:tab/>
        <w:tab/>
        <w:t>λιγότερο από μια φορά το χρόνο</w:t>
        <w:tab/>
        <w:tab/>
        <w:tab/>
        <w:tab/>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szCs w:val="22"/>
        </w:rPr>
        <w:tab/>
        <w:tab/>
        <w:t>ποτέ ή σχεδόν ποτέ</w:t>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Εξομολόγηση</w:t>
        <w:tab/>
        <w:t>Στη περίπτωση που ένας από τους κοντινούς σας</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συγγενείς είναι άρρωστος -μελλοθάνατος και η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οικογένεια έχει διαφορετικές απόψεις ως προς το</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εάν πρέπει να καλέσει ή όχι έναν κληρικό, εσείς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προσωπικά, τι θα υποστηρίζατε, με ποιους θα συμφω-</w:t>
        <w:tab/>
        <w:tab/>
        <w:tab/>
        <w:tab/>
        <w:tab/>
        <w:t>νούσατε; Με αυτούς που θα επιθυμούσαν:</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 να καλέσουν ένα κληρικό, γιατί η παρουσία του είναι άρρηκτα</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συνδεδεμένη με την σωτηρία του άρρωστου μελλοθάνατου;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 να μην καλέσουν ένα κληρικό, για να μην επηρεασθεί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  ο άρρωστος-μελλοθάνατος και απολέσει το ηθικό του;</w:t>
        <w:tab/>
        <w:t xml:space="preserve">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szCs w:val="22"/>
        </w:rPr>
        <w:tab/>
        <w:tab/>
        <w:t xml:space="preserve">- να αφήσουν την πρωτοβουλία λήψης της απόφασης </w:t>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szCs w:val="22"/>
        </w:rPr>
        <w:tab/>
        <w:tab/>
        <w:t>σε άλλους;</w:t>
        <w:tab/>
        <w:tab/>
        <w:tab/>
        <w:tab/>
        <w:tab/>
        <w:tab/>
        <w:t xml:space="preserve">            </w:t>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Η ΑΚΟΜΗ (ΑΛΛΗ ΔΙΑΤΥΠΩΣΗ)</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Ένας από τους κοντινούς συγγενείς σας (75 ετών) είναι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 xml:space="preserve">βαριά άρρωστος χωρίς να το έχει συνειδητοποιήσει.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Τι θα κάνατε;</w:t>
        <w:tab/>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Θα καλούσατε ένα κληρικό;</w:t>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Θα καλούσατε ένα γιατρό;</w:t>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Θα καλούσατε τα υπόλοιπα μέλη της οικογένειας;</w:t>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tab/>
        <w:tab/>
        <w:t>Θα συμπεριφερόσασταν ως να μη συνέβαινε κάτι;</w:t>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b/>
          <w:b/>
          <w:sz w:val="22"/>
          <w:szCs w:val="22"/>
        </w:rPr>
      </w:pPr>
      <w:r>
        <w:rPr>
          <w:rFonts w:cs="Times New Roman" w:ascii="Times New Roman" w:hAnsi="Times New Roman"/>
          <w:i/>
          <w:sz w:val="22"/>
          <w:szCs w:val="22"/>
        </w:rPr>
        <w:t>Παρατηρήσεις</w:t>
      </w:r>
      <w:r>
        <w:rPr>
          <w:rFonts w:cs="Times New Roman" w:ascii="Times New Roman" w:hAnsi="Times New Roman"/>
          <w:sz w:val="22"/>
          <w:szCs w:val="22"/>
        </w:rPr>
        <w:t xml:space="preserve"> Προβλήματα που οφείλουν να επιλυθούν πριν διατυπωθεί το ερωτηματολόγιο: προβλήματα που απορρέουν από την διαφορά ηλικίας των δύο ομάδων των ερωτώμενων, που έχουν διαφοροποιημένες εμπειρίες, και που είμαστε υποχρεωμένοι να τα λάβουμε υπόψη και να δημιουργήσουμε  δύο ομάδες δεικτών : δεικτών δυνάμεων να δομηθούν στην βάση κοινών ερωτήσεων (απαντήσεων) τιθέμενων και στις δύο ομάδες των ερωτώμενων και δεικτών που δημιουργούνται στη βάση των απαντήσεων σε διαφορετικές ερωτήσεις που θέτουμε στους μεν από στους δε. Στο συγκεκριμένο παράδειγμα, για τη δεύτερη διάσταση, αποφεύγεται η αναφορά, μέσω ερωτήσεων, σε πρακτικές  (πρακτικές που δεν είναι δυνατόν να είναι κοινές εξ' αιτίας της μεγάλης διαφοράς ηλικίας ανάμεσα στις δύο ομάδες, και επομένως εξαιτίας των ριζικά διαφοροποιημένων εμπειριών που έχουν οι μεν από τους δε), και τίθενται ερωτήσεις που αφορούν αποκλειστικά προτιμήσεις  ή απόψει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u w:val="single"/>
        </w:rPr>
        <w:t>Η "διαχειριστική" διάσταση</w:t>
      </w:r>
      <w:r>
        <w:rPr>
          <w:rFonts w:cs="Times New Roman" w:ascii="Times New Roman" w:hAnsi="Times New Roman"/>
          <w:sz w:val="24"/>
          <w:szCs w:val="24"/>
        </w:rPr>
        <w:t xml:space="preserve"> (εφαρμογή ή μη των βασικών θρησκευτικών αρχών/κανόνων στη καθημερινή ζωή των ατόμων). Η διάσταση αυτή δύναται να έχει πολλές συνισταμένες (βλ. π.χ. τις Δέκα εντολές) και κάθε συνισταμένη πλέον του ενός δείκτες. Επομένως στη σύνταξη του ερωτηματολογίου τίθενται διάφορα προβλήματα. Ας δούμε τα πιο σημαντικά, δεχόμενοι κατ' αρχάς και υιοθετώντας πέντε διαστάσεις: σεβασμός των γονέων και των ανωτέρων, σεβασμός της ζωής, των αγαθών των άλλων προσώπων, αποφυγή του ψεύδους και της μοιχεία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Πρώτο πρόβλημα: πρέπει να διατυπώσουμε ερωτήσεις για το σύνολο των δεικτών κάθε διάστασης; Κάθε μια από τις "Δέκα εντολές" μπορεί να εφαρμοσθεί σε πολλές καθημερινές καταστάσεις/περιπτώσεις. Εκτός τούτου, κάθε μια από τις πρακτικές που απορρέουν από την μη τήρησή τους (κλοπή, ψεύδος) λαμβάνουν διαφοροποιημένες μορφές και ένταση (η κλοπή π.χ.: από το να κλέψω το στυλό του διπλανού μου, προϊόντα στα μεγάλα εμπορικά καταστήματα, λεφτά από την επιχείρηση που εργάζομαι, από το να μην πληρώσω το λεωφορείο, να υποκρύψω εισοδήματα από την Εφορία, να επισκευάσω επιφανειακά ένα δίκυκλο που διαθέτω προς πώληση ούτως ώστε ο αγοραστής να μην το διαπιστώσει πριν το αγοράσει κ.ο.κ). Επομένως, δεν είναι φρόνιμο να επιλέξω τυχαία δείκτες και να δομήσω ερωτήσεις στο ερωτηματολόγιο μου. Αντίθετα, πρέπει να επιλέξω και να δομήσω μια σειρά συναφών δεικτών που θα μου επιτρέψουν να "συλλάβω" την διαφορετική ένταση-επίπεδα της παραβατικότητας των κανόνων που πηγάζουν από τις Δέκα Εντολές. Το ιδανικότερο φυσικά θα ήταν να έχω για κάθε μια από τις συνιστώσες μια δέσμη δεικτών που θα επέτρεπαν να προσμετρήσω τα επίπεδα και την "προοδευτικότητα" την παραβατικότητας, αλλά, αυτό, έχει και τα αρνητικά του σημεία: ερωτήσεις αδιάκριτες και εκτεταμένες στις οποίες κινδυνεύω να έχω σημαντικό ποσοστό αρνήσεων των ερωτώμενων ή ακόμη και "απατηλές" απαντήσεις. Χρειάζεται επομένως να βρω τη χρυσή τομή για να συντάξω το ερωτηματολόγιό μου στη περίπτωση αυτή. Εξ ου και το δεύτερο βασικό πρόβλημα.</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 Δεύτερο πρόβλημα: Οι ερωτήσεις που θα θέσω θα είναι ερωτήσεις που θα πρέπει να αναφέρονται σε γεγονότα (πράξεις/συμπεριφορές) ή σε στάσεις/γνώμες; Στο συγκεκριμένο παράδειγμα είναι προφανές, ότι αν θέσουμε </w:t>
      </w:r>
      <w:r>
        <w:rPr>
          <w:rFonts w:cs="Times New Roman" w:ascii="Times New Roman" w:hAnsi="Times New Roman"/>
          <w:sz w:val="24"/>
          <w:szCs w:val="24"/>
          <w:u w:val="single"/>
        </w:rPr>
        <w:t>άμεσες</w:t>
      </w:r>
      <w:r>
        <w:rPr>
          <w:rFonts w:cs="Times New Roman" w:ascii="Times New Roman" w:hAnsi="Times New Roman"/>
          <w:sz w:val="24"/>
          <w:szCs w:val="24"/>
        </w:rPr>
        <w:t xml:space="preserve"> ερωτήσεις που θα αναφέρονται σε δείκτες "παραβατικότητας” θα έχουμε σημαντικές αντιδράσεις και επομένως αρνήσεις απαντήσεων. Δεν είναι π.χ. δυνατόν να διατυπώσω ερωτήσεις του τύπου:</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κλέβετε μικροπράγματα από τους συναδέλφους σα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κλέβετε μικροπράγματα από το εμπορικό κατάστημα που ψωνίζετ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κλέβετε προϊόντα/υλικά από την επιχείρησή σα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κλέβετε την Εφορία;  κ.ο.κ</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Επομένως, για να υπερβούμε τα προφανή αυτά εμπόδια, είμαστε υποχρεωμένοι να καταφύγουμε σε έμμεσες ερωτήσεις, ζητώντας από τους ερωτώμενους (σε τρίτο πρόσωπο) να μας απαντήσουν επί των απόψεών τους σε ενδεχόμενες παραβατικές συμπεριφορές ή σε άτομα που τις υιοθετούν. Εδώ δεν υπάρχουν απαράβατοι κανόνες και πολλές λύσεις μπορούν να υιοθετηθούν. Θα παραθέσουμε δύο από αυτές (βλ. R.QUIVY, L.VAN CAMENHOUDT, op. c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4"/>
          <w:szCs w:val="24"/>
        </w:rPr>
        <w:t>α. Σας παραθέτουμε μια σειρά παραδοχών ή παροιμιών και θα επιθυμούσαμε να εκφράσετε την συμφωνία σας (ή μη). Μπορείτε να επιλέξετε μία από τις κάτωθι θέσεις:</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1. Απολύτως σύμφωνος     </w:t>
        <w:tab/>
        <w:t>2. Μάλλον συμφωνώ</w:t>
        <w:tab/>
        <w:t xml:space="preserve">   </w:t>
        <w:tab/>
        <w:t xml:space="preserve">3.Aναποφάσιστος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4. Μάλλον διαφωνώ</w:t>
        <w:tab/>
        <w:t xml:space="preserve">         </w:t>
        <w:tab/>
        <w:t>5. Δεν συμφωνώ καθόλου</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Βάλετε ένα x στην κάθετη στήλη που αντιστοιχεί με την γνώμη που   έχετε για:</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 1   2    3    4    5</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Όποιος κλέβει ένα αυγό, μπορεί να κλέψει και ένα βόδι</w:t>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Η απόκρυψη εισοδημάτων από την Εφορία δεν είναι κλοπή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Το να αγαπάς τη γυναίκα σου όσο και τη γειτόνισσα δεν είναι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έγκλημα, ούτε αμαρτία</w:t>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Το να προσφέρεις την ευθανασία σε ένα άτομο που πάσχει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ανίατη ασθένεια είναι πράξη που απαιτεί θάρρος και</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 όλα άξια σεβασμού</w:t>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Η  κόλαση, είναι οι άλλοι: οφθαλμός αντί οφθαλμού και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οδόντας αντί οδόντος δεν είναι γενικά μια κακή αρχή</w:t>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β. </w:t>
        <w:tab/>
        <w:tab/>
        <w:tab/>
        <w:t>Ερωτήσεις</w:t>
        <w:tab/>
        <w:tab/>
        <w:tab/>
        <w:tab/>
        <w:t xml:space="preserve">                    Απαντήσεις</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Πως κρίνετε τις κάτωθι πράξεις (βαθμολογείστε από το 1 έως το 10, όπου</w:t>
        <w:tab/>
        <w:tab/>
        <w:t xml:space="preserve">     </w:t>
        <w:tab/>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απολύτως αιτιολογημένη, παραδεκτή,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10=πάντοτε αναιτιολόγητη, απαράδεκτη</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Ευθανασία</w:t>
        <w:tab/>
        <w:tab/>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Αυτοκτονία</w:t>
        <w:tab/>
        <w:tab/>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Έκτρωση</w:t>
        <w:tab/>
        <w:tab/>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Πολιτική δολοφονία</w:t>
        <w:tab/>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Σεξουαλικές σχέσεις ανάμεσα σε ανήλικους</w:t>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Δολοφονία σε κατάσταση νόμιμης άμυνας</w:t>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Σεξουαλική περιπέτεια με τρίτο άτομο από έναν μόνο</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γαμο/έγγαμη</w:t>
        <w:tab/>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Πορνεία</w:t>
        <w:tab/>
        <w:tab/>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t>- Ομοφυλοφιλία</w:t>
        <w:tab/>
        <w:tab/>
        <w:tab/>
        <w:tab/>
        <w:tab/>
        <w:tab/>
        <w:tab/>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szCs w:val="22"/>
          <w:u w:val="single"/>
        </w:rPr>
        <w:t>Παρατηρήσεις</w:t>
      </w:r>
      <w:r>
        <w:rPr>
          <w:rFonts w:cs="Times New Roman" w:ascii="Times New Roman" w:hAnsi="Times New Roman"/>
          <w:sz w:val="22"/>
          <w:szCs w:val="22"/>
        </w:rPr>
        <w:t>: Διαπιστώνουμε ότι διαθέτουμε δείκτες που προσμετρούν την "προοδευτικότητα" της παραβατικότητας-παρέκκλισης ενώ τα επίπεδα τους δεν τίθενται άμεσα στην ερώτηση, δεν εμπεριέχονται σ' αυτήν. Ταυτόχρονα, η σειρά των προτάσεων είναι διαφορετική της έντασης/επιπέδου της παρέκκλισης: οι προτάσεις δηλαδή δεν τίθενται ιεραρχημένες, αρχίζοντας από αυτές που είναι πλέον "ανώδυνες" και προχωρώντας στις πλέον "σοβαρές" (π.χ. αρχίζοντας από το διαζύγιο ή την σεξουαλική περιπέτεια για να καταλήξουμε στην δολοφονία). Επιπλέον, η διατύπωση των ερωτήσεων πρέπει να είναι τέτοια, που η συλλεχθείσα πληροφορία να είναι σαφής και συναφής και ταυτόχρονα να επιτρέπει την μετέπειτα στατιστική της επεξεργασία. Τέλος, υπενθυμίζουμε την αναγκαιότητα της "πιλοτικής έρευνας" πριν αποφασίσουμε να διεξάγουμε την έρευνα μας (εδώ π.χ. η πιλοτική έρευνα έδειξε ότι η ευθανασία δεν είναι έννοια κατανοητή απ' όλους και επομένως έπρεπε να εξηγηθεί στο ερωτηματολόγι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2.3.β</w:t>
      </w:r>
      <w:r>
        <w:rPr>
          <w:rFonts w:cs="Times New Roman" w:ascii="Times New Roman" w:hAnsi="Times New Roman"/>
          <w:sz w:val="24"/>
          <w:szCs w:val="24"/>
        </w:rPr>
        <w:t>. Ας θεωρήσουμε μια έρευνα (με ερωτηματολόγιο) που στοχεύει στον προσδιορισμό της "πολιτισμικό-χωρικής ταυτότητας" των κατοίκων κάποιας περιοχής (έρευνα που διεξήχθη στην Γαλλία- Enquete sur l' identite socio-spatiale des habitants de Saint Quentin -en- Yveline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ερευνητές θεώρησαν ότι η "χωρική ταυτότητα" των κατοίκων έχει τρεις βασικές διαστάσεις: α) σύνδεση με το χώρο, β) πρακτικές στο χώρο, γ) απόψεις για τον περιρρέοντα της κατοικίας χώρο. Για τον προσδιορισμό της "ταυτότητας" των κατοίκων της συγκεκριμένης περιοχής, τέθηκε σειρά ερωτημάτων για τη συλλογή πληροφοριών/δεδομένων που επιτρέπουν την δόμηση δεικτών που αντιστοιχούν σε κάθε μιά από τις προαναφερθείσες διαστάσεις και συνιστώσες του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Ας δούμε πως διαμορφώθηκε το ερωτηματολόγιο, και ποιες οι ερωτήσεις που τέθηκαν, για να "συλληφθεί" η τελευταία από τις προαναφερθείσες διαστάσεις, δηλ. η "χωρική ταυτότητα¨ των κατοίκ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Απόψεις για τον περιρρέοντα χώρο</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sz w:val="24"/>
          <w:szCs w:val="24"/>
          <w:u w:val="single"/>
        </w:rPr>
        <w:t>1.3.Το πλαίσιο της ζωής στο Saint Quentin -en- Yveli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1.3.1 Παρατίθενται ορισμένοι επιθετικοί προσδιορισμοί. Θα θέλατε να μας δηλώσετε εάν ισχύουν για τη κατοικία σας, τη γειτονία σας, το δήμο σας (ορίστε τον) τη πόλη σας, την ευρύτερη περιοχή του Παρισιού; (Δυνατές απαντήσεις 1=ΝΑΙ, 2=ΟΧ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2692"/>
        <w:gridCol w:w="1237"/>
        <w:gridCol w:w="1120"/>
        <w:gridCol w:w="884"/>
        <w:gridCol w:w="782"/>
        <w:gridCol w:w="2040"/>
      </w:tblGrid>
      <w:tr>
        <w:trPr>
          <w:cantSplit w:val="true"/>
        </w:trPr>
        <w:tc>
          <w:tcPr>
            <w:tcW w:w="269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Κατοικία</w:t>
            </w:r>
          </w:p>
        </w:tc>
        <w:tc>
          <w:tcPr>
            <w:tcW w:w="1120" w:type="dxa"/>
            <w:tcBorders>
              <w:top w:val="single" w:sz="12" w:space="0" w:color="000000"/>
              <w:bottom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Γειτονιά</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Δήμος</w:t>
            </w:r>
          </w:p>
        </w:tc>
        <w:tc>
          <w:tcPr>
            <w:tcW w:w="782" w:type="dxa"/>
            <w:tcBorders>
              <w:top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Πόλη</w:t>
            </w:r>
          </w:p>
        </w:tc>
        <w:tc>
          <w:tcPr>
            <w:tcW w:w="2040" w:type="dxa"/>
            <w:tcBorders>
              <w:top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4"/>
                <w:szCs w:val="24"/>
              </w:rPr>
              <w:t>Ευρύτερη Περιοχή Παρισιού</w:t>
            </w:r>
          </w:p>
        </w:tc>
      </w:tr>
      <w:tr>
        <w:trPr>
          <w:cantSplit w:val="true"/>
        </w:trPr>
        <w:tc>
          <w:tcPr>
            <w:tcW w:w="2692"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α.Ήσυχο/η</w:t>
            </w:r>
          </w:p>
        </w:tc>
        <w:tc>
          <w:tcPr>
            <w:tcW w:w="1237"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2" w:type="dxa"/>
            <w:tcBorders>
              <w:left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β.Καθαρό/ή</w:t>
            </w:r>
          </w:p>
        </w:tc>
        <w:tc>
          <w:tcPr>
            <w:tcW w:w="1237"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2" w:type="dxa"/>
            <w:tcBorders>
              <w:left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γ.Ασφαλές/ής</w:t>
            </w:r>
          </w:p>
        </w:tc>
        <w:tc>
          <w:tcPr>
            <w:tcW w:w="1237"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2" w:type="dxa"/>
            <w:tcBorders>
              <w:left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δ.Επαρκώς εξοπλισμένο/η</w:t>
            </w:r>
          </w:p>
        </w:tc>
        <w:tc>
          <w:tcPr>
            <w:tcW w:w="1237"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2"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ε.Ζωντανό/ή</w:t>
            </w:r>
          </w:p>
        </w:tc>
        <w:tc>
          <w:tcPr>
            <w:tcW w:w="1237" w:type="dxa"/>
            <w:tcBorders>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12" w:space="0" w:color="000000"/>
              <w:right w:val="single" w:sz="1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1.2 Αν μπορούσατε να επιλέξετε ελευθέρως τον τόπο την κατοικία σας, θα ζούσατ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στο κέντρο μιας πόλης με &gt;1.000.000 κατοίκους;</w:t>
        <w:tab/>
        <w:tab/>
        <w:t>1</w:t>
        <w:tab/>
      </w:r>
    </w:p>
    <w:p>
      <w:pPr>
        <w:pStyle w:val="Normal"/>
        <w:jc w:val="both"/>
        <w:rPr>
          <w:rFonts w:ascii="Times New Roman" w:hAnsi="Times New Roman" w:cs="Times New Roman"/>
          <w:sz w:val="24"/>
          <w:szCs w:val="24"/>
        </w:rPr>
      </w:pPr>
      <w:r>
        <w:rPr>
          <w:rFonts w:cs="Times New Roman" w:ascii="Times New Roman" w:hAnsi="Times New Roman"/>
          <w:sz w:val="24"/>
          <w:szCs w:val="24"/>
        </w:rPr>
        <w:t>- στο κέντρο μιας πόλης με &lt;1.000.000 κατοίκων;</w:t>
        <w:tab/>
        <w:tab/>
        <w:t>2</w:t>
        <w:tab/>
      </w:r>
    </w:p>
    <w:p>
      <w:pPr>
        <w:pStyle w:val="Normal"/>
        <w:jc w:val="both"/>
        <w:rPr>
          <w:rFonts w:ascii="Times New Roman" w:hAnsi="Times New Roman" w:cs="Times New Roman"/>
          <w:sz w:val="24"/>
          <w:szCs w:val="24"/>
        </w:rPr>
      </w:pPr>
      <w:r>
        <w:rPr>
          <w:rFonts w:cs="Times New Roman" w:ascii="Times New Roman" w:hAnsi="Times New Roman"/>
          <w:sz w:val="24"/>
          <w:szCs w:val="24"/>
        </w:rPr>
        <w:t>- Σε ένα κοντινό του κέντρου προάστιο;</w:t>
        <w:tab/>
        <w:tab/>
        <w:tab/>
        <w:t>3</w:t>
        <w:tab/>
      </w:r>
    </w:p>
    <w:p>
      <w:pPr>
        <w:pStyle w:val="Normal"/>
        <w:jc w:val="both"/>
        <w:rPr>
          <w:rFonts w:ascii="Times New Roman" w:hAnsi="Times New Roman" w:cs="Times New Roman"/>
          <w:sz w:val="24"/>
          <w:szCs w:val="24"/>
        </w:rPr>
      </w:pPr>
      <w:r>
        <w:rPr>
          <w:rFonts w:cs="Times New Roman" w:ascii="Times New Roman" w:hAnsi="Times New Roman"/>
          <w:sz w:val="24"/>
          <w:szCs w:val="24"/>
        </w:rPr>
        <w:t>- Σε ένα μεγάλο προάστιο;</w:t>
        <w:tab/>
        <w:tab/>
        <w:tab/>
        <w:tab/>
        <w:tab/>
        <w:t>4</w:t>
        <w:tab/>
      </w:r>
    </w:p>
    <w:p>
      <w:pPr>
        <w:pStyle w:val="Normal"/>
        <w:jc w:val="both"/>
        <w:rPr>
          <w:rFonts w:ascii="Times New Roman" w:hAnsi="Times New Roman" w:cs="Times New Roman"/>
          <w:sz w:val="24"/>
          <w:szCs w:val="24"/>
        </w:rPr>
      </w:pPr>
      <w:r>
        <w:rPr>
          <w:rFonts w:cs="Times New Roman" w:ascii="Times New Roman" w:hAnsi="Times New Roman"/>
          <w:sz w:val="24"/>
          <w:szCs w:val="24"/>
        </w:rPr>
        <w:t>- Στην εξοχή, αλλά κοντά σε μια μεγάλη πόλη;</w:t>
        <w:tab/>
        <w:tab/>
        <w:t>5</w:t>
        <w:tab/>
      </w:r>
    </w:p>
    <w:p>
      <w:pPr>
        <w:pStyle w:val="Normal"/>
        <w:jc w:val="both"/>
        <w:rPr>
          <w:rFonts w:ascii="Times New Roman" w:hAnsi="Times New Roman" w:cs="Times New Roman"/>
          <w:sz w:val="24"/>
          <w:szCs w:val="24"/>
        </w:rPr>
      </w:pPr>
      <w:r>
        <w:rPr>
          <w:rFonts w:cs="Times New Roman" w:ascii="Times New Roman" w:hAnsi="Times New Roman"/>
          <w:sz w:val="24"/>
          <w:szCs w:val="24"/>
        </w:rPr>
        <w:t>- Στην εξοχή, αλλά μακριά από μια μεγάλη πόλη;</w:t>
        <w:tab/>
        <w:tab/>
        <w:t>6</w:t>
        <w:tab/>
      </w:r>
    </w:p>
    <w:p>
      <w:pPr>
        <w:pStyle w:val="Normal"/>
        <w:jc w:val="both"/>
        <w:rPr>
          <w:rFonts w:ascii="Times New Roman" w:hAnsi="Times New Roman" w:cs="Times New Roman"/>
          <w:sz w:val="24"/>
          <w:szCs w:val="24"/>
        </w:rPr>
      </w:pPr>
      <w:r>
        <w:rPr>
          <w:rFonts w:cs="Times New Roman" w:ascii="Times New Roman" w:hAnsi="Times New Roman"/>
          <w:sz w:val="24"/>
          <w:szCs w:val="24"/>
        </w:rPr>
        <w:t>- Δεν ξέρω/δεν απαντώ</w:t>
        <w:tab/>
        <w:tab/>
        <w:tab/>
        <w:tab/>
        <w:tab/>
        <w:t>0</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1.2α Εξηγήσατε τους λόγους της πρότερης επιλογής σας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1.3. Κάνατε πράγματι αυτή την επιλογή εγκαθιστάμενοι εδώ</w:t>
        <w:tab/>
        <w:t xml:space="preserve"> 1. ΝΑΙ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2. ΟΧΙ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0. ΔΞ/ΔΑ  </w:t>
        <w:tab/>
        <w:t xml:space="preserve"> </w:t>
      </w:r>
    </w:p>
    <w:p>
      <w:pPr>
        <w:pStyle w:val="Normal"/>
        <w:jc w:val="both"/>
        <w:rPr/>
      </w:pPr>
      <w:r>
        <w:rPr>
          <w:rFonts w:cs="Times New Roman" w:ascii="Times New Roman" w:hAnsi="Times New Roman"/>
          <w:sz w:val="24"/>
          <w:szCs w:val="24"/>
        </w:rPr>
        <w:t>1.3.1.3α.Εάν</w:t>
      </w:r>
      <w:r>
        <w:rPr>
          <w:rFonts w:cs="Times New Roman" w:ascii="Times New Roman" w:hAnsi="Times New Roman"/>
          <w:sz w:val="24"/>
          <w:szCs w:val="24"/>
          <w:lang w:val="en-US"/>
        </w:rPr>
        <w:t xml:space="preserve"> </w:t>
      </w:r>
      <w:r>
        <w:rPr>
          <w:rFonts w:cs="Times New Roman" w:ascii="Times New Roman" w:hAnsi="Times New Roman"/>
          <w:sz w:val="24"/>
          <w:szCs w:val="24"/>
        </w:rPr>
        <w:t>όχι, γιατ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4</w:t>
      </w:r>
      <w:r>
        <w:rPr>
          <w:rFonts w:cs="Times New Roman" w:ascii="Times New Roman" w:hAnsi="Times New Roman"/>
          <w:b/>
          <w:sz w:val="24"/>
          <w:szCs w:val="24"/>
        </w:rPr>
        <w:t xml:space="preserve">. </w:t>
      </w:r>
      <w:r>
        <w:rPr>
          <w:rFonts w:cs="Times New Roman" w:ascii="Times New Roman" w:hAnsi="Times New Roman"/>
          <w:sz w:val="24"/>
          <w:szCs w:val="24"/>
        </w:rPr>
        <w:t>Κάνοντας μια συνολική εκτίμηση, βρίσκετε  το συγκρότημα  των κατοικιών στο  οποίο διαμένετε</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μάλλον όμορφο       1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μάλλον άσχημο       2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ΔΞ/ΔΑ</w:t>
        <w:tab/>
        <w:t xml:space="preserve">                    0  </w:t>
      </w:r>
    </w:p>
    <w:p>
      <w:pPr>
        <w:pStyle w:val="Normal"/>
        <w:jc w:val="both"/>
        <w:rPr>
          <w:rFonts w:ascii="Times New Roman" w:hAnsi="Times New Roman" w:cs="Times New Roman"/>
          <w:sz w:val="24"/>
          <w:szCs w:val="24"/>
        </w:rPr>
      </w:pPr>
      <w:r>
        <w:rPr>
          <w:rFonts w:cs="Times New Roman" w:ascii="Times New Roman" w:hAnsi="Times New Roman"/>
          <w:sz w:val="24"/>
          <w:szCs w:val="24"/>
        </w:rPr>
        <w:t>1.3.4α.Γιατί; (αιτιολογείστε την απάντησή σας)....................................................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3.2. Η πόλη σ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Έχετε ακούσει ήδη για το Saint-Quentin-en-Yvelines. Θα θέλατε να προσδιορίσετε πώς το θεωρείτε, πώς το βλέπετ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Μπορείτε να προσδιορίσετε σε ποια χωρική ενότητα αυτό εντάσσετα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2.3. Θα μπορούσατε να μας πείτε πού είναι:</w:t>
      </w:r>
    </w:p>
    <w:p>
      <w:pPr>
        <w:pStyle w:val="Normal"/>
        <w:jc w:val="both"/>
        <w:rPr>
          <w:rFonts w:ascii="Times New Roman" w:hAnsi="Times New Roman" w:cs="Times New Roman"/>
          <w:sz w:val="24"/>
          <w:szCs w:val="24"/>
        </w:rPr>
      </w:pPr>
      <w:r>
        <w:rPr>
          <w:rFonts w:cs="Times New Roman" w:ascii="Times New Roman" w:hAnsi="Times New Roman"/>
          <w:sz w:val="24"/>
          <w:szCs w:val="24"/>
        </w:rPr>
        <w:tab/>
        <w:t>Το Σπίτι όλων;......................................................................................................</w:t>
      </w:r>
    </w:p>
    <w:p>
      <w:pPr>
        <w:pStyle w:val="Normal"/>
        <w:jc w:val="both"/>
        <w:rPr>
          <w:rFonts w:ascii="Times New Roman" w:hAnsi="Times New Roman" w:cs="Times New Roman"/>
          <w:sz w:val="24"/>
          <w:szCs w:val="24"/>
        </w:rPr>
      </w:pPr>
      <w:r>
        <w:rPr>
          <w:rFonts w:cs="Times New Roman" w:ascii="Times New Roman" w:hAnsi="Times New Roman"/>
          <w:sz w:val="24"/>
          <w:szCs w:val="24"/>
        </w:rPr>
        <w:tab/>
        <w:t>Η Αποθήκη του Άλατος;......................................................................................</w:t>
      </w:r>
    </w:p>
    <w:p>
      <w:pPr>
        <w:pStyle w:val="Normal"/>
        <w:jc w:val="both"/>
        <w:rPr>
          <w:rFonts w:ascii="Times New Roman" w:hAnsi="Times New Roman" w:cs="Times New Roman"/>
          <w:sz w:val="24"/>
          <w:szCs w:val="24"/>
        </w:rPr>
      </w:pPr>
      <w:r>
        <w:rPr>
          <w:rFonts w:cs="Times New Roman" w:ascii="Times New Roman" w:hAnsi="Times New Roman"/>
          <w:sz w:val="24"/>
          <w:szCs w:val="24"/>
        </w:rPr>
        <w:tab/>
        <w:t>Το Τρίγωνο;.....................................................................................................</w:t>
      </w:r>
    </w:p>
    <w:p>
      <w:pPr>
        <w:pStyle w:val="Normal"/>
        <w:jc w:val="both"/>
        <w:rPr>
          <w:rFonts w:ascii="Times New Roman" w:hAnsi="Times New Roman" w:cs="Times New Roman"/>
          <w:sz w:val="24"/>
          <w:szCs w:val="24"/>
        </w:rPr>
      </w:pPr>
      <w:r>
        <w:rPr>
          <w:rFonts w:cs="Times New Roman" w:ascii="Times New Roman" w:hAnsi="Times New Roman"/>
          <w:sz w:val="24"/>
          <w:szCs w:val="24"/>
        </w:rPr>
        <w:tab/>
        <w:t>ΕΡΑ;................................................................................................................</w:t>
      </w:r>
    </w:p>
    <w:p>
      <w:pPr>
        <w:pStyle w:val="Normal"/>
        <w:jc w:val="both"/>
        <w:rPr>
          <w:rFonts w:ascii="Times New Roman" w:hAnsi="Times New Roman" w:cs="Times New Roman"/>
          <w:sz w:val="24"/>
          <w:szCs w:val="24"/>
        </w:rPr>
      </w:pPr>
      <w:r>
        <w:rPr>
          <w:rFonts w:cs="Times New Roman" w:ascii="Times New Roman" w:hAnsi="Times New Roman"/>
          <w:sz w:val="24"/>
          <w:szCs w:val="24"/>
        </w:rPr>
        <w:tab/>
        <w:t>SAN;................................................................................................................</w:t>
      </w:r>
    </w:p>
    <w:p>
      <w:pPr>
        <w:pStyle w:val="Normal"/>
        <w:jc w:val="both"/>
        <w:rPr>
          <w:rFonts w:ascii="Times New Roman" w:hAnsi="Times New Roman" w:cs="Times New Roman"/>
          <w:sz w:val="24"/>
          <w:szCs w:val="24"/>
        </w:rPr>
      </w:pPr>
      <w:r>
        <w:rPr>
          <w:rFonts w:cs="Times New Roman" w:ascii="Times New Roman" w:hAnsi="Times New Roman"/>
          <w:sz w:val="24"/>
          <w:szCs w:val="24"/>
        </w:rPr>
        <w:tab/>
        <w:t>Η γραμμή του 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2.4. Εάν σας ζητούσαν να   χαρακτηρίσετε το Saint-Quentin-en-Yvelines, τι θα απαντούσατε;</w:t>
      </w:r>
    </w:p>
    <w:p>
      <w:pPr>
        <w:pStyle w:val="Normal"/>
        <w:jc w:val="both"/>
        <w:rPr/>
      </w:pPr>
      <w:r>
        <w:rPr>
          <w:rFonts w:cs="Times New Roman" w:ascii="Times New Roman" w:hAnsi="Times New Roman"/>
          <w:sz w:val="24"/>
          <w:szCs w:val="24"/>
        </w:rPr>
        <w:tab/>
        <w:t>- είναι μια μεγάλη πόλη..</w:t>
        <w:tab/>
        <w:tab/>
        <w:tab/>
        <w:tab/>
        <w:tab/>
        <w:tab/>
        <w:tab/>
        <w:t>1</w:t>
      </w:r>
    </w:p>
    <w:p>
      <w:pPr>
        <w:pStyle w:val="Normal"/>
        <w:jc w:val="both"/>
        <w:rPr/>
      </w:pPr>
      <w:r>
        <w:rPr>
          <w:rFonts w:cs="Times New Roman" w:ascii="Times New Roman" w:hAnsi="Times New Roman"/>
          <w:sz w:val="24"/>
          <w:szCs w:val="24"/>
        </w:rPr>
        <w:tab/>
        <w:t>- είναι ένα κοντινό του Παρισιού προάστιο..</w:t>
        <w:tab/>
        <w:tab/>
        <w:tab/>
        <w:tab/>
        <w:tab/>
        <w:t>2</w:t>
      </w:r>
    </w:p>
    <w:p>
      <w:pPr>
        <w:pStyle w:val="Normal"/>
        <w:jc w:val="both"/>
        <w:rPr/>
      </w:pPr>
      <w:r>
        <w:rPr>
          <w:rFonts w:cs="Times New Roman" w:ascii="Times New Roman" w:hAnsi="Times New Roman"/>
          <w:sz w:val="24"/>
          <w:szCs w:val="24"/>
        </w:rPr>
        <w:tab/>
        <w:t>- είναι ένα μακρινό του Παρισιού προάστιο..</w:t>
        <w:tab/>
        <w:tab/>
        <w:tab/>
        <w:tab/>
        <w:tab/>
        <w:t>3</w:t>
      </w:r>
    </w:p>
    <w:p>
      <w:pPr>
        <w:pStyle w:val="Normal"/>
        <w:jc w:val="both"/>
        <w:rPr/>
      </w:pPr>
      <w:r>
        <w:rPr>
          <w:rFonts w:cs="Times New Roman" w:ascii="Times New Roman" w:hAnsi="Times New Roman"/>
          <w:sz w:val="24"/>
          <w:szCs w:val="24"/>
        </w:rPr>
        <w:tab/>
        <w:t>- είναι ένας χώρος καινοτόμου αρχιτεκτονικού σχεδιασμού</w:t>
        <w:tab/>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είναι ένας χώρος που επιτρέπει κάτι νέο στις σχέσεις ανάμεσα </w:t>
      </w:r>
    </w:p>
    <w:p>
      <w:pPr>
        <w:pStyle w:val="Normal"/>
        <w:jc w:val="both"/>
        <w:rPr/>
      </w:pPr>
      <w:r>
        <w:rPr>
          <w:rFonts w:cs="Times New Roman" w:ascii="Times New Roman" w:hAnsi="Times New Roman"/>
          <w:sz w:val="24"/>
          <w:szCs w:val="24"/>
        </w:rPr>
        <w:tab/>
        <w:t xml:space="preserve">  στους ανθρώπους</w:t>
        <w:tab/>
        <w:tab/>
        <w:tab/>
        <w:tab/>
        <w:tab/>
        <w:tab/>
        <w:tab/>
        <w:tab/>
        <w:t>5</w:t>
      </w:r>
    </w:p>
    <w:p>
      <w:pPr>
        <w:pStyle w:val="Normal"/>
        <w:jc w:val="both"/>
        <w:rPr/>
      </w:pPr>
      <w:r>
        <w:rPr>
          <w:rFonts w:cs="Times New Roman" w:ascii="Times New Roman" w:hAnsi="Times New Roman"/>
          <w:sz w:val="24"/>
          <w:szCs w:val="24"/>
        </w:rPr>
        <w:tab/>
        <w:t>- είναι απλώς μια διοικητική ενότητα, χωρίς πραγματική υπόσταση</w:t>
        <w:tab/>
        <w:tab/>
        <w:t>6</w:t>
      </w:r>
    </w:p>
    <w:p>
      <w:pPr>
        <w:pStyle w:val="Normal"/>
        <w:jc w:val="both"/>
        <w:rPr/>
      </w:pPr>
      <w:r>
        <w:rPr>
          <w:rFonts w:cs="Times New Roman" w:ascii="Times New Roman" w:hAnsi="Times New Roman"/>
          <w:sz w:val="24"/>
          <w:szCs w:val="24"/>
        </w:rPr>
        <w:tab/>
        <w:t xml:space="preserve">- είναι μια νέα πραγματικότητα, που δεν μπορεί να ενταχθεί στα </w:t>
      </w:r>
    </w:p>
    <w:p>
      <w:pPr>
        <w:pStyle w:val="Normal"/>
        <w:jc w:val="both"/>
        <w:rPr/>
      </w:pPr>
      <w:r>
        <w:rPr>
          <w:rFonts w:cs="Times New Roman" w:ascii="Times New Roman" w:hAnsi="Times New Roman"/>
          <w:sz w:val="24"/>
          <w:szCs w:val="24"/>
        </w:rPr>
        <w:tab/>
        <w:t xml:space="preserve">  προηγούμενα</w:t>
        <w:tab/>
        <w:tab/>
        <w:tab/>
        <w:tab/>
        <w:tab/>
        <w:tab/>
        <w:tab/>
        <w:tab/>
        <w:tab/>
        <w:t>7</w:t>
      </w:r>
    </w:p>
    <w:p>
      <w:pPr>
        <w:pStyle w:val="Normal"/>
        <w:jc w:val="both"/>
        <w:rPr/>
      </w:pPr>
      <w:r>
        <w:rPr>
          <w:rFonts w:cs="Times New Roman" w:ascii="Times New Roman" w:hAnsi="Times New Roman"/>
          <w:sz w:val="24"/>
          <w:szCs w:val="24"/>
        </w:rPr>
        <w:tab/>
        <w:t>- δεν ξέρω/δεν απαντώ</w:t>
        <w:tab/>
        <w:tab/>
        <w:tab/>
        <w:tab/>
        <w:tab/>
        <w:t xml:space="preserve">           </w:t>
        <w:tab/>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3.2.5. Το </w:t>
      </w:r>
      <w:r>
        <w:rPr>
          <w:rFonts w:cs="Times New Roman" w:ascii="Times New Roman" w:hAnsi="Times New Roman"/>
          <w:sz w:val="24"/>
          <w:szCs w:val="24"/>
          <w:lang w:val="fr-FR"/>
        </w:rPr>
        <w:t>Saint</w:t>
      </w:r>
      <w:r>
        <w:rPr>
          <w:rFonts w:cs="Times New Roman" w:ascii="Times New Roman" w:hAnsi="Times New Roman"/>
          <w:sz w:val="24"/>
          <w:szCs w:val="24"/>
        </w:rPr>
        <w:t>-</w:t>
      </w:r>
      <w:r>
        <w:rPr>
          <w:rFonts w:cs="Times New Roman" w:ascii="Times New Roman" w:hAnsi="Times New Roman"/>
          <w:sz w:val="24"/>
          <w:szCs w:val="24"/>
          <w:lang w:val="fr-FR"/>
        </w:rPr>
        <w:t>Quentin</w:t>
      </w:r>
      <w:r>
        <w:rPr>
          <w:rFonts w:cs="Times New Roman" w:ascii="Times New Roman" w:hAnsi="Times New Roman"/>
          <w:sz w:val="24"/>
          <w:szCs w:val="24"/>
        </w:rPr>
        <w:t>-</w:t>
      </w:r>
      <w:r>
        <w:rPr>
          <w:rFonts w:cs="Times New Roman" w:ascii="Times New Roman" w:hAnsi="Times New Roman"/>
          <w:sz w:val="24"/>
          <w:szCs w:val="24"/>
          <w:lang w:val="fr-FR"/>
        </w:rPr>
        <w:t>en</w:t>
      </w:r>
      <w:r>
        <w:rPr>
          <w:rFonts w:cs="Times New Roman" w:ascii="Times New Roman" w:hAnsi="Times New Roman"/>
          <w:sz w:val="24"/>
          <w:szCs w:val="24"/>
        </w:rPr>
        <w:t>-</w:t>
      </w:r>
      <w:r>
        <w:rPr>
          <w:rFonts w:cs="Times New Roman" w:ascii="Times New Roman" w:hAnsi="Times New Roman"/>
          <w:sz w:val="24"/>
          <w:szCs w:val="24"/>
          <w:lang w:val="fr-FR"/>
        </w:rPr>
        <w:t>Yvelines</w:t>
      </w:r>
      <w:r>
        <w:rPr>
          <w:rFonts w:cs="Times New Roman" w:ascii="Times New Roman" w:hAnsi="Times New Roman"/>
          <w:sz w:val="24"/>
          <w:szCs w:val="24"/>
        </w:rPr>
        <w:t xml:space="preserve"> είναι:</w:t>
      </w:r>
    </w:p>
    <w:p>
      <w:pPr>
        <w:pStyle w:val="Normal"/>
        <w:jc w:val="both"/>
        <w:rPr/>
      </w:pPr>
      <w:r>
        <w:rPr>
          <w:rFonts w:cs="Times New Roman" w:ascii="Times New Roman" w:hAnsi="Times New Roman"/>
          <w:sz w:val="24"/>
          <w:szCs w:val="24"/>
        </w:rPr>
        <w:tab/>
        <w:t>- Ένα τμήμα της Νέας Πόλης;</w:t>
        <w:tab/>
        <w:tab/>
        <w:tab/>
        <w:tab/>
        <w:t xml:space="preserve">            </w:t>
        <w:tab/>
        <w:t>1</w:t>
      </w:r>
    </w:p>
    <w:p>
      <w:pPr>
        <w:pStyle w:val="Normal"/>
        <w:ind w:firstLine="720"/>
        <w:jc w:val="both"/>
        <w:rPr/>
      </w:pPr>
      <w:r>
        <w:rPr>
          <w:rFonts w:cs="Times New Roman" w:ascii="Times New Roman" w:hAnsi="Times New Roman"/>
          <w:sz w:val="24"/>
          <w:szCs w:val="24"/>
        </w:rPr>
        <w:t>-Ποιο μεγάλο από την Νέα Πόλη;</w:t>
        <w:tab/>
        <w:tab/>
        <w:tab/>
        <w:tab/>
        <w:tab/>
        <w:tab/>
        <w:t>2</w:t>
        <w:tab/>
        <w:t>-Το όνομα της Νέας Πόλης;</w:t>
        <w:tab/>
        <w:tab/>
        <w:tab/>
        <w:tab/>
        <w:tab/>
        <w:tab/>
        <w:tab/>
        <w:t>3</w:t>
        <w:tab/>
        <w:t>-Δεν ξέρω/δεν απαντώ</w:t>
        <w:tab/>
        <w:tab/>
        <w:tab/>
        <w:tab/>
        <w:tab/>
        <w:tab/>
        <w:t xml:space="preserve">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2.6. Θα λέγατε ότι σήμερα, στο Saint-Quentin-en-Yvelines, υπάρχουν:</w:t>
      </w:r>
    </w:p>
    <w:p>
      <w:pPr>
        <w:pStyle w:val="Normal"/>
        <w:jc w:val="both"/>
        <w:rPr/>
      </w:pPr>
      <w:r>
        <w:rPr>
          <w:rFonts w:cs="Times New Roman" w:ascii="Times New Roman" w:hAnsi="Times New Roman"/>
          <w:sz w:val="24"/>
          <w:szCs w:val="24"/>
        </w:rPr>
        <w:tab/>
        <w:t>- ένα κέντρο-πόλης;</w:t>
        <w:tab/>
        <w:tab/>
        <w:tab/>
        <w:t xml:space="preserve">            1   Ποια;...........................</w:t>
      </w:r>
    </w:p>
    <w:p>
      <w:pPr>
        <w:pStyle w:val="Normal"/>
        <w:jc w:val="both"/>
        <w:rPr>
          <w:rFonts w:ascii="Times New Roman" w:hAnsi="Times New Roman" w:cs="Times New Roman"/>
          <w:sz w:val="24"/>
          <w:szCs w:val="24"/>
        </w:rPr>
      </w:pPr>
      <w:r>
        <w:rPr>
          <w:rFonts w:cs="Times New Roman" w:ascii="Times New Roman" w:hAnsi="Times New Roman"/>
          <w:sz w:val="24"/>
          <w:szCs w:val="24"/>
        </w:rPr>
        <w:tab/>
        <w:t>- πολλαπλά κέντρα-πόλης;</w:t>
        <w:tab/>
        <w:tab/>
        <w:tab/>
        <w:t>2  Ποια;...........................</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Ένα βασικό κέντρο και πολλά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περιφερειακά;</w:t>
        <w:tab/>
        <w:tab/>
        <w:tab/>
        <w:tab/>
        <w:t>3  Ποια;...........................</w:t>
      </w:r>
    </w:p>
    <w:p>
      <w:pPr>
        <w:pStyle w:val="Normal"/>
        <w:jc w:val="both"/>
        <w:rPr>
          <w:rFonts w:ascii="Times New Roman" w:hAnsi="Times New Roman" w:cs="Times New Roman"/>
          <w:sz w:val="24"/>
          <w:szCs w:val="24"/>
        </w:rPr>
      </w:pPr>
      <w:r>
        <w:rPr>
          <w:rFonts w:cs="Times New Roman" w:ascii="Times New Roman" w:hAnsi="Times New Roman"/>
          <w:sz w:val="24"/>
          <w:szCs w:val="24"/>
        </w:rPr>
        <w:tab/>
        <w:t>- Κανένα κέντρο;</w:t>
        <w:tab/>
        <w:tab/>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Δεν ξέρω/δεν απαντώ </w:t>
        <w:tab/>
        <w:tab/>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2.7. Για σας, στην περιοχή του Παρισιού, ποια είναι τα κέντρα/κέντρο;</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2.8. Όταν αποφασίσατε να εγκατασταθείτε εδώ, το γεγονός ότι το Saint-Quentin-en-Yvelines είναι μια Νέα-Πόλη, βάρυνε στην επιλογή σας;</w:t>
      </w:r>
    </w:p>
    <w:p>
      <w:pPr>
        <w:pStyle w:val="Normal"/>
        <w:jc w:val="both"/>
        <w:rPr>
          <w:rFonts w:ascii="Times New Roman" w:hAnsi="Times New Roman" w:cs="Times New Roman"/>
          <w:sz w:val="24"/>
          <w:szCs w:val="24"/>
        </w:rPr>
      </w:pPr>
      <w:r>
        <w:rPr>
          <w:rFonts w:cs="Times New Roman" w:ascii="Times New Roman" w:hAnsi="Times New Roman"/>
          <w:sz w:val="24"/>
          <w:szCs w:val="24"/>
        </w:rPr>
        <w:tab/>
        <w:t>- Πολύ</w:t>
        <w:tab/>
        <w:tab/>
        <w:tab/>
        <w:tab/>
        <w:tab/>
        <w:tab/>
        <w:tab/>
        <w:tab/>
        <w:tab/>
        <w:t xml:space="preserve">       1</w:t>
      </w:r>
    </w:p>
    <w:p>
      <w:pPr>
        <w:pStyle w:val="Normal"/>
        <w:jc w:val="both"/>
        <w:rPr>
          <w:rFonts w:ascii="Times New Roman" w:hAnsi="Times New Roman" w:cs="Times New Roman"/>
          <w:sz w:val="24"/>
          <w:szCs w:val="24"/>
        </w:rPr>
      </w:pPr>
      <w:r>
        <w:rPr>
          <w:rFonts w:cs="Times New Roman" w:ascii="Times New Roman" w:hAnsi="Times New Roman"/>
          <w:sz w:val="24"/>
          <w:szCs w:val="24"/>
        </w:rPr>
        <w:tab/>
        <w:t>- Αρκετά</w:t>
        <w:tab/>
        <w:tab/>
        <w:tab/>
        <w:tab/>
        <w:tab/>
        <w:tab/>
        <w:tab/>
        <w:tab/>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ab/>
        <w:t>- Λίγο</w:t>
        <w:tab/>
        <w:tab/>
        <w:tab/>
        <w:tab/>
        <w:tab/>
        <w:tab/>
        <w:tab/>
        <w:tab/>
        <w:tab/>
        <w:t xml:space="preserve">       3</w:t>
      </w:r>
    </w:p>
    <w:p>
      <w:pPr>
        <w:pStyle w:val="Normal"/>
        <w:jc w:val="both"/>
        <w:rPr>
          <w:rFonts w:ascii="Times New Roman" w:hAnsi="Times New Roman" w:cs="Times New Roman"/>
          <w:sz w:val="24"/>
          <w:szCs w:val="24"/>
        </w:rPr>
      </w:pPr>
      <w:r>
        <w:rPr>
          <w:rFonts w:cs="Times New Roman" w:ascii="Times New Roman" w:hAnsi="Times New Roman"/>
          <w:sz w:val="24"/>
          <w:szCs w:val="24"/>
        </w:rPr>
        <w:tab/>
        <w:t>- Καθόλου</w:t>
        <w:tab/>
        <w:tab/>
        <w:tab/>
        <w:tab/>
        <w:tab/>
        <w:tab/>
        <w:tab/>
        <w:tab/>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rPr>
        <w:tab/>
        <w:t>- Είχατε εγκατασταθεί εδώ πριν δημιουργηθεί η Νέα Πόλη</w:t>
        <w:tab/>
        <w:t xml:space="preserve">      </w:t>
        <w:tab/>
        <w:t xml:space="preserve">       5</w:t>
      </w:r>
    </w:p>
    <w:p>
      <w:pPr>
        <w:pStyle w:val="Normal"/>
        <w:jc w:val="both"/>
        <w:rPr>
          <w:rFonts w:ascii="Times New Roman" w:hAnsi="Times New Roman" w:cs="Times New Roman"/>
          <w:sz w:val="24"/>
          <w:szCs w:val="24"/>
        </w:rPr>
      </w:pPr>
      <w:r>
        <w:rPr>
          <w:rFonts w:cs="Times New Roman" w:ascii="Times New Roman" w:hAnsi="Times New Roman"/>
          <w:sz w:val="24"/>
          <w:szCs w:val="24"/>
        </w:rPr>
        <w:tab/>
        <w:t>- Δεν ξέρω/δεν απαντώ</w:t>
        <w:tab/>
        <w:tab/>
        <w:tab/>
        <w:tab/>
        <w:tab/>
        <w:tab/>
        <w:t xml:space="preserve">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2.8α Εάν</w:t>
        <w:tab/>
        <w:t>1,2,3, τι εννοείτε;................................................................................</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2.8β Εάν 1,2,3 η πραγματικότητα ανταποκρίθηκε στις προσδοκίες σας; 1Ναι</w:t>
        <w:tab/>
        <w:tab/>
        <w:tab/>
        <w:tab/>
        <w:tab/>
        <w:tab/>
        <w:tab/>
        <w:tab/>
        <w:tab/>
        <w:tab/>
        <w:t xml:space="preserve">           2 Όχι</w:t>
      </w:r>
    </w:p>
    <w:p>
      <w:pPr>
        <w:pStyle w:val="Normal"/>
        <w:jc w:val="both"/>
        <w:rPr>
          <w:rFonts w:ascii="Times New Roman" w:hAnsi="Times New Roman" w:cs="Times New Roman"/>
          <w:sz w:val="24"/>
          <w:szCs w:val="24"/>
        </w:rPr>
      </w:pPr>
      <w:r>
        <w:rPr>
          <w:rFonts w:cs="Times New Roman" w:ascii="Times New Roman" w:hAnsi="Times New Roman"/>
          <w:sz w:val="24"/>
          <w:szCs w:val="24"/>
        </w:rPr>
        <w:t>1.3.2.9 Τι θα προτείνατε για να βελτιωθεί η ζωή στην Νέα Πόλη...........................</w:t>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2.5.2.3.γ</w:t>
        <w:tab/>
      </w:r>
      <w:r>
        <w:rPr>
          <w:rFonts w:cs="Times New Roman" w:ascii="Times New Roman" w:hAnsi="Times New Roman"/>
          <w:sz w:val="24"/>
          <w:szCs w:val="24"/>
        </w:rPr>
        <w:t xml:space="preserve">Έστω μια έρευνα που έχει ως στόχο-κεντρικό ερώτημα να διερευνήσει τις διαφορές στο κόστος της εργασίας ανά δεδουλευμένη ανθρωποώρα στις μεγάλες μεταποιητικές επιχειρήσεις της Κοινότητας. Προφανές είναι ότι λόγω των διαφορετικών συνθηκών που επικρατούν στις χώρες-μέλη πρέπει να υιοθετηθεί κοινή προβληματική και κοινή μεθοδολογία, λαμβάνοντας υπόψη το μέγιστο των "ιδιαιτεροτήτων". Δεν θα σταθούμε στα προβλήματα της δειγματοληψίας, π.χ. του ορισμού-προσδιορισμού  των "μεγάλων επιχειρήσεων" κ.ο.κ. Ας τα θεωρήσουμε λυμένα. Θα εξετάσουμε το δεδομένο παράδειγμα κάτω από την ίδια οπτική γωνία που εξετάσαμε και τα δύο προηγηθέντα: κεντρικό ερώτημα &gt; έννοιες  &gt; συνισταμένες  &gt; συνιστώσες  &gt; δείκτες   &gt; συλλογή "προσηκόντων" δεδομένων. </w:t>
      </w:r>
    </w:p>
    <w:p>
      <w:pPr>
        <w:pStyle w:val="Normal"/>
        <w:jc w:val="both"/>
        <w:rPr/>
      </w:pPr>
      <w:r>
        <w:rPr>
          <w:rFonts w:cs="Times New Roman" w:ascii="Times New Roman" w:hAnsi="Times New Roman"/>
          <w:sz w:val="24"/>
          <w:szCs w:val="24"/>
        </w:rPr>
        <w:t>Έχουμε έτσ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1η συνιστώσα:</w:t>
      </w:r>
      <w:r>
        <w:rPr>
          <w:rFonts w:cs="Times New Roman" w:ascii="Times New Roman" w:hAnsi="Times New Roman"/>
          <w:i/>
          <w:sz w:val="24"/>
          <w:szCs w:val="24"/>
        </w:rPr>
        <w:t xml:space="preserve"> Κόστος εργασίας για την επιχείρηση</w:t>
      </w:r>
      <w:r>
        <w:rPr>
          <w:rFonts w:cs="Times New Roman" w:ascii="Times New Roman" w:hAnsi="Times New Roman"/>
          <w:sz w:val="24"/>
          <w:szCs w:val="24"/>
        </w:rPr>
        <w:t>: τα κόστη επιχείρησης για την απασχόληση των μισθωτών της στη διάρκεια του έτους είναι συνάρτηση  του  είδους   των αμοιβών. Έχουμε έτσι πλέον της μιας συνισταμέν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κόστο</w:t>
      </w:r>
      <w:r>
        <w:rPr>
          <w:rFonts w:cs="Times New Roman" w:ascii="Times New Roman" w:hAnsi="Times New Roman"/>
          <w:sz w:val="24"/>
          <w:szCs w:val="24"/>
          <w:u w:val="single"/>
        </w:rPr>
        <w:t>ς</w:t>
      </w:r>
      <w:r>
        <w:rPr>
          <w:rFonts w:cs="Times New Roman" w:ascii="Times New Roman" w:hAnsi="Times New Roman"/>
          <w:sz w:val="24"/>
          <w:szCs w:val="24"/>
        </w:rPr>
        <w:t>"</w:t>
        <w:tab/>
        <w:t>&gt; 1η συνισταμένη:</w:t>
        <w:tab/>
        <w:t>μισθός, ημερομίσθιο, ωρομίσθιο (βασικό)</w:t>
      </w:r>
    </w:p>
    <w:p>
      <w:pPr>
        <w:pStyle w:val="Normal"/>
        <w:jc w:val="both"/>
        <w:rPr>
          <w:rFonts w:ascii="Times New Roman" w:hAnsi="Times New Roman" w:cs="Times New Roman"/>
          <w:sz w:val="24"/>
          <w:szCs w:val="24"/>
        </w:rPr>
      </w:pPr>
      <w:r>
        <w:rPr>
          <w:rFonts w:cs="Times New Roman" w:ascii="Times New Roman" w:hAnsi="Times New Roman"/>
          <w:sz w:val="24"/>
          <w:szCs w:val="24"/>
        </w:rPr>
        <w:tab/>
        <w:tab/>
        <w:t>&gt; 2η συνισταμένη:</w:t>
        <w:tab/>
        <w:t>υπερωριακές αμοιβές</w:t>
      </w:r>
    </w:p>
    <w:p>
      <w:pPr>
        <w:pStyle w:val="Normal"/>
        <w:jc w:val="both"/>
        <w:rPr>
          <w:rFonts w:ascii="Times New Roman" w:hAnsi="Times New Roman" w:cs="Times New Roman"/>
          <w:sz w:val="24"/>
          <w:szCs w:val="24"/>
        </w:rPr>
      </w:pPr>
      <w:r>
        <w:rPr>
          <w:rFonts w:cs="Times New Roman" w:ascii="Times New Roman" w:hAnsi="Times New Roman"/>
          <w:sz w:val="24"/>
          <w:szCs w:val="24"/>
        </w:rPr>
        <w:tab/>
        <w:tab/>
        <w:t>&gt; 3η συνισταμένη:</w:t>
        <w:tab/>
        <w:t xml:space="preserve">επιδόματα και πριμ που καταβάλλονται </w:t>
        <w:tab/>
        <w:tab/>
        <w:tab/>
        <w:tab/>
        <w:tab/>
        <w:tab/>
        <w:t>τακτικά σε κάθε μισθοδοσία</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gt; 4η συνισταμένη: </w:t>
        <w:tab/>
        <w:t>επίδομα Χριστουγέννων</w:t>
      </w:r>
    </w:p>
    <w:p>
      <w:pPr>
        <w:pStyle w:val="Normal"/>
        <w:jc w:val="both"/>
        <w:rPr>
          <w:rFonts w:ascii="Times New Roman" w:hAnsi="Times New Roman" w:cs="Times New Roman"/>
          <w:sz w:val="24"/>
          <w:szCs w:val="24"/>
        </w:rPr>
      </w:pPr>
      <w:r>
        <w:rPr>
          <w:rFonts w:cs="Times New Roman" w:ascii="Times New Roman" w:hAnsi="Times New Roman"/>
          <w:sz w:val="24"/>
          <w:szCs w:val="24"/>
        </w:rPr>
        <w:tab/>
        <w:tab/>
        <w:t>&gt; 5η συνισταμένη:</w:t>
        <w:tab/>
        <w:t>επίδομα Πάσχα</w:t>
      </w:r>
    </w:p>
    <w:p>
      <w:pPr>
        <w:pStyle w:val="Normal"/>
        <w:jc w:val="both"/>
        <w:rPr>
          <w:rFonts w:ascii="Times New Roman" w:hAnsi="Times New Roman" w:cs="Times New Roman"/>
          <w:sz w:val="24"/>
          <w:szCs w:val="24"/>
        </w:rPr>
      </w:pPr>
      <w:r>
        <w:rPr>
          <w:rFonts w:cs="Times New Roman" w:ascii="Times New Roman" w:hAnsi="Times New Roman"/>
          <w:sz w:val="24"/>
          <w:szCs w:val="24"/>
        </w:rPr>
        <w:tab/>
        <w:tab/>
        <w:t>&gt; 6η συνισταμένη:</w:t>
        <w:tab/>
        <w:t>επίδομα κανονικής αδείας</w:t>
      </w:r>
    </w:p>
    <w:p>
      <w:pPr>
        <w:pStyle w:val="Normal"/>
        <w:jc w:val="both"/>
        <w:rPr/>
      </w:pPr>
      <w:r>
        <w:rPr>
          <w:rFonts w:cs="Times New Roman" w:ascii="Times New Roman" w:hAnsi="Times New Roman"/>
          <w:sz w:val="24"/>
          <w:szCs w:val="24"/>
        </w:rPr>
        <w:tab/>
        <w:tab/>
        <w:t>&gt; 7η συνισταμένη:</w:t>
        <w:tab/>
        <w:t xml:space="preserve">επιδόματα που δεν καταβάλλονται τακτικά </w:t>
        <w:tab/>
        <w:tab/>
        <w:tab/>
        <w:tab/>
        <w:tab/>
        <w:t xml:space="preserve">           σε κάθε μισθοδοσία</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gt; 8η συνισταμένη: </w:t>
        <w:tab/>
        <w:t xml:space="preserve">παροχές σε είδος που δύνανται να </w:t>
        <w:tab/>
        <w:tab/>
        <w:tab/>
        <w:tab/>
        <w:tab/>
        <w:tab/>
        <w:tab/>
        <w:t>κοστολογηθούν</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gt; 9η συνισταμένη:</w:t>
        <w:tab/>
        <w:t xml:space="preserve">αμοιβές για ημέρες που δεν εργάσθηκε η </w:t>
        <w:tab/>
        <w:tab/>
        <w:tab/>
        <w:tab/>
        <w:tab/>
        <w:tab/>
        <w:t xml:space="preserve">επιχείρηση (θεσμοθετημένες ή μη αργίες) αλλά </w:t>
        <w:tab/>
        <w:tab/>
        <w:tab/>
        <w:tab/>
        <w:tab/>
        <w:t>πληρώθηκαν οι απασχολούμενοι σ' αυτήν.</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gt;10η συνισταμένη:</w:t>
        <w:tab/>
        <w:t>αποζημιώσεις λόγω απόλυσης</w:t>
      </w:r>
    </w:p>
    <w:p>
      <w:pPr>
        <w:pStyle w:val="Normal"/>
        <w:jc w:val="both"/>
        <w:rPr>
          <w:rFonts w:ascii="Times New Roman" w:hAnsi="Times New Roman" w:cs="Times New Roman"/>
          <w:sz w:val="24"/>
          <w:szCs w:val="24"/>
        </w:rPr>
      </w:pPr>
      <w:r>
        <w:rPr>
          <w:rFonts w:cs="Times New Roman" w:ascii="Times New Roman" w:hAnsi="Times New Roman"/>
          <w:sz w:val="24"/>
          <w:szCs w:val="24"/>
        </w:rPr>
        <w:tab/>
        <w:tab/>
        <w:t>&gt;11η συνισταμένη:</w:t>
        <w:tab/>
        <w:t xml:space="preserve">Εισφορές σε ταμεία οργανισμών κοινωνικής </w:t>
        <w:tab/>
        <w:tab/>
        <w:tab/>
        <w:tab/>
        <w:tab/>
        <w:t xml:space="preserve">ασφάλισης (σύνταξη, ασθένεια, εργατική </w:t>
        <w:tab/>
        <w:tab/>
        <w:tab/>
        <w:tab/>
        <w:tab/>
        <w:tab/>
        <w:t>εστίες κτλ.)</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gt;12η συνισταμένη:</w:t>
        <w:tab/>
        <w:t xml:space="preserve">Κοινωνικές παροχές μη θεσμικού χαρακτήρα </w:t>
        <w:tab/>
        <w:tab/>
        <w:tab/>
        <w:tab/>
        <w:tab/>
        <w:t xml:space="preserve">(πρόσθετα προγράμματα συνταξιοδότησης, </w:t>
        <w:tab/>
        <w:tab/>
        <w:tab/>
        <w:tab/>
        <w:tab/>
        <w:tab/>
        <w:t>υγείας κτλ.)</w:t>
      </w:r>
    </w:p>
    <w:p>
      <w:pPr>
        <w:pStyle w:val="Normal"/>
        <w:jc w:val="both"/>
        <w:rPr/>
      </w:pPr>
      <w:r>
        <w:rPr>
          <w:rFonts w:cs="Times New Roman" w:ascii="Times New Roman" w:hAnsi="Times New Roman"/>
          <w:sz w:val="24"/>
          <w:szCs w:val="24"/>
        </w:rPr>
        <w:tab/>
        <w:tab/>
        <w:t>&gt;13η συνισταμένη:</w:t>
        <w:tab/>
        <w:t>Κόστος επιδομάτων που η επιχείρηση</w:t>
        <w:tab/>
        <w:tab/>
        <w:tab/>
        <w:tab/>
        <w:tab/>
        <w:t xml:space="preserve">                        πλήρωσε για απουσίες λόγω ασθενείας</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gt;14η συνισταμένη: </w:t>
        <w:tab/>
        <w:t xml:space="preserve">Κόστος για μέρες/ώρες απουσίας που </w:t>
        <w:tab/>
        <w:tab/>
        <w:tab/>
        <w:tab/>
        <w:tab/>
        <w:tab/>
        <w:t xml:space="preserve">οφείλονται σε γονικές άδειες, συνδικαλιστικές </w:t>
        <w:tab/>
        <w:tab/>
        <w:tab/>
        <w:tab/>
        <w:tab/>
        <w:t xml:space="preserve">άδειες, άδειες γάμου, κηδείας, εξετάσεων κλπ. </w:t>
        <w:tab/>
        <w:tab/>
        <w:tab/>
        <w:tab/>
        <w:tab/>
        <w:t xml:space="preserve">(αποδοχές που πλήρωσε ο εργοδότης στον </w:t>
        <w:tab/>
        <w:tab/>
        <w:tab/>
        <w:tab/>
        <w:tab/>
        <w:tab/>
        <w:t>εργαζόμενο)</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gt;15η συνισταμένη:</w:t>
        <w:tab/>
        <w:t xml:space="preserve">κόστος για την επιχείρηση (αποδοχές που </w:t>
        <w:tab/>
        <w:tab/>
        <w:tab/>
        <w:tab/>
        <w:tab/>
        <w:tab/>
        <w:t xml:space="preserve">πλήρωσε στους εργαζόμενους) για άδειες </w:t>
        <w:tab/>
        <w:tab/>
        <w:tab/>
        <w:tab/>
        <w:tab/>
        <w:tab/>
        <w:t>κύησης-μητρ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 xml:space="preserve">2η συνιστώσα: "πραγματικά δεδουλευμένες ανθρωποώρες </w:t>
      </w:r>
      <w:r>
        <w:rPr>
          <w:rFonts w:cs="Times New Roman" w:ascii="Times New Roman" w:hAnsi="Times New Roman"/>
          <w:i/>
          <w:sz w:val="24"/>
          <w:szCs w:val="24"/>
        </w:rPr>
        <w:t>( "Η")</w:t>
      </w:r>
      <w:r>
        <w:rPr>
          <w:rFonts w:cs="Times New Roman" w:ascii="Times New Roman" w:hAnsi="Times New Roman"/>
          <w:sz w:val="24"/>
          <w:szCs w:val="24"/>
        </w:rPr>
        <w:t xml:space="preserve"> . Είναι προφανές ότι η έρευνα αυτή γίνεται από την οπτική γωνία του εργοδότη. Επομένως οι πράγματι δεδουλευμένες ανθρωποώρες για τους εργαζόμενους στην κάθε επιχείρηση είναι συνάρτηση τριών βασικών παραμέτρων.</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1η συνισταμένη (Η): ο ετήσιος αριθμός ωρών για τις οποίες η </w:t>
        <w:tab/>
        <w:tab/>
        <w:tab/>
        <w:tab/>
        <w:tab/>
        <w:tab/>
        <w:t xml:space="preserve">επιχείρηση πλήρωσε τους μισθωτούς της </w:t>
        <w:tab/>
        <w:tab/>
        <w:tab/>
        <w:tab/>
        <w:tab/>
        <w:tab/>
        <w:t xml:space="preserve">(συνάρτησης της κείμενης νομοθεσίας </w:t>
      </w:r>
    </w:p>
    <w:p>
      <w:pPr>
        <w:pStyle w:val="Normal"/>
        <w:ind w:left="2880" w:firstLine="720"/>
        <w:jc w:val="both"/>
        <w:rPr/>
      </w:pPr>
      <w:r>
        <w:rPr>
          <w:rFonts w:cs="Times New Roman" w:ascii="Times New Roman" w:hAnsi="Times New Roman"/>
          <w:sz w:val="24"/>
          <w:szCs w:val="24"/>
        </w:rPr>
        <w:t xml:space="preserve">π.χ. 52 </w:t>
        <w:tab/>
        <w:t>εβδομάδες ετησίως *7 ημέρες* 6 ώρες)</w:t>
      </w:r>
    </w:p>
    <w:p>
      <w:pPr>
        <w:pStyle w:val="Normal"/>
        <w:jc w:val="both"/>
        <w:rPr/>
      </w:pPr>
      <w:r>
        <w:rPr>
          <w:rFonts w:cs="Times New Roman" w:ascii="Times New Roman" w:hAnsi="Times New Roman"/>
          <w:sz w:val="24"/>
          <w:szCs w:val="24"/>
        </w:rPr>
        <w:tab/>
        <w:tab/>
        <w:t>2η συνισταμένη (Η</w:t>
      </w:r>
      <w:r>
        <w:rPr>
          <w:rFonts w:cs="Times New Roman" w:ascii="Times New Roman" w:hAnsi="Times New Roman"/>
          <w:position w:val="-6"/>
          <w:sz w:val="24"/>
          <w:szCs w:val="24"/>
        </w:rPr>
        <w:t>0</w:t>
      </w:r>
      <w:r>
        <w:rPr>
          <w:rFonts w:cs="Times New Roman" w:ascii="Times New Roman" w:hAnsi="Times New Roman"/>
          <w:sz w:val="24"/>
          <w:szCs w:val="24"/>
        </w:rPr>
        <w:t>):</w:t>
        <w:tab/>
        <w:t>Οι υπερωριακές ώρες εργασίας</w:t>
      </w:r>
    </w:p>
    <w:p>
      <w:pPr>
        <w:pStyle w:val="Normal"/>
        <w:jc w:val="both"/>
        <w:rPr/>
      </w:pPr>
      <w:r>
        <w:rPr>
          <w:rFonts w:cs="Times New Roman" w:ascii="Times New Roman" w:hAnsi="Times New Roman"/>
          <w:sz w:val="24"/>
          <w:szCs w:val="24"/>
        </w:rPr>
        <w:tab/>
        <w:tab/>
        <w:t>3η συνισταμένη (Η</w:t>
      </w:r>
      <w:r>
        <w:rPr>
          <w:rFonts w:cs="Times New Roman" w:ascii="Times New Roman" w:hAnsi="Times New Roman"/>
          <w:position w:val="-6"/>
          <w:sz w:val="24"/>
          <w:szCs w:val="24"/>
        </w:rPr>
        <w:t>nw</w:t>
      </w:r>
      <w:r>
        <w:rPr>
          <w:rFonts w:cs="Times New Roman" w:ascii="Times New Roman" w:hAnsi="Times New Roman"/>
          <w:sz w:val="24"/>
          <w:szCs w:val="24"/>
        </w:rPr>
        <w:t xml:space="preserve">):Οι ώρες που πληρώθηκαν αλλά δεν </w:t>
        <w:tab/>
        <w:tab/>
        <w:tab/>
        <w:tab/>
        <w:tab/>
        <w:tab/>
        <w:t xml:space="preserve">πραγματοποιήθηκαν (π.χ. ώρες ετήσιων </w:t>
        <w:tab/>
        <w:tab/>
        <w:tab/>
        <w:tab/>
        <w:tab/>
        <w:tab/>
        <w:t xml:space="preserve">διακοπών, ώρες αργιών-θεσμοθετημένων ή </w:t>
        <w:tab/>
        <w:tab/>
        <w:tab/>
        <w:tab/>
        <w:tab/>
        <w:tab/>
        <w:t xml:space="preserve">μη-, ώρες ασθενειών, </w:t>
        <w:tab/>
        <w:t>αδειών κύησης, μητρό-</w:t>
        <w:tab/>
        <w:tab/>
        <w:tab/>
        <w:tab/>
        <w:tab/>
        <w:t>τητας, θηλασμού, συνδικαλ. αδειών κλ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Έχοντας αποσαφηνίσει τις έννοιες "κόστος" και "δεδουλευμένες ώρες εργασίας" δυνάμεθα να δημιουργήσουμε τους δείκτες εκείνους οι οποίοι θα μας επιτρέψουν να προσμετρήσουμε το "μέσο ετήσιο κόστος εργασίας ανά δεδουλευμένη ανθρωποώρα". Ο δείκτης αυτός μπορεί να είναι το άθροισμα επί μέρους δεικτών οι οποίοι θα προσμετρούν επιμερισμένα τα προαναφερθέντα κόστη, ήτο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δείκτης συνολικού ετήσιου κόστους εργασίας ανά δεδουλευμένη ανθρωποώρα)=</w:t>
      </w:r>
    </w:p>
    <w:p>
      <w:pPr>
        <w:pStyle w:val="Normal"/>
        <w:jc w:val="both"/>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position w:val="-6"/>
          <w:sz w:val="24"/>
          <w:szCs w:val="24"/>
        </w:rPr>
        <w:t>1</w:t>
      </w:r>
      <w:r>
        <w:rPr>
          <w:rFonts w:cs="Times New Roman" w:ascii="Times New Roman" w:hAnsi="Times New Roman"/>
          <w:sz w:val="24"/>
          <w:szCs w:val="24"/>
        </w:rPr>
        <w:t>+δ</w:t>
      </w:r>
      <w:r>
        <w:rPr>
          <w:rFonts w:cs="Times New Roman" w:ascii="Times New Roman" w:hAnsi="Times New Roman"/>
          <w:position w:val="-6"/>
          <w:sz w:val="24"/>
          <w:szCs w:val="24"/>
        </w:rPr>
        <w:t>2</w:t>
      </w:r>
      <w:r>
        <w:rPr>
          <w:rFonts w:cs="Times New Roman" w:ascii="Times New Roman" w:hAnsi="Times New Roman"/>
          <w:sz w:val="24"/>
          <w:szCs w:val="24"/>
        </w:rPr>
        <w:t>+δ</w:t>
      </w:r>
      <w:r>
        <w:rPr>
          <w:rFonts w:cs="Times New Roman" w:ascii="Times New Roman" w:hAnsi="Times New Roman"/>
          <w:position w:val="-6"/>
          <w:sz w:val="24"/>
          <w:szCs w:val="24"/>
        </w:rPr>
        <w:t>3</w:t>
      </w:r>
      <w:r>
        <w:rPr>
          <w:rFonts w:cs="Times New Roman" w:ascii="Times New Roman" w:hAnsi="Times New Roman"/>
          <w:sz w:val="24"/>
          <w:szCs w:val="24"/>
        </w:rPr>
        <w:t>+...+δ</w:t>
      </w:r>
      <w:r>
        <w:rPr>
          <w:rFonts w:cs="Times New Roman" w:ascii="Times New Roman" w:hAnsi="Times New Roman"/>
          <w:position w:val="-6"/>
          <w:sz w:val="24"/>
          <w:szCs w:val="24"/>
        </w:rPr>
        <w:t>ω</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θίσταται προφανές ότι πρόκειται για δείκτες του τύπου: </w:t>
      </w:r>
    </w:p>
    <w:p>
      <w:pPr>
        <w:pStyle w:val="Normal"/>
        <w:jc w:val="both"/>
        <w:rPr/>
      </w:pPr>
      <w:r>
        <w:rPr>
          <w:rFonts w:cs="Times New Roman" w:ascii="Times New Roman" w:hAnsi="Times New Roman"/>
          <w:sz w:val="24"/>
          <w:szCs w:val="24"/>
        </w:rPr>
        <w:tab/>
        <w:tab/>
        <w:tab/>
        <w:t>δ</w:t>
      </w:r>
      <w:r>
        <w:rPr>
          <w:rFonts w:cs="Times New Roman" w:ascii="Times New Roman" w:hAnsi="Times New Roman"/>
          <w:position w:val="-6"/>
          <w:sz w:val="24"/>
          <w:szCs w:val="24"/>
        </w:rPr>
        <w:t>x</w:t>
      </w:r>
      <w:r>
        <w:rPr>
          <w:rFonts w:cs="Times New Roman" w:ascii="Times New Roman" w:hAnsi="Times New Roman"/>
          <w:sz w:val="24"/>
          <w:szCs w:val="24"/>
        </w:rPr>
        <w:t>=</w:t>
      </w:r>
      <w:r>
        <w:rPr>
          <w:rFonts w:cs="Times New Roman" w:ascii="Times New Roman" w:hAnsi="Times New Roman"/>
          <w:sz w:val="24"/>
          <w:szCs w:val="24"/>
          <w:u w:val="single"/>
        </w:rPr>
        <w:t xml:space="preserve">   </w:t>
        <w:tab/>
        <w:tab/>
        <w:tab/>
        <w:t>κόστος</w:t>
      </w:r>
      <w:r>
        <w:rPr>
          <w:rFonts w:cs="Times New Roman" w:ascii="Times New Roman" w:hAnsi="Times New Roman"/>
          <w:position w:val="-6"/>
          <w:sz w:val="24"/>
          <w:szCs w:val="24"/>
        </w:rPr>
        <w:t>x</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Μέσο ετήσιο αριθμό δεδουλευμένων ανθρωποωρ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Π.χ. εάν έχουμε μια επιχείρηση που απασχόλησε το έτος 1992, 100 μισθωτούς (τους ίδιους), οφείλουμε κατ' αρχάς να θέσουμε ερωτήσεις που θα μας επιτρέψουν να προσμετρήσουμε τα Η, Η</w:t>
      </w:r>
      <w:r>
        <w:rPr>
          <w:rFonts w:cs="Times New Roman" w:ascii="Times New Roman" w:hAnsi="Times New Roman"/>
          <w:position w:val="-6"/>
          <w:sz w:val="24"/>
          <w:szCs w:val="24"/>
        </w:rPr>
        <w:t>0</w:t>
      </w:r>
      <w:r>
        <w:rPr>
          <w:rFonts w:cs="Times New Roman" w:ascii="Times New Roman" w:hAnsi="Times New Roman"/>
          <w:sz w:val="24"/>
          <w:szCs w:val="24"/>
        </w:rPr>
        <w:t>, Η</w:t>
      </w:r>
      <w:r>
        <w:rPr>
          <w:rFonts w:cs="Times New Roman" w:ascii="Times New Roman" w:hAnsi="Times New Roman"/>
          <w:position w:val="-6"/>
          <w:sz w:val="24"/>
          <w:szCs w:val="24"/>
        </w:rPr>
        <w:t>nw</w:t>
      </w:r>
      <w:r>
        <w:rPr>
          <w:rFonts w:cs="Times New Roman" w:ascii="Times New Roman" w:hAnsi="Times New Roman"/>
          <w:sz w:val="24"/>
          <w:szCs w:val="24"/>
        </w:rPr>
        <w:t xml:space="preserve"> για το σύνολο των εργαζομένων της. Θα πρέπει επομένως εκτός του προσδιορισμού των  ανθρωποωρών (Η) (που δεν βάζει ιδιαίτερα προβλήματα) να υποβάλλουμε ερωτήσεις γι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το συνολικό ετήσιο αριθμό των πραγματοποιημένων ωρών υπερωριακής εργασίας από τους 100 μισθωτούς της (Η</w:t>
      </w:r>
      <w:r>
        <w:rPr>
          <w:rFonts w:cs="Times New Roman" w:ascii="Times New Roman" w:hAnsi="Times New Roman"/>
          <w:position w:val="-6"/>
          <w:sz w:val="24"/>
          <w:szCs w:val="24"/>
        </w:rPr>
        <w:t>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i) το συνολικό ετήσιο αριθμό των ωρών που πληρώθηκαν κάθ' ολοκληρία (Η</w:t>
      </w:r>
      <w:r>
        <w:rPr>
          <w:rFonts w:cs="Times New Roman" w:ascii="Times New Roman" w:hAnsi="Times New Roman"/>
          <w:position w:val="-6"/>
          <w:sz w:val="24"/>
          <w:szCs w:val="24"/>
        </w:rPr>
        <w:t>nw1</w:t>
      </w:r>
      <w:r>
        <w:rPr>
          <w:rFonts w:cs="Times New Roman" w:ascii="Times New Roman" w:hAnsi="Times New Roman"/>
          <w:sz w:val="24"/>
          <w:szCs w:val="24"/>
        </w:rPr>
        <w:t>) αλλά για τις οποίες οι μισθωτοί της δεν εργάσθηκαν (κανονική άδεια, άλλες θεσμοθετημένες ή μη αργίες)</w:t>
      </w:r>
    </w:p>
    <w:p>
      <w:pPr>
        <w:pStyle w:val="Normal"/>
        <w:jc w:val="both"/>
        <w:rPr/>
      </w:pPr>
      <w:r>
        <w:rPr>
          <w:rFonts w:cs="Times New Roman" w:ascii="Times New Roman" w:hAnsi="Times New Roman"/>
          <w:sz w:val="24"/>
          <w:szCs w:val="24"/>
        </w:rPr>
        <w:t>iii) Τον αριθμό των ωρών (Η</w:t>
      </w:r>
      <w:r>
        <w:rPr>
          <w:rFonts w:cs="Times New Roman" w:ascii="Times New Roman" w:hAnsi="Times New Roman"/>
          <w:position w:val="-6"/>
          <w:sz w:val="24"/>
          <w:szCs w:val="24"/>
        </w:rPr>
        <w:t>nw2</w:t>
      </w:r>
      <w:r>
        <w:rPr>
          <w:rFonts w:cs="Times New Roman" w:ascii="Times New Roman" w:hAnsi="Times New Roman"/>
          <w:sz w:val="24"/>
          <w:szCs w:val="24"/>
        </w:rPr>
        <w:t>) που οι εργαζόμενοι στην επιχείρηση αυτή στη διάρκεια του έτους 1992 απουσίασαν για διάφορους λόγους (κύηση, ασθένεια, συνδικαλιστική άδεια, άδεια σπουδών, γονική άδεια κ.ο.κ) και τα ποσοστά κάλυψης από την επιχείρηση (πληρωμής) των ωρών αυτών ανά κατηγορία/αιτία.  Είναι προφανές ότι εάν κάποιος απουσίασε για 10 ημέρες(*7 ώρες) για λόγους ασθενείας και η επιχείρηση πλήρωσε μόνον τις 3 πρώτες ημέρες ή μη δεδουλευμένες ώρες που πληρώθηκαν (κόστος για την επιχείρηση) είναι όχι 70 αλλά μόνο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Έχοντας το σύνολο αυτών των στοιχείων είναι δυνατό  να προσμετρήσουμε το αιτούμενο (δηλ. τον μέσο ετήσιο αριθμό δεδουλευμένων ανθρωποωρών ανά εργαζόμενο). Αντιστοίχως, οφείλουμε να θέσουμε συναφείς ερωτήσεις που θα μας επιτρέψουν να προσδιορίσουμε επακριβώς τα κόστη ανά κατηγορία:</w:t>
      </w:r>
    </w:p>
    <w:p>
      <w:pPr>
        <w:pStyle w:val="Normal"/>
        <w:jc w:val="both"/>
        <w:rPr>
          <w:rFonts w:ascii="Times New Roman" w:hAnsi="Times New Roman" w:cs="Times New Roman"/>
          <w:sz w:val="24"/>
          <w:szCs w:val="24"/>
        </w:rPr>
      </w:pPr>
      <w:r>
        <w:rPr>
          <w:rFonts w:cs="Times New Roman" w:ascii="Times New Roman" w:hAnsi="Times New Roman"/>
          <w:sz w:val="24"/>
          <w:szCs w:val="24"/>
        </w:rPr>
        <w:tab/>
        <w:t>- το μέσο ετήσιο κόστος ανά εργαζόμενο για την υπερωριακή εργασί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το μέσο ετήσιο κόστος ανά εργαζόμενο για το επίδομα Χριστουγέννων, </w:t>
        <w:tab/>
        <w:t xml:space="preserve">  Πάσχα, κανονικής άδεια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το μέσο ετήσιο κόστος ανά εργαζόμενο για την τακτική μισθοδοσία </w:t>
        <w:tab/>
        <w:t xml:space="preserve"> </w:t>
        <w:tab/>
        <w:t xml:space="preserve">  (βασικός μισθός)</w:t>
      </w:r>
    </w:p>
    <w:p>
      <w:pPr>
        <w:pStyle w:val="Normal"/>
        <w:jc w:val="both"/>
        <w:rPr/>
      </w:pPr>
      <w:r>
        <w:rPr>
          <w:rFonts w:cs="Times New Roman" w:ascii="Times New Roman" w:hAnsi="Times New Roman"/>
          <w:sz w:val="24"/>
          <w:szCs w:val="24"/>
        </w:rPr>
        <w:tab/>
        <w:t xml:space="preserve">- το μέσο ετήσιο κόστος ανά εργαζόμενο για επιδόματα και πριμ που </w:t>
        <w:tab/>
        <w:t xml:space="preserve"> </w:t>
        <w:tab/>
        <w:t xml:space="preserve">  καταβάλλονται τακτικά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το μέσο ετήσιο κόστος ανά εργαζόμενο για επιδόματα και πριμ που δεν </w:t>
        <w:tab/>
        <w:t xml:space="preserve">   καταβάλλονται τακτικά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το μέσο ετήσιο κόστος ανά εργαζόμενο για  θεσμοθετημένες εισφορές </w:t>
        <w:tab/>
        <w:t xml:space="preserve"> </w:t>
        <w:tab/>
        <w:t xml:space="preserve">  (σύνταξη, ασθένεια κ.ο.κ.)</w:t>
      </w:r>
    </w:p>
    <w:p>
      <w:pPr>
        <w:pStyle w:val="Normal"/>
        <w:jc w:val="both"/>
        <w:rPr>
          <w:rFonts w:ascii="Times New Roman" w:hAnsi="Times New Roman" w:cs="Times New Roman"/>
          <w:sz w:val="24"/>
          <w:szCs w:val="24"/>
        </w:rPr>
      </w:pPr>
      <w:r>
        <w:rPr>
          <w:rFonts w:cs="Times New Roman" w:ascii="Times New Roman" w:hAnsi="Times New Roman"/>
          <w:sz w:val="24"/>
          <w:szCs w:val="24"/>
        </w:rPr>
        <w:tab/>
        <w:t>- το μέσο ετήσιο κόστος ανά εργαζόμενο για κοινωνικές μη θεσμοθετημένες  παροχές κ.ο.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Το σύνολο των στοιχείων αυτών θα μας επιτρέψει να υπολογίσουμε τις συνισταμένες του τελικού αιτούμενου (δηλ. τον συντελεστή μέσου κόστους εργασίας ανά δεδουλευμένη ανθρωποώρα) για κάθε μια από τις χώρες-μέλη της κοινότητας, και επομένως, θα μας δώσει την απάντηση και στο αρχικά τεθέν προς διερεύνηση θέμα-πρόβλημα. Είναι ακόμη δυνατό, στα πλαίσια μιας πρόσθετης ανάλυσης που θα "αδρανοποιεί" την παράμετρο "διαφορά στα επίπεδα των μέσων βασικών ωρομισθίων" να προχωρήσουμε και στην διερεύνηση των παραγόντων που οδηγούν στα διαφοροποιημένα κόστη εργασίας στις κοινοτικές χώρε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rPr>
        <w:t xml:space="preserve">2.5.3 </w:t>
      </w:r>
      <w:r>
        <w:rPr>
          <w:rFonts w:cs="Times New Roman" w:ascii="Times New Roman" w:hAnsi="Times New Roman"/>
          <w:b/>
          <w:sz w:val="24"/>
          <w:szCs w:val="24"/>
          <w:u w:val="single"/>
        </w:rPr>
        <w:t>Ο προσδιορισμός-επιλογή των "μέσων" παρατήρησης, ο έλεγχός τους και      η συλλογή των δεδομένων: ενότητες άρρηκτα δεμένες</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3.1.</w:t>
      </w:r>
      <w:r>
        <w:rPr>
          <w:rFonts w:cs="Times New Roman" w:ascii="Times New Roman" w:hAnsi="Times New Roman"/>
          <w:b/>
          <w:sz w:val="24"/>
          <w:szCs w:val="24"/>
          <w:u w:val="single"/>
        </w:rPr>
        <w:t>Εισαγωγικά</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Το "μέσον" που θα επιλέξουμε για να συγκεντρώσουμε τις πληροφορίες και τα δεδομένα που απαιτούνται για τον έλεγχο των υποθέσεών μας (συνήθως </w:t>
      </w:r>
      <w:r>
        <w:rPr>
          <w:rFonts w:cs="Times New Roman" w:ascii="Times New Roman" w:hAnsi="Times New Roman"/>
          <w:i/>
          <w:sz w:val="24"/>
          <w:szCs w:val="24"/>
        </w:rPr>
        <w:t xml:space="preserve">ερωτηματολόγιο </w:t>
      </w:r>
      <w:r>
        <w:rPr>
          <w:rFonts w:cs="Times New Roman" w:ascii="Times New Roman" w:hAnsi="Times New Roman"/>
          <w:sz w:val="24"/>
          <w:szCs w:val="24"/>
        </w:rPr>
        <w:t xml:space="preserve">ή </w:t>
      </w:r>
      <w:r>
        <w:rPr>
          <w:rFonts w:cs="Times New Roman" w:ascii="Times New Roman" w:hAnsi="Times New Roman"/>
          <w:i/>
          <w:sz w:val="24"/>
          <w:szCs w:val="24"/>
        </w:rPr>
        <w:t>οδηγός συνέντευξης)</w:t>
      </w:r>
      <w:r>
        <w:rPr>
          <w:rFonts w:cs="Times New Roman" w:ascii="Times New Roman" w:hAnsi="Times New Roman"/>
          <w:sz w:val="24"/>
          <w:szCs w:val="24"/>
        </w:rPr>
        <w:t xml:space="preserve"> οφείλει να εμπεριέχει ερωτήσεις που θα αναφέρονται/αφορούν σε κάθε έναν από τους ήδη επιλεγέντες δείκτες.   Οι ερωτήσεις αυτές θα πρέπει να είναι σαφώς και ορθώς διατυπωμένες (βλέπε κατωτέρω). Για να επιτύχουμε ένα ικανοποιητικό επίπεδο σαφήνειας οφείλουμε να "ελέγξουμε" πριν να   χρησιμοποιήσουμε το μέσον που επιλέξαμε: αυτή είναι και η χρησιμότητα της "</w:t>
      </w:r>
      <w:r>
        <w:rPr>
          <w:rFonts w:cs="Times New Roman" w:ascii="Times New Roman" w:hAnsi="Times New Roman"/>
          <w:i/>
          <w:sz w:val="24"/>
          <w:szCs w:val="24"/>
        </w:rPr>
        <w:t>έρευνας-πιλότου</w:t>
      </w:r>
      <w:r>
        <w:rPr>
          <w:rFonts w:cs="Times New Roman" w:ascii="Times New Roman" w:hAnsi="Times New Roman"/>
          <w:sz w:val="24"/>
          <w:szCs w:val="24"/>
        </w:rPr>
        <w:t>" που απαιτείται, σε κάθε περίπτωση, να διεξάγουμε πριν αποφασίσουμε οριστικά τη μορφή που θα πάρει το ερωτηματολόγιό μας ή η ελεύθερη συνέντευξή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Στο σημείο αυτό του "ελέγχου"  καταλληλότητας του μέσου παρατήρησης θα επιμείνουμε ιδιαίτερα. Είναι προφανές ότι η απαίτηση "ακρίβειας" δεν είναι η ίδια όταν χρησιμοποιούμε ως εργαλείο τη συνέντευξη (ημι-κατευθυνόμενη, ελεύθερη, άμεση, έμμεση, επαναλαμβανόμενη, κλινική-σε βάθος) ή το ερωτηματολόγιο. Η συνέντευξη (ακόμη και στη περίπτωση που είναι σαφώς δομημένη) διεξάγεται πάντοτε από τον ερευνητή-συνεντευκτή,  που  μπορεί    να την ελέγξει, ενώ αντιθέτως, το ερωτηματολόγιο, συνήθως απευθύνεται/ συμπληρώνεται από τρίτο άτομο παρεμβαλλόμενου πάντοτε του </w:t>
      </w:r>
      <w:r>
        <w:rPr>
          <w:rFonts w:cs="Times New Roman" w:ascii="Times New Roman" w:hAnsi="Times New Roman"/>
          <w:i/>
          <w:sz w:val="24"/>
          <w:szCs w:val="24"/>
        </w:rPr>
        <w:t>συνεντευκτή,</w:t>
      </w:r>
      <w:r>
        <w:rPr>
          <w:rFonts w:cs="Times New Roman" w:ascii="Times New Roman" w:hAnsi="Times New Roman"/>
          <w:sz w:val="24"/>
          <w:szCs w:val="24"/>
        </w:rPr>
        <w:t xml:space="preserve"> που συνήθως δεν είναι το ίδιο πρόσωπο με τον ερευνητή. </w:t>
      </w:r>
      <w:r>
        <w:rPr>
          <w:rFonts w:cs="Times New Roman" w:ascii="Times New Roman" w:hAnsi="Times New Roman"/>
          <w:i/>
          <w:sz w:val="24"/>
          <w:szCs w:val="24"/>
        </w:rPr>
        <w:t>Είναι επομένως ιδιαίτερα σημαντικό οι ερωτήσεις που απευθύνονται σε τρίτα πρόσωπα να είναι σαφείς και ακριβείς   διατυπωμένες με τέτοιο τρόπο ώστε να  είναι κατανοητές  στον ίδιο βαθμό απ' όλους τους ερωτώμενους</w:t>
      </w:r>
      <w:r>
        <w:rPr>
          <w:rFonts w:cs="Times New Roman" w:ascii="Times New Roman" w:hAnsi="Times New Roman"/>
          <w:sz w:val="24"/>
          <w:szCs w:val="24"/>
        </w:rPr>
        <w:t xml:space="preserve">). Ταυτόχρονα το υποκείμενο που ερωτάται θα πρέπει να είναι σε θέση, να έχει την ικανότητα/δυνατότητα να απαντήσει   και παράλληλα να μην έχει ιδιαίτερους λόγους να αποκρύψει την αναζητώμενη πληροφορία. Οι βασικές αυτές προϋποθέσεις, που δεν είναι ασφαλώς οι μόνες, οφείλουν να ελεγχθούν με την πιλοτική συμπλήρωση του ερωτηματολογίου που συντάξαμε πριν αυτό διανεμηθεί ή συμπληρωθεί από τον πληθυσμό που επιλέξαμ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Αντιθέτως, ο οδηγός συνέντευξης δεν παρουσιάζει τις ίδιες απαιτήσεις. Εδώ θα πρέπει να προσεχθεί ιδιαίτερα </w:t>
      </w:r>
      <w:r>
        <w:rPr>
          <w:rFonts w:cs="Times New Roman" w:ascii="Times New Roman" w:hAnsi="Times New Roman"/>
          <w:i/>
          <w:sz w:val="24"/>
          <w:szCs w:val="24"/>
        </w:rPr>
        <w:t>ο τρόπος που θα διεξαχθεί η συνέντευξη</w:t>
      </w:r>
      <w:r>
        <w:rPr>
          <w:rFonts w:cs="Times New Roman" w:ascii="Times New Roman" w:hAnsi="Times New Roman"/>
          <w:sz w:val="24"/>
          <w:szCs w:val="24"/>
        </w:rPr>
        <w:t xml:space="preserve"> και επομένως να ελεγχθεί προκαταρκτικά, ιδιαίτερα όταν αυτή είναι ημί- κατευθυνόμενη (η κατευθυνόμενη ή άλλως «δομημένη συνέντευξη» ελάχιστα διαφοροποιείται του ερωτηματολογίου). Στην περίπτωση την ημι-κατευθυνόμενης συνέντευξης έχουμε ως στόχο να ωθήσουμε τον ερωτώμενο να απαντήσει, να εκφραστεί με το μέγιστο δυνατό βαθμό ελευθερίας στα θέματα που του θέτουμε υπόψη με ένα περιορισμένο αριθμό "ελευθέρων" ερωτήσεων, ούτως ώστε να παραμένει ανοικτή πάντοτε η δυνατότητα απαντήσεων διαφορετικών από αυτές που ενδεχομένως έχουμε σκεφθεί στην φάση της δόμησης της συνέντευξης. Επομένως εδώ οι ερωτήσεις μένουν "ανοικτές" και δεν προδιαθέτουν ούτε ως προς τις απαντήσεις ούτε ως προς τις ενυπάρχουσες σχέσεις. Η δομή των υποθέσεων και των εννοιών δεν αντανακλάται ποτέ ακριβώς στον οδηγό συνέντευξης, </w:t>
      </w:r>
      <w:r>
        <w:rPr>
          <w:rFonts w:cs="Times New Roman" w:ascii="Times New Roman" w:hAnsi="Times New Roman"/>
          <w:i/>
          <w:sz w:val="24"/>
          <w:szCs w:val="24"/>
        </w:rPr>
        <w:t>παραμένει όμως πάντοτε στη σκέψη αυτού που διεξάγει τη συνέντευξη.</w:t>
      </w:r>
      <w:r>
        <w:rPr>
          <w:rFonts w:cs="Times New Roman" w:ascii="Times New Roman" w:hAnsi="Times New Roman"/>
          <w:sz w:val="24"/>
          <w:szCs w:val="24"/>
        </w:rPr>
        <w:t xml:space="preserve"> Ο ερευνητής-συνεντευκτής οφείλει να "οδηγήσει" τον ερωτώμενο να εκφρασθεί επί των στοιχείων αυτών, χωρίς να του τα θέσει άμεσα υπόψη. Επομένως η επιτυχία της συνέντευξης είναι συνάρτηση αφ' ενός της σύνθεσης-διατύπωσης των ερωτήσεων, και αφ' ετέρου κυρίως  της ικανότητας πνευματικής συγκέντρωσης και της "ευλυγισίας" του ερευνητή, και αυτά τα δύο στοιχεία οφείλουν να ελεγχθούν προκαταρκτικά (</w:t>
      </w:r>
      <w:r>
        <w:rPr>
          <w:rFonts w:cs="Times New Roman" w:ascii="Times New Roman" w:hAnsi="Times New Roman"/>
          <w:i/>
          <w:sz w:val="24"/>
          <w:szCs w:val="24"/>
        </w:rPr>
        <w:t>προέρευνα</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5.3.2 </w:t>
      </w:r>
      <w:r>
        <w:rPr>
          <w:rFonts w:cs="Times New Roman" w:ascii="Times New Roman" w:hAnsi="Times New Roman"/>
          <w:b/>
          <w:sz w:val="24"/>
          <w:szCs w:val="24"/>
          <w:u w:val="single"/>
        </w:rPr>
        <w:t>Η συλλογή των δεδομένων</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Η συλλογή των δεδομένων θα γίνει στη βάση της ενεργοποίησης του μέσου που έχω προεπιλέξει. Το μέσο, η μέθοδος που θα επιλέξουμε για τη συλλογή τους είναι καθοριστική για τη συνέχεια της έρευνας. Θα χρησιμοποιήσω την μέθοδο της άμεσης παρατήρησης εάν και εφόσον οι πληροφορίες που επιθυμώ είναι άμεσα διαθέσιμες και στη περίπτωση αυτή ο "</w:t>
      </w:r>
      <w:r>
        <w:rPr>
          <w:rFonts w:cs="Times New Roman" w:ascii="Times New Roman" w:hAnsi="Times New Roman"/>
          <w:i/>
          <w:sz w:val="24"/>
          <w:szCs w:val="24"/>
        </w:rPr>
        <w:t>οδηγός παρατήρησης</w:t>
      </w:r>
      <w:r>
        <w:rPr>
          <w:rFonts w:cs="Times New Roman" w:ascii="Times New Roman" w:hAnsi="Times New Roman"/>
          <w:sz w:val="24"/>
          <w:szCs w:val="24"/>
        </w:rPr>
        <w:t xml:space="preserve">" που θα δημιουργήσω είναι για δική μου αποκλειστικά χρήση. Η σύνταξή του δεν υπόκειται στους καταναγκασμούς της σύνταξης του ερωτηματολογίου ή του οδηγού συνέντευξης. Αντιθέτως, η </w:t>
      </w:r>
      <w:r>
        <w:rPr>
          <w:rFonts w:cs="Times New Roman" w:ascii="Times New Roman" w:hAnsi="Times New Roman"/>
          <w:i/>
          <w:sz w:val="24"/>
          <w:szCs w:val="24"/>
        </w:rPr>
        <w:t>έμμεση παρατήρηση</w:t>
      </w:r>
      <w:r>
        <w:rPr>
          <w:rFonts w:cs="Times New Roman" w:ascii="Times New Roman" w:hAnsi="Times New Roman"/>
          <w:sz w:val="24"/>
          <w:szCs w:val="24"/>
        </w:rPr>
        <w:t xml:space="preserve"> (ερωτηματολόγιο, συνέντευξη) θέτει σημαντικά προβλήματα, εκτός αυτών της "ορθής" σύνταξής της. Προβλήματα που ανακύπτουν ακόμη και στη φάση   της υλοποίησης: τα υποκείμενα δεν έχουν υποχρέωση να μου απαντήσουν και επομένως ο ερευνητής πρέπει να "πείσει" τον ερωτώμενο κατ' αρχάς να δεχθεί να συμμετάσχει στην έρευνα ενώ ταυτόχρονα πρέπει να δημιουργήσει     ένα "θετικό" κλίμα ώστε αυτός να απαντήσει αβίαστα/ανεμπόδιστα/ελεύθερα. Το </w:t>
      </w:r>
      <w:r>
        <w:rPr>
          <w:rFonts w:cs="Times New Roman" w:ascii="Times New Roman" w:hAnsi="Times New Roman"/>
          <w:i/>
          <w:sz w:val="24"/>
          <w:szCs w:val="24"/>
        </w:rPr>
        <w:t>θέμα της επιμόρφωσης των συνεντευκτών είναι σημαντικό</w:t>
      </w:r>
      <w:r>
        <w:rPr>
          <w:rFonts w:cs="Times New Roman" w:ascii="Times New Roman" w:hAnsi="Times New Roman"/>
          <w:sz w:val="24"/>
          <w:szCs w:val="24"/>
        </w:rPr>
        <w:t xml:space="preserve"> και δεν θα πρέπει να υποτιμάται όταν έχουμε επιλέξει τη μέθοδο της έμμεσης παρατήρησης. Τέλος, η συλλογή των διαθέσιμων στατιστικών στοιχείων  και τεκμηρίων (εγγράφων εικόνων κλπ.)  χωρίς   να εντάσσεται στη κατηγορία της "άμεσης παρατήρησης",  θέτει άλλου τύπου προβλήματα, διαφορετικής υφής που θα τα εκθέσουμε εν συντομία κατωτέρω,  παραθέτοντας τις βασικότερες μεθόδους συλλογής πληροφοριών-δεδομέν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Εδώ, εκτός από μια πρώτη επισήμανση της διαφορετικής φύσης των προβλημάτων που απορρέουν από κάποιες μεθόδους, θα θέλαμε κυρίως να σταθούμε</w:t>
      </w:r>
      <w:r>
        <w:rPr>
          <w:rFonts w:cs="Times New Roman" w:ascii="Times New Roman" w:hAnsi="Times New Roman"/>
          <w:sz w:val="24"/>
          <w:szCs w:val="24"/>
          <w:u w:val="single"/>
        </w:rPr>
        <w:t xml:space="preserve"> </w:t>
      </w:r>
      <w:r>
        <w:rPr>
          <w:rFonts w:cs="Times New Roman" w:ascii="Times New Roman" w:hAnsi="Times New Roman"/>
          <w:i/>
          <w:sz w:val="24"/>
          <w:szCs w:val="24"/>
        </w:rPr>
        <w:t>στις επιπτώσεις που αναπόφευκτα έχει  κάθε επιλογή μεθόδου συλλογής δεδομένων στα συμπεράσματα της έρευνας.</w:t>
      </w:r>
      <w:r>
        <w:rPr>
          <w:rFonts w:cs="Times New Roman" w:ascii="Times New Roman" w:hAnsi="Times New Roman"/>
          <w:sz w:val="24"/>
          <w:szCs w:val="24"/>
        </w:rPr>
        <w:t xml:space="preserve"> Τα συμπεράσματα,  μετά την  ανάλυση των συλλεχθέντων πληροφοριών, θα συναχθούν στην επόμενη φάση,  με τη χρήση  στατιστικών μεθόδων που στοχεύουν να τους προσδώσουν την μορφή που απαιτείται ώστε να ελεγχθούν οι υποθέσεις εργασίας-έρευν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όλες οι τεχνικές ανάλυσης δεν είναι δυνατόν να εφαρμοσθούν σε όλους τους τύπους των δεδομένων: π.χ. έχοντας επιλέξει την μέθοδο του ερωτηματολογίου, σε επιλεγμένο δείγμα, ή στο σύνολο ενός πληθυσμού, οφείλουμε να έχουμε επίγνωση ότι οι ατομικές  απαντήσεις είναι αδύνατον να αναλυθούν, να αξιολογηθούν  μεμονωμένα   (εξατομικευμένα), αλλά αυστηρά και μόνον στα πλαίσια ποσοτικών επεξεργασιών, όπου θα συγκριθούν κατηγορίες απαντήσεων και θα αναλυθούν οι ενδεχόμενες συναρτησιακές σχέσεις τους. Αντιθέτως, άλλες μορφές παραγωγής - συλλογής στοιχείων αποκλείουν de facto την   επεξεργασία αυτή και απαιτούν άλλες τεχνικές ανάλυσης δεδομένων. </w:t>
      </w:r>
      <w:r>
        <w:rPr>
          <w:rFonts w:cs="Times New Roman" w:ascii="Times New Roman" w:hAnsi="Times New Roman"/>
          <w:i/>
          <w:sz w:val="24"/>
          <w:szCs w:val="24"/>
        </w:rPr>
        <w:t>Επομένως πρέπει να έχουμε επίγνωση του ότι οι μέθοδοι συλλογής δεδομένων και οι μέθοδοι ανάλυσής τους είναι συμπληρωματικές -συνήθως- και κατ' επέκταση, πρέπει να επιλεχθούν ταυτόχρονα, και σε συνάρτηση με τους στόχους και τις υποθέσεις της έρευνάς μας</w:t>
      </w:r>
      <w:r>
        <w:rPr>
          <w:rFonts w:cs="Times New Roman" w:ascii="Times New Roman" w:hAnsi="Times New Roman"/>
          <w:sz w:val="24"/>
          <w:szCs w:val="24"/>
        </w:rPr>
        <w:t xml:space="preserve">: π.χ. η μέθοδος της συνέντευξης συνοδεύεται συνήθως από μεθόδους ανάλυσης περιεχομένου  που συχνότατα συνίστανται σε </w:t>
      </w:r>
      <w:r>
        <w:rPr>
          <w:rFonts w:cs="Times New Roman" w:ascii="Times New Roman" w:hAnsi="Times New Roman"/>
          <w:i/>
          <w:sz w:val="24"/>
          <w:szCs w:val="24"/>
        </w:rPr>
        <w:t>ποιοτική</w:t>
      </w:r>
      <w:r>
        <w:rPr>
          <w:rFonts w:cs="Times New Roman" w:ascii="Times New Roman" w:hAnsi="Times New Roman"/>
          <w:sz w:val="24"/>
          <w:szCs w:val="24"/>
        </w:rPr>
        <w:t xml:space="preserve"> επεξεργασία των δεδομένων. Επομένως απαιτείται από τον ερευνητή να έχει μια συνολική εικόνα της μελέτης του και να επιλέγει τους τρόπους δράσης σε κάθε φάση έχοντας πλήρη επίγνωση των μετέπειτα επιπτώσεων τους, αμέσων και εμμέσων: δεν φθάνει π.χ. να έχω επίγνωση του ότι επιλέγοντας τη μέθοδο του ερωτηματολογίου προσανατολίζομαι βασικά σε τεχνικές </w:t>
      </w:r>
      <w:r>
        <w:rPr>
          <w:rFonts w:cs="Times New Roman" w:ascii="Times New Roman" w:hAnsi="Times New Roman"/>
          <w:i/>
          <w:sz w:val="24"/>
          <w:szCs w:val="24"/>
        </w:rPr>
        <w:t>ποσοτικής</w:t>
      </w:r>
      <w:r>
        <w:rPr>
          <w:rFonts w:cs="Times New Roman" w:ascii="Times New Roman" w:hAnsi="Times New Roman"/>
          <w:sz w:val="24"/>
          <w:szCs w:val="24"/>
        </w:rPr>
        <w:t xml:space="preserve"> επεξεργασίας των συλλεχθέντων δεδομένων. Οφείλω παράλληλα να γνωρίζω τις </w:t>
      </w:r>
      <w:r>
        <w:rPr>
          <w:rFonts w:cs="Times New Roman" w:ascii="Times New Roman" w:hAnsi="Times New Roman"/>
          <w:i/>
          <w:sz w:val="24"/>
          <w:szCs w:val="24"/>
        </w:rPr>
        <w:t>δυνατές επεξεργασίες</w:t>
      </w:r>
      <w:r>
        <w:rPr>
          <w:rFonts w:cs="Times New Roman" w:ascii="Times New Roman" w:hAnsi="Times New Roman"/>
          <w:sz w:val="24"/>
          <w:szCs w:val="24"/>
        </w:rPr>
        <w:t xml:space="preserve"> που επιδέχονται οι "ποιοτικές" και οι "ποσοτικές" μεταβλητές, οι συνεχείς και οι διακριτές μεταβλητές μου κ.ο.κ. Επομένως, στο βαθμό που υπάρχει αμφίδρομη εξάρτηση ανάμεσα στις μεθόδους συλλογής και σ' αυτές της ανάλυσης-επεξεργασίας των στοιχείων μου θα ήταν ευκταίο να  προβλέψω τις βασικές τους παραμέτρους. Ερωτήματα του τύπου: "η ερώτηση που υποβάλλω θα μου δώσει την πληροφορία που αναμένω και σε τέτοιο βαθμό ακρίβειας που επιθυμώ  ώστε να τη χρησιμοποιήσω στην επόμενη φάση;"  ή ακόμη "σε τι θα μου χρησιμεύσει η συγκεκριμένη πληροφορία και πώς  μπορώ να τη προσμετρήσω και να την συνδέσω με άλλα δεδομένα που έχω συλλέξει;" είναι σκόπιμο να υποβάλλονται πριν ακόμη προχωρήσω στη συλλογή των δεδομένων μ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5.3.4 </w:t>
      </w:r>
      <w:r>
        <w:rPr>
          <w:rFonts w:cs="Times New Roman" w:ascii="Times New Roman" w:hAnsi="Times New Roman"/>
          <w:b/>
          <w:sz w:val="24"/>
          <w:szCs w:val="24"/>
          <w:u w:val="single"/>
        </w:rPr>
        <w:t>Οι κυριότερες μέθοδοι συλλογής δεδομένων</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Στο κεφάλαιο αυτό δεν πρόκειται να εκθέσουμε αναλυτικά το σύνολο των υπαρχόντων μεθόδων συλλογής δεδομένων. Θα περιορισθούμε  στην συνηθέστερη </w:t>
      </w:r>
      <w:r>
        <w:rPr>
          <w:rFonts w:cs="Times New Roman" w:ascii="Times New Roman" w:hAnsi="Times New Roman"/>
          <w:i/>
          <w:sz w:val="24"/>
          <w:szCs w:val="24"/>
        </w:rPr>
        <w:t>που είναι και η καταλληλότερη για τις ανάγκες των φοιτητών μας (στην έρευνα με ερωτηματολόγιο)</w:t>
      </w:r>
      <w:r>
        <w:rPr>
          <w:rFonts w:cs="Times New Roman" w:ascii="Times New Roman" w:hAnsi="Times New Roman"/>
          <w:sz w:val="24"/>
          <w:szCs w:val="24"/>
        </w:rPr>
        <w:t>. Στη συνοπτική μας παρουσίαση  θα συμπεριλάβουμε: τη γενική παρουσίαση, τη παρουσίαση των ενδεχόμενων παραλλαγών της, τους  στόχους στους οποίους ανταποκρίνεται προσφορότερα, τα  όρια εφαρμογής της,  τα  προβλήματά της και τέλος τη συμβατότητά  της με άλλες μεθόδους ανάλυσης των δεδομένων. Ούτως ή άλλως, τόσο στην ελληνική βιβλιογραφία, όσο και στη διεθνή, μπορούμε να προσφύγουμε σε πληθώρα εγχειριδίων όπου παρουσιάζονται αναλυτικότατα οι μέθοδοι (τεχνικές) στη κοινωνική έρευνα, και όπου, θα προσφύγουμε αναλόγως των δημιουργούμενων αναγκών μας, τη δεδομένη στιγμή     (βλ. και βιβλιογραφία στο τέλος του συγγράμματος).  Είναι προφανές ότι ο όρος "μέθοδος" που χρησιμοποιούμε εδώ αναφέρεται βασικά στα μέσα-τεχνικές συλλογής ή ανάλυσης δεδομένων που στοχεύουν στον έλεγχο των υποθέσεων εργασίας μας (βλ. ανωτέρω, σσ. 2-4). Στη φάση της υλοποίησης των μεθόδων αυτών δυνάμεθα να χρησιμοποιήσουμε και ιδιαίτερα εξειδικευμένες τεχνικές (δειγματοληψία π.χ.) που δεν πρόκειται να εξετάσουμε-  στα πλαίσια των σημειώσεων αυτ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3.4.1  </w:t>
      </w:r>
      <w:r>
        <w:rPr>
          <w:rFonts w:cs="Times New Roman" w:ascii="Times New Roman" w:hAnsi="Times New Roman"/>
          <w:b/>
          <w:sz w:val="24"/>
          <w:szCs w:val="24"/>
          <w:u w:val="single"/>
        </w:rPr>
        <w:t>Η έρευνα με ερωτηματολόγι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5.3.4.1α</w:t>
      </w:r>
      <w:r>
        <w:rPr>
          <w:rFonts w:cs="Times New Roman" w:ascii="Times New Roman" w:hAnsi="Times New Roman"/>
          <w:sz w:val="24"/>
          <w:szCs w:val="24"/>
        </w:rPr>
        <w:t xml:space="preserve"> Χρησιμοποιώντας τη μέθοδο αυτή, θέτουμε σε ένα σύνολο υποκειμένων  -συνήθως αντιπροσωπευτικό του συνολικού πληθυσμού - σειρά ερωτήσεων, με τα κριτήρια που μας  ενδιαφέρουν,  και αναφέρονται στην κοινωνική, επαγγελματική, οικογενειακή τους κατάσταση, στις γνώμες τους, στις στάσεις τους έναντι διακυβευμάτων, στις αναμονές τους, στα επίπεδα συνειδητοποίησης ή γνώσης ενός προβλήματος κ.ο.κ. Δεδομένου του σχετικά μεγάλου αριθμού  ερωτώμενων και ερωτήσεων, ως και της ποσοτικής επεξεργασίας των δεδομένων που θα συλλέξουμε, επιβάλλεται, όπου αυτό είναι δυνατόν, η </w:t>
      </w:r>
      <w:r>
        <w:rPr>
          <w:rFonts w:cs="Times New Roman" w:ascii="Times New Roman" w:hAnsi="Times New Roman"/>
          <w:i/>
          <w:sz w:val="24"/>
          <w:szCs w:val="24"/>
        </w:rPr>
        <w:t>προκωδικοποίηση</w:t>
      </w:r>
      <w:r>
        <w:rPr>
          <w:rFonts w:cs="Times New Roman" w:ascii="Times New Roman" w:hAnsi="Times New Roman"/>
          <w:sz w:val="24"/>
          <w:szCs w:val="24"/>
        </w:rPr>
        <w:t xml:space="preserve"> των απαντήσεων ώστε οι ερωτώμενοι να περιορίζονται στη επιλογή απαντήσεων ανάμεσα στις προτεινόμενε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Οι ερωτήσεις δύνανται να είναι:</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w:t>
      </w:r>
    </w:p>
    <w:p>
      <w:pPr>
        <w:pStyle w:val="Normal"/>
        <w:jc w:val="both"/>
        <w:rPr/>
      </w:pPr>
      <w:r>
        <w:rPr>
          <w:rFonts w:cs="Times New Roman" w:ascii="Times New Roman" w:hAnsi="Times New Roman"/>
          <w:sz w:val="24"/>
          <w:szCs w:val="24"/>
        </w:rPr>
        <w:t>Α1. -</w:t>
        <w:tab/>
      </w:r>
      <w:r>
        <w:rPr>
          <w:rFonts w:cs="Times New Roman" w:ascii="Times New Roman" w:hAnsi="Times New Roman"/>
          <w:i/>
          <w:sz w:val="24"/>
          <w:szCs w:val="24"/>
        </w:rPr>
        <w:t>Κλειστές</w:t>
      </w:r>
      <w:r>
        <w:rPr>
          <w:rFonts w:cs="Times New Roman" w:ascii="Times New Roman" w:hAnsi="Times New Roman"/>
          <w:sz w:val="24"/>
          <w:szCs w:val="24"/>
        </w:rPr>
        <w:t>: απαντήσεις τύπου ναι, όχι , δεν γνωρίζω, δεν απαντ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ροσοχή: </w:t>
        <w:tab/>
        <w:t>κίνδυνος υποβολής λανθασμένων απαντήσεων.</w:t>
      </w:r>
    </w:p>
    <w:p>
      <w:pPr>
        <w:pStyle w:val="Normal"/>
        <w:jc w:val="both"/>
        <w:rPr/>
      </w:pPr>
      <w:r>
        <w:rPr>
          <w:rFonts w:cs="Times New Roman" w:ascii="Times New Roman" w:hAnsi="Times New Roman"/>
          <w:sz w:val="24"/>
          <w:szCs w:val="24"/>
        </w:rPr>
        <w:t>Α2. -</w:t>
        <w:tab/>
      </w:r>
      <w:r>
        <w:rPr>
          <w:rFonts w:cs="Times New Roman" w:ascii="Times New Roman" w:hAnsi="Times New Roman"/>
          <w:i/>
          <w:sz w:val="24"/>
          <w:szCs w:val="24"/>
        </w:rPr>
        <w:t>Ανοιχτές:</w:t>
      </w:r>
      <w:r>
        <w:rPr>
          <w:rFonts w:cs="Times New Roman" w:ascii="Times New Roman" w:hAnsi="Times New Roman"/>
          <w:sz w:val="24"/>
          <w:szCs w:val="24"/>
        </w:rPr>
        <w:t xml:space="preserve"> δυνατότητα ελεύθερης έκφρα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ροσοχή: κίνδυνος λαθών </w:t>
        <w:tab/>
        <w:t xml:space="preserve">ερμηνείας από συνεντευκτή, δυσκολίες καταγραφής, δυσκολίες </w:t>
        <w:tab/>
        <w:t>ταξινόμησης/κωδικογράφησης</w:t>
      </w:r>
    </w:p>
    <w:p>
      <w:pPr>
        <w:pStyle w:val="Normal"/>
        <w:jc w:val="both"/>
        <w:rPr/>
      </w:pPr>
      <w:r>
        <w:rPr>
          <w:rFonts w:cs="Times New Roman" w:ascii="Times New Roman" w:hAnsi="Times New Roman"/>
          <w:sz w:val="24"/>
          <w:szCs w:val="24"/>
        </w:rPr>
        <w:t>Α3. -</w:t>
        <w:tab/>
      </w:r>
      <w:r>
        <w:rPr>
          <w:rFonts w:cs="Times New Roman" w:ascii="Times New Roman" w:hAnsi="Times New Roman"/>
          <w:i/>
          <w:sz w:val="24"/>
          <w:szCs w:val="24"/>
        </w:rPr>
        <w:t>Προκατασκευασμένες</w:t>
      </w:r>
      <w:r>
        <w:rPr>
          <w:rFonts w:cs="Times New Roman" w:ascii="Times New Roman" w:hAnsi="Times New Roman"/>
          <w:sz w:val="24"/>
          <w:szCs w:val="24"/>
        </w:rPr>
        <w:t xml:space="preserve">: περιορισμένος αριθμός "έτοιμων" απαντήσεων από </w:t>
        <w:tab/>
        <w:t xml:space="preserve">τις οποίες καλείται ο ερωτώμενος να επιλέξει εκείνες  που τον </w:t>
        <w:tab/>
        <w:t>εκφράζου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Β.</w:t>
      </w:r>
    </w:p>
    <w:p>
      <w:pPr>
        <w:pStyle w:val="Normal"/>
        <w:jc w:val="both"/>
        <w:rPr/>
      </w:pPr>
      <w:r>
        <w:rPr>
          <w:rFonts w:cs="Times New Roman" w:ascii="Times New Roman" w:hAnsi="Times New Roman"/>
          <w:sz w:val="24"/>
          <w:szCs w:val="24"/>
        </w:rPr>
        <w:t>Β1. -</w:t>
        <w:tab/>
      </w:r>
      <w:r>
        <w:rPr>
          <w:rFonts w:cs="Times New Roman" w:ascii="Times New Roman" w:hAnsi="Times New Roman"/>
          <w:i/>
          <w:sz w:val="24"/>
          <w:szCs w:val="24"/>
        </w:rPr>
        <w:t>Άμεσες</w:t>
      </w:r>
      <w:r>
        <w:rPr>
          <w:rFonts w:cs="Times New Roman" w:ascii="Times New Roman" w:hAnsi="Times New Roman"/>
          <w:sz w:val="24"/>
          <w:szCs w:val="24"/>
        </w:rPr>
        <w:t>: το ερώτημα τίθεται άμεσα</w:t>
      </w:r>
    </w:p>
    <w:p>
      <w:pPr>
        <w:pStyle w:val="Normal"/>
        <w:jc w:val="both"/>
        <w:rPr/>
      </w:pPr>
      <w:r>
        <w:rPr>
          <w:rFonts w:cs="Times New Roman" w:ascii="Times New Roman" w:hAnsi="Times New Roman"/>
          <w:sz w:val="24"/>
          <w:szCs w:val="24"/>
        </w:rPr>
        <w:t>Β2. -</w:t>
        <w:tab/>
      </w:r>
      <w:r>
        <w:rPr>
          <w:rFonts w:cs="Times New Roman" w:ascii="Times New Roman" w:hAnsi="Times New Roman"/>
          <w:i/>
          <w:sz w:val="24"/>
          <w:szCs w:val="24"/>
        </w:rPr>
        <w:t>Έμμεσες</w:t>
      </w:r>
      <w:r>
        <w:rPr>
          <w:rFonts w:cs="Times New Roman" w:ascii="Times New Roman" w:hAnsi="Times New Roman"/>
          <w:sz w:val="24"/>
          <w:szCs w:val="24"/>
        </w:rPr>
        <w:t xml:space="preserve">: όπου το θέμα είναι ιδιαίτερα "λεπτό" και υπάρχει κίνδυνος </w:t>
        <w:tab/>
        <w:t xml:space="preserve">"ενόχλησης" του ερωτώμενου με άμεση συνέπεια την άρνηση απάντησης ή </w:t>
        <w:tab/>
        <w:t xml:space="preserve">"παραποιημένη" απάντηση, προσφεύγουμε στις έμμεσες ερωτήσεις που </w:t>
        <w:tab/>
        <w:t>"διευκολύνουν" την απάντηση (συλλογή της επιζητούμενης πληροφορ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w:t>
      </w:r>
    </w:p>
    <w:p>
      <w:pPr>
        <w:pStyle w:val="Normal"/>
        <w:jc w:val="both"/>
        <w:rPr/>
      </w:pPr>
      <w:r>
        <w:rPr>
          <w:rFonts w:cs="Times New Roman" w:ascii="Times New Roman" w:hAnsi="Times New Roman"/>
          <w:sz w:val="24"/>
          <w:szCs w:val="24"/>
        </w:rPr>
        <w:t xml:space="preserve">Γ1. -  </w:t>
        <w:tab/>
        <w:t xml:space="preserve">Ερωτήσεις επί </w:t>
      </w:r>
      <w:r>
        <w:rPr>
          <w:rFonts w:cs="Times New Roman" w:ascii="Times New Roman" w:hAnsi="Times New Roman"/>
          <w:i/>
          <w:sz w:val="24"/>
          <w:szCs w:val="24"/>
        </w:rPr>
        <w:t xml:space="preserve">πραγματικών δεδομένων </w:t>
      </w:r>
      <w:r>
        <w:rPr>
          <w:rFonts w:cs="Times New Roman" w:ascii="Times New Roman" w:hAnsi="Times New Roman"/>
          <w:sz w:val="24"/>
          <w:szCs w:val="24"/>
        </w:rPr>
        <w:t xml:space="preserve">(π.χ. φύλο, ηλικία, οικογενειακή </w:t>
        <w:tab/>
        <w:t>κατάσταση, τόπος γέννησης κ.ο.κ.)</w:t>
      </w:r>
    </w:p>
    <w:p>
      <w:pPr>
        <w:pStyle w:val="Normal"/>
        <w:jc w:val="both"/>
        <w:rPr>
          <w:rFonts w:ascii="Times New Roman" w:hAnsi="Times New Roman" w:cs="Times New Roman"/>
          <w:sz w:val="24"/>
          <w:szCs w:val="24"/>
        </w:rPr>
      </w:pPr>
      <w:r>
        <w:rPr>
          <w:rFonts w:cs="Times New Roman" w:ascii="Times New Roman" w:hAnsi="Times New Roman"/>
          <w:sz w:val="24"/>
          <w:szCs w:val="24"/>
        </w:rPr>
        <w:t>Γ2. -</w:t>
        <w:tab/>
        <w:t xml:space="preserve">Ερωτήσεις </w:t>
      </w:r>
      <w:r>
        <w:rPr>
          <w:rFonts w:cs="Times New Roman" w:ascii="Times New Roman" w:hAnsi="Times New Roman"/>
          <w:i/>
          <w:sz w:val="24"/>
          <w:szCs w:val="24"/>
        </w:rPr>
        <w:t>γνώμης, πίστης, στάσης</w:t>
      </w:r>
    </w:p>
    <w:p>
      <w:pPr>
        <w:pStyle w:val="Normal"/>
        <w:jc w:val="both"/>
        <w:rPr/>
      </w:pPr>
      <w:r>
        <w:rPr>
          <w:rFonts w:cs="Times New Roman" w:ascii="Times New Roman" w:hAnsi="Times New Roman"/>
          <w:sz w:val="24"/>
          <w:szCs w:val="24"/>
        </w:rPr>
        <w:t>Γ3. -</w:t>
        <w:tab/>
        <w:t>Ερωτήσεις του τύπου "</w:t>
      </w:r>
      <w:r>
        <w:rPr>
          <w:rFonts w:cs="Times New Roman" w:ascii="Times New Roman" w:hAnsi="Times New Roman"/>
          <w:i/>
          <w:sz w:val="24"/>
          <w:szCs w:val="24"/>
        </w:rPr>
        <w:t>γιατί;</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Είναι προφανές ότι  πρότερες διακρίσεις γίνονται εδώ για λόγους μεθοδολογικούς-ταξινομικούς. Είναι επίσης προφανές ότι δυνάμεθα να συνδυάσουμε σε μία ερώτηση στοιχεία από τους τρεις προαναφερθέντες τύπους ερωτημάτων. Τέλος, όσον αφορά την σύνταξη του ερωτηματολογίου-διατύπωση των ερωτήσεων ιδιαίτερα πρέπει να προσεχθούν ορισμένα βασικά σημε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Α. </w:t>
      </w:r>
      <w:r>
        <w:rPr>
          <w:rFonts w:cs="Times New Roman" w:ascii="Times New Roman" w:hAnsi="Times New Roman"/>
          <w:i/>
          <w:sz w:val="24"/>
          <w:szCs w:val="24"/>
          <w:u w:val="single"/>
        </w:rPr>
        <w:t>Όσον αφορά το ερωτηματολόγιο συνολικά</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ι) Η </w:t>
      </w:r>
      <w:r>
        <w:rPr>
          <w:rFonts w:cs="Times New Roman" w:ascii="Times New Roman" w:hAnsi="Times New Roman"/>
          <w:i/>
          <w:sz w:val="24"/>
          <w:szCs w:val="24"/>
        </w:rPr>
        <w:t xml:space="preserve">πιστότητα </w:t>
      </w:r>
      <w:r>
        <w:rPr>
          <w:rFonts w:cs="Times New Roman" w:ascii="Times New Roman" w:hAnsi="Times New Roman"/>
          <w:sz w:val="24"/>
          <w:szCs w:val="24"/>
        </w:rPr>
        <w:t xml:space="preserve">του ερωτηματολογίου: θεωρούμε ότι πληρεί τη συνθήκη αυτή όταν συμπληρούμενο από τους </w:t>
      </w:r>
      <w:r>
        <w:rPr>
          <w:rFonts w:cs="Times New Roman" w:ascii="Times New Roman" w:hAnsi="Times New Roman"/>
          <w:i/>
          <w:sz w:val="24"/>
          <w:szCs w:val="24"/>
        </w:rPr>
        <w:t>ίδιους</w:t>
      </w:r>
      <w:r>
        <w:rPr>
          <w:rFonts w:cs="Times New Roman" w:ascii="Times New Roman" w:hAnsi="Times New Roman"/>
          <w:sz w:val="24"/>
          <w:szCs w:val="24"/>
        </w:rPr>
        <w:t xml:space="preserve"> συνεντευκτές και τους ίδιους ερωτώμενους μας δίδει τα ίδια αποτελέσματα. </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i/>
          <w:sz w:val="24"/>
          <w:szCs w:val="24"/>
        </w:rPr>
        <w:t>λειτουργικότητα</w:t>
      </w:r>
      <w:r>
        <w:rPr>
          <w:rFonts w:cs="Times New Roman" w:ascii="Times New Roman" w:hAnsi="Times New Roman"/>
          <w:sz w:val="24"/>
          <w:szCs w:val="24"/>
        </w:rPr>
        <w:t xml:space="preserve"> του ερωτηματολογίου:   η συνθήκη αυτή υφίσταται, όταν το ερωτηματολόγιο είναι συντεταγμένο /δομημένο με τρόπο που να    συμπληρώνεται εύκολα και να εξασφαλίζει την κατανόηση των ερωτήσεων που περιέχει, </w:t>
        <w:tab/>
        <w:t>την ταξινόμησή τους   και την εύκολη επεξεργασία των συλλεχθέντων δεδομέν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Η </w:t>
      </w:r>
      <w:r>
        <w:rPr>
          <w:rFonts w:cs="Times New Roman" w:ascii="Times New Roman" w:hAnsi="Times New Roman"/>
          <w:i/>
          <w:sz w:val="24"/>
          <w:szCs w:val="24"/>
        </w:rPr>
        <w:t>εγκυρότητα</w:t>
      </w:r>
      <w:r>
        <w:rPr>
          <w:rFonts w:cs="Times New Roman" w:ascii="Times New Roman" w:hAnsi="Times New Roman"/>
          <w:sz w:val="24"/>
          <w:szCs w:val="24"/>
        </w:rPr>
        <w:t xml:space="preserve"> του ερωτηματολογίου: θεωρούμε ότι πληρεί τη συνθήκη αυτή όταν συμπληρούμενο από </w:t>
      </w:r>
      <w:r>
        <w:rPr>
          <w:rFonts w:cs="Times New Roman" w:ascii="Times New Roman" w:hAnsi="Times New Roman"/>
          <w:i/>
          <w:sz w:val="24"/>
          <w:szCs w:val="24"/>
        </w:rPr>
        <w:t>διαφορετικούς</w:t>
      </w:r>
      <w:r>
        <w:rPr>
          <w:rFonts w:cs="Times New Roman" w:ascii="Times New Roman" w:hAnsi="Times New Roman"/>
          <w:sz w:val="24"/>
          <w:szCs w:val="24"/>
        </w:rPr>
        <w:t xml:space="preserve"> συνεντευκτές δεν δίνει σημαντικά διαφοροποιημένα αποτελέσμα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Β. </w:t>
      </w:r>
      <w:r>
        <w:rPr>
          <w:rFonts w:cs="Times New Roman" w:ascii="Times New Roman" w:hAnsi="Times New Roman"/>
          <w:i/>
          <w:sz w:val="24"/>
          <w:szCs w:val="24"/>
          <w:u w:val="single"/>
        </w:rPr>
        <w:t>Όσον αφορά τις ερωτήσεις που εμπεριέχει</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α) η ερώτηση πρέπει να είναι διατυπωμένη με τέτοιο τρόπο που να "υποκινεί" τον ερωτώμενο να εκφρασθεί ελεύθερα, δίδοντας την επιθυμητή πληροφορία, ελαχιστοποιώντας τις πιθανότητες άρνησης απάντη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Η ερώτηση πρέπει να είναι διατυπωμένη με τέτοιο τρόπο ώστε να μη επηρεάζεται ο ερωτώμενος ως προς την απάντησή του ("ουδετερότητα" </w:t>
        <w:tab/>
        <w:t>της ερώτησης)-Κλασσικό παράδειγμα "επιρροής": η θετική ή αρνητική διατύπωση του ερωτ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 Η ερώτηση πρέπει να είναι σαφής (προσαρμοσμένη στο πολιτισμικό</w:t>
      </w:r>
      <w:r>
        <w:rPr>
          <w:rFonts w:cs="Times New Roman" w:ascii="Times New Roman" w:hAnsi="Times New Roman"/>
          <w:b/>
          <w:sz w:val="24"/>
          <w:szCs w:val="24"/>
        </w:rPr>
        <w:t>-</w:t>
      </w:r>
      <w:r>
        <w:rPr>
          <w:rFonts w:cs="Times New Roman" w:ascii="Times New Roman" w:hAnsi="Times New Roman"/>
          <w:sz w:val="24"/>
          <w:szCs w:val="24"/>
        </w:rPr>
        <w:t>πολιτιστικό επίπεδο των ερωτώμεν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 Η ερώτηση πρέπει να είναι ακριβής, να μην εμπεριέχει  όρους-λέξεις με διφορούμενη ή αόριστη έννοια,   που επιδέχονται ποικιλία ερμηνει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 Η ερώτηση πρέπει να είναι   διατυπωμένη με τρόπο ώστε να επιτρέπει τη συλλογή του συνόλου των   πληροφοριών για τις οποίες τέθηκ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Γ. </w:t>
      </w:r>
      <w:r>
        <w:rPr>
          <w:rFonts w:cs="Times New Roman" w:ascii="Times New Roman" w:hAnsi="Times New Roman"/>
          <w:i/>
          <w:sz w:val="24"/>
          <w:szCs w:val="24"/>
          <w:u w:val="single"/>
        </w:rPr>
        <w:t>Όσον αφορά την σειρά των ερωτήσεων και το πλήθος του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Για το πλήθος των ερωτήσεων: δεν υπάρχει απόλυτος-απαράβατος κανόνας δεν υπάρχει "ιδανικός" αριθμός  ερωτήσεων. Το μόνο κριτήριο ελέγχου  στην περίπτωση αυτή είναι  ο μέσος χρόνος που απαιτείται για τη συμπλήρωσή του έχοντας επίγνωση ότι μεγάλος αριθμός ερωτήσεων που απαιτεί ιδιαίτερα μακρύ χρόνο συμπλήρωσης επιφέρει τη κόπωση του </w:t>
      </w:r>
      <w:r>
        <w:rPr>
          <w:rFonts w:cs="Times New Roman" w:ascii="Times New Roman" w:hAnsi="Times New Roman"/>
          <w:b/>
          <w:sz w:val="24"/>
          <w:szCs w:val="24"/>
        </w:rPr>
        <w:tab/>
      </w:r>
      <w:r>
        <w:rPr>
          <w:rFonts w:cs="Times New Roman" w:ascii="Times New Roman" w:hAnsi="Times New Roman"/>
          <w:sz w:val="24"/>
          <w:szCs w:val="24"/>
        </w:rPr>
        <w:t xml:space="preserve">ερωτώμενου, με αποτέλεσμα οι   απαντήσεις στις "τελευταίες" </w:t>
        <w:tab/>
        <w:t>ερωτήσεις να δίνουν "αμφισβητούμενες" πληροφορί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β) Για τη σειρά των ερωτήσεων: πρέπει συνήθως να ακολουθείται μια λογική σειρά που να συγκρατείται εύκολα από τον ερευνητή και να μη θέτει σημαντικά προβλήματα στον ερωτώμενο. Όπου όμως διαφαίνεται κίνδυνος ασυνείδητα ο ερωτώμενος να επηρεασθεί στην απάντηση σε μια ερώτηση από αυτή, που έδωσε σε προηγούμενη/ες ερωτήσεις, η λογική σειρά οφείλει να "θυσιαστεί". Η "μεταδοτικότητα" πρέπει επομένως να αποφευχθεί και προς τούτο οι ερωτήσεις πρέπει να "απομακρυνθού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γ) Η θέση των "λεπτών" ερωτήσεων και των ερωτήσεων "παγίδων". Μια  συνήθης πρακτική είναι αυτή της τοποθέτησης των πρώτων ανάμεσα σε ανώδυνες ερωτήσεις, ή ακόμη στο τέλος του ερωτηματολογίου, ελπίζοντας </w:t>
        <w:tab/>
        <w:t xml:space="preserve">ότι φθάνοντας στο σημείο αυτό έχει ήδη αναπτυχθεί μια σχέση </w:t>
        <w:tab/>
        <w:t xml:space="preserve">"εμπιστοσύνης" με το συνεντευκτή που "θα αφοπλίσει" τον ερωτώμενο. </w:t>
        <w:tab/>
        <w:t xml:space="preserve">Επιπλέον με αυτό το τρόπο, αν ο ερωτώμενος αντιδράσει αρνητικά, το ερωτηματολόγιο έχει ήδη συμπληρωθεί και η  «λεπτή» ερώτηση δεν θα </w:t>
        <w:tab/>
        <w:t xml:space="preserve">επηρεάσει πλέον, με την αρνητική εικόνα που δημιουργεί, τις απαντήσεις στις  επόμενες ερωτήσεις (π.χ. άρνηση απαντήσεων). Όσο για τις  ερωτήσεις -παγίδες που αποτελούν κατά κάποιο τρόπο τεστ που θα μας επιτρέψουν να ελέγξουμε εκ των υστέρων την αξία  των απαντήσεων που δόθηκαν, πρέπει </w:t>
        <w:tab/>
        <w:t>να "κρυφθούν" και να τοποθετηθούν σε τέτοια σημεία ώστε ο ερωτώμενος να μην είναι σε θέση να θυμηθεί τις απαντήσεις που έχει ήδη δώσει (και την "αξία" των οποίων επιθυμούμε να ελέγξουμε με την ερώτηση-παγίδα).</w:t>
      </w:r>
    </w:p>
    <w:p>
      <w:pPr>
        <w:pStyle w:val="Normal"/>
        <w:jc w:val="both"/>
        <w:rPr>
          <w:rFonts w:ascii="Times New Roman" w:hAnsi="Times New Roman" w:cs="Times New Roman"/>
          <w:sz w:val="24"/>
          <w:szCs w:val="24"/>
        </w:rPr>
      </w:pPr>
      <w:r>
        <w:rPr>
          <w:rFonts w:cs="Times New Roman" w:ascii="Times New Roman" w:hAnsi="Times New Roman"/>
          <w:sz w:val="24"/>
          <w:szCs w:val="24"/>
        </w:rPr>
        <w:t>Ας δούμε όμως συγκεκριμένα παραδείγματα, διδασκόμενοι από τα λάθη άλλ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Έστω οι ερωτήσεις για τα στοιχεία της προηγούμενης διαμονής στα νοικοκυριά του δείγματος της έρευνας για τις στεγαστικές συνθήκες</w:t>
      </w:r>
      <w:r>
        <w:rPr>
          <w:rFonts w:cs="Times New Roman" w:ascii="Times New Roman" w:hAnsi="Times New Roman"/>
          <w:b/>
          <w:sz w:val="24"/>
          <w:szCs w:val="24"/>
        </w:rPr>
        <w:t xml:space="preserve"> </w:t>
      </w:r>
      <w:r>
        <w:rPr>
          <w:rFonts w:cs="Times New Roman" w:ascii="Times New Roman" w:hAnsi="Times New Roman"/>
          <w:sz w:val="24"/>
          <w:szCs w:val="24"/>
        </w:rPr>
        <w:t>(βλ. Δελτίο Έρευνας για τις στεγαστικές συνθήκες των νοικοκυριών, Αθήνα, ΕΣΥΕ-ΕΚΚΕ, 1986). Η συμπλήρωση του πίνακα της 1.2 δεν επέτρεψε τη συναγωγή συμπερασμάτων και τα συλλεχθέντα στοιχεία έμειναν αναξιοποίητα. Υπάρχει λάθος στο σχεδιασμό της ερώτησης</w:t>
      </w:r>
      <w:r>
        <w:rPr>
          <w:rFonts w:cs="Times New Roman" w:ascii="Times New Roman" w:hAnsi="Times New Roman"/>
          <w:sz w:val="24"/>
          <w:szCs w:val="24"/>
          <w:lang w:val="en-US"/>
        </w:rPr>
        <w:t xml:space="preserve"> </w:t>
      </w:r>
      <w:r>
        <w:rPr>
          <w:rFonts w:cs="Times New Roman" w:ascii="Times New Roman" w:hAnsi="Times New Roman"/>
          <w:sz w:val="24"/>
          <w:szCs w:val="24"/>
        </w:rPr>
        <w:t>(ποιό;)</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6525" cy="4809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7" r="-7" b="-7"/>
                    <a:stretch>
                      <a:fillRect/>
                    </a:stretch>
                  </pic:blipFill>
                  <pic:spPr bwMode="auto">
                    <a:xfrm>
                      <a:off x="0" y="0"/>
                      <a:ext cx="5216525" cy="48094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Έστω η ερώτηση για τα χαρακτηριστικά του νοικοκυριού στο ερωτηματολόγιο της Έρευνας για τον προσδιορισμό των κοινωνικών δεικτών και ορίων φτώχειας (ΕΚΚΕ, 1989). Στο σχεδιασμό της υπάρχει σημαντικό λάθος που θέτει βασικό πρόβλημα στη περαιτέρω ανάλυση των δεδομένων για τη διερεύνηση των ορίων φτώχειας. (πο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3973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5271135" cy="3973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Έστω, στο ίδιο ερωτηματολόγιο η ερώτηση για τον προσδιορισμό των δαπανών του νοικοκυριού. Ποιο το λάθος σχεδιασμού;</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2204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3" r="-5" b="-13"/>
                    <a:stretch>
                      <a:fillRect/>
                    </a:stretch>
                  </pic:blipFill>
                  <pic:spPr bwMode="auto">
                    <a:xfrm>
                      <a:off x="0" y="0"/>
                      <a:ext cx="5269865" cy="22040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Έστω το "απογραφικό δελτίο νοικοκυριών Ηλιακού Χωριού (Η.Χ) </w:t>
      </w:r>
      <w:r>
        <w:rPr>
          <w:rFonts w:cs="Times New Roman" w:ascii="Times New Roman" w:hAnsi="Times New Roman"/>
          <w:b/>
          <w:sz w:val="24"/>
          <w:szCs w:val="24"/>
        </w:rPr>
        <w:t>-</w:t>
      </w:r>
      <w:r>
        <w:rPr>
          <w:rFonts w:cs="Times New Roman" w:ascii="Times New Roman" w:hAnsi="Times New Roman"/>
          <w:sz w:val="24"/>
          <w:szCs w:val="24"/>
        </w:rPr>
        <w:t xml:space="preserve"> μετρήσεις κοινωνικών παραμέτρων (Κοινωνιολογική  Ομάδα για το Ηλιακό Χωριό, 1990). Σειρά ερωτήσεων ετέθησαν για τη διερεύνηση της συμμετοχής των κατοίκων στις πολιτιστικές δραστηριότητες (εκδηλώσεις που διοργανώθηκαν σε ΗΧ από το 10/89 έως το 2/90 ερωτήσεις που είχαν σαν στόχο τη συλλογή των  αναγκαίων δεδομένων για τη δημιουργία ενός "δείκτη" συμμετοχής. Τα συλλεχθέντα στοιχεία δεν το επέτρεψαν (γιατ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3425" cy="6807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4" r="-5" b="-4"/>
                    <a:stretch>
                      <a:fillRect/>
                    </a:stretch>
                  </pic:blipFill>
                  <pic:spPr bwMode="auto">
                    <a:xfrm>
                      <a:off x="0" y="0"/>
                      <a:ext cx="5813425" cy="68078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Έστω η κάτωθι ερώτηση στην έρευνα του ΕΚΚΕ (1984) για την διάθεση χρόνου-διαπροσωπικές σχέσεις. Τι προβλήματα θέτε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4815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8" r="-6" b="-8"/>
                    <a:stretch>
                      <a:fillRect/>
                    </a:stretch>
                  </pic:blipFill>
                  <pic:spPr bwMode="auto">
                    <a:xfrm>
                      <a:off x="0" y="0"/>
                      <a:ext cx="5271770" cy="4815205"/>
                    </a:xfrm>
                    <a:prstGeom prst="rect">
                      <a:avLst/>
                    </a:prstGeom>
                  </pic:spPr>
                </pic:pic>
              </a:graphicData>
            </a:graphic>
          </wp:inline>
        </w:drawing>
      </w:r>
      <w:r>
        <w:br w:type="page"/>
      </w:r>
    </w:p>
    <w:p>
      <w:pPr>
        <w:pStyle w:val="Normal"/>
        <w:jc w:val="both"/>
        <w:rPr/>
      </w:pPr>
      <w:r>
        <w:rPr>
          <w:rFonts w:cs="Times New Roman" w:ascii="Times New Roman" w:hAnsi="Times New Roman"/>
          <w:sz w:val="24"/>
          <w:szCs w:val="24"/>
        </w:rPr>
        <w:t>6) Έστω οι ερωτήσεις που αναφέρονται στο εισόδημα της συζύγου και του νοικοκυριού της στο ερωτηματολόγιο της έρευνας "Γονιμότητα και απασχόληση των έγγαμων ελληνίδων" (ΕΚΚΕ, 1984-1985-Περιοχή μελέτης: Αθήνα). Ως εξαρτημένες μεταβλητές  θεωρήθηκαν στην έρευνα αυτή (που είχε ως βασικό αντικείμενο τη διερεύνηση της έγγαμης γονιμότητας) ο συνολικός αριθμός ζώντων τέκνων της γυναίκας, ο επιθυμητός και ιδανικός αριθμός παιδιών ενώ ως ανεξάρτητες μεταβλητές τα διάφορα κοινωνικό-οικονομικά χαρακτηριστικά, που πιστεύεται ότι επηρεάζουν τις προτιμήσεις και τα κίνητρα για το μέγεθος της οικογένειας. Ένα από αυτά  είναι και το εισόδημα. Οι ερωτήσεις που υποβλήθηκαν προς τούτο έχουν ως εξής (56 και 57). Τι πρόβλημα θέτει η δεύτερη ερώτη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3143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10" r="-5" b="-10"/>
                    <a:stretch>
                      <a:fillRect/>
                    </a:stretch>
                  </pic:blipFill>
                  <pic:spPr bwMode="auto">
                    <a:xfrm>
                      <a:off x="0" y="0"/>
                      <a:ext cx="5270500" cy="31438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7) Έστω στο   ερωτηματολόγιο του Ηλιακού Χωριού οι ερωτήσεις που αναφέρονται στην συμμετοχή η μη σε εκδηλώσεις-συγκεντρώσεις του συλλόγου των κατοίκων του Ηλιακού Χωριού.</w:t>
      </w:r>
      <w:r>
        <w:rPr>
          <w:rFonts w:cs="Times New Roman" w:ascii="Times New Roman" w:hAnsi="Times New Roman"/>
          <w:b/>
          <w:sz w:val="24"/>
          <w:szCs w:val="24"/>
        </w:rPr>
        <w:t xml:space="preserve"> </w:t>
      </w:r>
      <w:r>
        <w:rPr>
          <w:rFonts w:cs="Times New Roman" w:ascii="Times New Roman" w:hAnsi="Times New Roman"/>
          <w:sz w:val="24"/>
          <w:szCs w:val="24"/>
        </w:rPr>
        <w:t>Τι πρόβλημα έχου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70550" cy="2623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12" r="-5" b="-12"/>
                    <a:stretch>
                      <a:fillRect/>
                    </a:stretch>
                  </pic:blipFill>
                  <pic:spPr bwMode="auto">
                    <a:xfrm>
                      <a:off x="0" y="0"/>
                      <a:ext cx="5670550" cy="262382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8) Έστω οι ερωτήσεις 8 ως 18 (Έρευνα ΕΚΚΕ, Κέντρα Ανοικτής Προστασίας Ηλικιωμένων-ΚΑΠΗ-: ερωτηματολόγιο μελών). Τι προβλήματα παρουσιάζουν;</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813425" cy="7009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4" r="-5" b="-4"/>
                    <a:stretch>
                      <a:fillRect/>
                    </a:stretch>
                  </pic:blipFill>
                  <pic:spPr bwMode="auto">
                    <a:xfrm>
                      <a:off x="0" y="0"/>
                      <a:ext cx="5813425" cy="700913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9) Έστω η ερώτηση (Έρευνα Διερεύνησης Πρότυπων Κοινωνικής, Πολιτιστικής και Επαγγελματικής Συμπεριφοράς, ΕΚΚΕ, 1988) όπου ζητείται από τους ερωτώμενους να οριοθετήσουν, βαθμολογώντας από 1 έως το 10) που τοποθετούνται τα τρία βασικά κόμματα που παρουσιάσθηκαν στις προηγούμενες εκλογές. Τί πρόβλημα θέτει;</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65725" cy="2665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5" r="-8" b="-15"/>
                    <a:stretch>
                      <a:fillRect/>
                    </a:stretch>
                  </pic:blipFill>
                  <pic:spPr bwMode="auto">
                    <a:xfrm>
                      <a:off x="0" y="0"/>
                      <a:ext cx="5165725" cy="26650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Έστω οι ερωτήσεις 57 και 58 στο ερωτηματολόγιο της έρευνας Νέων για τη διάθεση χρόνου-διαπροσωπικές σχέσεις που διεξήχθη και στις αγροτικές περιοχές της χώρας (ΕΚΚΕ,1984). Τι πρόβλημα θέτου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270500" cy="41967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8" r="-6" b="-8"/>
                    <a:stretch>
                      <a:fillRect/>
                    </a:stretch>
                  </pic:blipFill>
                  <pic:spPr bwMode="auto">
                    <a:xfrm>
                      <a:off x="0" y="0"/>
                      <a:ext cx="5270500" cy="4196715"/>
                    </a:xfrm>
                    <a:prstGeom prst="rect">
                      <a:avLst/>
                    </a:prstGeom>
                  </pic:spPr>
                </pic:pic>
              </a:graphicData>
            </a:graphic>
          </wp:inline>
        </w:drawing>
      </w:r>
    </w:p>
    <w:p>
      <w:pPr>
        <w:pStyle w:val="Normal"/>
        <w:jc w:val="both"/>
        <w:rPr/>
      </w:pPr>
      <w:r>
        <w:rPr>
          <w:rFonts w:cs="Times New Roman" w:ascii="Times New Roman" w:hAnsi="Times New Roman"/>
          <w:b/>
          <w:sz w:val="24"/>
          <w:szCs w:val="24"/>
        </w:rPr>
        <w:t xml:space="preserve">2.5.3.4.1β </w:t>
      </w:r>
      <w:r>
        <w:rPr>
          <w:rFonts w:cs="Times New Roman" w:ascii="Times New Roman" w:hAnsi="Times New Roman"/>
          <w:b/>
          <w:sz w:val="24"/>
          <w:szCs w:val="24"/>
          <w:u w:val="single"/>
        </w:rPr>
        <w:t>Τρόποι συλλογής απαντήσεων-κύρια πλεονεκτήματα, προβλήματα και όρια της μεθόδου, τεχνικές ανάλυσης των δεδομένων που αντιστοιχούν στη μέθοδο του ερωτηματολογίου</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Δύο βασικά είναι οι δυνατοί τρόποι συλλογής δεδομένων βάσει ερωτηματολογίου: α) υπάρχει πάντοτε δυνατότητα τα ερωτηματολόγια να συμπληρωθούν από συνεντευκτές, οι οποίοι θέτουν άμεσα τις ερωτήσεις και καταγράφουν τις απαντήσεις β) στη δεύτερη περίπτωση ο ερωτώμενος καλείται να καταγράψει τις απαντήσεις του στο ερωτηματολόγιο που του αποστέλλεται ταχυδρομικώς ή του καταθέτει ο "συνεντευκτής" δίδοντας του τις αναγκαίες διευκρινήσεις (ερωτηματολόγιο "άμεσης" απάντη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Τα κυριότερα πλεονεκτήματα της μεθόδου έρευνας  μέσω ερωτηματολογίου είναι: i) η δυνατότητα ποσοτικοποίησης πολλαπλών δεδομένων που επιτρέπει και ταυτόχρονα την εφαρμογή πολλαπλών τεχνικών ανάλυσης ii) η δυνατότητα τήρησης της συνθήκης της αντιπροσωπευτικότητας, όπου αυτό απαιτείται. Παράλληλα, τα κυριότερα μειονεκτήματα  απορρέουν από: α) το αυξημένο κόστος και το "βάρος" των διαδικασιών που ακολουθούνται και το "επιφανειακό" του χαρακτήρα πολλών απαντήσεων που δίδονται β) την εξατομικευμένη θεώρηση των υποκείμενων (ανεξαρτήτως των δικτύων κοινωνικών σχέσεων που  αυτά εντάσσονται), γ) το σχετικά εύθραυστο χαρακτήρα της εγκυρότητας του μέσου: για να ισχύει η προϋπόθεση αυτή (εγκυρότητα), απαιτείται η συνάθροιση πολλαπλών συνθηκών: αυστηρή επιλογή δείγματος, ευκρινής και μονοδιάστατη πρόσληψη των ερωτήσεων, αντιστοιχία ανάμεσα στο χώρο αναφοράς των ερωτήσεων και σ' αυτόν των ερωτώμενων, ύπαρξη εμπιστοσύνης του ερωτώμενου στο συνεντευκτή, επαγγελματική συνείδηση των συνεντευκτών. Καθίσταται προφανές ότι εάν μια από τις προαναφερθείσες βασικές συνθήκες δεν ισχύσει η εγκυρότητα των δεδομένων</w:t>
      </w:r>
      <w:r>
        <w:rPr>
          <w:rFonts w:cs="Times New Roman" w:ascii="Times New Roman" w:hAnsi="Times New Roman"/>
          <w:b/>
          <w:sz w:val="24"/>
          <w:szCs w:val="24"/>
        </w:rPr>
        <w:t xml:space="preserve"> </w:t>
      </w:r>
      <w:r>
        <w:rPr>
          <w:rFonts w:cs="Times New Roman" w:ascii="Times New Roman" w:hAnsi="Times New Roman"/>
          <w:sz w:val="24"/>
          <w:szCs w:val="24"/>
        </w:rPr>
        <w:t>βάσιμα μπορεί να αμφισβητηθε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Τέλος, συνήθως, η μέθοδος αυτή μας οδηγεί και σε συγκεκριμένες τεχνικές ανάλυσης των δεδομένων. Οι συλλεχθείσες πληροφορίες αποτελούν το αντικείμενο </w:t>
      </w:r>
      <w:r>
        <w:rPr>
          <w:rFonts w:cs="Times New Roman" w:ascii="Times New Roman" w:hAnsi="Times New Roman"/>
          <w:i/>
          <w:sz w:val="24"/>
          <w:szCs w:val="24"/>
        </w:rPr>
        <w:t>ποσοτικών στατιστικών αναλύσεων</w:t>
      </w:r>
      <w:r>
        <w:rPr>
          <w:rFonts w:cs="Times New Roman" w:ascii="Times New Roman" w:hAnsi="Times New Roman"/>
          <w:sz w:val="24"/>
          <w:szCs w:val="24"/>
        </w:rPr>
        <w:t xml:space="preserve"> στις οποίες δεν θα επεκταθούμε στο βαθμό που στους φοιτητές μας δίνεται η δυνατότητα, στα πλαίσια άλλου γνωστικού αντικειμένου να εξοικειωθούν με αυτ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3.4.2 </w:t>
      </w:r>
      <w:r>
        <w:rPr>
          <w:rFonts w:cs="Times New Roman" w:ascii="Times New Roman" w:hAnsi="Times New Roman"/>
          <w:b/>
          <w:sz w:val="24"/>
          <w:szCs w:val="24"/>
          <w:u w:val="single"/>
        </w:rPr>
        <w:t>Η δευτερογενής μέθοδος μελέτης εγγράφων:  στοιχεία και αρχειακές πληροφορί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2.5.3.4.2α Ο ερευνητής , στα πλαίσια της έρευνάς του, θα χρησιμοποιήσει έγγραφα τεκμήρια, αρχειακό υλικό και </w:t>
      </w:r>
      <w:r>
        <w:rPr>
          <w:rFonts w:cs="Times New Roman" w:ascii="Times New Roman" w:hAnsi="Times New Roman"/>
          <w:i/>
          <w:sz w:val="24"/>
          <w:szCs w:val="24"/>
        </w:rPr>
        <w:t>δευτερογενή δεδομένα</w:t>
      </w:r>
      <w:r>
        <w:rPr>
          <w:rFonts w:cs="Times New Roman" w:ascii="Times New Roman" w:hAnsi="Times New Roman"/>
          <w:sz w:val="24"/>
          <w:szCs w:val="24"/>
        </w:rPr>
        <w:t>, ελπίζοντας ότι θα  συλλέξει χρήσιμες πληροφορίες για τη μελέτη του αντικειμένου του. Συνήθως πρόκειται, στην περίπτωση των</w:t>
      </w:r>
      <w:r>
        <w:rPr>
          <w:rFonts w:cs="Times New Roman" w:ascii="Times New Roman" w:hAnsi="Times New Roman"/>
          <w:b/>
          <w:sz w:val="24"/>
          <w:szCs w:val="24"/>
        </w:rPr>
        <w:t xml:space="preserve"> </w:t>
      </w:r>
      <w:r>
        <w:rPr>
          <w:rFonts w:cs="Times New Roman" w:ascii="Times New Roman" w:hAnsi="Times New Roman"/>
          <w:sz w:val="24"/>
          <w:szCs w:val="24"/>
        </w:rPr>
        <w:t xml:space="preserve">  φοιτητών μας, για μακρό-οικονομικά και μακρο-κοινωνικά δεδομένα που έχουν ήδη συλλεχθεί από διεθνείς ή εθνικούς οργανισμούς, στατιστικές υπηρεσίες ή ακόμη στα πλαίσια άλλων εκτεταμένων εμπειρικών</w:t>
      </w:r>
      <w:r>
        <w:rPr>
          <w:rFonts w:cs="Times New Roman" w:ascii="Times New Roman" w:hAnsi="Times New Roman"/>
          <w:b/>
          <w:sz w:val="24"/>
          <w:szCs w:val="24"/>
        </w:rPr>
        <w:t xml:space="preserve"> </w:t>
      </w:r>
      <w:r>
        <w:rPr>
          <w:rFonts w:cs="Times New Roman" w:ascii="Times New Roman" w:hAnsi="Times New Roman"/>
          <w:sz w:val="24"/>
          <w:szCs w:val="24"/>
        </w:rPr>
        <w:t>ερευνών επί του ίδιου αντικειμένου. Οι βιβλιοθήκες, τα αρχεία και η υπάρχουσες τράπεζες δεδομένων είναι χώροι που κατ' εξοχήν πρέπει να αξιοποιηθούν προς τούτ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Όσον αφορά τις πηγές αυτές  (χειρόγραφα έγγραφα/τυπωμένα έγγραφα, σε ιδιωτικά και δημόσια αρχεία ή ακόμη άλλου τύπου ντοκουμέντα όπως  μαγνητοφωνημένες ταινίες, μαγνητοσκοπημένες ταινίες, φωτογραφίες, αεροφωτογραφίες, δορυφορικές εικόνες κ.ο.κ) τα δεδομένα τους κατατάσσονται  σε δύο μεγάλες κατηγορίες. Σε</w:t>
      </w:r>
      <w:r>
        <w:rPr>
          <w:rFonts w:cs="Times New Roman" w:ascii="Times New Roman" w:hAnsi="Times New Roman"/>
          <w:b/>
          <w:sz w:val="24"/>
          <w:szCs w:val="24"/>
        </w:rPr>
        <w:t xml:space="preserve"> </w:t>
      </w:r>
      <w:r>
        <w:rPr>
          <w:rFonts w:cs="Times New Roman" w:ascii="Times New Roman" w:hAnsi="Times New Roman"/>
          <w:sz w:val="24"/>
          <w:szCs w:val="24"/>
        </w:rPr>
        <w:t>α) στατιστικά-ποσοτικά δεδομένα και ντοκουμέντα που προέρχονται από θεσμικούς φορείς, δημόσιους και ιδιωτικούς οργανισμούς,  β) πληροφορίες που δίδονται από άτομα (αναμνήσεις, αλληλογραφία, πρακτικά κ.ο.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Οι δύο προαναφερθείσες κατηγορίες δεδομένων δεν απαιτούν και τους ίδιους τρόπους ελέγχου της εγκυρότητάς τους, αλλά η λογική που ακολουθείται είναι κοινή: οφείλουμε, πριν τα χρησιμοποιήσουμε να ελέγξουμε την ακρίβεια-εγκυρότητά τους αφ' ενός, την αντιστοιχία τους με τους στόχους και το αντικείμενο της έρευνάς μας αφ' ετέρ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Ειδικότερα για τα στατιστικά δεδομένα, οφείλουμε, πριν τα χρησιμοποιήσουμε, να ελέγξουμε: τη φερεγγυότητα αυτού που τα παρήγαγε, τον ορισμό των εννοιών, την μεθοδολογία βάσει των οποίων συλλέχθηκαν και επεξεργάσθηκαν-παρουσιάσθηκαν(ιδιαίτερα όταν πρόκειται για συνθετικούς δείκτες). Επίσης την αντιστοιχία τους με τις υποθέσεις της έρευνάς μας, την συμβατότητά τους όταν πρόκειται για χρονολογικές σειρές ή διαφορετικές περιόδους αναφοράς (ή ακόμα όταν έχουν συλλεχθεί από διαφορετικούς φορεί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Όσον αφορά τα δεδομένα του δεύτερου τύπου οφείλουμε να εξετάσουμε την αυθεντικότητά τους, την ακρίβειά των εμπεριεχομένων πληροφοριών καθώς και την αντιστοιχία ανάμεσα στα πεδία που καλύπτουν  και τα πεδία ανάλυσης της έρευνάς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Τέτοιου τύπου πηγές και δεδομένα προσφέρονται ιδιαίτερα για τη μελέτη και την ανάλυση μακρο-φαινομένων, για την ανάλυση των κοινωνικών αλλαγών και της ιστορικής-διαχρονικής εξέλιξης των κοινωνικών φαινομένων (για τα οποία ή δεν  είναι δυνατόν να συλλέξουμε άμεσες μαρτυρίες ή   αυτές που   συλλέγοντα</w:t>
      </w:r>
      <w:r>
        <w:rPr>
          <w:rFonts w:cs="Times New Roman" w:ascii="Times New Roman" w:hAnsi="Times New Roman"/>
          <w:i/>
          <w:sz w:val="24"/>
          <w:szCs w:val="24"/>
        </w:rPr>
        <w:t>ι</w:t>
      </w:r>
      <w:r>
        <w:rPr>
          <w:rFonts w:cs="Times New Roman" w:ascii="Times New Roman" w:hAnsi="Times New Roman"/>
          <w:sz w:val="24"/>
          <w:szCs w:val="24"/>
        </w:rPr>
        <w:t xml:space="preserve"> είναι ανεπαρκείς), για την μελέτη ιδεολογικών συστημάτων, συστημάτων αξιών κ.ο.κ. Τα κυριότερα πλεονεκτήματα της μεθόδου αυτής συνοψίζονται: α) στην οικονομία χρόνου και χρήματος που επιτρέπουν β) στην αξιοποίηση ενός ιδιαίτερα σημαντικού προϋπάρχοντος όγκου τεκμηρίων που εμπλουτίζεται συνεχώς ταχύτατα με την ανάπτυξη των τεχνικών συλλογής, οργάνωσης και μεταφοράς δεδομένων, γ) στην αποφυγή της καταχρηστικής προσφυγής σε δειγματοληπτικές έρευνες με ερωτηματολόγιο. Η μέθοδος αυτή όμως έχει και  δυσκολίες, όρια-αδυναμίες: η πρόσβαση δεν είναι πάντοτε ιδιαίτερα εύκολη, τα ποικίλα προβλήματα που θέτει η αξιοπιστία-εγκυρότητα των δεδομένων και η σύζευξή τους με τις απαιτήσεις της έρευνας οδηγούν συχνότατα τους ερευνητές να εγκαταλείψουν την προσπάθεια, έχοντας ήδη επενδύσει σημαντικό χρόνο εργασίας. Τέλος, όπως τα δεδομένα αυτά δεν έχουν συλλεχθεί από τον ερευνητή για τις δικές του συγκεκριμένες ανάγκες και με βάση τα δικά του κριτήρια, συνήθως, απαιτούνται χειρισμοί για να συστηματοποιηθούν-παρουσιασθούν σε μορφή που να επιτρέπει τον έλεγχο των υποθέσεων της έρευνας, και οι χειρισμοί αυτοί, όντας "λεπτοί",  πιθανόν να  "αλλοιώσουν" την αξιοπιστία-εγκυρότητα τους. Συνήθως, η μέθοδος αυτή είναι ιδιαίτερα χρήσιμη στη </w:t>
      </w:r>
      <w:r>
        <w:rPr>
          <w:rFonts w:cs="Times New Roman" w:ascii="Times New Roman" w:hAnsi="Times New Roman"/>
          <w:i/>
          <w:sz w:val="24"/>
          <w:szCs w:val="24"/>
        </w:rPr>
        <w:t>διερευνητική φάση</w:t>
      </w:r>
      <w:r>
        <w:rPr>
          <w:rFonts w:cs="Times New Roman" w:ascii="Times New Roman" w:hAnsi="Times New Roman"/>
          <w:sz w:val="24"/>
          <w:szCs w:val="24"/>
        </w:rPr>
        <w:t xml:space="preserve"> της έρευνας (β' φάσ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2.6. ΣΤ' ΦΑΣΗ- Η ΑΝΑΛΥΣΗ ΤΩΝ ΔΕΔΟΜΕΝ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Ο βασικός στόχος των εργασιών που επιτελούνται στη διάρκεια της φάσης αυτής που προηγείται της τελικής σύνθεσης και διατύπωσης των συμπερασμάτων είναι η ανάλυση των συλλεχθέντων δεδομένων πληροφοριών για την εμπειρική επαλήθευση των υποθέσεών μας - και επομένως και του μοντέλου ανάλυσής μας. Εξ όσων έχουν ήδη αναφερθεί  είναι σαφές, ότι η εμπειρική αυτή επαλήθευση είναι μεν το κεντρικό ζητούμενο αλλά όχι και το μοναδικό. Στη διάρκεια της φάσης αυτής  όπου μπορεί να προκύψουν μη αναμενόμενα αποτελέσματα που χρειάζονται ερμηνεία, θα επανεξετάσουμε τις υποθέσεις που διατυπώσαμε και θα τις εξειδικεύσουμε ακόμη περισσότερο ούτως ώστε, με τα συμπεράσματα που θα αναπτύξουμε, να προτείνουμε είτε νέους διαύλους προβληματισμού είτε βελτιωτικές τροποποιήσεις στο μοντέλο ανάλυσής μας, από τις οποίες θα επωφεληθούν και όσοι ερευνητές ασχοληθούν μελλοντικά   με το ίδιο αντικείμενο έρευν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Στην ανάλυση των δεδομένων μας δυνάμεθα να χρησιμοποιήσουμε ποικίλες τεχνικές, εφ' όσον τα στοιχεία μας το επιτρέπουν. Ανεξαρτήτως όμως των υιοθετούμενων τεχνικών, σχεδόν υποχρεωτικά, οφείλουμε να περάσουμε από τρία στάδια: α) της περιγραφής και συνεπτυγμένης παρουσίασης-ομαδοποίησης των δεδομένων (βλ. 2.6.1) β) της ανάλυσης των σχέσεων που διέπουν τις μεταβλητές μας και (βλ.2.6.2) γ) της σύγκρισης των διαπιστωμένων, παρατηρούμενων αποτελεσμάτων με τα αναμενόμενα και την ερμηνεία των ενδεχόμενων αποκλίσεων (βλ. 2.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2.6.1 </w:t>
      </w:r>
      <w:r>
        <w:rPr>
          <w:rFonts w:cs="Times New Roman" w:ascii="Times New Roman" w:hAnsi="Times New Roman"/>
          <w:b/>
          <w:sz w:val="24"/>
          <w:szCs w:val="24"/>
          <w:u w:val="single"/>
        </w:rPr>
        <w:t>Η περιγραφή και η συνεπτυγμένη παρουσίαση-ομαδοποίηση των δεδομένων μα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 xml:space="preserve">Η περιγραφή και συνεπτυγμένη παρουσίαση-ομαδοποίηση των δεδομένων μας συνήθως προαπαιτούνται της κυρίως ανάλυσής τους, δηλαδή της αναζήτησης των σχέσεων </w:t>
      </w:r>
      <w:r>
        <w:rPr>
          <w:rFonts w:cs="Times New Roman" w:ascii="Times New Roman" w:hAnsi="Times New Roman"/>
          <w:i/>
          <w:sz w:val="24"/>
          <w:szCs w:val="24"/>
        </w:rPr>
        <w:t>αιτίου –αιτιατού</w:t>
      </w:r>
      <w:r>
        <w:rPr>
          <w:rFonts w:cs="Times New Roman" w:ascii="Times New Roman" w:hAnsi="Times New Roman"/>
          <w:sz w:val="24"/>
          <w:szCs w:val="24"/>
        </w:rPr>
        <w:t xml:space="preserve"> που τα συνδέουν, στο βαθμό που, η εξέταση των σχέσεων αυτών απαιτεί τον σαφή προσδιορισμό-προσμέτρηση των στοιχείων εκείνων που εκφράζουν τους δύο όρους κάθε υπόθεσης (εάν ισχύει το χ  τότε αναμένεται το ψ) που είναι και τα κεντρικό αιτούμενο κάθε ανάλυ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Πριν όμως αναφερθούμε αναλυτικότερα στη περιγραφή και αναπτυγμένη παρουσίαση-ομαδοποίηση των δεδομένων μας (εμπειρικών) ας διευκρινίσουμε ορισμένους όρους στους οποίους συχνά αναφερόμαστε όπω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i/>
          <w:sz w:val="24"/>
          <w:szCs w:val="24"/>
        </w:rPr>
        <w:t>πληθυσμός</w:t>
      </w:r>
      <w:r>
        <w:rPr>
          <w:rFonts w:cs="Times New Roman" w:ascii="Times New Roman" w:hAnsi="Times New Roman"/>
          <w:sz w:val="24"/>
          <w:szCs w:val="24"/>
        </w:rPr>
        <w:t>: το σύνολο των στατιστικών μονάδων (ατόμων ή αντικειμένων) με κοινά, δυνάμενα να παρατηρηθούν, χαρακτηριστικά (ή άλλως το σύνολο πολλών ομοειδών μονάδων στατιστικής παρατήρη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χαρακτήρας</w:t>
      </w:r>
      <w:r>
        <w:rPr>
          <w:rFonts w:cs="Times New Roman" w:ascii="Times New Roman" w:hAnsi="Times New Roman"/>
          <w:sz w:val="24"/>
          <w:szCs w:val="24"/>
        </w:rPr>
        <w:t xml:space="preserve">: για να περιγραφεί ένας πληθυσμός, ομαδοποιούμε-ταξινομούμε τις μονάδες που τον αποτελούν σε </w:t>
      </w:r>
      <w:r>
        <w:rPr>
          <w:rFonts w:cs="Times New Roman" w:ascii="Times New Roman" w:hAnsi="Times New Roman"/>
          <w:i/>
          <w:sz w:val="24"/>
          <w:szCs w:val="24"/>
        </w:rPr>
        <w:t>υποσύνολα.</w:t>
      </w:r>
      <w:r>
        <w:rPr>
          <w:rFonts w:cs="Times New Roman" w:ascii="Times New Roman" w:hAnsi="Times New Roman"/>
          <w:sz w:val="24"/>
          <w:szCs w:val="24"/>
        </w:rPr>
        <w:t xml:space="preserve"> Η ταξινόμηση-ομαδοποίηση αυτή γίνεται βάσει ενός ή περισσότερων χαρακτήρων. Ο </w:t>
      </w:r>
      <w:r>
        <w:rPr>
          <w:rFonts w:cs="Times New Roman" w:ascii="Times New Roman" w:hAnsi="Times New Roman"/>
          <w:i/>
          <w:sz w:val="24"/>
          <w:szCs w:val="24"/>
        </w:rPr>
        <w:t xml:space="preserve">χαρακτήρας </w:t>
      </w:r>
      <w:r>
        <w:rPr>
          <w:rFonts w:cs="Times New Roman" w:ascii="Times New Roman" w:hAnsi="Times New Roman"/>
          <w:sz w:val="24"/>
          <w:szCs w:val="24"/>
        </w:rPr>
        <w:t>επομένως είναι το κοινό χαρακτηριστικό, μια ιδιότητα των μονάδων του πληθυσμού που μπορεί</w:t>
      </w:r>
      <w:r>
        <w:rPr>
          <w:rFonts w:cs="Times New Roman" w:ascii="Times New Roman" w:hAnsi="Times New Roman"/>
          <w:b/>
          <w:sz w:val="24"/>
          <w:szCs w:val="24"/>
        </w:rPr>
        <w:t xml:space="preserve"> </w:t>
      </w:r>
      <w:r>
        <w:rPr>
          <w:rFonts w:cs="Times New Roman" w:ascii="Times New Roman" w:hAnsi="Times New Roman"/>
          <w:sz w:val="24"/>
          <w:szCs w:val="24"/>
        </w:rPr>
        <w:t>να παρατηρηθεί και που παρουσιάζει εσωτερική διαφοροποίηση. Οι χαρακτήρες ενός πληθυσμού διακρίνονται βασικά σε ποσοτικούς και ποιοτικούς. Στους πρώτους δυνάμεθα να αντιστοιχίσουμε και μια στατιστική μεταβλητ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α) </w:t>
      </w:r>
      <w:r>
        <w:rPr>
          <w:rFonts w:cs="Times New Roman" w:ascii="Times New Roman" w:hAnsi="Times New Roman"/>
          <w:i/>
          <w:sz w:val="24"/>
          <w:szCs w:val="24"/>
        </w:rPr>
        <w:t>ποσοτικοί χαρακτήρες</w:t>
      </w:r>
      <w:r>
        <w:rPr>
          <w:rFonts w:cs="Times New Roman" w:ascii="Times New Roman" w:hAnsi="Times New Roman"/>
          <w:sz w:val="24"/>
          <w:szCs w:val="24"/>
        </w:rPr>
        <w:t>: αυτοί εκφράζουν ποσότητες που επιδέχονται αριθμητική μέτρηση (ηλικία, βάρος, εισόδημα κ.ο.κ)</w:t>
      </w:r>
    </w:p>
    <w:p>
      <w:pPr>
        <w:pStyle w:val="Normal"/>
        <w:jc w:val="both"/>
        <w:rPr/>
      </w:pPr>
      <w:r>
        <w:rPr>
          <w:rFonts w:cs="Times New Roman" w:ascii="Times New Roman" w:hAnsi="Times New Roman"/>
          <w:sz w:val="24"/>
          <w:szCs w:val="24"/>
        </w:rPr>
        <w:t xml:space="preserve">β) </w:t>
      </w:r>
      <w:r>
        <w:rPr>
          <w:rFonts w:cs="Times New Roman" w:ascii="Times New Roman" w:hAnsi="Times New Roman"/>
          <w:i/>
          <w:sz w:val="24"/>
          <w:szCs w:val="24"/>
        </w:rPr>
        <w:t>ποσοτικοί ασυνεχείς ή διακριτοί χαρακτήρες</w:t>
      </w:r>
      <w:r>
        <w:rPr>
          <w:rFonts w:cs="Times New Roman" w:ascii="Times New Roman" w:hAnsi="Times New Roman"/>
          <w:sz w:val="24"/>
          <w:szCs w:val="24"/>
        </w:rPr>
        <w:t>: είναι οι ποσοτικοί εκείνοι χαρακτήρες των οποίων οι δυνατές λαμβανόμενες τιμές είναι ασυνεχείς ή διακριτές (ακέραιες τιμ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w:t>
      </w:r>
      <w:r>
        <w:rPr>
          <w:rFonts w:cs="Times New Roman" w:ascii="Times New Roman" w:hAnsi="Times New Roman"/>
          <w:i/>
          <w:sz w:val="24"/>
          <w:szCs w:val="24"/>
        </w:rPr>
        <w:t>ποσοτικοί συνεχείς χαρακτήρες</w:t>
      </w:r>
      <w:r>
        <w:rPr>
          <w:rFonts w:cs="Times New Roman" w:ascii="Times New Roman" w:hAnsi="Times New Roman"/>
          <w:sz w:val="24"/>
          <w:szCs w:val="24"/>
        </w:rPr>
        <w:t xml:space="preserve">: είναι οι ποσοτικοί εκείνοι χαρακτήρες  όταν/ εάν ανάμεσα στη μέγιστη και μικρότερη τιμή τους (όρια της  κλίμακας) δυνάμεθα να έχουμε οιανδήποτε ενδιάμεση τιμή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i/>
          <w:sz w:val="24"/>
          <w:szCs w:val="24"/>
        </w:rPr>
        <w:t>ποιοτικός χαρακτήρας</w:t>
      </w:r>
      <w:r>
        <w:rPr>
          <w:rFonts w:cs="Times New Roman" w:ascii="Times New Roman" w:hAnsi="Times New Roman"/>
          <w:sz w:val="24"/>
          <w:szCs w:val="24"/>
        </w:rPr>
        <w:t>: όταν εκφράζει διακριτές καταστάσεις-κατηγορίες όπου η ένταξη των μονάδων σ' αυτές δεν είναι αποτέλεσμα-προϊόν μέτρησης αλλά κατηγοριοποίησης. Επομένως, ακόμη και στη περίπτωση που οι κατηγορίες αυτές λαμβάνουν τιμές (1,2,3,...), οι τιμές αυτές δεν αντιστοιχούν σε πραγματικά προσμετρώμενες ποσότητες αλλά υποδηλώνουν απλά και μόνον αντιστοιχίες ανάμεσα σε κατηγορίες και κωδικούς αριθμούς.</w:t>
      </w:r>
    </w:p>
    <w:p>
      <w:pPr>
        <w:pStyle w:val="Normal"/>
        <w:numPr>
          <w:ilvl w:val="0"/>
          <w:numId w:val="2"/>
        </w:numPr>
        <w:jc w:val="both"/>
        <w:rPr/>
      </w:pPr>
      <w:r>
        <w:rPr>
          <w:rFonts w:cs="Times New Roman" w:ascii="Times New Roman" w:hAnsi="Times New Roman"/>
          <w:i/>
          <w:sz w:val="24"/>
          <w:szCs w:val="24"/>
        </w:rPr>
        <w:t>ποιοτικός ιεραρχημένος χαρακτήρας</w:t>
      </w:r>
      <w:r>
        <w:rPr>
          <w:rFonts w:cs="Times New Roman" w:ascii="Times New Roman" w:hAnsi="Times New Roman"/>
          <w:sz w:val="24"/>
          <w:szCs w:val="24"/>
        </w:rPr>
        <w:t>: όταν οι κατηγορίες που εμπεριέχει δύνανται να ιεραρχηθούν-να ταξινομηθούν με κάποια ιεραρχική διάταξη.</w:t>
      </w:r>
    </w:p>
    <w:p>
      <w:pPr>
        <w:pStyle w:val="Normal"/>
        <w:numPr>
          <w:ilvl w:val="0"/>
          <w:numId w:val="2"/>
        </w:numPr>
        <w:jc w:val="both"/>
        <w:rPr/>
      </w:pPr>
      <w:r>
        <w:rPr>
          <w:rFonts w:cs="Times New Roman" w:ascii="Times New Roman" w:hAnsi="Times New Roman"/>
          <w:i/>
          <w:sz w:val="24"/>
          <w:szCs w:val="24"/>
        </w:rPr>
        <w:t>ποιοτικός ονομαστικός χαρακτήρας</w:t>
      </w:r>
      <w:r>
        <w:rPr>
          <w:rFonts w:cs="Times New Roman" w:ascii="Times New Roman" w:hAnsi="Times New Roman"/>
          <w:sz w:val="24"/>
          <w:szCs w:val="24"/>
        </w:rPr>
        <w:t>: όταν οι κατηγορίες που εμπεριέχει δεν δύναται να ιεραρχηθούν. Εδώ οι τιμές που δίδονται είναι ονομασίες (ή ακόμη αριθμητικοί κώδικες).</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i/>
          <w:sz w:val="24"/>
          <w:szCs w:val="24"/>
        </w:rPr>
        <w:t>ποιοτικός διχοτομικός χαρακτήρας</w:t>
      </w:r>
      <w:r>
        <w:rPr>
          <w:rFonts w:cs="Times New Roman" w:ascii="Times New Roman" w:hAnsi="Times New Roman"/>
          <w:sz w:val="24"/>
          <w:szCs w:val="24"/>
        </w:rPr>
        <w:t>: όταν οι κατηγορίες που εμπεριέχει είναι μόνον δύο και η κατάταξη των μονάδων του πληθυσμού μας είναι διχοτομική (π.χ. φύλο: άνδρας/γυναίκ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b/>
        <w:t>Συχνότατα (αν όχι πάντα) τα δεδομένα-στοιχεία που έχουμε συλλέξει για να αναλυθούν στη συνέχεια οφείλουν να "συμπτυχθούν", να ομαδοποιηθούν. Εκ των όσων έχουμε προαναφέρει η σύμπτυξη-ομαδοποίηση αυτή είναι και η μόνη που προσφέρει συνθετική πληροφόρηση και επιτρέπει συγκρίσεις. Δεν οδηγεί σε απώλεια πληροφορίας στην περίπτωση που έχουμε ποιοτικούς ονομαστικούς χαρακτήρες, ενώ αντιθέτως, η απώλεια αυτή είναι βέβαιη όταν επεξεργαζόμαστε ποσοτικούς χαρακτήρες (συνεχείς ή διακριτούς). Στη περίπτωση αυτή η ομαδοποίηση-συνεπτυγμένη παρουσίαση επάγεται αναπόφευκτα απώλειες οι οποίες είναι τόσο μεγαλύτερες όσο μικρότερος είναι ο αριθμός των κατηγοριών που δημιουργούμε (των ομάδων δηλαδή). Παράλληλα και ταυτόχρονα η απώλεια αυτή δύναται να είναι ακόμη μεγαλύτερη όταν η επιλογή των ορίων που ορίζουν τις κατηγορίες δεν είναι η προσήκουσα (η αρμόζουσα δηλαδή). Καθίσταται τέλος προφανές ότι η συνεπτυγμένη παρουσίαση-ομαδοποίηση δεδομένων, όταν έχουμε ένα ποσοτικό χαρακτήρα, δύναται να οδηγήσει στην αντιμετώπιση-επεξεργασία του ως αυτός να ήταν ποιοτικός, με όλες τις επακόλουθες συνέπειες ως προς την ανάλυση που θα υποστεί (και ασφαλώς και τη περιγραφή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Η περιγραφή των δεδομένων που αναφέρονται σε μια  από τις μεταβλητές μας συνίσταται στην οργανωμένη παρουσίασή τους με την μορφή συνήθως πινάκων (απολύτων τιμών, ποσοστών, αθροιστικών συχνοτήτων κ.ο.κ) και γραφημάτων, αλλά και τη παράθεση </w:t>
      </w:r>
      <w:r>
        <w:rPr>
          <w:rFonts w:cs="Times New Roman" w:ascii="Times New Roman" w:hAnsi="Times New Roman"/>
          <w:i/>
          <w:sz w:val="24"/>
          <w:szCs w:val="24"/>
        </w:rPr>
        <w:t>χαρακτηριστικών μεγεθών</w:t>
      </w:r>
      <w:r>
        <w:rPr>
          <w:rFonts w:cs="Times New Roman" w:ascii="Times New Roman" w:hAnsi="Times New Roman"/>
          <w:sz w:val="24"/>
          <w:szCs w:val="24"/>
        </w:rPr>
        <w:t xml:space="preserve"> (στη περίπτωση των ποσοτικών μεταβλητών) που αναδεικνύουν βασικά "χαρακτηριστικά" τους, καθιστώντας ευανάγνωστα και συγκρίσιμα τα δεδομένα μας. Τα χαρακτηριστικά αυτά μεγέθη της μεταβλητής-χαρακτήρα   περιγράφονται  π.χ. ως προς  τη </w:t>
      </w:r>
      <w:r>
        <w:rPr>
          <w:rFonts w:cs="Times New Roman" w:ascii="Times New Roman" w:hAnsi="Times New Roman"/>
          <w:i/>
          <w:sz w:val="24"/>
          <w:szCs w:val="24"/>
        </w:rPr>
        <w:t>κεντρικότητα της κατανομής των τιμών</w:t>
      </w:r>
      <w:r>
        <w:rPr>
          <w:rFonts w:cs="Times New Roman" w:ascii="Times New Roman" w:hAnsi="Times New Roman"/>
          <w:sz w:val="24"/>
          <w:szCs w:val="24"/>
        </w:rPr>
        <w:t xml:space="preserve">   (όπως ο μέσος, ο διάμεσος, η κορυφή), </w:t>
      </w:r>
      <w:r>
        <w:rPr>
          <w:rFonts w:cs="Times New Roman" w:ascii="Times New Roman" w:hAnsi="Times New Roman"/>
          <w:i/>
          <w:sz w:val="24"/>
          <w:szCs w:val="24"/>
        </w:rPr>
        <w:t>τη διασπορά της</w:t>
      </w:r>
      <w:r>
        <w:rPr>
          <w:rFonts w:cs="Times New Roman" w:ascii="Times New Roman" w:hAnsi="Times New Roman"/>
          <w:sz w:val="24"/>
          <w:szCs w:val="24"/>
        </w:rPr>
        <w:t xml:space="preserve"> (εύρος, μέση απόκλιση, διακύμανση, τυπική απόκλιση) ή ακόμη τη </w:t>
      </w:r>
      <w:r>
        <w:rPr>
          <w:rFonts w:cs="Times New Roman" w:ascii="Times New Roman" w:hAnsi="Times New Roman"/>
          <w:i/>
          <w:sz w:val="24"/>
          <w:szCs w:val="24"/>
        </w:rPr>
        <w:t>μορφή της</w:t>
      </w:r>
      <w:r>
        <w:rPr>
          <w:rFonts w:cs="Times New Roman" w:ascii="Times New Roman" w:hAnsi="Times New Roman"/>
          <w:sz w:val="24"/>
          <w:szCs w:val="24"/>
        </w:rPr>
        <w:t xml:space="preserve"> (κύρτωση, πλάγια απόκλιση). Όπως έχουμε ήδη αναφέρει η "υφή" της μεταβλητής μας προσδιορίζει και τη περιγραφή τ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πομένως καθίσταται προφανές, ότι επιλέγοντας και δομώντας τα μέσα παρατήρησής μας, θα πρέπει ταυτόχρονα να προβληματισθούμε, στο βαθμό που δεν είναι άνευ σημασίας για την ανάλυση των δεδομένων μας ,εάν οι ερωτήσεις π.χ. που θέτουμε στα πλαίσια ενός ερωτηματολογίου (και επομένως και τα δεδομένα που συλλέγονται) οδηγούν σε σχηματισμό ποσοτικών ή ποιοτικών μεταβλητών. Τέλος, οφείλουμε να έχουμε πάντοτε υπόψη ότι εκτός της περιγραφής που προσδιορίζεται από την "υφή" της μεταβλητής μας, η "υφή" αυτή ταυτόχρονα παίζει καθοριστικό ρόλο όταν θελήσουμε να "συμπτύξουμε" μεταβλητές για να ανασυνθέσουμε τις έννοιες/εννοιολογικά εργαλεία που έχουμε δομήσει, προσδίδοντας νέες "συνθετικές" τιμές. Η ανάλυση των σχέσεων π.χ. που διέπουν δύο έννοιες που αποτελούν και τους   πόλους μιας ερευνητικής υπόθεσης καθίσταται ιδιαίτερα δύσκολη από τη στιγμή που οι έννοιες αυτές δεν </w:t>
      </w:r>
      <w:r>
        <w:rPr>
          <w:rFonts w:cs="Times New Roman" w:ascii="Times New Roman" w:hAnsi="Times New Roman"/>
          <w:b/>
          <w:sz w:val="24"/>
          <w:szCs w:val="24"/>
        </w:rPr>
        <w:t xml:space="preserve"> </w:t>
      </w:r>
      <w:r>
        <w:rPr>
          <w:rFonts w:cs="Times New Roman" w:ascii="Times New Roman" w:hAnsi="Times New Roman"/>
          <w:sz w:val="24"/>
          <w:szCs w:val="24"/>
        </w:rPr>
        <w:t xml:space="preserve"> "αποτυπωθούν" με κατάλληλους δείκτες: η ανάδειξη όμως των σχέσεων αυτών είναι το κεντρικό αιτούμενο της ανάλυσης και ο ερευνητής οφείλει να έχει λάβει τα μέτρα του στη φάση της παρατήρησης ώστε τα συλλεχθέντα δεδομένα </w:t>
      </w:r>
      <w:r>
        <w:rPr>
          <w:rFonts w:cs="Times New Roman" w:ascii="Times New Roman" w:hAnsi="Times New Roman"/>
          <w:i/>
          <w:sz w:val="24"/>
          <w:szCs w:val="24"/>
        </w:rPr>
        <w:t>να μη  δημιουργούν ιδιαίτερα ή ανυπέρβλητα προς τούτο εμπόδι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Οφείλουμε παράλληλα να υπενθυμίσουμε ότι η χρήση εξειδικευμένων και ιδιαίτερα περίπλοκων τεχνικών και εργαλείων ανάλυσης για τα δεδομένα που συλλέξαμε δεν αποτελεί πανάκεια. Τα αποτελέσματα που εξάγουμε δεν είναι δυνατόν να ξεπεράσουν τα όρια που θέτει η συλλογή και η συγκρότηση ων δεδομένων μας. Ιδιαίτερα όταν έχουμε ποιοτικούς χαρακτήρες το πρόβλημα αυτό γίνεται εντονότατο. Ένα χαρακτηριστικό παράδειγμα  αποτελεί  η "σύλληψη"- "περιγραφή"  της </w:t>
      </w:r>
      <w:r>
        <w:rPr>
          <w:rFonts w:cs="Times New Roman" w:ascii="Times New Roman" w:hAnsi="Times New Roman"/>
          <w:i/>
          <w:sz w:val="24"/>
          <w:szCs w:val="24"/>
        </w:rPr>
        <w:t>κοινωνικής ιεράρχησης</w:t>
      </w:r>
      <w:r>
        <w:rPr>
          <w:rFonts w:cs="Times New Roman" w:ascii="Times New Roman" w:hAnsi="Times New Roman"/>
          <w:sz w:val="24"/>
          <w:szCs w:val="24"/>
        </w:rPr>
        <w:t xml:space="preserve"> που υπεισέρχεται ως ανεξάρτητη μεταβλητή σε πολλές κοινωνικές </w:t>
      </w:r>
      <w:r>
        <w:rPr>
          <w:rFonts w:cs="Times New Roman" w:ascii="Times New Roman" w:hAnsi="Times New Roman"/>
          <w:i/>
          <w:sz w:val="24"/>
          <w:szCs w:val="24"/>
        </w:rPr>
        <w:t>έρευνες πεδίου</w:t>
      </w:r>
      <w:r>
        <w:rPr>
          <w:rFonts w:cs="Times New Roman" w:ascii="Times New Roman" w:hAnsi="Times New Roman"/>
          <w:sz w:val="24"/>
          <w:szCs w:val="24"/>
        </w:rPr>
        <w:t xml:space="preserve">, δια μέσω της συλλογής στοιχείων που αναφέρονται στο επάγγελμα. Προφανώς  βρισκόμαστε ενώπιον μιας σύνθετης πραγματικότητας που προσπαθούμε να "συλλάβουμε": υπάρχουν εκατοντάδες, αν όχι χιλιάδες επαγγέλματα. Για τις ανάγκες οποιασδήποτε έρευνας απαιτείται η ομαδοποίησή τους βάσει κάποιου ταξινομικού μοντέλου. Ας δούμε τις επιπτώσεις της ομαδοποίησης αυτής, συγκρίνοντας δύο διαφορετικά τέτοια μοντέλα. Αυτό που χρησιμοποιούσε η ΕΣΥΕ (αλλά και το σύνολο σχεδόν των ελλήνων ερευνητών ακουσίως η εκουσίως ) και αυτό που έχει υιοθετεί προ εικοσαετίας περίπου από την αντίστοιχη Γαλλική Στατιστική Υπηρεσία (INS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Το ταξινομικό σύστημα που χρησιμοποιούσε η ΕΣΥΕ, σε επίπεδο μονοψήφιων κωδικών ομαδοποιούσε τα ατομικά επαγγέλματα του ενεργού πληθυσμού σε  9 μεγάλες κατηγορίες, έναντι 6 της  Ι</w:t>
      </w:r>
      <w:r>
        <w:rPr>
          <w:rFonts w:cs="Times New Roman" w:ascii="Times New Roman" w:hAnsi="Times New Roman"/>
          <w:sz w:val="24"/>
          <w:szCs w:val="24"/>
          <w:lang w:val="en-US"/>
        </w:rPr>
        <w:t>NSEE</w:t>
      </w:r>
      <w:r>
        <w:rPr>
          <w:rFonts w:cs="Times New Roman" w:ascii="Times New Roman" w:hAnsi="Times New Roman"/>
          <w:sz w:val="24"/>
          <w:szCs w:val="24"/>
        </w:rPr>
        <w:t>.   Στο γαλλικό σύστημα όμως υπάρχουν ακόμη δύο ομάδες: η έβδομη συγκεντρώνει τους  άνεργους σε αναζήτηση μιας πρώτης εργασίας, η δε όγδοη τον μη ενεργό  πληθυσμό. Σε επίπεδο διψήφιων κωδικών η ελληνική κατηγοριοποίηση χρησιμοποιούσε 90 ομάδες, έναντι μόλις 31 της γαλλικής. Τέλος σε επίπεδο τριψήφιων κωδικών είχαμε  στο ελληνικό ταξινομικό σύστημα χχχχ ομάδες και  455 στο γαλλικό (για τις έξι πρώτες ομάδες που συμπεριλαμβάνουν τον ενεργό απασχολούμενο πληθυσμό. Από αυτά που θα αναπτύξουμε στη συνέχεια παρουσιάζοντας τα δύο αυτά συστήματα, θα  φανεί ότι οι δυνατότητες ανάλυσης που επιδέχονται τα στοιχεία που έχουν συλλεχθεί για το ίδιο αντικείμενο, αλλά κατηγοριοποιηθεί με  διαφορετικά κριτήρια (στο βαθμό που τα δύο συστήματα υιοθετούν και διαφορετικές "λογικές"), είναι σαφώς διαφορετικές (όπως και τα συμπεράσματα που θα εξάγουμ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Ας εξετάσουμε το θέμα αυτό αναλυτικότερα, αρχίζοντας από τις "λογικές" των δύο προαναφερθέντων συστημάτων. Συνοπτικά θα λέγαμε ότι στο μεν ελληνικό η οπτική γωνία που υιοθετείται είναι κλαδική-τομεακή ενώ στο γαλλικό η ταξινόμηση γίνεται με βάση τις θέσεις που κατέχουν οι φορείς (άτομα) στην κοινωνική ιεραρχία. Στο  γαλλικό σύστημα  είναι όμως επίσης εφικτή και η ανασύσταση των τομέων-κλάδων οικονομικής δραστηριότητας  σε επίπεδο διψήφιων κωδικών, ενώ αντίστοιχα η ανασύσταση των κοινωνικών ιεραρχήσεων ήταν σχεδόν αδύνατη στο ταξινομικό σύστημα που χρησιμοποιούσε  η χώρα μας.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Ειδικότερα:</w:t>
      </w:r>
    </w:p>
    <w:p>
      <w:pPr>
        <w:pStyle w:val="Normal"/>
        <w:jc w:val="both"/>
        <w:rPr>
          <w:rFonts w:ascii="Times New Roman" w:hAnsi="Times New Roman" w:cs="Times New Roman"/>
          <w:sz w:val="24"/>
          <w:szCs w:val="24"/>
        </w:rPr>
      </w:pPr>
      <w:r>
        <w:rPr>
          <w:rFonts w:cs="Times New Roman" w:ascii="Times New Roman" w:hAnsi="Times New Roman"/>
          <w:sz w:val="24"/>
          <w:szCs w:val="24"/>
        </w:rPr>
        <w:t>Τα βασικά κριτήρια ταξινόμησης στο ελληνικό σύστημα είναι συνοπτικά: ι) η σχετική συγγένεια των ατομικών επαγγελμάτων στον χώρο της οργάνωσης της παραγωγής (βλ. πχ. την κατάταξη των επαγγελμάτων στο χαμηλότερο επίπεδο, δηλαδή σε τριψήφιους κωδικούς), ιι) το είδος της εργασίας, αλλά όχι και της θέσης που κατέχουν πού εργαζόμενοι (δεν λαμβάνεται υπ' όψη), και ιιι) το επάγγελμα που κύρια εξασκείται κατά τον χρόνο συλλογής των δεδομένων. Ο κλάδος οικονομικής δραστηριότητας στο ελληνικό σύστημα έπαιζε καθοριστικό ρόλο, ενώ αντιθέτως η κοινωνική ιεράρχηση των φορέων  δεν  λαμβάνονταν υπ' όψη παρά σε ορισμένες και μόνον περιπτώσεις δευτερευόντως και επικουρικά. Επιχειρήθηκε πχ. μια δειλή προσπάθεια ώστε  να απομονωθούν οι διευθυντικές θέσεις εργασίας, αλλά όχι και η ομαδοποίησή τους (έτσι π.χ οι διευθυντές εμπορικών επιχειρήσεων και  οι διευθυντές ξενοδοχειακών μονάδων εντάσσονται σε διαφορετικές μονοψήφιες κατηγορίες) και τα παραδείγματα που μπορούμε να παραθέσουμε είναι  άπειρα. Συναθροίζονται π.χ τα επιστημονικά επαγγέλματα διαφοροποιούμενα μεν από τα λοιπά, αλλά στην ίδια μονοψήφια κατηγορία συνυπάρχουν άκρως διαφοροποιημένες καταστάσεις, όπως  και στο εσωτερικό των τριψήφιων κατηγοριών  (πχ. οι αρεοπαγίτες και οι εισαγγελείς συνυπάρχουν με τον απόφοιτο της νομικής που συνεργάζεται με δικηγορικό γραφείο, ο ελεγκτής του εναέριου χώρου συνυπάρχει με τον ρυθμιστή της κίνησης πορθμείου, τα μανεκέν με τους πωλητές και τους εμποροϋπάλληλους, οι έμποροι με τους πωλητές αναψυκτικών στον θερινό κινηματογράφο οι αεροσυνοδοί και τα φωτομοντέλα με τους στιλβωτές υποδημάτων κο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όμη και όταν τα κριτήρια κοινωνικής διαφοροποίησης λαμβάνονται στοιχειωδώς υπόψη, χρησιμοποιούνται πάντοτε ως βοηθητικά  για τον διαχωρισμό των επαγγελμάτων ανά κλάδο, και χωρίς να συνδυάζονται παντού με τον ίδιο τρόπο πχ. οι γεωργοί διακρίνονταν στους διψήφιους κωδικούς σε μονοκαλλιεργητές και πολυκαλλιεργητές, και στο εσωτερικό της πρώτης κατηγορίας (μονοκαλλιεργητές) είχαμε την διάσπαση τους σε τριψήφιους κωδικούς αναλόγως του τύπου της καλλιέργειας: η έκταση της γης που καλλιεργούν δεν λαμβάνεται καθόλου υπ' όψη, όπως και η απασχόληση η μη μισθωτών ή ακόμη η παράμετρος εντατική και εκτατική καλλιέργεια. Οι τεχνίτες και οι εργάτες εκτός γεωργίας συσσωρεύονταν στην ίδια κατηγορία, μη λαμβάνοντας υπόψη το διαφορετικό επίπεδο εκπαίδευσης- εξειδίκευσης στο κάθε επάγγελμα και τον ενδεχόμενο διαφορετικό βαθμό ευθύνης στην διαδικασία παραγωγής. Οι μικροβιολόγοι αποτελούσαν από μόνοι τους μια μονοψήφια κατηγορία μαζί με τους βιολόγους, τους γεωπόνους και τους τεχνικούς τους βοηθούς, ενώ οι υπόλοιποι γιατροί τοποθετούνταν σε άλλη μονοψήφια κατηγορία (μαζί με τις μαίες και τους νοσοκόμους)..... Από τα  παραδείγματα, που παρατίθενται εδώ ενδεικτικά και μόνον (μια προσεκτική ανάγνωση αποκαλύπτει πληθώρα συναφών καταστάσεων) προκύπτει ότι το χρησιμοποιούμενο ταξινομικό σύστημα στη χώρα μας δίνει μια πολύ θολή και παραμορφωμένη εικόνα της κοινωνικής ιεράρχησης των φορέων. Ανεξάρτητα από την οπτική γωνία που θα υιοθετήσει ο επιστήμονας για την ανάλυση της κοινωνικής διαστρωμάτωσης της ελληνικής κοινωνίας, το σύστημα αυτό αποδεικνύεται απολύτως ακατάλληλο, και η διασταύρωση των συλλεχθέντων και ταξινομημένων στοιχείων με κριτήριο την μεταβλητή: "θέση στο επάγγελμα", αν και επιτρέπει  σε πολλές περιπτώσεις την αποσαφήνιση των καταστάσεων, δεν λύνει το βασικό εγγενές πρόβλημα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ταξινόμησης που εντοπίσαμε προηγουμένως. Η κατασκευή των κατηγοριών που χρησιμοποιούνταν για την ταξινόμηση των φορέων στηριζόταν βασικά σε φορμαλιστικά κριτήρια, που   σήμερα, πολύ περισσότερο από το  παρελθόν, έχουν ξεπεραστεί  από την κοινωνική πραγματικότητα.   Στο βαθμό που συνενώνουν ακόμη και εντελώς διαφοροποιημένες κατηγορίες  επαγγελμάτων, μη λαμβάνοντας υπ΄ όψη την εξέλιξη των εργασιακών σχέσεων στην χώρα μας μεταπολεμικά οδηγούν στην παραμορφωμένη "σύλληψή" της πραγματικότητας.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r>
        <w:br w:type="page"/>
      </w:r>
    </w:p>
    <w:p>
      <w:pPr>
        <w:sectPr>
          <w:headerReference w:type="default" r:id="rId22"/>
          <w:footerReference w:type="default" r:id="rId23"/>
          <w:type w:val="nextPage"/>
          <w:pgSz w:w="11906" w:h="16838"/>
          <w:pgMar w:left="1800" w:right="1800" w:gutter="0" w:header="720" w:top="1440" w:footer="720" w:bottom="1276"/>
          <w:pgNumType w:fmt="decimal"/>
          <w:formProt w:val="false"/>
          <w:textDirection w:val="lrTb"/>
          <w:docGrid w:type="default" w:linePitch="360" w:charSpace="0"/>
        </w:sect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4"/>
          <w:footerReference w:type="default" r:id="rId25"/>
          <w:type w:val="nextPage"/>
          <w:pgSz w:w="11906" w:h="16838"/>
          <w:pgMar w:left="1800" w:right="1800" w:gutter="0" w:header="720" w:top="1440" w:footer="720" w:bottom="1276"/>
          <w:pgNumType w:fmt="decimal"/>
          <w:formProt w:val="false"/>
          <w:textDirection w:val="lrTb"/>
          <w:docGrid w:type="default" w:linePitch="360" w:charSpace="0"/>
        </w:sect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
          <w:footerReference w:type="default" r:id="rId27"/>
          <w:type w:val="nextPage"/>
          <w:pgSz w:w="11906" w:h="16838"/>
          <w:pgMar w:left="1800" w:right="1800" w:gutter="0" w:header="720" w:top="1440" w:footer="720" w:bottom="1276"/>
          <w:pgNumType w:fmt="decimal"/>
          <w:formProt w:val="false"/>
          <w:textDirection w:val="lrTb"/>
          <w:docGrid w:type="default" w:linePitch="360" w:charSpace="0"/>
        </w:sect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footerReference w:type="default" r:id="rId29"/>
          <w:type w:val="nextPage"/>
          <w:pgSz w:w="11906" w:h="16838"/>
          <w:pgMar w:left="1800" w:right="1800" w:gutter="0" w:header="720" w:top="1440" w:footer="720" w:bottom="1276"/>
          <w:pgNumType w:fmt="decimal"/>
          <w:formProt w:val="false"/>
          <w:textDirection w:val="lrTb"/>
          <w:docGrid w:type="default" w:linePitch="360" w:charSpace="0"/>
        </w:sect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0"/>
          <w:footerReference w:type="default" r:id="rId31"/>
          <w:type w:val="nextPage"/>
          <w:pgSz w:w="11906" w:h="16838"/>
          <w:pgMar w:left="1800" w:right="1800" w:gutter="0" w:header="720" w:top="1440" w:footer="720" w:bottom="1276"/>
          <w:pgNumType w:fmt="decimal"/>
          <w:formProt w:val="false"/>
          <w:textDirection w:val="lrTb"/>
          <w:docGrid w:type="default" w:linePitch="360" w:charSpace="0"/>
        </w:sectPr>
        <w:pStyle w:val="Normal"/>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Οι γάλλοι ερευνητές και στατιστικοί, έχοντας προ πολλού εντοπίσει τις βασικές αδυναμίες του συστήματος αυτού, επεχείρησαν την αναδόμησή του, μετά από την διεξαγωγή πληθώρας εμπειρικών ερευνών που είχαν σαν στόχο την μελέτη του πλέγματος των κριτηρίων που αποτυπώνουν την δομή</w:t>
      </w:r>
      <w:r>
        <w:rPr>
          <w:rFonts w:cs="Times New Roman" w:ascii="Times New Roman" w:hAnsi="Times New Roman"/>
          <w:b/>
          <w:sz w:val="24"/>
          <w:szCs w:val="24"/>
        </w:rPr>
        <w:t xml:space="preserve"> </w:t>
      </w:r>
      <w:r>
        <w:rPr>
          <w:rFonts w:cs="Times New Roman" w:ascii="Times New Roman" w:hAnsi="Times New Roman"/>
          <w:sz w:val="24"/>
          <w:szCs w:val="24"/>
        </w:rPr>
        <w:t>ης γαλλικής κοινωνίας, επί τη βάσει των οποίων οι φορείς αποδίδουν στον εαυτό τους -αλλά και στους άλλους-, μια κάποια "ταυτότητα" σε κάθε κοινωνικό- επαγγελματική ομάδα. Το γαλλικό σύστημα δηλαδή δεν ξεκινά από την υιοθέτηση βασικά- ή μόνον- κάποιας από τις υπάρχουσες θεωρίες για την κοινωνική διαστρωμάτωση), αλλά επιχειρεί μια σύνθεση.</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rFonts w:cs="Times New Roman" w:ascii="Times New Roman" w:hAnsi="Times New Roman"/>
          <w:sz w:val="24"/>
          <w:szCs w:val="24"/>
        </w:rPr>
        <w:t>Τα βασικά κριτήρια τα οποία λαμβάνει καταρχάς υπ' όψη για την ομαδοποίηση των φορέων σε μονοψήφιους κωδικούς είναι τρία: ο τύπος της εργασίας (εξηρτημένη/ανεξάρτητη), ο διαχωρισμός των αποκαλούμενων "παραδοσιακών" γεωργικών επαγγελμάτων από τα αστικά και τέλος το εκπαιδευτικό "κεφάλαιο" που απαιτείται για την εξάσκηση κάθε επαγγέλματος  (βλέπε πίνακα). Στο αποκαλούμενο σχηματικά "μπλοκ" της μη εξαρτημένης εργασίας οι γεωργοί διαφοροποιούνται προφανώς των υπολοίπων, και αντίστοιχα στο συμπληρωματικό μπλοκ οι επιστήμονες διαφοροποιούνται από τους απόφοιτους των ανωτέρων σχολών, της δευτεροβάθμιας εκπαίδευσης και από αυτούς που έχουν (η δεν έχουν) κάποια χαμηλού επιπέδου ειδίκευση ή πρακτική εξάσκηση. Οι μεγάλοι κοινωνικοί χώροι που αποτυπώνονται στις έξι μονοψήφιες κατηγορίες διασπώνται στη συνέχεια σε επίπεδο διψήφιων κατηγοριών σε περισσότερο ομοιογενείς ομάδες</w:t>
      </w:r>
      <w:r>
        <w:rPr>
          <w:rFonts w:cs="Times New Roman" w:ascii="Times New Roman" w:hAnsi="Times New Roman"/>
          <w:b/>
          <w:sz w:val="24"/>
          <w:szCs w:val="24"/>
        </w:rPr>
        <w:t xml:space="preserve"> </w:t>
      </w:r>
      <w:r>
        <w:rPr>
          <w:rFonts w:cs="Times New Roman" w:ascii="Times New Roman" w:hAnsi="Times New Roman"/>
          <w:sz w:val="24"/>
          <w:szCs w:val="24"/>
        </w:rPr>
        <w:t>στην βάση κριτηρίων που δεν είναι αυστηρά ιεραρχημένα και που δεν εφαρμόζονται πάντοτε και παντού (για την  αποφυγή δημιουργίας φορμαλιστικών κατηγοριών).  Αντιθέτως συγκροτούνται αναλόγως του λιγότερο ή περισσότερο σημαντικού ρόλου που έχουν στην δημιουργία του προφίλ των διαφόρων κοινωνικών χώρ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Έτσι, πχ. το επόμενο βασικό κριτήριο που λαμβάνεται υπ΄ όψη στην διάσπαση του μπλοκ της ανεξάρτητης εργασίας  είναι το </w:t>
      </w:r>
      <w:r>
        <w:rPr>
          <w:rFonts w:cs="Times New Roman" w:ascii="Times New Roman" w:hAnsi="Times New Roman"/>
          <w:i/>
          <w:sz w:val="24"/>
          <w:szCs w:val="24"/>
        </w:rPr>
        <w:t>εισόδημα.</w:t>
      </w:r>
      <w:r>
        <w:rPr>
          <w:rFonts w:cs="Times New Roman" w:ascii="Times New Roman" w:hAnsi="Times New Roman"/>
          <w:sz w:val="24"/>
          <w:szCs w:val="24"/>
        </w:rPr>
        <w:t xml:space="preserve">  Οι γεωργοί πχ σε επίπεδο διψήφιων κωδικών διακρίνονται αναλόγως του μεγέθους της αγροτικής τους επιχείρησης. Οι βιοτέχνες και έμποροι διαχωρίζονται από τους επιχειρηματίες και εργοδότες που χρησιμοποιούν πάνω από 10 μισθωτούς. Στην τρίτη μεγάλη κατηγορία διαχωρίζονται σαφώς οι απασχολούμενοι  στην Δημόσια Διοίκηση και τις Κρατικές εν γένει Υπηρεσίες από αυτούς που απασχολούνται στον ιδιωτικό τομέα, και για τους επί μέρους διαχωρισμούς στο εσωτερικό της κάθε μιας από τις δύο αυτές μεγάλες ομάδες χρησιμοποιείται ως βασικό κριτήριο ο χώρος (και τα χαρακτηριστικά του) όπου ασκεί ο εργαζόμενος το επάγγελμα του.  Ανάλογα κριτήρια χρησιμοποιούνται επίσης και για την κατάτμηση σε διψήφιες κατηγορίες των απασχολουμένων στην τέταρτη και πέμπτη μονοψήφιες κατηγορίες, ενώ στην τελευταία κατηγορία (εργάτες) οι υποδιαιρέσεις βασίζονται κυρίως αφενός μεν στον χαρακτήρα της επιχείρησης, αφ' ετέρου δε  στο βαθμό εξειδίκευσής τ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Στο επόμενο βήμα (επίπεδο τετραψήφιων κοινωνικο-επαγγελματικών κατηγοριών) έχουμε ένα πυρήνα αποτελούμενο από 489 κατηγορίες που συμπληρώνεται από τις παρεμφερείς, τις ευρύτερες και τις αποκλειόμενες περιπτώσεις. Ως συμπληρωματικά κριτήρια για την κατασκευή των κατηγοριών αυτών λαμβάνεται υπ΄ όψη πλέγμα μεταβλητών που χαρακτηρίζει την κάθε θέση, όπως: ι) το επάγγελμα και η ειδικότητα, το είδος επιχείρησης, ιι) η θέση στο επάγγελμα, ιιι) ο κλάδος οικονομικής δραστηριότητας, ιν) ο αριθμός απασχολούμενων στην επιχείρηση, v) ο τύπος του εργοδότη (δημόσιος- ιδιωτικός τομέας), νι) το είδος της σύμβασης εργασίας, νιι) η ιεραρχία, vιιι) η υπευθυνότητα και οι αρμοδιότητες (για στελέχη και προϊσταμένους). Τέλος συμπληρωματικά λαμβάνονται υπ' όψη η εκπαίδευση- κατάρτιση, οι συνθήκες εργασίας, η σταθερότητα  στην  απασχόληση, το ύψος του μισθού-εισοδήματος ως και τα λοιπά περιουσιακά στοιχεία, οι αποταμιεύσεις και τα καταναλωτικά πρότυπ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67325" cy="72764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5" t="-4" r="-5" b="-4"/>
                    <a:stretch>
                      <a:fillRect/>
                    </a:stretch>
                  </pic:blipFill>
                  <pic:spPr bwMode="auto">
                    <a:xfrm>
                      <a:off x="0" y="0"/>
                      <a:ext cx="5267325" cy="7276465"/>
                    </a:xfrm>
                    <a:prstGeom prst="rect">
                      <a:avLst/>
                    </a:prstGeom>
                  </pic:spPr>
                </pic:pic>
              </a:graphicData>
            </a:graphic>
          </wp:inline>
        </w:drawing>
      </w:r>
      <w:r>
        <w:br w:type="page"/>
      </w:r>
    </w:p>
    <w:p>
      <w:pPr>
        <w:pStyle w:val="Normal"/>
        <w:jc w:val="both"/>
        <w:rPr/>
      </w:pPr>
      <w:r>
        <w:rPr>
          <w:rFonts w:cs="Times New Roman" w:ascii="Times New Roman" w:hAnsi="Times New Roman"/>
          <w:sz w:val="24"/>
          <w:szCs w:val="24"/>
        </w:rPr>
        <w:t xml:space="preserve">Διαπιστώνουμε επομένως ότι οι αρχιτέκτονες του ταξινομικού αυτού συστήματος χρησιμοποίησαν έναν σημαντικά μεγάλο αριθμό κριτηρίων -ιεραρχημένων προφανώς κατά φθίνουσα σημαντικότητα- για να επιτύχουν το βασικό στόχο τους, δηλαδή την αποτύπωση  όχι μόνον των επαγγελματικών  και οικονομικών χώρων, αλλά και των κοινωνικών διαφοροποιήσεων των ατόμων που εντάσσονται στους διαφορετικούς αυτούς επαγγελματικούς χώρους, διαφοροποιήσεων  που προκύπτουν εκτός των άλλων και από τα διαφορετικά  κοινωνικά χαρακτηριστικά τους, τις διαφορετικές πρακτικές,  στάσεις και συμπεριφορές τους. Συνοψίζοντας την παρουσίαση αυτή του γαλλικού συστήματος θα λέγαμε ότι η έννοια της "αντιπροσώπευσης" (οι τρεις διαστάσεις της οποίας είναι η πολιτική, η γνωστική και η αυστηρά τεχνικό-στατιστική) αποτελεί το κεντρικό εννοιολογικό πυρήνα του εργαλείου που δημιουργήθηκε  για την ταξινόμηση των επαγγελμάτων. Η δόμηση του εργαλείου αυτού στηρίχθηκε σε κάποιες βασικές αρχές, όπως π.χ. ότι: α) όταν η ταξινόμηση γίνεται στην βάση ενός ορθολογικού εμπειρικού συστήματος τα ανακύπτοντα προβλήματα αντιμετωπίζονται ευκολότερα, β) όταν η κοινωνία αναλύεται με την βοήθεια εννοιών του  χώρου (χώρου που αποτελείται από άτομα που είναι φορείς ιδιοτήτων-προσόντων αλλά παράλληλα και κάτοχοι ενός επαγγέλματος) η τοπογραφία της "πυκνότητας" των διαφόρων επαγγελμάτων είναι εφικτή και ευκρινέστερη, γ) η κοινωνική τοπογραφία που χρησιμοποιείται για τον προσδιορισμό των ορίων που διαχωρίζουν τους διαφορετικούς κοινωνικούς χώρους διευκολύνει σημαντικά την επιλογή των κριτηρίων ταξινόμησης των φορέω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w:t>
      </w:r>
      <w:r>
        <w:rPr>
          <w:rFonts w:cs="Times New Roman" w:ascii="Times New Roman" w:hAnsi="Times New Roman"/>
          <w:b/>
          <w:sz w:val="24"/>
          <w:szCs w:val="24"/>
        </w:rPr>
        <w:t xml:space="preserve"> </w:t>
      </w:r>
      <w:r>
        <w:rPr>
          <w:rFonts w:cs="Times New Roman" w:ascii="Times New Roman" w:hAnsi="Times New Roman"/>
          <w:sz w:val="24"/>
          <w:szCs w:val="24"/>
        </w:rPr>
        <w:t>γεγονός ιδιαιτέρας σημασίας ότι οι αρχιτέκτονες του συστήματος αυτού είχαν την πρόνοια, σχεδιάζοντάς το να μεριμνήσουν ώστε να είναι δυνατή και η συγκρισιμότητα των συλλέχθέντων και ομαδοποιημένων δεδομένων με τα δεδομένα   προγενέστερων περιόδων στη Γάλλια ή  ακόμη με τα δεδομένα  άλλων χωρών που παρέμειναν στο προγενέστερο ταξινομικό σύστημ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6.2 </w:t>
      </w:r>
      <w:r>
        <w:rPr>
          <w:rFonts w:cs="Times New Roman" w:ascii="Times New Roman" w:hAnsi="Times New Roman"/>
          <w:b/>
          <w:sz w:val="24"/>
          <w:szCs w:val="24"/>
          <w:u w:val="single"/>
        </w:rPr>
        <w:t>Η ανάλυση των σχέσεων ανάμεσα στις μεταβλητέ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  Δομώντας το μοντέλο ανάλυσής μας, έχουμε διατυπώσει τις κεντρικές και δευτερεύουσες ερευνητικές μας υποθέσεις. Η επαλήθευσή τους στη βάση των εμπειρικών δεδομένων απαιτεί την ανάδειξη των σχέσεων ανάμεσα στις μεταβλητές που αντιστοιχούν στους δύο πόλους κάθε υπόθεσής μας. Συνήθως, εξετάζουμε κατ' αρχάς τις σχέσεις ανάμεσα στις μεταβλητές που συνθέτουν τις κεντρικές ερευνητικές μας υποθέσεις, και σε δεύτερη φάση, τις μεταβλητές που διέπουν τις συμπληρωματικές υποθέσεις εργασίας μας, που είτε έχουν διατυπωθεί σαφώς στη φάση δόμησης του μοντέλου ανάλυσης, είτε λανθάνουν, είτε ακόμη αναδύονται προοδευτικά στη διάρκεια της ανάλυσης των δεδομένων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Οφείλουμε στο σημείο αυτό να υπενθυμίσουμε και τα όρια της στατιστικής ανάλυσης, που συνήθως χρησιμοποιούμε για την ανάδειξη/ανάλυση των σχέσεων: μια σχέση που έχουμε εντοπίσει ανάμεσα σε δύο μεταβλητές και που εκφράζεται στατιστικά με την συν-διακύμανσή τους δεν είναι δυνατόν αυτόματα να θεωρηθεί και ως αιτιακή σχέση, αλλά μπορεί να χρησιμοποιηθεί μόνον σαν ένα βασικό υπόβαθρο για τη διερεύνηση της ύπαρξής της. Ας τονίσουμε ακόμη μια φορά ότι η ύπαρξη στατιστικής σχέσης (συνδιακύμανσης) ανάμεσα σε δύο μεταβλητές x και y, μπορεί να σημαίνει ότι το  x και το y μεταβάλλονται με τον ίδιο τρόπο ως προς το z (που μπορεί να είναι και το αίτιό τους), ότι η διακύμανση του  x  είναι η αναγκαία αλλά όχι και ικανή συνθήκη για τη μεταβολή του y ή ακόμη ότι τα  x και y εντάσσονται σε ένα ευρύτερο δίκτυο αλληλοεπιδράσεων, όπου πολλαπλές μεταβλητές βρίσκονται σε αέναη αλληλεξάρτηση και όπου ο προσδιορισμός του αιτίου και του αιτιατού είναι ιδιαίτερα δύσκολος στο βαθμό που πολλές από τις μεταβλητές του παιγνίου είναι ταυτόχρονα αίτιο και αιτιατ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Ας υπενθυμίσουμε  επίσης ότι προς αποφυγή σημαντικών λαθών ερμηνείας η ύπαρξη «μεταβλητών ελέγχου» που εισαγάγονται μέσω των συμπληρωματικών υποθέσεων εργασίας συνήθως απαιτείται σε όλες τις έρευνες.  Ο έλεγχός τους θα μας επιτρέψει να βεβαιωθούμε εάν μια διαπιστωμένη συναρτησιακή σχέση, που έχει τεθεί από την κεντρική π.χ. ερευνητική υπόθεσή μας, δεν είναι απλώς και μόνον αυταπάτη (εάν π.χ. οι μεταβλητές  x και y, τη σχέση των οποίων ελέγχουμε, είναι άμεσα εξηρτημένες από τη μεταβλητή z, η οποία μεταβαλλόμενη οδηγεί άμεσα και στη ταυτόχρονη μεταβολή των  x και y). Καθίσταται προφανές ότι εάν δεν έχουμε υποπτευθεί την ύπαρξη της z (ή των z) τα αποτελέσματα-συμπεράσματα που θα συνάγουμε κινδυνεύουν να είναι λανθασμένα, με όλες τις επιπτώσεις που αυτό συνεπάγεται. Οι εμπειρικές έρευνες βρίθουν από την ανάδειξη τέτοιων απατηλών σχέσεων (βλ. R. BOUDON, 19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Τέλος, οφείλουμε να επισημάνουμε ότι οι μέθοδοι ανάλυσης και ομαδοποίησης των εμπειρικών δεδομένων μας διαφέρουν σημαντικά αναλόγως των μεταβλητών του μοντέλου και της φύσης των προβλημάτων που τίθενται προς διερεύνηση, και ότι, ταυτόχρονα κάθε μέθοδος ανάλυσης υποδεικνύει και τις δικές της τεχνικές. Στο σημείο αυτό δεν θα επεκταθούμε ιδιαίτερα, στο βαθμό που οι φοιτητές μας έχουν τη δυνατότητα, στα πλαίσια άλλου γνωστικού πεδίου, να εξοικειωθούν με τις τεχνικές αυτές, τα όριά τους και τα ενδεχόμενα πλεονεκτήματα-μειονεκτήματά τους. Επομένως,  καθώς  η αναλυτική παρουσίαση των ποσοτικών και ποιοτικών μεθόδων ανάλυσης δεν είναι δυνατόν να γίνει στα πλαίσια των σημειώσεών μας αυτών, θα ολοκληρώσουμε στο σημείο αυτό τονίζοντας ακόμη μια φορά ότι το κεντρικό αιτούμενο στη φάση της ανάλυσης είναι η ανάδειξη είτε της ανεξαρτησίας, είτε της εξάρτησης είτε των λογικών σχέσεων που συνδέουν τις μεταβλητές μας (ή τις ομάδες μεταβλητών μας) και ότι η ύπαρξη αναπτυγμένων μεθόδων και τεχνικών διευκολύνει μεν σημαντικά την εργασία αυτή (ιδιαίτερα η χρήση  σύνθετων προγραμμάτων σε Η/Υ όπως το SΡSS., το SPAD κ.ο.κ)  δεν αποτελεί δε τον αυτόματο πιλότο που θα μας προσγειώσει ομαλά στο νησί των ονείρων μας, λύνοντας αντί για μας προβλήματα που οφείλουμε να έχουμε υποψιασθεί και επί των οποίων θα πρέπει να έχουμε προβληματισθεί εγκαίρως (εάν δεν επιθυμούμε ανώμαλες προσγειώσεις σε έρημα τοπ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6.3 </w:t>
      </w:r>
      <w:r>
        <w:rPr>
          <w:rFonts w:cs="Times New Roman" w:ascii="Times New Roman" w:hAnsi="Times New Roman"/>
          <w:b/>
          <w:sz w:val="24"/>
          <w:szCs w:val="24"/>
          <w:u w:val="single"/>
        </w:rPr>
        <w:t>Η σύγκριση των διαπιστωμένων αποτελεσμάτων με τα αναμενόμενα και η ερμηνεία των ενδεχόμενων αποκλίσεων</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Συνήθως το τρίτο αυτό στάδιο στην ανάλυση των δεδομένων μας υποτιμάται σημαντικά και  λανθάνει της προσοχής μας για πολλούς λόγους, ο κυριότερος εκ των οποίων είναι η διακαής επιθυμία μας να "αποδειχθεί" το αληθές του μοντέλου ανάλυσής μας (και η επαλήθευση επομένως των υποθέσεων που εμπεριέχει), αποσιωπώντας</w:t>
      </w:r>
      <w:r>
        <w:rPr>
          <w:rFonts w:cs="Times New Roman" w:ascii="Times New Roman" w:hAnsi="Times New Roman"/>
          <w:b/>
          <w:sz w:val="24"/>
          <w:szCs w:val="24"/>
        </w:rPr>
        <w:t xml:space="preserve"> </w:t>
      </w:r>
      <w:r>
        <w:rPr>
          <w:rFonts w:cs="Times New Roman" w:ascii="Times New Roman" w:hAnsi="Times New Roman"/>
          <w:sz w:val="24"/>
          <w:szCs w:val="24"/>
        </w:rPr>
        <w:t xml:space="preserve">ότι δεν "κολλάει" για να μην υποστεί ρωγμές το ερευνητικό μας "κύρος". Κατά τη γνώμη μας, εξ ίσου σημαντική με τον εντοπισμό της ταύτισης των αναμενόμενων αποτελεσμάτων με αυτά που προέκυψαν από την ανάλυση των εμπειρικών δεδομένων, είναι και η επισήμανση των </w:t>
      </w:r>
      <w:r>
        <w:rPr>
          <w:rFonts w:cs="Times New Roman" w:ascii="Times New Roman" w:hAnsi="Times New Roman"/>
          <w:i/>
          <w:sz w:val="24"/>
          <w:szCs w:val="24"/>
        </w:rPr>
        <w:t>αποκλίσεων</w:t>
      </w:r>
      <w:r>
        <w:rPr>
          <w:rFonts w:cs="Times New Roman" w:ascii="Times New Roman" w:hAnsi="Times New Roman"/>
          <w:sz w:val="24"/>
          <w:szCs w:val="24"/>
        </w:rPr>
        <w:t xml:space="preserve"> και η ερμηνεία-αιτιολόγησή τους. Δεν χρειάζεται να επαναλάβουμε το αέναο της ερευνητικής διαδικασίας, το δυναμικό χαρακτήρα κάθε έρευνας και το πόσο σημαντικό είναι, αυτοί που θα ακολουθήσουν μετά από μας, να αποφύγουν τα λάθη μας, τις ατέλειες του μοντέλου ανάλυσής μα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Επομένως - και εδώ υπεισέρχονται παράγοντες όπως η ευσυνειδησία και η επιστημονική   "εντιμότητα" του ερευνητή.   Εάν έχουν διαπιστωθεί αποκλίσεις, αυτές πρέπει να δηλωθούν και εάν είναι δυνατόν, να εξετασθούν τα αίτιά τους. Αυτό συνεπάγεται είτε δόμηση νέων υποθέσεων και συμπληρωματικές αναλύσεις των δεδομένων για να διαπιστωθεί εάν και κατά πόσο επαληθεύονται, είτε αναζήτηση των πηγών απόκλισης και προβληματισμό ως προς τι η "πραγματικότητα" διαφέρει από αυτό που υποθέσαμε στο σημείο εκκίνησής μας. Εκ των ανωτέρω καθίσταται προφανής και η ύπαρξη διαδράσεων</w:t>
      </w:r>
      <w:r>
        <w:rPr>
          <w:rFonts w:cs="Times New Roman" w:ascii="Times New Roman" w:hAnsi="Times New Roman"/>
          <w:b/>
          <w:sz w:val="24"/>
          <w:szCs w:val="24"/>
        </w:rPr>
        <w:t xml:space="preserve"> </w:t>
      </w:r>
      <w:r>
        <w:rPr>
          <w:rFonts w:cs="Times New Roman" w:ascii="Times New Roman" w:hAnsi="Times New Roman"/>
          <w:sz w:val="24"/>
          <w:szCs w:val="24"/>
        </w:rPr>
        <w:t>και αμφίδρομων σχέσεων ανάμεσα στις φάσεις της δόμησης του μοντέλου ανάλυσης, της παρατήρησης και της ανάλυσης των δεδομένων, στις οποίες έχουμε ήδη αναφερθε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7  </w:t>
      </w:r>
      <w:r>
        <w:rPr>
          <w:rFonts w:cs="Times New Roman" w:ascii="Times New Roman" w:hAnsi="Times New Roman"/>
          <w:b/>
          <w:sz w:val="24"/>
          <w:szCs w:val="24"/>
          <w:u w:val="single"/>
        </w:rPr>
        <w:t>Ζ' ΦΑΣΗ- ΤΑ ΣΥΜΠΕΡΑΣΜΑ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Ας μην έχουμε αυταπάτες: ο δυνητικός αναγνώστης της μελέτης-έρευνάς μας, σε ελάχιστες περιπτώσεις θα τη μελετήσει από το α έως το ω. Θα προσφύγει συνήθως ευθέως στα συμπεράσματά μας, και αναλόγως του ενδιαφέροντός τους   θα την μελετήσει ολόκληρη ή τα τμήματα εκείνα που τον ενδιαφέρουν ιδιαίτερα. Επομένως, η σαφής και ολοκληρωμένη έκθεση των συμπερασμάτων της εργασίας μας απαιτεί ιδιαίτερη προσοχή. Τι όμως πρέπει να περιλαμβάνει το τελευταίο αυτό κεφάλαιο; Τρεις βασικές ενότητες: α) την υπενθύμιση σε αδρές γραμμές της διαδρομής που ακολουθήσαμε β) τη παρουσίαση των νέων γνώσεων  που έφερε η εργασία μας και τέλος </w:t>
      </w:r>
      <w:r>
        <w:rPr>
          <w:rFonts w:cs="Times New Roman" w:ascii="Times New Roman" w:hAnsi="Times New Roman"/>
          <w:b/>
          <w:sz w:val="24"/>
          <w:szCs w:val="24"/>
        </w:rPr>
        <w:t xml:space="preserve"> </w:t>
      </w:r>
      <w:r>
        <w:rPr>
          <w:rFonts w:cs="Times New Roman" w:ascii="Times New Roman" w:hAnsi="Times New Roman"/>
          <w:sz w:val="24"/>
          <w:szCs w:val="24"/>
        </w:rPr>
        <w:t>γ) τις προοπτικές που διανοίγονται καθώς και συγκεκριμένες προτάσεις προς υλοποίηση. Ας τα εξετάσουμε ένα προς έ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7.1</w:t>
        <w:tab/>
      </w:r>
      <w:r>
        <w:rPr>
          <w:rFonts w:cs="Times New Roman" w:ascii="Times New Roman" w:hAnsi="Times New Roman"/>
          <w:b/>
          <w:sz w:val="24"/>
          <w:szCs w:val="24"/>
          <w:u w:val="single"/>
        </w:rPr>
        <w:t>Η υπενθύμιση-παρουσίαση σε αδρές γραμμές της λογικής διαδρομής που ακολουθήσαμ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Η παρουσίαση αυτή πρέπει οπωσδήποτε να περιλαμβάνει τα εξής σημε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την υπενθύμιση του κεντρικού προβλήματος-ερωτήματος (όπως αυτό </w:t>
        <w:tab/>
        <w:t>τελικά  διαμορφώθηκ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την παρουσίαση των κύριων χαρακτηριστικών του μοντέλου ανάλυσης που </w:t>
      </w:r>
    </w:p>
    <w:p>
      <w:pPr>
        <w:pStyle w:val="Normal"/>
        <w:jc w:val="both"/>
        <w:rPr>
          <w:rFonts w:ascii="Times New Roman" w:hAnsi="Times New Roman" w:cs="Times New Roman"/>
          <w:sz w:val="24"/>
          <w:szCs w:val="24"/>
        </w:rPr>
      </w:pPr>
      <w:r>
        <w:rPr>
          <w:rFonts w:cs="Times New Roman" w:ascii="Times New Roman" w:hAnsi="Times New Roman"/>
          <w:sz w:val="24"/>
          <w:szCs w:val="24"/>
        </w:rPr>
        <w:tab/>
        <w:t>δομήσαμε</w:t>
      </w:r>
    </w:p>
    <w:p>
      <w:pPr>
        <w:pStyle w:val="Normal"/>
        <w:ind w:left="720" w:hanging="360"/>
        <w:jc w:val="both"/>
        <w:rPr/>
      </w:pPr>
      <w:r>
        <w:rPr>
          <w:rFonts w:cs="Times New Roman" w:ascii="Times New Roman" w:hAnsi="Times New Roman"/>
          <w:sz w:val="24"/>
          <w:szCs w:val="24"/>
        </w:rPr>
        <w:t xml:space="preserve">- </w:t>
        <w:tab/>
        <w:t>τη σύγκριση των αναμενόμενων αποτελεσμάτων βάσει των υποθέσεων που διατυπώσαμε με τα αποτελέσματα που βρήκαμε, καθώς και μια υπενθύμιση για το που οφείλονται κατά τη γνώμη μας (αν υπάρχουν) οι διαπιστωμένες διαφορ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7.2 </w:t>
      </w:r>
      <w:r>
        <w:rPr>
          <w:rFonts w:cs="Times New Roman" w:ascii="Times New Roman" w:hAnsi="Times New Roman"/>
          <w:b/>
          <w:sz w:val="24"/>
          <w:szCs w:val="24"/>
          <w:u w:val="single"/>
        </w:rPr>
        <w:t>Η παρουσίαση των νέων γνώσεων που απέφερε η εργασία μας</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Κάθε έρευνα στις κοινωνικές επιστήμες </w:t>
      </w:r>
      <w:r>
        <w:rPr>
          <w:rFonts w:cs="Times New Roman" w:ascii="Times New Roman" w:hAnsi="Times New Roman"/>
          <w:b/>
          <w:sz w:val="24"/>
          <w:szCs w:val="24"/>
        </w:rPr>
        <w:t xml:space="preserve"> </w:t>
      </w:r>
      <w:r>
        <w:rPr>
          <w:rFonts w:cs="Times New Roman" w:ascii="Times New Roman" w:hAnsi="Times New Roman"/>
          <w:sz w:val="24"/>
          <w:szCs w:val="24"/>
        </w:rPr>
        <w:t xml:space="preserve"> θεωρητικά   προσφέρει δύο τύπους νέων γνώσεων: </w:t>
      </w:r>
      <w:r>
        <w:rPr>
          <w:rFonts w:cs="Times New Roman" w:ascii="Times New Roman" w:hAnsi="Times New Roman"/>
          <w:i/>
          <w:sz w:val="24"/>
          <w:szCs w:val="24"/>
        </w:rPr>
        <w:t>πρόσθετες γνώσεις που αναφέρονται άμεσα στο υπό μελέτη φαινόμενο/αντικείμενο</w:t>
      </w:r>
      <w:r>
        <w:rPr>
          <w:rFonts w:cs="Times New Roman" w:ascii="Times New Roman" w:hAnsi="Times New Roman"/>
          <w:sz w:val="24"/>
          <w:szCs w:val="24"/>
        </w:rPr>
        <w:t xml:space="preserve">  ή ακόμη και  </w:t>
      </w:r>
      <w:r>
        <w:rPr>
          <w:rFonts w:cs="Times New Roman" w:ascii="Times New Roman" w:hAnsi="Times New Roman"/>
          <w:i/>
          <w:sz w:val="24"/>
          <w:szCs w:val="24"/>
        </w:rPr>
        <w:t>νέες θεωρητικές προσεγγίσει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7.2.α</w:t>
      </w:r>
      <w:r>
        <w:rPr>
          <w:rFonts w:cs="Times New Roman" w:ascii="Times New Roman" w:hAnsi="Times New Roman"/>
          <w:sz w:val="24"/>
          <w:szCs w:val="24"/>
        </w:rPr>
        <w:t xml:space="preserve"> Στη πρώτη περίπτωση, τα νέα κεκτημένα αφ' ενός προστίθενται στις ήδη συσσωρευμένες γνώσεις επί του αντικειμένου, αφ' ετέρου σχετικοποιούν, τροποποιούν και ενδεχομένως αναιρούν τις ήδη κεκτημένες γνώσεις. Ας υπενθυμίσουμε ακόμα μια φορά, ότι, κάθε "νέο" στις κοινωνικές επιστήμες εγγενώς προσθέτει. τροποποιεί, εμβαθύνει, αναιρεί ακόμη, τα  "κεκτημένα" (βλ. π.χ. DURKHEIM-αυτοκτονία).  Στην τελική φάση της εργασίας μας το "νέο" που προσφέραμε, αποτελεί απάντηση στο ερώτημα "Τι γνωρίζω σήμερα επιπλέον των ήδη γνωστών για το αντικείμενο της έρευνάς μου;" Υπενθυμίζουμε ότι οι πιθανότητες  να προσφέρει ο ερευνητής κάτι  νέο στα ήδη γνωστά και τετριμμένα αυξάνονται όσο περισσότερο έχει αποστασιοποιηθεί από τις τρέχουσες προκαταλήψεις και προϊδεάσεις και όσο πιο σωστά και ολοκληρωμένα έχει δομήσει τη προβληματική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7.2.β</w:t>
      </w:r>
      <w:r>
        <w:rPr>
          <w:rFonts w:cs="Times New Roman" w:ascii="Times New Roman" w:hAnsi="Times New Roman"/>
          <w:sz w:val="24"/>
          <w:szCs w:val="24"/>
        </w:rPr>
        <w:t xml:space="preserve"> Στη δεύτερη περίπτωση, είναι προφανές ότι οι νέες θεωρητικές προσεγγίσεις, είναι αυτές που απορρέουν από την προβληματική και το μοντέλο ανάλυσης που υιοθετήσαμε. Δεν αναφέρονται επομένως αποκλειστικά στο αντικείμενο της έρευνας, αλλά στο τρόπο προσέγγισής του. Φυσικά, οι νέες θεωρητικές γνώσεις που προσφέρει η έρευνά μας είναι άμεση συνάρτηση του στέρεου θεωρητικού υπόβαθρου και της εμπειρίας που διαθέτουμε. Ας υπενθυμίσουμε ότι δεν αναφερόμαστε εδώ σε μεγάλες, καινοτόμες θεωρητικές ανακαλύψεις με παγκόσμια ακτινοβολία, αλλά, σε "μικρές" ανακαλύψεις που πιθανότατα να ανοίγουν τον δρόμο σε νέες θεωρητικές προσεγγί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Είναι επομένως ενδιαφέρον - και επιβάλλεται - συντάσσοντας τα συμπεράσματά μας να αναφερθούμε στα προαναφερθέντα σημεία (α και β). Αυτό προϋποθέτει την νηφάλια αξιολόγηση της έρευνάς μας όσον αφορά δυο στοιχεία: ι) </w:t>
      </w:r>
      <w:r>
        <w:rPr>
          <w:rFonts w:cs="Times New Roman" w:ascii="Times New Roman" w:hAnsi="Times New Roman"/>
          <w:i/>
          <w:sz w:val="24"/>
          <w:szCs w:val="24"/>
        </w:rPr>
        <w:t xml:space="preserve">την προβληματική μας και </w:t>
      </w:r>
      <w:r>
        <w:rPr>
          <w:rFonts w:cs="Times New Roman" w:ascii="Times New Roman" w:hAnsi="Times New Roman"/>
          <w:i/>
          <w:sz w:val="24"/>
          <w:szCs w:val="24"/>
          <w:lang w:val="en-US"/>
        </w:rPr>
        <w:t>ii</w:t>
      </w:r>
      <w:r>
        <w:rPr>
          <w:rFonts w:cs="Times New Roman" w:ascii="Times New Roman" w:hAnsi="Times New Roman"/>
          <w:i/>
          <w:sz w:val="24"/>
          <w:szCs w:val="24"/>
        </w:rPr>
        <w:t xml:space="preserve">) το μοντέλο ανάλυσής μας. </w:t>
      </w:r>
      <w:r>
        <w:rPr>
          <w:rFonts w:cs="Times New Roman" w:ascii="Times New Roman" w:hAnsi="Times New Roman"/>
          <w:sz w:val="24"/>
          <w:szCs w:val="24"/>
        </w:rPr>
        <w:t>Όσον αφορά το πρώτο στοιχείο,  οφείλουμε να  υποβάλλουμε στον εαυτό μας μια σειρά βασικών ερωτήσεων όπως: η έρευνα που διεξήγαμε μας έδωσε τη δυνατότητα να αναδείξουμε άγνωστες πτυχές του αντικειμένου, να αποκτήσουμε νέες εμπειρικές γνώσεις που επιτρέπουν την καλύτερη κατανόησή του; Ή μήπως αντιθέτως μας ώθησε στη διατύπωση κοινότυπων προτάσεων  και αναλύσεων που δεν προσέφεραν τίποτε το ιδιαίτερο; Όσον αφορά το δεύτερο στοιχείο  (αξιολόγηση του μοντέλου ανάλυσης), τα ερωτήματα που οφείλουμε να απαντήσουμε είναι: το μοντέλο που δομήσαμε είναι επαρκώς σαφές ή παρουσιάζει εσωτερικές αντιφάσεις; Οι αναλύσεις που στηρίχθηκαν σ' αυτό επέτρεψαν τη εξαγωγή στέρεων και τεκμηριωμένων συμπερασμάτων; Οι υποθέσεις μας, τα εννοιολογικά εργαλεία, οι δείκτες μας είναι σαφείς; Μας επέτρεψαν να ισχυρισθούμε-θεωρήσουμε ότι οι ερμηνείες μας δεν χαρακτηρίζονται από το στοιχείο του αυθαίρε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Εάν είμαστε σε θέση να απαντήσουμε θετικά σε αυτά τα βασικά ερωτήματα, μπορούμε πιθανότατα να διατυπώσουμε-προτείνουμε και νέες θεωρητικές προοπτικές, βοηθώντας σημαντικά τους επόμενους ερευνητές που θα  ασχοληθούν με το ίδιο αντικείμενο. Π.χ. όσον αφορά τη προβληματική μας μπορούμε, με βάση την εμπειρία μας, να προτείνουμε και άλλες οπτικές γωνίες προσέγγισης, άλλα συμπληρωματικά ερωτήματα προς διερεύνηση που πιστεύουμε ότι θα μπορούσαν να τεθούν για την ανάλυση ενός ευρύτερου φάσματος φαινομένων. Θα μπορούσαμε ακόμη να προτείνουμε και διαφορετικές υποθέσεις από αυτές που υιοθετήσαμε, συμπληρωματικές ή μη, άλλους σαφέστερους προσδιορισμούς των εννοιών που χρησιμοποιήσαμε ή ακόμη την εξειδίκευση κάποιων από τους δείκτες που δημιουργήσαμ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7.3</w:t>
        <w:tab/>
      </w:r>
      <w:r>
        <w:rPr>
          <w:rFonts w:cs="Times New Roman" w:ascii="Times New Roman" w:hAnsi="Times New Roman"/>
          <w:b/>
          <w:sz w:val="24"/>
          <w:szCs w:val="24"/>
          <w:u w:val="single"/>
        </w:rPr>
        <w:t>Η παρουσίαση "πρακτικών" προτάσεων-η υλοποίηση των πορισμάτων της έρευνα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 xml:space="preserve">Ο κάθε ερευνητής εύχεται και επιθυμεί η μελέτη-έρευνά του να μη μείνει κλειστή στους τέσσερις τοίχους κάποιας βιβλιοθήκης, αλλά να χρησιμεύει   στις ανοικτές κοινωνίες που επιδιώκουμε να δημιουργήσουμε, εκεί όπου </w:t>
      </w:r>
      <w:r>
        <w:rPr>
          <w:rFonts w:cs="Times New Roman" w:ascii="Times New Roman" w:hAnsi="Times New Roman"/>
          <w:b/>
          <w:sz w:val="24"/>
          <w:szCs w:val="24"/>
        </w:rPr>
        <w:t xml:space="preserve"> </w:t>
      </w:r>
      <w:r>
        <w:rPr>
          <w:rFonts w:cs="Times New Roman" w:ascii="Times New Roman" w:hAnsi="Times New Roman"/>
          <w:sz w:val="24"/>
          <w:szCs w:val="24"/>
        </w:rPr>
        <w:t xml:space="preserve"> θα εκφράζονται αντικρουόμενες απόψεις και όπου ο καθένας μας είναι ελεύθερος να προτείνει λύσεις και να υποβάλλει σε κριτική τις λύσεις που προτείνουν άλλοι. Αναμφισβήτητα, η κοινωνική έρευνα και τα πορίσματά της προωθούν τη κοινωνική αυτογνωσία μας και συμβάλλουν στην απομυθοποίηση των θέσεων του "κοινού νου" για "πράγματα" που "είναι γνώριμα και θεωρούνται γνωστά". Ο ερευνητής όμως θα ήθελε ταυτόχρονα η εργασία του να έχει "άμεσες" εφαρμογές, να αποτελέσει "σίγουρο" οδηγό για δράση και λήψη αποφάσεων. Συνήθως όμως αυτή η επιθυμία του δεν υλοποιείται  - ή δεν μπορεί να υλοποιηθεί- εκτός σπανίων περιπτώσεων (δεν αναφερόμαστε φυσικά εδώ στις μελέτες τεχνικού χαρακτήρα, όπως στις έρευνες αγοράς κ.ο.κ). Οι σχέσεις ανάμεσα στη έρευνα και τη δράση δεν είναι καθόλου προφανείς για πολλούς λόγ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Θα υπενθυμίσουμε κατ' αρχάς ότι ανάμεσα στην ανάλυση της κοινωνικής πραγματικότητας και τη δράση παρεμβάλλονται πάντοτε αξιολογήσεις/θέσεις/ κρίσεις. Η εξαγωγή άμεσα υλοποιήσιμων συμπερασμάτων από την ανάλυση στο πεδίο των κοινωνικών επιστημών δεν είναι εφικτή: όλα περνούν από την κρησάρα των αξιολογικών θέσεων-κρίσεων και ουδαμώς δυνάμεθα να εξάγουμε και να εφαρμόσουμε μηχανιστικά πορίσματα ερευνών, όπως το πράττουν οι μηχανικοί που μελετούν "κλειστά συστήματα" όπου δεν υπάρχει η δυνατότητα του libre arbitre. Το να πιστεύουμε ότι υπάρχουν πορίσματα που "επιβάλλονται" ως να είναι η φυσική ροή των πραγμάτων είναι μία μεγάλη αυταπάτ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Παράλληλα δεν πρέπει να διακατεχόμαστε από το άγχος της άμεσης εφαρμογής που θα στηρίζεται στα πορίσματα της έρευνάς μας, ως αυτή να είναι και η μόνη "χρησιμότητά" της. Η έρευνα στις κοινωνικές επιστήμες επηρεάζει  έμμεσα τις πρακτικές και δράσεις στο μέσο και απώτερο χρόνο: ο εμπλουτισμός και η εμβάθυνση των προβληματικών και των μοντέλων ανάλυσης, εκτός του ότι επιτρέπουν την καλύτερη κατανόηση των συγκεκριμένων αντικειμένων-φαινομένων, αλλάζουν προοδευτικά σε βάθος τον τρόπο που προσεγγίζουμε, συλλαμβάνουμε, σκεπτόμαστε τον κόσμο που ζούμε και θα ζήσουμε: οι έρευνες π.χ για το εκπαιδευτικό σύστημα, για τις μειονότητες, τις κοινωνικές τάξεις, τη ποιότητα ζωής, τις εργασιακές σχέσεις, τη πολιτική συμπεριφορά, τις περιθωριακές ομάδες, τις αναπαραγωγικές συμπεριφορές, πιθανόν να μην άλλαξαν ριζικά και άμεσα την πρόσληψη του κόσμου μας όπως η ανακάλυψη του νόμου της βαρύτητας ή ακόμη του ότι η γη κινείται γύρω από τον εαυτό της και ταυτόχρονα γύρω από τον ήλιο. Τα εκπαιδευτικά μας συστήματα, ή στάση μας απέναντι στις περιθωριακές ομάδες και τις μειονότητες, οι εργασιακές σχέσεις, οι απόψεις μας για τη ποιότητα της ζωής, για τη διαστρωμάτωση των κοινωνιών μας και για πλήθος άλλων θεμάτων και φαινομένων, είναι όμως ριζικά διαφορετικές σήμερα από αυτές των αρχών του αιώνα μας και η έρευνα στους αντίστοιχους τομείς συνέβαλε καθοριστικά σ' αυτό. Ο ερευνητής ακόμη και στη περίπτωση που περιορίζεται στο να αναδείξει απλώς τις σχέσεις ανάμεσα στις πρακτικές εφαρμογές και στα στοιχεία της ανάλυσής του (ποια στοιχεία, ποιες εφαρμογές, ποιες επιπτώσεις), προωθώντας την κοινωνική αυτογνωσία και υποβάλλοντας σε κρίση τις "λύσεις" που προτείνει, παράγοντας τεκμηριωμένο υλικό για κοινωνική κριτική, </w:t>
      </w:r>
      <w:r>
        <w:rPr>
          <w:rFonts w:cs="Times New Roman" w:ascii="Times New Roman" w:hAnsi="Times New Roman"/>
          <w:i/>
          <w:sz w:val="24"/>
          <w:szCs w:val="24"/>
        </w:rPr>
        <w:t>συμμετέχει ενεργά στη αέναη κίνηση των κοινωνιών μας</w:t>
      </w:r>
      <w:r>
        <w:rPr>
          <w:rFonts w:cs="Times New Roman" w:ascii="Times New Roman" w:hAnsi="Times New Roman"/>
          <w:sz w:val="24"/>
          <w:szCs w:val="24"/>
        </w:rPr>
        <w:t>. Παρ΄ ότι  οι δράσεις, οι στόχοι, τα οράματα των κοινωνιών μας δεν προσδιορίζονται σε τελευταία ανάλυση κυρίως με βάση την επιστήμη και τα πορίσματα της επιστημονικής έρευνας, εν τούτοις η συμβολή τους δεν είναι διόλου ευκαταφρόνητη. Οι ερευνητές, όπως πολύ σωστά κατά τη γνώμη μας επισημαίνει και ο P. BOURDIEU, δεν έχουν ανάγκη να αποδεχθούν το διαρκώς αμφιλεγόμενο λειτούργημα του ειδικού ή του συμβούλου του πρίγκιπα για να δώσουν κοινωνική δύναμη στην εργασία τους. Μπορούν να χρησιμοποιήσουν τη γνώση που έχουν για το κοινωνικό κόσμο, προκειμένου να της προσδώσουν κοινωνική δύναμη. Μπορούν να ασκήσουν μια κριτική δράση αποκάλυψης και να μάχονται αυτούς που κατέχουν το μονοπώλιο της πρόσβασης στα εργαλεία παραγωγής υλικών και πνευματικών αγαθ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type w:val="nextPage"/>
          <w:pgSz w:w="11906" w:h="16838"/>
          <w:pgMar w:left="1800" w:right="1800" w:gutter="0" w:header="720" w:top="1440" w:footer="720" w:bottom="127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BΙΒΛΙΟΓΡΑΦΙ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ΕΛΛΗΝΙΚΗ ΒΙΒΛΙΟΓΡΑΦΙ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ΓΕΜΤΟΣ, Π (2004) </w:t>
      </w:r>
      <w:r>
        <w:rPr>
          <w:rFonts w:cs="Times New Roman" w:ascii="Times New Roman" w:hAnsi="Times New Roman"/>
          <w:sz w:val="24"/>
          <w:szCs w:val="24"/>
          <w:u w:val="single"/>
        </w:rPr>
        <w:t>Η μεθοδολογία των κοινωνικών επιστημών</w:t>
      </w:r>
      <w:r>
        <w:rPr>
          <w:rFonts w:cs="Times New Roman" w:ascii="Times New Roman" w:hAnsi="Times New Roman"/>
          <w:sz w:val="24"/>
          <w:szCs w:val="24"/>
        </w:rPr>
        <w:t>, τόμος Α, Αθήνα, εκδ. Παπαζή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ΔΑΟΤΟΠΟΥΛΟΣ, Γ (1989) </w:t>
      </w:r>
      <w:r>
        <w:rPr>
          <w:rFonts w:cs="Times New Roman" w:ascii="Times New Roman" w:hAnsi="Times New Roman"/>
          <w:sz w:val="24"/>
          <w:szCs w:val="24"/>
          <w:u w:val="single"/>
        </w:rPr>
        <w:t>Μεθοδολογία κοινωνικών ερευνών στον αγροτικό χώρο</w:t>
      </w:r>
      <w:r>
        <w:rPr>
          <w:rFonts w:cs="Times New Roman" w:ascii="Times New Roman" w:hAnsi="Times New Roman"/>
          <w:sz w:val="24"/>
          <w:szCs w:val="24"/>
        </w:rPr>
        <w:t>, Θεσσαλονίκ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ΗΜΗΤΡΟΠΟΥΛΟΣ, Ε (2009) Εισαγωγή στη μεθοδολογία της επιστημονικής έρευνας, Εκδόσεις Γ. ΠΑΡΙΚΟΣ &amp; ΣΙΑ Ε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URKHEIM, E (1978) </w:t>
      </w:r>
      <w:r>
        <w:rPr>
          <w:rFonts w:cs="Times New Roman" w:ascii="Times New Roman" w:hAnsi="Times New Roman"/>
          <w:sz w:val="24"/>
          <w:szCs w:val="24"/>
          <w:u w:val="single"/>
        </w:rPr>
        <w:t>Οι κανόνες της Κοινωνιολογικής Μεθόδου</w:t>
      </w:r>
      <w:r>
        <w:rPr>
          <w:rFonts w:cs="Times New Roman" w:ascii="Times New Roman" w:hAnsi="Times New Roman"/>
          <w:sz w:val="24"/>
          <w:szCs w:val="24"/>
        </w:rPr>
        <w:t>, Αθήνα, εκδ. GUTENBE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URKHEIM, E (1985) </w:t>
      </w:r>
      <w:r>
        <w:rPr>
          <w:rFonts w:cs="Times New Roman" w:ascii="Times New Roman" w:hAnsi="Times New Roman"/>
          <w:sz w:val="24"/>
          <w:szCs w:val="24"/>
          <w:u w:val="single"/>
        </w:rPr>
        <w:t>Οι κοινωνικές αιτίες της αυτοκτονίας</w:t>
      </w:r>
      <w:r>
        <w:rPr>
          <w:rFonts w:cs="Times New Roman" w:ascii="Times New Roman" w:hAnsi="Times New Roman"/>
          <w:sz w:val="24"/>
          <w:szCs w:val="24"/>
        </w:rPr>
        <w:t>, Θεσσαλονίκη, εκδ. Αναγνωστίδ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UVERGER, M (1976) </w:t>
      </w:r>
      <w:r>
        <w:rPr>
          <w:rFonts w:cs="Times New Roman" w:ascii="Times New Roman" w:hAnsi="Times New Roman"/>
          <w:sz w:val="24"/>
          <w:szCs w:val="24"/>
          <w:u w:val="single"/>
        </w:rPr>
        <w:t>Mέθοδοι Κοινωνικών Επιστημών</w:t>
      </w:r>
      <w:r>
        <w:rPr>
          <w:rFonts w:cs="Times New Roman" w:ascii="Times New Roman" w:hAnsi="Times New Roman"/>
          <w:sz w:val="24"/>
          <w:szCs w:val="24"/>
        </w:rPr>
        <w:t>, Αθήνα, εκδ. ΕΚΚ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ΖΑΦΕΙΡΟΠΟΥΛΟΣ, Κ (2005) </w:t>
      </w:r>
      <w:r>
        <w:rPr>
          <w:rFonts w:cs="Times New Roman" w:ascii="Times New Roman" w:hAnsi="Times New Roman"/>
          <w:sz w:val="24"/>
          <w:szCs w:val="24"/>
          <w:u w:val="single"/>
        </w:rPr>
        <w:t>Πως γίνεται μια επιστημονική εργασία</w:t>
      </w:r>
      <w:r>
        <w:rPr>
          <w:rFonts w:cs="Times New Roman" w:ascii="Times New Roman" w:hAnsi="Times New Roman"/>
          <w:sz w:val="24"/>
          <w:szCs w:val="24"/>
        </w:rPr>
        <w:t>; Αθήνα, Εκδόσεις ΚΡΙΤΙΚΗ Α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w:t>
      </w:r>
      <w:r>
        <w:rPr>
          <w:rFonts w:cs="Times New Roman" w:ascii="Times New Roman" w:hAnsi="Times New Roman"/>
          <w:sz w:val="24"/>
          <w:szCs w:val="24"/>
          <w:lang w:val="en-US"/>
        </w:rPr>
        <w:t>UTENSCWAGER</w:t>
      </w:r>
      <w:r>
        <w:rPr>
          <w:rFonts w:cs="Times New Roman" w:ascii="Times New Roman" w:hAnsi="Times New Roman"/>
          <w:sz w:val="24"/>
          <w:szCs w:val="24"/>
        </w:rPr>
        <w:t xml:space="preserve">, G. (2001) </w:t>
      </w:r>
      <w:r>
        <w:rPr>
          <w:rFonts w:cs="Times New Roman" w:ascii="Times New Roman" w:hAnsi="Times New Roman"/>
          <w:sz w:val="24"/>
          <w:szCs w:val="24"/>
          <w:u w:val="single"/>
        </w:rPr>
        <w:t>Κοινωνική Επιστήμη και Σχεδιασμός Μέρος I: Μεταθεωρία και Έρευνα,</w:t>
      </w:r>
      <w:r>
        <w:rPr>
          <w:rFonts w:cs="Times New Roman" w:ascii="Times New Roman" w:hAnsi="Times New Roman"/>
          <w:sz w:val="24"/>
          <w:szCs w:val="24"/>
        </w:rPr>
        <w:t xml:space="preserve"> Βόλος, Πανεπιστημιακές Εκδόσεις Θεσσαλίας - Εργαστήριο Δημογραφικών και Κοινωνικών Αναλύσεων.</w:t>
        <w:br/>
      </w:r>
    </w:p>
    <w:p>
      <w:pPr>
        <w:pStyle w:val="Norma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en-US"/>
        </w:rPr>
        <w:t>UTENSCWAGER</w:t>
      </w:r>
      <w:r>
        <w:rPr>
          <w:rFonts w:cs="Times New Roman" w:ascii="Times New Roman" w:hAnsi="Times New Roman"/>
          <w:sz w:val="24"/>
          <w:szCs w:val="24"/>
        </w:rPr>
        <w:t xml:space="preserve">, G. (2005) </w:t>
      </w:r>
      <w:r>
        <w:rPr>
          <w:rFonts w:cs="Times New Roman" w:ascii="Times New Roman" w:hAnsi="Times New Roman"/>
          <w:sz w:val="24"/>
          <w:szCs w:val="24"/>
          <w:u w:val="single"/>
        </w:rPr>
        <w:t>Σχεδιασμός και Κοινωνική Επιστήμη, μια ανθρωπιστική προσέγγιση </w:t>
      </w:r>
      <w:r>
        <w:rPr>
          <w:rFonts w:cs="Times New Roman" w:ascii="Times New Roman" w:hAnsi="Times New Roman"/>
          <w:sz w:val="24"/>
          <w:szCs w:val="24"/>
        </w:rPr>
        <w:t xml:space="preserve"> Βόλος, Πανεπιστημιακές Εκδόσεις Θεσσαλίας - Εργαστήριο Δημογραφικών και Κοινωνικών Αναλύσεων.. </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ΘΕΟΦΑΝΙΔΗΣ, Σ (2002) </w:t>
      </w:r>
      <w:r>
        <w:rPr>
          <w:rFonts w:cs="Times New Roman" w:ascii="Times New Roman" w:hAnsi="Times New Roman"/>
          <w:sz w:val="24"/>
          <w:szCs w:val="24"/>
          <w:u w:val="single"/>
        </w:rPr>
        <w:t>Μεθοδολογία της επιστημονικής σκέψης και έρευνας</w:t>
      </w:r>
      <w:r>
        <w:rPr>
          <w:rFonts w:cs="Times New Roman" w:ascii="Times New Roman" w:hAnsi="Times New Roman"/>
          <w:sz w:val="24"/>
          <w:szCs w:val="24"/>
        </w:rPr>
        <w:t>, Αθήνα, Εκδόσεις ΓΕΩΡΓΙΑ ΣΩΤ. ΜΠΕΝ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ΙΩΣΗΦΙΔΗΣ, Θ (2008) </w:t>
      </w:r>
      <w:r>
        <w:rPr>
          <w:rFonts w:cs="Times New Roman" w:ascii="Times New Roman" w:hAnsi="Times New Roman"/>
          <w:sz w:val="24"/>
          <w:szCs w:val="24"/>
          <w:u w:val="single"/>
        </w:rPr>
        <w:t>Ποιοτικές μέθοδοι έρευνας στις κοινωνικές επιστήμες,</w:t>
      </w:r>
      <w:r>
        <w:rPr>
          <w:rFonts w:cs="Times New Roman" w:ascii="Times New Roman" w:hAnsi="Times New Roman"/>
          <w:sz w:val="24"/>
          <w:szCs w:val="24"/>
        </w:rPr>
        <w:t xml:space="preserve"> Αθήνα, Εκδόσεις ΚΡΙΤΙΚΗ Α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ΙΩΣΗΦΙΔΗΣ, Θ – ΣΠΥΡΙΔΑΚΗΣ Μ (2006) </w:t>
      </w:r>
      <w:r>
        <w:rPr>
          <w:rFonts w:cs="Times New Roman" w:ascii="Times New Roman" w:hAnsi="Times New Roman"/>
          <w:sz w:val="24"/>
          <w:szCs w:val="24"/>
          <w:u w:val="single"/>
        </w:rPr>
        <w:t>Ποιοτική κοινωνική έρευνα,</w:t>
      </w:r>
      <w:r>
        <w:rPr>
          <w:rFonts w:cs="Times New Roman" w:ascii="Times New Roman" w:hAnsi="Times New Roman"/>
          <w:sz w:val="24"/>
          <w:szCs w:val="24"/>
        </w:rPr>
        <w:t xml:space="preserve"> Αθήνα, Εκδόσεις ΚΡΙΤΙΚΗ Α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JAVEAU</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1996) </w:t>
      </w:r>
      <w:r>
        <w:rPr>
          <w:rFonts w:cs="Times New Roman" w:ascii="Times New Roman" w:hAnsi="Times New Roman"/>
          <w:sz w:val="24"/>
          <w:szCs w:val="24"/>
          <w:u w:val="single"/>
        </w:rPr>
        <w:t>Η έρευνα με ερωτηματολόγιο</w:t>
      </w:r>
      <w:r>
        <w:rPr>
          <w:rFonts w:cs="Times New Roman" w:ascii="Times New Roman" w:hAnsi="Times New Roman"/>
          <w:sz w:val="24"/>
          <w:szCs w:val="24"/>
        </w:rPr>
        <w:t>, Αθήνα, Εκδόσεις Γ. ΔΑΡΔΑΝΟΣ – Κ. ΔΑΡΔΑΝΟΣ Ο.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ΚΟΤΖΑΜΑΝΗΣ, Β (1988) Η αναπαραγωγή των ελλήνων, μύθοι και πραγματικότητα, </w:t>
      </w:r>
      <w:r>
        <w:rPr>
          <w:rFonts w:cs="Times New Roman" w:ascii="Times New Roman" w:hAnsi="Times New Roman"/>
          <w:sz w:val="24"/>
          <w:szCs w:val="24"/>
          <w:u w:val="single"/>
        </w:rPr>
        <w:t>ΕΚΕ,</w:t>
      </w:r>
      <w:r>
        <w:rPr>
          <w:rFonts w:cs="Times New Roman" w:ascii="Times New Roman" w:hAnsi="Times New Roman"/>
          <w:sz w:val="24"/>
          <w:szCs w:val="24"/>
        </w:rPr>
        <w:t xml:space="preserve"> τεύχη 70 και 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ΚΟΤΖΑΜΑΝΗΣ, Β (1991) </w:t>
      </w:r>
      <w:r>
        <w:rPr>
          <w:rFonts w:cs="Times New Roman" w:ascii="Times New Roman" w:hAnsi="Times New Roman"/>
          <w:sz w:val="24"/>
          <w:szCs w:val="24"/>
          <w:u w:val="single"/>
        </w:rPr>
        <w:t>Εισαγωγή στις κοινωνικές επιστήμες</w:t>
      </w:r>
      <w:r>
        <w:rPr>
          <w:rFonts w:cs="Times New Roman" w:ascii="Times New Roman" w:hAnsi="Times New Roman"/>
          <w:sz w:val="24"/>
          <w:szCs w:val="24"/>
        </w:rPr>
        <w:t>. Διδακτικές σημειώσεις, Πανεπιστήμιο Θεσσαλίας, τμήμα Χωροταξία και Περιφερειακής Ανάπτυξης. Βόλ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ΚΟΤΖΑΜΑΝΗΣ, Β (1993α) Δημογραφικές εξελίξεις και προοπτικές-μερικές σκέψεις με αφορμή τους πρόσφατους προβληματισμούς για το Δημογραφικό"Πρόβλημα" της Ελλάδας,</w:t>
      </w:r>
      <w:r>
        <w:rPr>
          <w:rFonts w:cs="Times New Roman" w:ascii="Times New Roman" w:hAnsi="Times New Roman"/>
          <w:sz w:val="24"/>
          <w:szCs w:val="24"/>
          <w:u w:val="single"/>
        </w:rPr>
        <w:t xml:space="preserve"> ΕΚΛΟΓΗ,</w:t>
      </w:r>
      <w:r>
        <w:rPr>
          <w:rFonts w:cs="Times New Roman" w:ascii="Times New Roman" w:hAnsi="Times New Roman"/>
          <w:sz w:val="24"/>
          <w:szCs w:val="24"/>
        </w:rPr>
        <w:t>198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ΚΟΤΖΑΜΑΝΗΣ, Β (1993β) </w:t>
      </w:r>
      <w:r>
        <w:rPr>
          <w:rFonts w:cs="Times New Roman" w:ascii="Times New Roman" w:hAnsi="Times New Roman"/>
          <w:sz w:val="24"/>
          <w:szCs w:val="24"/>
          <w:u w:val="single"/>
        </w:rPr>
        <w:t>Δημογραφική πολιτική και πολιτικές παρέμβασης</w:t>
      </w:r>
      <w:r>
        <w:rPr>
          <w:rFonts w:cs="Times New Roman" w:ascii="Times New Roman" w:hAnsi="Times New Roman"/>
          <w:sz w:val="24"/>
          <w:szCs w:val="24"/>
        </w:rPr>
        <w:t xml:space="preserve"> </w:t>
        <w:tab/>
      </w:r>
      <w:r>
        <w:rPr>
          <w:rFonts w:cs="Times New Roman" w:ascii="Times New Roman" w:hAnsi="Times New Roman"/>
          <w:sz w:val="24"/>
          <w:szCs w:val="24"/>
          <w:u w:val="single"/>
        </w:rPr>
        <w:t>στη πορεία των δημογραφικών συνιστωσών: Δυνατότητες και όρι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ΚΩΝΣΤΑΝΤΟΠΟΥΛΟΥ, Χ. 1984) </w:t>
      </w:r>
      <w:r>
        <w:rPr>
          <w:rFonts w:cs="Times New Roman" w:ascii="Times New Roman" w:hAnsi="Times New Roman"/>
          <w:sz w:val="24"/>
          <w:szCs w:val="24"/>
          <w:u w:val="single"/>
        </w:rPr>
        <w:t>Αρχές κοινωνιολογικών μεθόδων</w:t>
      </w:r>
      <w:r>
        <w:rPr>
          <w:rFonts w:cs="Times New Roman" w:ascii="Times New Roman" w:hAnsi="Times New Roman"/>
          <w:sz w:val="24"/>
          <w:szCs w:val="24"/>
        </w:rPr>
        <w:t>, Θεσσαλονίκη.</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KUHN,T (1987) </w:t>
      </w:r>
      <w:r>
        <w:rPr>
          <w:rFonts w:cs="Times New Roman" w:ascii="Times New Roman" w:hAnsi="Times New Roman"/>
          <w:sz w:val="24"/>
          <w:szCs w:val="24"/>
          <w:u w:val="single"/>
        </w:rPr>
        <w:t>Η δομή των Επιστημονικών Επαναστάσεων</w:t>
      </w:r>
      <w:r>
        <w:rPr>
          <w:rFonts w:cs="Times New Roman" w:ascii="Times New Roman" w:hAnsi="Times New Roman"/>
          <w:sz w:val="24"/>
          <w:szCs w:val="24"/>
        </w:rPr>
        <w:t>, εκδ. Σύγχρονα</w:t>
      </w:r>
      <w:r>
        <w:rPr>
          <w:rFonts w:cs="Times New Roman" w:ascii="Times New Roman" w:hAnsi="Times New Roman"/>
          <w:sz w:val="24"/>
          <w:szCs w:val="24"/>
          <w:lang w:val="fr-FR"/>
        </w:rPr>
        <w:t xml:space="preserve"> </w:t>
      </w:r>
      <w:r>
        <w:rPr>
          <w:rFonts w:cs="Times New Roman" w:ascii="Times New Roman" w:hAnsi="Times New Roman"/>
          <w:sz w:val="24"/>
          <w:szCs w:val="24"/>
        </w:rPr>
        <w:t>Θέματα</w:t>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rPr>
        <w:t xml:space="preserve">ΛΑΜΠΙΡΗ-ΔΗΜΑΚΗ, Ι (2003) </w:t>
      </w:r>
      <w:r>
        <w:rPr>
          <w:rFonts w:cs="Times New Roman" w:ascii="Times New Roman" w:hAnsi="Times New Roman"/>
          <w:sz w:val="24"/>
          <w:szCs w:val="24"/>
          <w:u w:val="single"/>
        </w:rPr>
        <w:t>Η κοινωνιολογία και η μεθοδολογία της</w:t>
      </w:r>
      <w:r>
        <w:rPr>
          <w:rFonts w:cs="Times New Roman" w:ascii="Times New Roman" w:hAnsi="Times New Roman"/>
          <w:sz w:val="24"/>
          <w:szCs w:val="24"/>
        </w:rPr>
        <w:t>, Αθήνα, εκδ. Σάκκουλ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MASO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2004) </w:t>
      </w:r>
      <w:r>
        <w:rPr>
          <w:rFonts w:cs="Times New Roman" w:ascii="Times New Roman" w:hAnsi="Times New Roman"/>
          <w:sz w:val="24"/>
          <w:szCs w:val="24"/>
          <w:u w:val="single"/>
        </w:rPr>
        <w:t>Η διεξαγωγή της ποιοτικής έρευνας,</w:t>
      </w:r>
      <w:r>
        <w:rPr>
          <w:rFonts w:cs="Times New Roman" w:ascii="Times New Roman" w:hAnsi="Times New Roman"/>
          <w:sz w:val="24"/>
          <w:szCs w:val="24"/>
        </w:rPr>
        <w:t xml:space="preserve"> Αθήνα, Εκδόσεις ΕΛΛΗΝΙΚΑ ΓΡΑΜΜΑΤΑ Α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ΝΟΒΑ-ΚΑΛΤΣΟΥΝΗ, Χ (2008) </w:t>
      </w:r>
      <w:r>
        <w:rPr>
          <w:rFonts w:cs="Times New Roman" w:ascii="Times New Roman" w:hAnsi="Times New Roman"/>
          <w:sz w:val="24"/>
          <w:szCs w:val="24"/>
          <w:u w:val="single"/>
        </w:rPr>
        <w:t>Μεθοδολογία εμπειρικής έρευνας στις κοινωνικές επιστήμες</w:t>
      </w:r>
      <w:r>
        <w:rPr>
          <w:rFonts w:cs="Times New Roman" w:ascii="Times New Roman" w:hAnsi="Times New Roman"/>
          <w:sz w:val="24"/>
          <w:szCs w:val="24"/>
        </w:rPr>
        <w:t>, Αθήνα, Εκδόσεις Γ. ΔΑΡΔΑΝΟΣ – Κ. ΔΑΡΔΑΝΟΣ Ο.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ΑΠΑΙΩΑΝΝΟΥ, Σ (2007) </w:t>
      </w:r>
      <w:r>
        <w:rPr>
          <w:rFonts w:cs="Times New Roman" w:ascii="Times New Roman" w:hAnsi="Times New Roman"/>
          <w:sz w:val="24"/>
          <w:szCs w:val="24"/>
          <w:u w:val="single"/>
        </w:rPr>
        <w:t xml:space="preserve">Ζητήματα θεωρίας και μεθόδου των κοινωνικών επιστημών, </w:t>
      </w:r>
      <w:r>
        <w:rPr>
          <w:rFonts w:cs="Times New Roman" w:ascii="Times New Roman" w:hAnsi="Times New Roman"/>
          <w:sz w:val="24"/>
          <w:szCs w:val="24"/>
        </w:rPr>
        <w:t>Αθήνα, Εκδόσεις ΚΡΙΤΙΚΗ Α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ΑΠΠΑΣ, Θ. (2002) </w:t>
      </w:r>
      <w:r>
        <w:rPr>
          <w:rFonts w:cs="Times New Roman" w:ascii="Times New Roman" w:hAnsi="Times New Roman"/>
          <w:sz w:val="24"/>
          <w:szCs w:val="24"/>
          <w:u w:val="single"/>
        </w:rPr>
        <w:t>Μεθοδολογία της επιστημονικής έρευνας στις ανθρωπιστικές επιστήμες,</w:t>
      </w:r>
      <w:r>
        <w:rPr>
          <w:rFonts w:cs="Times New Roman" w:ascii="Times New Roman" w:hAnsi="Times New Roman"/>
          <w:sz w:val="24"/>
          <w:szCs w:val="24"/>
        </w:rPr>
        <w:t xml:space="preserve"> Εκδόσεις ΙΝΣΤΙΤΟΥΤΟ ΤΟΥ ΒΙΒΛΙΟΥ – Α. ΚΑΡΔΑΜΙΤΣΑ &amp; ΣΙΑ Ο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ΥΦΑΝΤΟΠΟΥΛΟΣ, Γ – ΝΙΚΟΛΑΙΔΟΥ, Κ (2008) </w:t>
      </w:r>
      <w:r>
        <w:rPr>
          <w:rFonts w:cs="Times New Roman" w:ascii="Times New Roman" w:hAnsi="Times New Roman"/>
          <w:sz w:val="24"/>
          <w:szCs w:val="24"/>
          <w:u w:val="single"/>
        </w:rPr>
        <w:t>Η στατιστική στην κοινωνική έρευνα,</w:t>
      </w:r>
      <w:r>
        <w:rPr>
          <w:rFonts w:cs="Times New Roman" w:ascii="Times New Roman" w:hAnsi="Times New Roman"/>
          <w:sz w:val="24"/>
          <w:szCs w:val="24"/>
        </w:rPr>
        <w:t xml:space="preserve"> Εκδόσεις Γ. ΔΑΡΔΑΝΟΣ – Κ. ΔΑΡΔΑΝΟΣ Ο.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ΦΙΛΙΑΣ, Β., ΕΚΚΕ-ΣΠΟΥΔ.ΚΟΙΝΩΝΙΟΛΟΓΙΑΣ ΠΑΣΠΕ (1998)</w:t>
      </w:r>
      <w:r>
        <w:rPr>
          <w:rFonts w:cs="Times New Roman" w:ascii="Times New Roman" w:hAnsi="Times New Roman"/>
          <w:sz w:val="24"/>
          <w:szCs w:val="24"/>
          <w:u w:val="single"/>
        </w:rPr>
        <w:t xml:space="preserve"> Εισαγωγή στη μεθοδολογία και τις τεχνικές των Κοινωνικών Ερευνών</w:t>
      </w:r>
      <w:r>
        <w:rPr>
          <w:rFonts w:cs="Times New Roman" w:ascii="Times New Roman" w:hAnsi="Times New Roman"/>
          <w:sz w:val="24"/>
          <w:szCs w:val="24"/>
        </w:rPr>
        <w:t>, Αθήνα, εκδ. ΔΑΡΔΑΝΟΣ</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u w:val="single"/>
        </w:rPr>
        <w:t>ΞΕΝΟΓΛΩΣΣΗ</w:t>
      </w:r>
      <w:r>
        <w:rPr>
          <w:rFonts w:cs="Times New Roman" w:ascii="Times New Roman" w:hAnsi="Times New Roman"/>
          <w:sz w:val="24"/>
          <w:szCs w:val="24"/>
          <w:u w:val="single"/>
          <w:lang w:val="fr-FR"/>
        </w:rPr>
        <w:t xml:space="preserve"> </w:t>
      </w:r>
      <w:r>
        <w:rPr>
          <w:rFonts w:cs="Times New Roman" w:ascii="Times New Roman" w:hAnsi="Times New Roman"/>
          <w:sz w:val="24"/>
          <w:szCs w:val="24"/>
          <w:u w:val="single"/>
        </w:rPr>
        <w:t>ΒΙΒΛΙΟΓΡΑΦΙΑ</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ARIES, Ph. (1960) </w:t>
      </w:r>
      <w:r>
        <w:rPr>
          <w:rFonts w:cs="Times New Roman" w:ascii="Times New Roman" w:hAnsi="Times New Roman"/>
          <w:sz w:val="24"/>
          <w:szCs w:val="24"/>
          <w:u w:val="single"/>
          <w:lang w:val="fr-FR"/>
        </w:rPr>
        <w:t>L' enfant et la vie familiale sous l' Ancien Régime</w:t>
      </w:r>
      <w:r>
        <w:rPr>
          <w:rFonts w:cs="Times New Roman" w:ascii="Times New Roman" w:hAnsi="Times New Roman"/>
          <w:sz w:val="24"/>
          <w:szCs w:val="24"/>
          <w:lang w:val="fr-FR"/>
        </w:rPr>
        <w:t>, Paris, ed. Pl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ACHELARD , G. (1963) </w:t>
      </w:r>
      <w:r>
        <w:rPr>
          <w:rFonts w:cs="Times New Roman" w:ascii="Times New Roman" w:hAnsi="Times New Roman"/>
          <w:sz w:val="24"/>
          <w:szCs w:val="24"/>
          <w:u w:val="single"/>
          <w:lang w:val="fr-FR"/>
        </w:rPr>
        <w:t>Le nouvel esprit scientifique</w:t>
      </w:r>
      <w:r>
        <w:rPr>
          <w:rFonts w:cs="Times New Roman" w:ascii="Times New Roman" w:hAnsi="Times New Roman"/>
          <w:sz w:val="24"/>
          <w:szCs w:val="24"/>
          <w:lang w:val="fr-FR"/>
        </w:rPr>
        <w:t>, Paris, ed. PU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ACHELARD, G (1965) </w:t>
      </w:r>
      <w:r>
        <w:rPr>
          <w:rFonts w:cs="Times New Roman" w:ascii="Times New Roman" w:hAnsi="Times New Roman"/>
          <w:sz w:val="24"/>
          <w:szCs w:val="24"/>
          <w:u w:val="single"/>
          <w:lang w:val="fr-FR"/>
        </w:rPr>
        <w:t>La formation de l' esprit scientifique</w:t>
      </w:r>
      <w:r>
        <w:rPr>
          <w:rFonts w:cs="Times New Roman" w:ascii="Times New Roman" w:hAnsi="Times New Roman"/>
          <w:sz w:val="24"/>
          <w:szCs w:val="24"/>
          <w:lang w:val="fr-FR"/>
        </w:rPr>
        <w:t>, Paris, ed. Vri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ARDIN, L. (1977) </w:t>
      </w:r>
      <w:r>
        <w:rPr>
          <w:rFonts w:cs="Times New Roman" w:ascii="Times New Roman" w:hAnsi="Times New Roman"/>
          <w:sz w:val="24"/>
          <w:szCs w:val="24"/>
          <w:u w:val="single"/>
          <w:lang w:val="fr-FR"/>
        </w:rPr>
        <w:t>L' analyse du contenu</w:t>
      </w:r>
      <w:r>
        <w:rPr>
          <w:rFonts w:cs="Times New Roman" w:ascii="Times New Roman" w:hAnsi="Times New Roman"/>
          <w:sz w:val="24"/>
          <w:szCs w:val="24"/>
          <w:lang w:val="fr-FR"/>
        </w:rPr>
        <w:t>, Paris, ed. PU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ARTHES, R., GREIMAS, A.J. et al (1986) </w:t>
      </w:r>
      <w:r>
        <w:rPr>
          <w:rFonts w:cs="Times New Roman" w:ascii="Times New Roman" w:hAnsi="Times New Roman"/>
          <w:sz w:val="24"/>
          <w:szCs w:val="24"/>
          <w:u w:val="single"/>
          <w:lang w:val="fr-FR"/>
        </w:rPr>
        <w:t>L' analyse structurale du recit</w:t>
      </w:r>
      <w:r>
        <w:rPr>
          <w:rFonts w:cs="Times New Roman" w:ascii="Times New Roman" w:hAnsi="Times New Roman"/>
          <w:sz w:val="24"/>
          <w:szCs w:val="24"/>
          <w:lang w:val="fr-FR"/>
        </w:rPr>
        <w:t>, Paris, ed. Seu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LANCHET, A. (1985) </w:t>
      </w:r>
      <w:r>
        <w:rPr>
          <w:rFonts w:cs="Times New Roman" w:ascii="Times New Roman" w:hAnsi="Times New Roman"/>
          <w:sz w:val="24"/>
          <w:szCs w:val="24"/>
          <w:u w:val="single"/>
          <w:lang w:val="fr-FR"/>
        </w:rPr>
        <w:t>L’entretien dans les sciences sociales</w:t>
      </w:r>
      <w:r>
        <w:rPr>
          <w:rFonts w:cs="Times New Roman" w:ascii="Times New Roman" w:hAnsi="Times New Roman"/>
          <w:sz w:val="24"/>
          <w:szCs w:val="24"/>
          <w:lang w:val="fr-FR"/>
        </w:rPr>
        <w:t xml:space="preserve">. Paris, ed. </w:t>
        <w:tab/>
        <w:t>Dunod-Borda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LANCHET A. et al (1987) </w:t>
      </w:r>
      <w:r>
        <w:rPr>
          <w:rFonts w:cs="Times New Roman" w:ascii="Times New Roman" w:hAnsi="Times New Roman"/>
          <w:sz w:val="24"/>
          <w:szCs w:val="24"/>
          <w:u w:val="single"/>
          <w:lang w:val="fr-FR"/>
        </w:rPr>
        <w:t>Les techniques d' enquête en sciences sociales</w:t>
      </w:r>
      <w:r>
        <w:rPr>
          <w:rFonts w:cs="Times New Roman" w:ascii="Times New Roman" w:hAnsi="Times New Roman"/>
          <w:sz w:val="24"/>
          <w:szCs w:val="24"/>
          <w:lang w:val="fr-FR"/>
        </w:rPr>
        <w:t xml:space="preserve">, Paris, ed. </w:t>
      </w:r>
      <w:r>
        <w:rPr>
          <w:rFonts w:cs="Times New Roman" w:ascii="Times New Roman" w:hAnsi="Times New Roman"/>
          <w:sz w:val="24"/>
          <w:szCs w:val="24"/>
          <w:lang w:val="en-US"/>
        </w:rPr>
        <w:t>Dun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ECK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G.S. (1960) An economic analysis in fertility, in: </w:t>
      </w:r>
      <w:r>
        <w:rPr>
          <w:rFonts w:cs="Times New Roman" w:ascii="Times New Roman" w:hAnsi="Times New Roman"/>
          <w:sz w:val="24"/>
          <w:szCs w:val="24"/>
          <w:u w:val="single"/>
          <w:lang w:val="en-US"/>
        </w:rPr>
        <w:t>Demographic and Economic Change in Developped Countries</w:t>
      </w:r>
      <w:r>
        <w:rPr>
          <w:rFonts w:cs="Times New Roman" w:ascii="Times New Roman" w:hAnsi="Times New Roman"/>
          <w:sz w:val="24"/>
          <w:szCs w:val="24"/>
          <w:lang w:val="en-US"/>
        </w:rPr>
        <w:t>, ed. Princet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EAV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E (1973) </w:t>
      </w:r>
      <w:r>
        <w:rPr>
          <w:rFonts w:cs="Times New Roman" w:ascii="Times New Roman" w:hAnsi="Times New Roman"/>
          <w:sz w:val="24"/>
          <w:szCs w:val="24"/>
          <w:u w:val="single"/>
          <w:lang w:val="en-US"/>
        </w:rPr>
        <w:t>Demographic:Transition Theory Reinterpreted</w:t>
      </w:r>
      <w:r>
        <w:rPr>
          <w:rFonts w:cs="Times New Roman" w:ascii="Times New Roman" w:hAnsi="Times New Roman"/>
          <w:sz w:val="24"/>
          <w:szCs w:val="24"/>
          <w:lang w:val="en-US"/>
        </w:rPr>
        <w:t xml:space="preserve">, London, </w:t>
        <w:tab/>
        <w:t xml:space="preserve">ed. </w:t>
      </w:r>
      <w:r>
        <w:rPr>
          <w:rFonts w:cs="Times New Roman" w:ascii="Times New Roman" w:hAnsi="Times New Roman"/>
          <w:sz w:val="24"/>
          <w:szCs w:val="24"/>
          <w:lang w:val="fr-FR"/>
        </w:rPr>
        <w:t>Lexington Book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OUDON, R, LAZARSFELD (1965) </w:t>
      </w:r>
      <w:r>
        <w:rPr>
          <w:rFonts w:cs="Times New Roman" w:ascii="Times New Roman" w:hAnsi="Times New Roman"/>
          <w:sz w:val="24"/>
          <w:szCs w:val="24"/>
          <w:u w:val="single"/>
          <w:lang w:val="fr-FR"/>
        </w:rPr>
        <w:t>Le vocabulaire des sciences Socieles</w:t>
      </w:r>
      <w:r>
        <w:rPr>
          <w:rFonts w:cs="Times New Roman" w:ascii="Times New Roman" w:hAnsi="Times New Roman"/>
          <w:sz w:val="24"/>
          <w:szCs w:val="24"/>
          <w:lang w:val="fr-FR"/>
        </w:rPr>
        <w:t>, Paris, ed. MOUT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OUDON, R (1965)  </w:t>
      </w:r>
      <w:r>
        <w:rPr>
          <w:rFonts w:cs="Times New Roman" w:ascii="Times New Roman" w:hAnsi="Times New Roman"/>
          <w:sz w:val="24"/>
          <w:szCs w:val="24"/>
          <w:u w:val="single"/>
          <w:lang w:val="fr-FR"/>
        </w:rPr>
        <w:t>Dictionnaire critique de la sociologie</w:t>
      </w:r>
      <w:r>
        <w:rPr>
          <w:rFonts w:cs="Times New Roman" w:ascii="Times New Roman" w:hAnsi="Times New Roman"/>
          <w:sz w:val="24"/>
          <w:szCs w:val="24"/>
          <w:lang w:val="fr-FR"/>
        </w:rPr>
        <w:t>, Paris, ed. PU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OUDON, R., LAZARSFELD (1966) </w:t>
      </w:r>
      <w:r>
        <w:rPr>
          <w:rFonts w:cs="Times New Roman" w:ascii="Times New Roman" w:hAnsi="Times New Roman"/>
          <w:sz w:val="24"/>
          <w:szCs w:val="24"/>
          <w:u w:val="single"/>
          <w:lang w:val="fr-FR"/>
        </w:rPr>
        <w:t>L' analyse empirique de la causalité</w:t>
      </w:r>
      <w:r>
        <w:rPr>
          <w:rFonts w:cs="Times New Roman" w:ascii="Times New Roman" w:hAnsi="Times New Roman"/>
          <w:sz w:val="24"/>
          <w:szCs w:val="24"/>
          <w:lang w:val="fr-FR"/>
        </w:rPr>
        <w:t xml:space="preserve">, Paris, </w:t>
        <w:tab/>
        <w:t>ed. Payo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OUDON, R. (1969) </w:t>
      </w:r>
      <w:r>
        <w:rPr>
          <w:rFonts w:cs="Times New Roman" w:ascii="Times New Roman" w:hAnsi="Times New Roman"/>
          <w:sz w:val="24"/>
          <w:szCs w:val="24"/>
          <w:u w:val="single"/>
          <w:lang w:val="fr-FR"/>
        </w:rPr>
        <w:t>Les methodes en Sociologie</w:t>
      </w:r>
      <w:r>
        <w:rPr>
          <w:rFonts w:cs="Times New Roman" w:ascii="Times New Roman" w:hAnsi="Times New Roman"/>
          <w:sz w:val="24"/>
          <w:szCs w:val="24"/>
          <w:lang w:val="fr-FR"/>
        </w:rPr>
        <w:t>, Paris, ed. PU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BOURDIEU, P, CHAMBOREDON, J.C, PASSERON, J.C (1968) </w:t>
      </w:r>
      <w:r>
        <w:rPr>
          <w:rFonts w:cs="Times New Roman" w:ascii="Times New Roman" w:hAnsi="Times New Roman"/>
          <w:sz w:val="24"/>
          <w:szCs w:val="24"/>
          <w:u w:val="single"/>
          <w:lang w:val="fr-FR"/>
        </w:rPr>
        <w:t>Le métier du sociologue</w:t>
      </w:r>
      <w:r>
        <w:rPr>
          <w:rFonts w:cs="Times New Roman" w:ascii="Times New Roman" w:hAnsi="Times New Roman"/>
          <w:sz w:val="24"/>
          <w:szCs w:val="24"/>
          <w:lang w:val="fr-FR"/>
        </w:rPr>
        <w:t>, Paris, ed. MOUT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CAMPENHOUDT, L.V. (1981) La délinquance comme processus d' adaptation a </w:t>
        <w:tab/>
        <w:t>une décomposition des rapports sociaux: repères sociologiques, in: Á</w:t>
      </w:r>
      <w:r>
        <w:rPr>
          <w:rFonts w:cs="Times New Roman" w:ascii="Times New Roman" w:hAnsi="Times New Roman"/>
          <w:sz w:val="24"/>
          <w:szCs w:val="24"/>
          <w:u w:val="single"/>
          <w:lang w:val="fr-FR"/>
        </w:rPr>
        <w:t>nimation en milieu populaire? Vers une approche pluridisciplinaire de la marginalité</w:t>
      </w:r>
      <w:r>
        <w:rPr>
          <w:rFonts w:cs="Times New Roman" w:ascii="Times New Roman" w:hAnsi="Times New Roman"/>
          <w:sz w:val="24"/>
          <w:szCs w:val="24"/>
          <w:lang w:val="fr-FR"/>
        </w:rPr>
        <w:t>, Bruxel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GHIGLIONE, R., MATALON, B. (1978) </w:t>
      </w:r>
      <w:r>
        <w:rPr>
          <w:rFonts w:cs="Times New Roman" w:ascii="Times New Roman" w:hAnsi="Times New Roman"/>
          <w:sz w:val="24"/>
          <w:szCs w:val="24"/>
          <w:u w:val="single"/>
          <w:lang w:val="fr-FR"/>
        </w:rPr>
        <w:t>Les enquêtes sociologiques, théorie et pratique</w:t>
      </w:r>
      <w:r>
        <w:rPr>
          <w:rFonts w:cs="Times New Roman" w:ascii="Times New Roman" w:hAnsi="Times New Roman"/>
          <w:sz w:val="24"/>
          <w:szCs w:val="24"/>
          <w:lang w:val="fr-FR"/>
        </w:rPr>
        <w:t>, Paris, ed. A.Coli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it-IT"/>
        </w:rPr>
        <w:t xml:space="preserve">GHIGLIONE, R., MATALON, B., BACRI,. </w:t>
      </w:r>
      <w:r>
        <w:rPr>
          <w:rFonts w:cs="Times New Roman" w:ascii="Times New Roman" w:hAnsi="Times New Roman"/>
          <w:sz w:val="24"/>
          <w:szCs w:val="24"/>
          <w:lang w:val="fr-FR"/>
        </w:rPr>
        <w:t xml:space="preserve">N. (1985) </w:t>
      </w:r>
      <w:r>
        <w:rPr>
          <w:rFonts w:cs="Times New Roman" w:ascii="Times New Roman" w:hAnsi="Times New Roman"/>
          <w:sz w:val="24"/>
          <w:szCs w:val="24"/>
          <w:u w:val="single"/>
          <w:lang w:val="fr-FR"/>
        </w:rPr>
        <w:t>Les dires analyses: l' analyse</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propositionnelle du discours</w:t>
      </w:r>
      <w:r>
        <w:rPr>
          <w:rFonts w:cs="Times New Roman" w:ascii="Times New Roman" w:hAnsi="Times New Roman"/>
          <w:sz w:val="24"/>
          <w:szCs w:val="24"/>
          <w:lang w:val="fr-FR"/>
        </w:rPr>
        <w:t>, Paris, ed. Press Univ. de Vincenn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GHIGLIONE, R., </w:t>
      </w:r>
      <w:r>
        <w:rPr>
          <w:rFonts w:cs="Times New Roman" w:ascii="Times New Roman" w:hAnsi="Times New Roman"/>
          <w:caps/>
          <w:sz w:val="24"/>
          <w:szCs w:val="24"/>
          <w:lang w:val="fr-FR"/>
        </w:rPr>
        <w:t>Beauvois</w:t>
      </w:r>
      <w:r>
        <w:rPr>
          <w:rFonts w:cs="Times New Roman" w:ascii="Times New Roman" w:hAnsi="Times New Roman"/>
          <w:sz w:val="24"/>
          <w:szCs w:val="24"/>
          <w:lang w:val="fr-FR"/>
        </w:rPr>
        <w:t xml:space="preserve">, J.L., TROGNON, A. (1980) </w:t>
      </w:r>
      <w:r>
        <w:rPr>
          <w:rFonts w:cs="Times New Roman" w:ascii="Times New Roman" w:hAnsi="Times New Roman"/>
          <w:sz w:val="24"/>
          <w:szCs w:val="24"/>
          <w:u w:val="single"/>
          <w:lang w:val="fr-FR"/>
        </w:rPr>
        <w:t>Manuel d' analyse de contenu</w:t>
      </w:r>
      <w:r>
        <w:rPr>
          <w:rFonts w:cs="Times New Roman" w:ascii="Times New Roman" w:hAnsi="Times New Roman"/>
          <w:sz w:val="24"/>
          <w:szCs w:val="24"/>
          <w:lang w:val="fr-FR"/>
        </w:rPr>
        <w:t>, Paris, ed. A.Coli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GRAWITZ, M (1984) </w:t>
      </w:r>
      <w:r>
        <w:rPr>
          <w:rFonts w:cs="Times New Roman" w:ascii="Times New Roman" w:hAnsi="Times New Roman"/>
          <w:sz w:val="24"/>
          <w:szCs w:val="24"/>
          <w:u w:val="single"/>
          <w:lang w:val="fr-FR"/>
        </w:rPr>
        <w:t>Méthodes des Sciences Sociales</w:t>
      </w:r>
      <w:r>
        <w:rPr>
          <w:rFonts w:cs="Times New Roman" w:ascii="Times New Roman" w:hAnsi="Times New Roman"/>
          <w:sz w:val="24"/>
          <w:szCs w:val="24"/>
          <w:lang w:val="fr-FR"/>
        </w:rPr>
        <w:t>, Paris, ed. DALLOZ.</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JAVEAU,</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l. (1982) </w:t>
      </w:r>
      <w:r>
        <w:rPr>
          <w:rFonts w:cs="Times New Roman" w:ascii="Times New Roman" w:hAnsi="Times New Roman"/>
          <w:sz w:val="24"/>
          <w:szCs w:val="24"/>
          <w:u w:val="single"/>
          <w:lang w:val="fr-FR"/>
        </w:rPr>
        <w:t>L' enquête par questionnaire</w:t>
      </w:r>
      <w:r>
        <w:rPr>
          <w:rFonts w:cs="Times New Roman" w:ascii="Times New Roman" w:hAnsi="Times New Roman"/>
          <w:sz w:val="24"/>
          <w:szCs w:val="24"/>
          <w:lang w:val="fr-FR"/>
        </w:rPr>
        <w:t>, Paris, ed. d' Organis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KOTZAMANIS, B. (1989) </w:t>
      </w:r>
      <w:r>
        <w:rPr>
          <w:rFonts w:cs="Times New Roman" w:ascii="Times New Roman" w:hAnsi="Times New Roman"/>
          <w:sz w:val="24"/>
          <w:szCs w:val="24"/>
          <w:u w:val="single"/>
          <w:lang w:val="fr-FR"/>
        </w:rPr>
        <w:t>Le mouvement migratoire dans la Grece de l' après-guerre</w:t>
      </w:r>
      <w:r>
        <w:rPr>
          <w:rFonts w:cs="Times New Roman" w:ascii="Times New Roman" w:hAnsi="Times New Roman"/>
          <w:sz w:val="24"/>
          <w:szCs w:val="24"/>
          <w:lang w:val="fr-FR"/>
        </w:rPr>
        <w:t>, Thèse es Lettres et Sciences Humaines, Paris, Univ. Paris 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 xml:space="preserve">LOUBERT DEL BAYE, J.L. (1978) </w:t>
      </w:r>
      <w:r>
        <w:rPr>
          <w:rFonts w:cs="Times New Roman" w:ascii="Times New Roman" w:hAnsi="Times New Roman"/>
          <w:sz w:val="24"/>
          <w:szCs w:val="24"/>
          <w:u w:val="single"/>
          <w:lang w:val="fr-FR"/>
        </w:rPr>
        <w:t>Introduction aux méthodes en sciencessociales</w:t>
      </w:r>
      <w:r>
        <w:rPr>
          <w:rFonts w:cs="Times New Roman" w:ascii="Times New Roman" w:hAnsi="Times New Roman"/>
          <w:sz w:val="24"/>
          <w:szCs w:val="24"/>
          <w:lang w:val="fr-FR"/>
        </w:rPr>
        <w:t>, Paris, ed. Priva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MOUCHOT, G (1986) </w:t>
      </w:r>
      <w:r>
        <w:rPr>
          <w:rFonts w:cs="Times New Roman" w:ascii="Times New Roman" w:hAnsi="Times New Roman"/>
          <w:sz w:val="24"/>
          <w:szCs w:val="24"/>
          <w:u w:val="single"/>
          <w:lang w:val="fr-FR"/>
        </w:rPr>
        <w:t>Introduction aux sciences socialer et a leurs methodes</w:t>
      </w:r>
      <w:r>
        <w:rPr>
          <w:rFonts w:cs="Times New Roman" w:ascii="Times New Roman" w:hAnsi="Times New Roman"/>
          <w:sz w:val="24"/>
          <w:szCs w:val="24"/>
          <w:lang w:val="fr-FR"/>
        </w:rPr>
        <w:t>, Lyon, ed. Presses Universitaires de Ly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PAGES, M. (1970) </w:t>
      </w:r>
      <w:r>
        <w:rPr>
          <w:rFonts w:cs="Times New Roman" w:ascii="Times New Roman" w:hAnsi="Times New Roman"/>
          <w:sz w:val="24"/>
          <w:szCs w:val="24"/>
          <w:u w:val="single"/>
          <w:lang w:val="fr-FR"/>
        </w:rPr>
        <w:t>L' orientation non directive en psychotherapie et en</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psychologie sociale</w:t>
      </w:r>
      <w:r>
        <w:rPr>
          <w:rFonts w:cs="Times New Roman" w:ascii="Times New Roman" w:hAnsi="Times New Roman"/>
          <w:sz w:val="24"/>
          <w:szCs w:val="24"/>
          <w:lang w:val="fr-FR"/>
        </w:rPr>
        <w:t>, Paris, ed. Duno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PIAGET, J. (1970) </w:t>
      </w:r>
      <w:r>
        <w:rPr>
          <w:rFonts w:cs="Times New Roman" w:ascii="Times New Roman" w:hAnsi="Times New Roman"/>
          <w:sz w:val="24"/>
          <w:szCs w:val="24"/>
          <w:u w:val="single"/>
          <w:lang w:val="fr-FR"/>
        </w:rPr>
        <w:t>Epistémologie des Sciences de l' Homme</w:t>
      </w:r>
      <w:r>
        <w:rPr>
          <w:rFonts w:cs="Times New Roman" w:ascii="Times New Roman" w:hAnsi="Times New Roman"/>
          <w:sz w:val="24"/>
          <w:szCs w:val="24"/>
          <w:lang w:val="fr-FR"/>
        </w:rPr>
        <w:t>, Paris, ed. Gallimar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POPPER, K. (1982) </w:t>
      </w:r>
      <w:r>
        <w:rPr>
          <w:rFonts w:cs="Times New Roman" w:ascii="Times New Roman" w:hAnsi="Times New Roman"/>
          <w:sz w:val="24"/>
          <w:szCs w:val="24"/>
          <w:u w:val="single"/>
          <w:lang w:val="fr-FR"/>
        </w:rPr>
        <w:t>La logique de la découverte scientifique</w:t>
      </w:r>
      <w:r>
        <w:rPr>
          <w:rFonts w:cs="Times New Roman" w:ascii="Times New Roman" w:hAnsi="Times New Roman"/>
          <w:sz w:val="24"/>
          <w:szCs w:val="24"/>
          <w:lang w:val="fr-FR"/>
        </w:rPr>
        <w:t>, Paris, ed. Payo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QUIVY, R., CAMPENHOUDT, L.V. (1995) </w:t>
      </w:r>
      <w:r>
        <w:rPr>
          <w:rFonts w:cs="Times New Roman" w:ascii="Times New Roman" w:hAnsi="Times New Roman"/>
          <w:sz w:val="24"/>
          <w:szCs w:val="24"/>
          <w:u w:val="single"/>
          <w:lang w:val="fr-FR"/>
        </w:rPr>
        <w:t>Manuel de Recherche en Sciences Sociales</w:t>
      </w:r>
      <w:r>
        <w:rPr>
          <w:rFonts w:cs="Times New Roman" w:ascii="Times New Roman" w:hAnsi="Times New Roman"/>
          <w:sz w:val="24"/>
          <w:szCs w:val="24"/>
          <w:lang w:val="fr-FR"/>
        </w:rPr>
        <w:t>, Paris, ed. Duno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REZSOHAZY, R. KERKHOFS,J. (1984) </w:t>
      </w:r>
      <w:r>
        <w:rPr>
          <w:rFonts w:cs="Times New Roman" w:ascii="Times New Roman" w:hAnsi="Times New Roman"/>
          <w:sz w:val="24"/>
          <w:szCs w:val="24"/>
          <w:u w:val="single"/>
          <w:lang w:val="fr-FR"/>
        </w:rPr>
        <w:t>L' univers des Belges, valeurs anciennes, valeurs nouvelles dans les années 1980</w:t>
      </w:r>
      <w:r>
        <w:rPr>
          <w:rFonts w:cs="Times New Roman" w:ascii="Times New Roman" w:hAnsi="Times New Roman"/>
          <w:sz w:val="24"/>
          <w:szCs w:val="24"/>
          <w:lang w:val="fr-FR"/>
        </w:rPr>
        <w:t>, Louvain-la-Neuve, ed CIAC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ROUSSEL, L. (1989) </w:t>
      </w:r>
      <w:r>
        <w:rPr>
          <w:rFonts w:cs="Times New Roman" w:ascii="Times New Roman" w:hAnsi="Times New Roman"/>
          <w:sz w:val="24"/>
          <w:szCs w:val="24"/>
          <w:u w:val="single"/>
          <w:lang w:val="fr-FR"/>
        </w:rPr>
        <w:t>La famille incertaine</w:t>
      </w:r>
      <w:r>
        <w:rPr>
          <w:rFonts w:cs="Times New Roman" w:ascii="Times New Roman" w:hAnsi="Times New Roman"/>
          <w:sz w:val="24"/>
          <w:szCs w:val="24"/>
          <w:lang w:val="fr-FR"/>
        </w:rPr>
        <w:t>, Paris, ed. O.Jacob.</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ROGERS, K. (1980) </w:t>
      </w:r>
      <w:r>
        <w:rPr>
          <w:rFonts w:cs="Times New Roman" w:ascii="Times New Roman" w:hAnsi="Times New Roman"/>
          <w:sz w:val="24"/>
          <w:szCs w:val="24"/>
          <w:u w:val="single"/>
          <w:lang w:val="fr-FR"/>
        </w:rPr>
        <w:t>La relation d' aide et la psychothérapie</w:t>
      </w:r>
      <w:r>
        <w:rPr>
          <w:rFonts w:cs="Times New Roman" w:ascii="Times New Roman" w:hAnsi="Times New Roman"/>
          <w:sz w:val="24"/>
          <w:szCs w:val="24"/>
          <w:lang w:val="fr-FR"/>
        </w:rPr>
        <w:t>, Paris, ed. E.S.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SHORTER, E. (1977) </w:t>
      </w:r>
      <w:r>
        <w:rPr>
          <w:rFonts w:cs="Times New Roman" w:ascii="Times New Roman" w:hAnsi="Times New Roman"/>
          <w:sz w:val="24"/>
          <w:szCs w:val="24"/>
          <w:u w:val="single"/>
          <w:lang w:val="fr-FR"/>
        </w:rPr>
        <w:t>La naissance de la famille moderne</w:t>
      </w:r>
      <w:r>
        <w:rPr>
          <w:rFonts w:cs="Times New Roman" w:ascii="Times New Roman" w:hAnsi="Times New Roman"/>
          <w:sz w:val="24"/>
          <w:szCs w:val="24"/>
          <w:lang w:val="fr-FR"/>
        </w:rPr>
        <w:t>, Paris, ed. Seu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STOETZEL, J. (1983)  </w:t>
      </w:r>
      <w:r>
        <w:rPr>
          <w:rFonts w:cs="Times New Roman" w:ascii="Times New Roman" w:hAnsi="Times New Roman"/>
          <w:sz w:val="24"/>
          <w:szCs w:val="24"/>
          <w:u w:val="single"/>
          <w:lang w:val="fr-FR"/>
        </w:rPr>
        <w:t>Les valeurs du temps présent</w:t>
      </w:r>
      <w:r>
        <w:rPr>
          <w:rFonts w:cs="Times New Roman" w:ascii="Times New Roman" w:hAnsi="Times New Roman"/>
          <w:sz w:val="24"/>
          <w:szCs w:val="24"/>
          <w:lang w:val="fr-FR"/>
        </w:rPr>
        <w:t>, Paris, ed. PUF.</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TOURAINE, A. (1973) </w:t>
      </w:r>
      <w:r>
        <w:rPr>
          <w:rFonts w:cs="Times New Roman" w:ascii="Times New Roman" w:hAnsi="Times New Roman"/>
          <w:sz w:val="24"/>
          <w:szCs w:val="24"/>
          <w:u w:val="single"/>
          <w:lang w:val="fr-FR"/>
        </w:rPr>
        <w:t>Production de la société</w:t>
      </w:r>
      <w:r>
        <w:rPr>
          <w:rFonts w:cs="Times New Roman" w:ascii="Times New Roman" w:hAnsi="Times New Roman"/>
          <w:sz w:val="24"/>
          <w:szCs w:val="24"/>
          <w:lang w:val="fr-FR"/>
        </w:rPr>
        <w:t>, Paris, ed. Seu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TOURAINE, A. (1978) </w:t>
      </w:r>
      <w:r>
        <w:rPr>
          <w:rFonts w:cs="Times New Roman" w:ascii="Times New Roman" w:hAnsi="Times New Roman"/>
          <w:sz w:val="24"/>
          <w:szCs w:val="24"/>
          <w:u w:val="single"/>
          <w:lang w:val="fr-FR"/>
        </w:rPr>
        <w:t>Lutte étudiante</w:t>
      </w:r>
      <w:r>
        <w:rPr>
          <w:rFonts w:cs="Times New Roman" w:ascii="Times New Roman" w:hAnsi="Times New Roman"/>
          <w:sz w:val="24"/>
          <w:szCs w:val="24"/>
          <w:lang w:val="fr-FR"/>
        </w:rPr>
        <w:t xml:space="preserve">, Paris, ed. </w:t>
      </w:r>
      <w:r>
        <w:rPr>
          <w:rFonts w:cs="Times New Roman" w:ascii="Times New Roman" w:hAnsi="Times New Roman"/>
          <w:sz w:val="24"/>
          <w:szCs w:val="24"/>
          <w:lang w:val="en-US"/>
        </w:rPr>
        <w:t>Seu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WEB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1958) </w:t>
      </w:r>
      <w:r>
        <w:rPr>
          <w:rFonts w:cs="Times New Roman" w:ascii="Times New Roman" w:hAnsi="Times New Roman"/>
          <w:sz w:val="24"/>
          <w:szCs w:val="24"/>
          <w:u w:val="single"/>
          <w:lang w:val="en-US"/>
        </w:rPr>
        <w:t>Essays in Sociology</w:t>
      </w:r>
      <w:r>
        <w:rPr>
          <w:rFonts w:cs="Times New Roman" w:ascii="Times New Roman" w:hAnsi="Times New Roman"/>
          <w:sz w:val="24"/>
          <w:szCs w:val="24"/>
          <w:lang w:val="en-US"/>
        </w:rPr>
        <w:t xml:space="preserve">, New York, ed. </w:t>
      </w:r>
      <w:r>
        <w:rPr>
          <w:rFonts w:cs="Times New Roman" w:ascii="Times New Roman" w:hAnsi="Times New Roman"/>
          <w:sz w:val="24"/>
          <w:szCs w:val="24"/>
          <w:lang w:val="fr-FR"/>
        </w:rPr>
        <w:t>Oxford Univ. Pres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WEBER, M. (1965)</w:t>
      </w:r>
      <w:r>
        <w:rPr>
          <w:rFonts w:cs="Times New Roman" w:ascii="Times New Roman" w:hAnsi="Times New Roman"/>
          <w:sz w:val="24"/>
          <w:szCs w:val="24"/>
          <w:u w:val="single"/>
          <w:lang w:val="fr-FR"/>
        </w:rPr>
        <w:t xml:space="preserve"> Essai sur la théorie de la Science</w:t>
      </w:r>
      <w:r>
        <w:rPr>
          <w:rFonts w:cs="Times New Roman" w:ascii="Times New Roman" w:hAnsi="Times New Roman"/>
          <w:sz w:val="24"/>
          <w:szCs w:val="24"/>
          <w:lang w:val="fr-FR"/>
        </w:rPr>
        <w:t>, Paris, ed. Pla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WEBER, M. (1965) </w:t>
      </w:r>
      <w:r>
        <w:rPr>
          <w:rFonts w:cs="Times New Roman" w:ascii="Times New Roman" w:hAnsi="Times New Roman"/>
          <w:sz w:val="24"/>
          <w:szCs w:val="24"/>
          <w:u w:val="single"/>
          <w:lang w:val="fr-FR"/>
        </w:rPr>
        <w:t>L' éthique protestante et l' esprit du capitalisme</w:t>
      </w:r>
      <w:r>
        <w:rPr>
          <w:rFonts w:cs="Times New Roman" w:ascii="Times New Roman" w:hAnsi="Times New Roman"/>
          <w:sz w:val="24"/>
          <w:szCs w:val="24"/>
          <w:lang w:val="fr-FR"/>
        </w:rPr>
        <w:t>, Paris, ed. Duno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35"/>
      <w:footerReference w:type="default" r:id="rId36"/>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rStyle w:val="PageNumb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4140" cy="113030"/>
              <wp:effectExtent l="0" t="0" r="0" b="0"/>
              <wp:wrapSquare wrapText="largest"/>
              <wp:docPr id="2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7</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rStyle w:val="PageNumb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04140" cy="113030"/>
              <wp:effectExtent l="0" t="0" r="0" b="0"/>
              <wp:wrapSquare wrapText="largest"/>
              <wp:docPr id="21"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rStyle w:val="PageNumb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04140" cy="113030"/>
              <wp:effectExtent l="0" t="0" r="0" b="0"/>
              <wp:wrapSquare wrapText="largest"/>
              <wp:docPr id="22"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rStyle w:val="PageNumb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04140" cy="113030"/>
              <wp:effectExtent l="0" t="0" r="0" b="0"/>
              <wp:wrapSquare wrapText="largest"/>
              <wp:docPr id="23" name="Frame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rStyle w:val="PageNumb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04140" cy="113030"/>
              <wp:effectExtent l="0" t="0" r="0" b="0"/>
              <wp:wrapSquare wrapText="largest"/>
              <wp:docPr id="24" name="Frame5"/>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rStyle w:val="PageNumb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04140" cy="113030"/>
              <wp:effectExtent l="0" t="0" r="0" b="0"/>
              <wp:wrapSquare wrapText="largest"/>
              <wp:docPr id="26" name="Frame6"/>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rStyle w:val="PageNumb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210" cy="113030"/>
              <wp:effectExtent l="0" t="0" r="0" b="0"/>
              <wp:wrapSquare wrapText="largest"/>
              <wp:docPr id="27" name="Frame7"/>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6"/>
        <w:i w:val="false"/>
        <w:u w:val="none"/>
        <w:b w:val="false"/>
        <w:rFonts w:ascii="HellasTimes;Times New Roman" w:hAnsi="HellasTimes;Times New Roman" w:cs="HellasTimes;Times New Roman"/>
      </w:rPr>
    </w:lvl>
  </w:abstractNum>
  <w:abstractNum w:abstractNumId="3">
    <w:lvl w:ilvl="0">
      <w:start w:val="1"/>
      <w:numFmt w:val="decimal"/>
      <w:lvlText w:val="1.3.2.%1. "/>
      <w:lvlJc w:val="left"/>
      <w:pPr>
        <w:tabs>
          <w:tab w:val="num" w:pos="283"/>
        </w:tabs>
        <w:ind w:left="283" w:hanging="283"/>
      </w:pPr>
      <w:rPr>
        <w:sz w:val="26"/>
        <w:i w:val="false"/>
        <w:u w:val="none"/>
        <w:b w:val="false"/>
        <w:rFonts w:ascii="HellasTimes;Times New Roman" w:hAnsi="HellasTimes;Times New Roman" w:cs="HellasTimes;Times New Roman"/>
      </w:rPr>
    </w:lvl>
  </w:abstractNum>
  <w:abstractNum w:abstractNumId="4">
    <w:lvl w:ilvl="0">
      <w:start w:val="2"/>
      <w:numFmt w:val="decimal"/>
      <w:lvlText w:val="1.3.2.%1. "/>
      <w:lvlJc w:val="left"/>
      <w:pPr>
        <w:tabs>
          <w:tab w:val="num" w:pos="283"/>
        </w:tabs>
        <w:ind w:left="283" w:hanging="283"/>
      </w:pPr>
      <w:rPr>
        <w:sz w:val="26"/>
        <w:i w:val="false"/>
        <w:u w:val="none"/>
        <w:b w:val="false"/>
        <w:rFonts w:ascii="HellasTimes;Times New Roman" w:hAnsi="HellasTimes;Times New Roman" w:cs="HellasTime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Courier New" w:hAnsi="HellasArial;Courier New" w:eastAsia="Times New Roman" w:cs="HellasArial;Courier New"/>
      <w:color w:val="auto"/>
      <w:sz w:val="20"/>
      <w:szCs w:val="20"/>
      <w:lang w:val="el-GR" w:eastAsia="zh-CN" w:bidi="ar-SA"/>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rPr>
  </w:style>
  <w:style w:type="character" w:styleId="WW8Num1z0">
    <w:name w:val="WW8Num1z0"/>
    <w:qFormat/>
    <w:rPr>
      <w:u w:val="none"/>
    </w:rPr>
  </w:style>
  <w:style w:type="character" w:styleId="WW8Num2z0">
    <w:name w:val="WW8Num2z0"/>
    <w:qFormat/>
    <w:rPr>
      <w:rFonts w:ascii="HellasTimes;Times New Roman" w:hAnsi="HellasTimes;Times New Roman" w:cs="HellasTimes;Times New Roman"/>
      <w:b w:val="false"/>
      <w:i w:val="false"/>
      <w:sz w:val="26"/>
      <w:u w:val="none"/>
    </w:rPr>
  </w:style>
  <w:style w:type="character" w:styleId="WW8Num3z0">
    <w:name w:val="WW8Num3z0"/>
    <w:qFormat/>
    <w:rPr>
      <w:rFonts w:ascii="HellasTimes;Times New Roman" w:hAnsi="HellasTimes;Times New Roman" w:cs="HellasTimes;Times New Roman"/>
      <w:b w:val="false"/>
      <w:i w:val="false"/>
      <w:sz w:val="26"/>
      <w:u w:val="none"/>
    </w:rPr>
  </w:style>
  <w:style w:type="character" w:styleId="WW8Num4z0">
    <w:name w:val="WW8Num4z0"/>
    <w:qFormat/>
    <w:rPr>
      <w:rFonts w:ascii="HellasTimes;Times New Roman" w:hAnsi="HellasTimes;Times New Roman" w:cs="HellasTimes;Times New Roman"/>
      <w:b w:val="false"/>
      <w:i w:val="false"/>
      <w:sz w:val="26"/>
      <w:u w:val="none"/>
    </w:rPr>
  </w:style>
  <w:style w:type="character" w:styleId="WW8NumSt4z0">
    <w:name w:val="WW8NumSt4z0"/>
    <w:qFormat/>
    <w:rPr>
      <w:rFonts w:ascii="HellasTimes;Times New Roman" w:hAnsi="HellasTimes;Times New Roman" w:cs="HellasTimes;Times New Roman"/>
      <w:b w:val="false"/>
      <w:i w:val="false"/>
      <w:sz w:val="26"/>
      <w:u w:val="none"/>
    </w:rPr>
  </w:style>
  <w:style w:type="character" w:styleId="WW8NumSt5z0">
    <w:name w:val="WW8NumSt5z0"/>
    <w:qFormat/>
    <w:rPr>
      <w:rFonts w:ascii="HellasTimes;Times New Roman" w:hAnsi="HellasTimes;Times New Roman" w:cs="HellasTimes;Times New Roman"/>
      <w:b w:val="false"/>
      <w:i w:val="false"/>
      <w:sz w:val="26"/>
      <w:u w:val="none"/>
    </w:rPr>
  </w:style>
  <w:style w:type="character" w:styleId="WW8NumSt6z0">
    <w:name w:val="WW8NumSt6z0"/>
    <w:qFormat/>
    <w:rPr>
      <w:rFonts w:ascii="HellasTimes;Times New Roman" w:hAnsi="HellasTimes;Times New Roman" w:cs="HellasTimes;Times New Roman"/>
      <w:b w:val="false"/>
      <w:i w:val="false"/>
      <w:sz w:val="26"/>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image" Target="media/image19.jpeg"/><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9:00Z</dcterms:created>
  <dc:creator>Lena Kapellou</dc:creator>
  <dc:description/>
  <dc:language>en-US</dc:language>
  <cp:lastModifiedBy>bk</cp:lastModifiedBy>
  <cp:lastPrinted>2010-11-30T15:17:00Z</cp:lastPrinted>
  <dcterms:modified xsi:type="dcterms:W3CDTF">2013-01-29T12:09:00Z</dcterms:modified>
  <cp:revision>2</cp:revision>
  <dc:subject/>
  <dc:title>ΠΑΝΕΠΙΣΤΗΜΙΟ ΘΕΣΣΑΛΙΑΣ-ΣΧΟΛΗ ΕΠΙΣΤΗΜΩΝ ΠΑΡΑΓΩΓΗΣ</dc:title>
</cp:coreProperties>
</file>