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u w:val="single"/>
        </w:rPr>
        <w:t>Πίνακας 2</w:t>
      </w:r>
      <w:r>
        <w:rPr/>
        <w:t>: 2η Σύνθεση πινάκων των παραγόντων ανάπτυξης διπόλου Κομοτηνής-Αλεξανδρούπολης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ΟΜΑΔΑ ΕΡΓΑΣΙΑΣ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ΤΟΠΙΚΗ ΑΥΤΟΔΙΟΙΚΗΣΗ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4"/>
        <w:gridCol w:w="1618"/>
        <w:gridCol w:w="16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ΘΕΤΙΚΟ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ΝΗ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ΥΝΗΤΙΚΑ ΘΕ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ΥΝΗΤΙΚΑ ΑΡΝΗΤΙΚΟ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θυσμιακά δεδομένα (στοιχεία των δύο πόλεων με την έννοια του μεγέθους-σύνθεση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ονο-απόσταση μεταξύ Αλεξανδρούπολης και Κομοτην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σύνδ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γνατία οδ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ηροδρομική σύνδ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λιμένα Αλεξανδρού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αεροδρομίων στην ευρύτερη περιο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υνητικά και Εκπαιδευτικά ιδρύματα (π.χ. Δημοκρίτειο Πανεπιστήμι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Πανεπιστημιακό Νοσοκομείο στην Αλεξανδρού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κέντρωση διοικητικών λειτουργιών στην Κομοτη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γός Μπουργκάς-Αλεξανδρού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όλος της Καβάλας στην περιφέρε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οποίηση του ρόλου της Θεσσαλονίκης στην ευρύτερη περιο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ισόδου εξό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ουσες και ανερχόμενες γειτονικές αγορές (Τουρκία- Βουλγαρία</w:t>
            </w:r>
            <w:r>
              <w:rPr>
                <w:color w:val="000000"/>
              </w:rPr>
              <w:t>)+ένταξη στην Ε.Ε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των τοπικών οικονομιών από κέντρα εκτός της περιοχής (π.χ. Αθήνα – Θεσσαλονίκ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αση από Θεσσαλονίκη-Αθή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ουσουλμανικού στοιχείου στην περιο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ούσιοι τουριστικοί και πολιτιστικοί πόροι και στις δύο πόλ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ρρόφηση τουριστικών πόρων από Καβάλα, Δράμα, Ξάν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ΙΠΕ με ισχυρά αναπτυξιακά κίνητρα χωροθέτησης βιομηχανικών δραστηριοτή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εβαιότητα στη συνεργασία μεταξύ των δύο πόλεων (ΣΣ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πόλεων-νοοτροπία τοπικής κοινων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φιστάμενος αναπτυξιακός άξο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πολυκεντρικής δικτύωσης των πόλεων Δράμα- Καβάλα- Ξάν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ότητα ρόλων-Ανάπτυξη διπό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μετακίνηση από τη μια πόλη στην άλλη για εργα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ν για ίδρυση Βαλκανικού Χρηματιστηρίου στην Κομοτη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εροδρόμιο Καβάλας-μείωση κίνησης αεροδρομίου Αλεξανδρού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ριβαλλοντικές επιπτώ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βάθμιση κοινωνικού κεφαλαίου –βελτίωση κοινωνικής συν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κσυγχρονισμός αστικού δικτύου και δικτύου τηλεπικοινων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η επικαιροποίηση των ΓΠΣ στα νέα δεδομέ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νδυασμός σύγχρονης (Αλεξανδρούπολη) και παραδοσιακής (Κομοτηνή) πόλη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ξειδίκευση παραγωγικών δραστηριοτήτων στις 2 πόλ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ΥΠΟΣΗΜΕΙΩΣΗ: Η ποσοτικοποίηση αφορά στη συχνότητα εμφάνισης των παραγόντων στους πίνακες όλων των ομάδων, που προέκυψαν μετά την πρώτη επεξεργασία.</w:t>
      </w:r>
    </w:p>
    <w:sectPr>
      <w:footerReference w:type="default" r:id="rId2"/>
      <w:type w:val="nextPage"/>
      <w:pgSz w:w="11906" w:h="16838"/>
      <w:pgMar w:left="1979" w:right="1928" w:gutter="0" w:header="0" w:top="1616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32:00Z</dcterms:created>
  <dc:creator>EG</dc:creator>
  <dc:description/>
  <dc:language>en-US</dc:language>
  <cp:lastModifiedBy>EG</cp:lastModifiedBy>
  <dcterms:modified xsi:type="dcterms:W3CDTF">2007-05-01T10:03:00Z</dcterms:modified>
  <cp:revision>3</cp:revision>
  <dc:subject/>
  <dc:title>ΠΑΡΑΓΟΝΤΕΣ</dc:title>
</cp:coreProperties>
</file>