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18"/>
        <w:gridCol w:w="1618"/>
        <w:gridCol w:w="1618"/>
        <w:gridCol w:w="161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ΓΟΝΤ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ΤΙΚΟ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ΝΗΤΙΚΟ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ΥΝΗΤΙΚΑ ΘΕΤΙΚΟ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ΥΝΗΤΙΚΑ ΑΡΝΗΤΙΚΟ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γραφική θέσ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θυσμιακά δεδομένα (στοιχεία των δύο πόλεων με την έννοια του μεγέθους-σύνθεση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ονο-απόσταση μεταξύ Αλεξανδρούπολης και Κομοτηνή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ική σύνδεσ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δηροδρομική σύνδεσ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λιμένα Αλεξανδρούπολ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αεροδρομίων στην ευρύτερη περιοχ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ευνητικά και Εκπαιδευτικά ιδρύματα (π.χ. Δημοκρίτειο Πανεπιστήμιο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φερειακό Πανεπιστημιακό Νοσοκομείο στην Αλεξανδρούπολ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γκέντρωση διοικητικών λειτουργιών στην Κομοτην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ωγός Μπουργκάς - Αλεξανδρούπολ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χυροποίηση της Καβάλας ως οικονομικό κέντρο της περιοχή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χυροποίηση του ρόλου της Θεσσαλονίκης στην ευρύτερη περιοχ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ύλη εισόδου εξόδ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άρχουσες και ανερχόμενες γειτονικές αγορές (Τουρκία- Βουλγαρία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άρτηση των τοπικών οικονομιών από κέντρα εκτός της περιοχής (π.χ. Αθήνα – Θεσσαλονίκη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σταση από Θεσσαλονίκη-Αθήν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Μουσουλμανικού στοιχείου στην περιοχ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ούσιοι τουριστικοί και πολιτιστικοί πόροι και στις δύο πόλει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ρρόφηση τουριστικών πόρων από Καβάλα, Δράμα, Ξάνθ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ίνητρα χωροθέτησης βιομηχανικών δραστηριοτήτ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οιβεβαιότητα στη συνεργασία μεταξύ των δύο πόλεων (ΣΣΑ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ροθυμία των τοπικών αυτοδιοικήσεων για συνεργασία-νοοτροπία τοπικής κοινωνί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φιστάμενος αναπτυξιακός άξον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ίσχυση της πολυκεντρικής δικτύωσης των πόλεων Δράμα- Καβάλα- Ξάνθ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πληρωματικότητα ρόλων-Ανάπτυξη διπόλ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άρχει μετακίνηση από τη μια πόλη στην άλλη για εργασί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παρκής ο ρόλος των διευρυμένων Νομαρχιώ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διαφέρον για ίδρυση Βαλκανικού Χρηματιστηρίου στην Κομοτην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985" w:gutter="0" w:header="709" w:top="14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ΤΟΠΙΚΗ ΑΥΤΟΔΙΟΙΚΗΣ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42:00Z</dcterms:created>
  <dc:creator>marianna</dc:creator>
  <dc:description/>
  <cp:keywords/>
  <dc:language>en-US</dc:language>
  <cp:lastModifiedBy>kantilas</cp:lastModifiedBy>
  <dcterms:modified xsi:type="dcterms:W3CDTF">2007-04-29T20:42:00Z</dcterms:modified>
  <cp:revision>2</cp:revision>
  <dc:subject/>
  <dc:title>ΠΑΡΑΓΟΝΤΕΣ</dc:title>
</cp:coreProperties>
</file>