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Η ΕΝΝΟΙΑ ΤΟΥ ΔΙΠΟΛΟΥ  ΚΑΙ ΟΙ ΠΡΟΫΠΟΘΕΣΕΙΣ ΓΙΑ ΤΗΝ ΔΗΜΙΟΥΡΓΙΑ ΤΟΥ  ΣΕ ΠΟΛΕΙΣ ΜΕΣΑΙΟΥ ΜΕΓΕΘΟΥΣ</w:t>
      </w:r>
    </w:p>
    <w:p>
      <w:pPr>
        <w:pStyle w:val="Normal"/>
        <w:spacing w:lineRule="auto" w:line="360"/>
        <w:ind w:firstLine="720"/>
        <w:jc w:val="both"/>
        <w:rPr>
          <w:b/>
          <w:b/>
        </w:rPr>
      </w:pPr>
      <w:r>
        <w:rPr>
          <w:b/>
        </w:rPr>
      </w:r>
    </w:p>
    <w:p>
      <w:pPr>
        <w:pStyle w:val="Normal"/>
        <w:spacing w:lineRule="auto" w:line="360"/>
        <w:ind w:firstLine="720"/>
        <w:jc w:val="both"/>
        <w:rPr/>
      </w:pPr>
      <w:r>
        <w:rPr/>
        <w:t>Στο σημερινό παγκοσμιοποιημένο περιβάλλον, ο ανταγωνισμός μεταξύ επιχειρήσεων αλλά και μεταξύ πόλεων είναι αρκετά έντονος. Στο χώρο της αγοράς, είναι αρκετά συνήθης η τακτική ένας αριθμός από δύο ή και περισσότερες επιχειρήσεις να συνενώνονται ή να συνεργάζονται στενά με σκοπό τη βέλτιστη χρήση των πόρων τους αλλά και των πλεονεκτημάτων που η καθεμιά διαθέτει. Αυτή η στρατηγική οδηγεί στην αύξηση των πιθανοτήτων να επιβιώσουν στο πολύ ανταγωνιστικό περιβάλλον που προαναφέραμε.</w:t>
      </w:r>
    </w:p>
    <w:p>
      <w:pPr>
        <w:pStyle w:val="Normal"/>
        <w:spacing w:lineRule="auto" w:line="360"/>
        <w:jc w:val="both"/>
        <w:rPr/>
      </w:pPr>
      <w:r>
        <w:rPr/>
        <w:t xml:space="preserve"> </w:t>
      </w:r>
      <w:r>
        <w:rPr/>
        <w:tab/>
        <w:t xml:space="preserve">Όσον αφορά στις πόλεις, τα δίκτυα πόλεων αποτελούν μία τέτοια σύγχρονη μορφή χωρικό-οικονομικού σχεδιασμού, ενώ τα θετικά τους αποτελέσματα είναι πολλά και αδιαμφισβήτητα εμφανή. Οι ανάλογες διεθνείς εμπειρίες συνηγορούν σε αυτόν τον ισχυρισμό. </w:t>
      </w:r>
    </w:p>
    <w:p>
      <w:pPr>
        <w:pStyle w:val="Normal"/>
        <w:spacing w:lineRule="auto" w:line="360"/>
        <w:jc w:val="both"/>
        <w:rPr/>
      </w:pPr>
      <w:r>
        <w:rPr/>
        <w:t>Με την έννοια του δίπολου αναφερόμαστε σε μια στενή συνεργασία μεταξύ δύο πόλεων περίπου ίσου μεγέθους και σχετικά μικρής απόστασης, με σκοπό την βελτιστοποίηση της χρήσης των πόρων αλλά και την εξάλειψη, όσο αυτό είναι δυνατό, των μειονεκτημάτων που η καθεμιά από αυτές έχει σε συνδυασμό με την προβολή των πλεονεκτημάτων τους.</w:t>
      </w:r>
    </w:p>
    <w:p>
      <w:pPr>
        <w:pStyle w:val="TextBodyIndent"/>
        <w:spacing w:lineRule="auto" w:line="360"/>
        <w:ind w:firstLine="720"/>
        <w:rPr/>
      </w:pPr>
      <w:r>
        <w:rPr/>
        <w:t xml:space="preserve">Η έννοια του δίπολου ως οντότητα είναι άρρηκτα συνδεδεμένη με αυτήν της δικτύωσης δύο πόλεων στα πλαίσια της οργάνωσης του χώρου. Η συγκεκριμένη μορφή δικτύωσης επιτρέπει σε δύο πόλεις / πόλους να αναπτύξουν συνεργασίες μεταξύ ίδιων ή συμπληρωματικών τομέων και δραστηριοτήτων και να πολλαπλασιάσουν τα αποτελέσματα της οικονομικής τους, κυρίως, δραστηριότητας, εκμεταλλευόμενες τις οικονομίες κλίμακας που θα δημιουργηθούν από αυτή τη συνεργασία. Σε ένα τέτοιο περιβάλλον, η συνεργασία των επιχειρήσεων των δύο πόλεων παράγει μια δυναμική που μπορεί να φέρει πολλαπλασιαστικά θετικά αποτελέσματα για την τοπική οικονομική ανάπτυξη. </w:t>
      </w:r>
    </w:p>
    <w:p>
      <w:pPr>
        <w:pStyle w:val="TextBodyIndent"/>
        <w:spacing w:lineRule="auto" w:line="360"/>
        <w:ind w:firstLine="720"/>
        <w:rPr/>
      </w:pPr>
      <w:r>
        <w:rPr/>
        <w:t>Πιο συγκεκριμένα, όσον αφορά πόλεις μεγέθους περίπου 100.000 κατοίκων υπάρχουν κάποιες προϋποθέσεις που πρέπει να πληρούνται για την ύπαρξη ενός δίπολου. Κατ’ αρχήν, οι πόλεις που αποτελούν το δίπολο πρέπει να είναι περίπου ίσου μεγέθους. Αυτό εξασφαλίζει την ταυτόχρονη και ισόποση ανάπτυξη και απομακρύνει τον κίνδυνο παραγκωνισμού, στην αναπτυξιακή πορεία, της μίας εκ των δύο. Επίσης πρέπει να βρίσκονται σε μικρή απόσταση μεταξύ τους. Αυτό εξασφαλίζει την μεγάλη και πυκνή διακίνηση ανθρώπων αλλά και αγαθών. Για παράδειγμα θα μπορούσε να υπάρχει ένας αριθμός ατόμων ανθρώπων που διαμένουν στη μία πόλη και εργάζονται στην άλλη με αποτέλεσμα να μετακινούνται καθημερινά ή επίσης να επισκέπτονται συχνά οι πολίτες της μίας πόλης την άλλη απλά και μόνο για διασκέδαση.</w:t>
      </w:r>
    </w:p>
    <w:p>
      <w:pPr>
        <w:pStyle w:val="TextBodyIndent"/>
        <w:spacing w:lineRule="auto" w:line="360"/>
        <w:ind w:firstLine="720"/>
        <w:rPr/>
      </w:pPr>
      <w:r>
        <w:rPr/>
        <w:t>Μια ακόμη προϋπόθεση είναι η ύπαρξη μεγάλου όγκου μετακινήσεων και επικοινωνιών (πυκνότητα και συχνότητα μετακινήσεων και επικοινωνιών). Ο μεγάλος όγκος μετακινήσεων συμπληρώνει την παραπάνω προϋπόθεση. Αυτό μεταφράζεται σε μεγάλο αριθμό δρομολογίων με διάφορα μέσα μαζικής μεταφοράς. Κατά συνέπεια είναι αναγκαία και η ύπαρξη σύγχρονων μεταφορικών υποδομών (αυτοκινητόδρομοι, σιδηρόδρομοι κ.α.), καθώς και ύπαρξη σύγχρονου αεροδρομίου που θα ενώνει το δίπολο με μεγάλα εγχώρια αστικά κέντρα, αλλά και κέντρα του εξωτερικού.</w:t>
      </w:r>
    </w:p>
    <w:p>
      <w:pPr>
        <w:pStyle w:val="TextBodyIndent"/>
        <w:spacing w:lineRule="auto" w:line="360"/>
        <w:ind w:firstLine="720"/>
        <w:rPr/>
      </w:pPr>
      <w:r>
        <w:rPr/>
        <w:t>Μια ακόμη σημαντική προϋπόθεση είναι η ύπαρξη κρίσιμου μεγέθους αγοράς. Δηλαδή, το σύνολο των πληθυσμών των δύο πόλεων να είναι ικανό να φιλοξενήσει αλλά και να συντηρήσει μεγάλο αριθμό επιχειρήσεων διαφόρων ειδών.</w:t>
      </w:r>
    </w:p>
    <w:p>
      <w:pPr>
        <w:pStyle w:val="TextBodyIndent"/>
        <w:spacing w:lineRule="auto" w:line="360"/>
        <w:ind w:firstLine="720"/>
        <w:rPr/>
      </w:pPr>
      <w:r>
        <w:rPr/>
        <w:t>Επίσης, το πυκνό οικιστικό δίκτυο, η πυκνότητα του αστικού ιστού (πολλοί οικισμοί στην ενδιάμεση απόσταση των δύο πόλεων – οικονομικές δραστηριότητες) είναι σημαντικός παράγοντας για την αναπτυξιακή ολοκλήρωση του δίπολου καθώς υπάρχουν οι συνθήκες για να διαχυθεί η ανάπτυξη που προκύπτει από τη συνεργασία των δύο πόλεων και στην περιοχή που υπάρχει μεταξύ τους.</w:t>
      </w:r>
    </w:p>
    <w:p>
      <w:pPr>
        <w:pStyle w:val="TextBodyIndent"/>
        <w:spacing w:lineRule="auto" w:line="360"/>
        <w:ind w:firstLine="720"/>
        <w:rPr/>
      </w:pPr>
      <w:r>
        <w:rPr/>
        <w:t xml:space="preserve">Η συμπληρωματικότητα στη δομή των παραγωγικών δραστηριοτήτων των δύο πόλεων είναι σημαντικό στοιχείο, καθώς διαφορετικά υπάρχει ο κίνδυνος να μπούνε σε μια λογική ανταγωνισμού που θα ζημιώσει και τις δύο πόλεις. Αυτό βέβαια δε σημαίνει ότι δύο πόλεις με παρόμοια παραγωγική διάρθρωση δεν μπορούν να αποτελέσουν ένα επιτυχημένο δίπολο. Υπάρχει η δυνατότητα να αποτελέσουν και οι δύο πόλεις μια ενιαία αγορά μεγάλου μεγέθους. Βέβαια, η ύπαρξη συμπληρωματικότητας δίνει τη δυνατότητα να αποτελέσει ένα πιο ολοκληρωμένο σύστημα το δίπολο, καθώς οι δύο πόλεις θα καλύπτουν μεγαλύτερο φάσμα δραστηριοτήτων.  </w:t>
      </w:r>
    </w:p>
    <w:p>
      <w:pPr>
        <w:pStyle w:val="TextBodyIndent"/>
        <w:spacing w:lineRule="auto" w:line="360"/>
        <w:ind w:firstLine="720"/>
        <w:rPr/>
      </w:pPr>
      <w:r>
        <w:rPr/>
        <w:t>Για να πραγματοποιηθεί βέβαια η ύπαρξη του δίπολου πρέπει να γίνει και ο κατάλληλος σχεδιασμός. Πρέπει να υπάρξει μια μητροπολιτική διοίκηση και οργάνωση του χώρου σε συνδυασμό με σωστό χωροταξικό σχεδιασμό που θα λάβει υπόψη του όλες τις συνέργειες  αλλά και τις αναπτυξιακές επιδράσεις που θα αναπτυχθούν στον ευρύτερο χώρο.</w:t>
      </w:r>
    </w:p>
    <w:p>
      <w:pPr>
        <w:pStyle w:val="TextBodyIndent"/>
        <w:spacing w:lineRule="auto" w:line="360"/>
        <w:ind w:firstLine="720"/>
        <w:rPr/>
      </w:pPr>
      <w:r>
        <w:rPr/>
        <w:t>Η εφαρμογή πολιτικών με σκοπό την προσέλκυση επενδύσεων που αφορούν διάφορες παραγωγικές δραστηριότητες πρέπει να αποτελέσει βασικό στόχο, καθώς με αυτόν τον τρόπο θα επιτευχθεί η επιθυμητή ανάπτυξη και για τις δύο πόλεις.</w:t>
      </w:r>
    </w:p>
    <w:p>
      <w:pPr>
        <w:pStyle w:val="TextBodyIndent"/>
        <w:spacing w:lineRule="auto" w:line="360"/>
        <w:ind w:firstLine="720"/>
        <w:rPr/>
      </w:pPr>
      <w:r>
        <w:rPr/>
        <w:t xml:space="preserve">Ακόμα μια προϋπόθεση που θα πρέπει να ισχύει, είναι η συνειδητοποίηση από τους ίδιους τους πολίτες της σημασίας ύπαρξης δίπολου. Αν οι πολίτες των δύο πόλεων δεν συνειδητοποιήσουν τα οφέλη που μπορεί να προκύψουν από τη λειτουργία του δίπολου, τότε οι φορείς από μόνοι τους όσα μέτρα και να λάβουν δε θα μπορέσουν να πραγματοποιήσουν τη συγκεκριμένη συνεργασία. </w:t>
      </w:r>
    </w:p>
    <w:p>
      <w:pPr>
        <w:pStyle w:val="TextBodyIndent"/>
        <w:spacing w:lineRule="auto" w:line="360"/>
        <w:ind w:firstLine="720"/>
        <w:rPr/>
      </w:pPr>
      <w:r>
        <w:rPr/>
        <w:t>Τέλος, θα πρέπει να υπάρχει συμπληρωματικότητα στις υποδομές και να μην σπαταλούνται άσκοπα πόροι για τη δημιουργία ίδιων υποδομών και στις δύο πόλεις εφόσον αυτό δεν είναι απαραίτητο.</w:t>
      </w:r>
    </w:p>
    <w:p>
      <w:pPr>
        <w:pStyle w:val="Normal"/>
        <w:rPr>
          <w:szCs w:val="20"/>
        </w:rPr>
      </w:pPr>
      <w:r>
        <w:rPr>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2:00Z</dcterms:created>
  <dc:creator>Γρηγόρης</dc:creator>
  <dc:description/>
  <cp:keywords/>
  <dc:language>en-US</dc:language>
  <cp:lastModifiedBy>m5</cp:lastModifiedBy>
  <dcterms:modified xsi:type="dcterms:W3CDTF">2007-04-25T10:52:00Z</dcterms:modified>
  <cp:revision>12</cp:revision>
  <dc:subject/>
  <dc:title/>
</cp:coreProperties>
</file>