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Πίνακας 3</w:t>
      </w:r>
      <w:r>
        <w:rPr>
          <w:b/>
        </w:rPr>
        <w:t>: Αναθεωρημένος πίνακας των παραγόντων του διπόλου Κομοτηνής – Αλεξανδρούπολης</w:t>
      </w:r>
    </w:p>
    <w:p>
      <w:pPr>
        <w:pStyle w:val="Normal"/>
        <w:spacing w:lineRule="auto" w:line="360"/>
        <w:jc w:val="center"/>
        <w:rPr/>
      </w:pPr>
      <w:r>
        <w:rPr/>
        <w:t xml:space="preserve">ΟΜΑΔΑ ΕΡΓΑΣΙΑΣ: </w:t>
      </w:r>
      <w:r>
        <w:rPr>
          <w:b/>
        </w:rPr>
        <w:t>ΑΓΡΟΤΕΣ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61"/>
        <w:gridCol w:w="1633"/>
        <w:gridCol w:w="1549"/>
        <w:gridCol w:w="163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ΑΡΑΓΟΝΤΕ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ΤΙΚΟ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ΝΗΤΙΚΟ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ΥΝΗΤΙΚΑ ΘΕΤΙΚΟ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ΥΝΗΤΙΚΑ ΑΡΝΗΤΙΚΟ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Μεσαίου μεγέθους πόλει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Χωρική εγγύτητ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Πύλη εμπορικών συναλλαγώ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εροδρόμιο Αλεξανδρούπολ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πιβατικός – Εμπορικός Λιμένας Αλεξανδρούπολ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λοκλήρωση Εγνατίας Οδο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νύπαρξη σχολών ΑΕ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υμπληρωματικότητα παραγωγικών δραστηριοτήτ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Ύπαρξη τουριστικών και πολιτιστικών πό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σχυροποίηση Καβάλας ως οικονομικό κέντρο της περιοχή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νίσχυση πολυκεντρικής δομής Καβάλας – Δράμας – Ξάνθ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γωγός Μπουργκάς - Αλεξανδρούπολ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Ύπαρξη μουσουλμανικού στοιχεί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Ένταξη Τουρκίας στην Ε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Άνοιγμα συνόρων με τη Βουλγαρί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ξάρτηση από Αθήνα &amp; Θεσσαλονίκ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ριβαλλοντική υποβάθμισ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•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32:00Z</dcterms:created>
  <dc:creator>Vassilis Mavratzas</dc:creator>
  <dc:description/>
  <cp:keywords/>
  <dc:language>en-US</dc:language>
  <cp:lastModifiedBy>Vassilis Mavratzas</cp:lastModifiedBy>
  <dcterms:modified xsi:type="dcterms:W3CDTF">2007-05-02T17:54:00Z</dcterms:modified>
  <cp:revision>7</cp:revision>
  <dc:subject/>
  <dc:title/>
</cp:coreProperties>
</file>