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ΠΙΝΑΚΑΣ ΔΙΠΟΛΟΥ ΑΛΕΞΑΝΔΡΟΥΠΟΛΗΣ-ΚΟΜΟΤΗΝΗ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6"/>
        <w:gridCol w:w="2274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ΤΙΚ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ΝΗΤΙΚ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ΝΗΤΙΚΑ ΘΕΤ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ΥΝΗΤΙΚ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ΝΗΤΙΚ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εμπορικού και επιβατικού λιμανιού στην Αλεξανδρούπολ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οδρόμιο Καβάλας</w:t>
            </w:r>
          </w:p>
          <w:p>
            <w:pPr>
              <w:pStyle w:val="Normal"/>
              <w:rPr/>
            </w:pPr>
            <w:r>
              <w:rPr/>
              <w:t>(μείωση της σημασίας του αεροδρομίου της Αλεξανδρούπολη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συγχρονισμός του   αστικού δικτύου και του δικτύου τηλεπικοινωνιώ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ίνητρα για ‘εξαπάτηση’ και από τις δύο πόλεις → ανταγωνισμός και όχι συμπληρωματικότητα μεταξύ των δύο πόλεων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κρή απόσταση μεταξύ των δύο πόλεω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σχυρός  οικονομικός ρόλος της Καβάλας  στην περιφέρεια Α.Μ.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τική μείωση του οικονομικού ρόλου της Καβάλας στην Περιφέρ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 ορθολογική διαχείρηση  των υδάτινων πόρων → μεγάλες περιβαλλοντικές επιπτώσεις στις παραθαλάσσιες περιοχές του διπόλου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οκλήρωση Εγνατίας Οδού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αγωνισμός από την πλευρά της Καβάλας στον δευτεριγενή και τριτογενή τομέα και από την Ξάνθη και τη Δράμα στον τουρισμ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δίπολο μπορεί να αποτελέσει κέντρο διασυνοριακής συνεργασί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Ραγδαία ανάπτυξη των κοντινών πόλεων των γειτονικών χωρών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οδρόμιο Αλεξανδρούπολ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ελτίωση της κοινωνικής συνοχή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σχυροποίηση της Αλεξανδρούπολης από τον αγωγό Μπουργκάς – Αλεξανδρούπολης έναντι της πόλης της Κομοτηνή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υριστική ανάπτυξη τόσο των θαλάσσιων όσο και των ορεινών περιοχών των δύο νομών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ξιοποίηση της αγοράς των πόλεων των γειτονικών χωρώ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ιασμός σύγχρονης  (Αλεξανδρούπολη) και παραδοσιακής (Κομοτηνή) πόλ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ισόδου -εξόδου πόρω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ΕΙ υψηλής ποιότητας στις δύο πόλει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τική παραγωγική διάρθρωση , Κομοτηνή (βιομηχανία, βιοτεχνία και υπηρεσίες αγροτικού τομέα), Αλεξανδρούπολη (μεταφορές, εμπόριο και υπηρεσίες υγεία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 διοικητικό κέντρο στην Κομοτην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Ίδιο μέγεθος πληθυσμού των δύο πόλεω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3:00Z</dcterms:created>
  <dc:creator>m5</dc:creator>
  <dc:description/>
  <cp:keywords/>
  <dc:language>en-US</dc:language>
  <cp:lastModifiedBy>m5</cp:lastModifiedBy>
  <dcterms:modified xsi:type="dcterms:W3CDTF">2007-04-25T10:54:00Z</dcterms:modified>
  <cp:revision>1</cp:revision>
  <dc:subject/>
  <dc:title>         ΠΙΝΑΚΑΣ ΔΙΠΟΛΟΥ ΑΛΕΞΑΝΔΡΟΥΠΟΛΗΣ-ΚΟΜΟΤΗΝΗΣ</dc:title>
</cp:coreProperties>
</file>