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45"/>
        <w:gridCol w:w="964"/>
        <w:gridCol w:w="1151"/>
        <w:gridCol w:w="964"/>
        <w:gridCol w:w="96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ε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άγοντε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τικ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νητικ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. Θετικ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. Αρνητ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πελασιμότητ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εμπορικού και επιβατικού λιμανιού στην Αλεξανδρούπολ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κρή απόσταση μεταξύ των δύο πόλεω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λοκλήρωση Εγνατίας Οδού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οδρόμιο Αλεξανδρούπολη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 σε σχέση με τον ελληνικό χώρ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 σε σχέση με γειτονικα κράτ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ρκής οδική σύνδεση των δύο πόλεω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ρκής σιδηροδρομική σύνδεση των δύο πόλεω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ύλη εισόδου εξόδου πόρων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τικότητ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Ραγδαία ανάπτυξη των κοντινών πόλεων των γειτονικών χωρών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πολυκεντρικής δικτύωσης των πόλεων Δράμα-Καβάλα-Ξάνθ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αντιπαλότητας μεταξύ των δύο πόλεω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ξιοποίηση αναπτυξιακών κινήτρων για δημιουργία νέου αναπτυξιακού βιομηχανικού πό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ίνητρα για ‘εξαπάτηση’ και από τις δύο πόλεις → ανταγωνισμός και όχι συμπληρωματικότητα μεταξύ των δύο πόλεω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γός Μπουργκάς - Αλεξανδρούπολη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συγχρονισμός του   αστικού δικτύου και του δικτύου τηλεπικοινωνιώ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όλος της Καβάλας στην Περιφέρει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σοδος της Τουρκίας στην Ε.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φιστάμενος αναπτυξιακός άξονα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αγωνισμός από την πλευρά της Καβάλας στον δευτερογενή και τριτογενή τομέα και από την Ξάνθη και τη Δράμα στον τουρισμ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του ρόλου της Θεσσαλονίκης στην ευρύτερη περιοχ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σε μικρή απόσταση αστικών κέντρων με παρόμοιες πληθυσμιακές συγκεντρώσει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δίπολο μπορεί να αποτελέσει κέντρο διασυνοριακής συνεργασία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ξιοποίηση της αγοράς των πόλεων των γειτονικών χωρώ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νοιγμα των συνόρων με τη Βουλγαρία και έντονη κινητικότητα κεφαλαίου και εργασίας προς βόρεια Ελλάδα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μμετοχή από κοινού σε διοργανώσεις αθλητικού ή άλλου                           χαρακτήρα      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ητική – Παραγωγική Διάρθρωσ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ή παραγωγική διάρθρωση , Κομοτηνή (βιομηχανία, βιοτεχνία και υπηρεσίες αγροτικού τομέα), Αλεξανδρούπολη (μεταφορές, εμπόριο και υπηρεσίες υγεία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 διοικητικό κέντρο στην Κομοτην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Ίδιο μέγεθος πληθυσμού των δύο πόλεω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σαίου μεγέθους πόλει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ετακίνησης για εργασία από τη μια πόλη στην άλλ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κέντρα εκτός της περιοχής ( Αθήνα – Θεσσαλονίκη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δεχόμενη απροθυμία των τοπικών αυτοδιοικήσεων για συνεργασία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 επικαιροποίηση των ΓΠΣ των δύο πόλεων στα τελευταία δεδομένα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για  ίδρυση Βαλκανικού χρηματιστηρίου στην Κομοτην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άλλο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ορθολογική διαχείρηση  των υδάτινων πόρων → μεγάλες περιβαλλοντικές επιπτώσεις στις παραθαλάσσιες περιοχές του διπόλ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δείνωση περιβαλλοντικών συνθηκώ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ρισμό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υριστική ανάπτυξη τόσο των θαλάσσιων όσο και των ορεινών περιοχών των δύο νομώ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υασμός σύγχρονης  (Αλεξανδρούπολη) και παραδοσιακής (Κομοτηνή) πόλη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ρώπινο Δυναμικ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ής κοινότητα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τίωση της κοινωνικής συνοχή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βάθμιση κοινωνικού κεφαλαί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οτροπία κατοίκω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38:00Z</dcterms:created>
  <dc:creator>Admin</dc:creator>
  <dc:description/>
  <dc:language>en-US</dc:language>
  <cp:lastModifiedBy>m2</cp:lastModifiedBy>
  <cp:lastPrinted>2007-04-30T00:07:00Z</cp:lastPrinted>
  <dcterms:modified xsi:type="dcterms:W3CDTF">2007-04-30T08:38:00Z</dcterms:modified>
  <cp:revision>21</cp:revision>
  <dc:subject/>
  <dc:title>Κατηγορίες</dc:title>
</cp:coreProperties>
</file>