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Γ’_Παραδοτέ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Ομάδα Συμφερόντων: </w:t>
      </w:r>
    </w:p>
    <w:p>
      <w:pPr>
        <w:pStyle w:val="Normal"/>
        <w:jc w:val="both"/>
        <w:rPr>
          <w:b/>
          <w:b/>
        </w:rPr>
      </w:pPr>
      <w:r>
        <w:rPr>
          <w:b/>
        </w:rPr>
        <w:t>Ιδιοκτήτες γης και κατοικίας</w:t>
      </w:r>
    </w:p>
    <w:p>
      <w:pPr>
        <w:pStyle w:val="Normal"/>
        <w:jc w:val="both"/>
        <w:rPr>
          <w:i/>
          <w:i/>
        </w:rPr>
      </w:pPr>
      <w:r>
        <w:rPr>
          <w:i/>
        </w:rPr>
        <w:t>Γακιοπούλου Ε., Καρέλα Κ., Κουτουλάκης Ε., Σαμουρκασίδου 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Τίτλος Πίνακα: </w:t>
      </w:r>
    </w:p>
    <w:p>
      <w:pPr>
        <w:pStyle w:val="Normal"/>
        <w:jc w:val="both"/>
        <w:rPr/>
      </w:pPr>
      <w:r>
        <w:rPr>
          <w:b/>
        </w:rPr>
        <w:t>Αναθεωρημένος πίνακας Θετικών/ Αρνητικών/ Δυνητικών παραγόντων για τη δημιουργία δίπολου Αλεξανδρούπολης – Κομοτηνή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620"/>
        <w:gridCol w:w="1248"/>
        <w:gridCol w:w="1438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ΡΑΓΟΝΤΕ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ετικοί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νητικοί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υνητικοί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Θετικο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ρνητικοί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Γεωγραφικοί/ Γεωπολιτικοί  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ίσοδος της Τουρκίας στην Ε.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Ισχυροποίηση της Καβάλας ως οικονομικό κέντρο της περιοχή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Ένταξη της Βουλγαρίας στην Ε.Ε (έντονη κινητικότητα κεφαλαίου και εργασία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Οικονομική ανάπτυξη των πόλεων των γειτονικών χωρ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ξάρτηση από τα μητροπολιτικά κέντρα της Αθήνας - Θες/νίκ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Ισχυροποίηση του ρόλου της Θεσσαλονίκης στην ευρύτερη περιοχ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ροσπελασιμότητα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Χωρική εγγύτητα/χρονο-απόστα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Ύπαρξη διεθνούς αερολιμένα Αλεξανδρούπολης (εμπορικού-επιβατικού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Ύπαρξη λιμένα Αλεξανδρούπολης και δυνατότητες ισχυροποίησης τ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παρκής οδική σύνδεση των δύο πόλε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ιδηροδρομική σύνδεση των δύο πόλε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Ολοκλήρωση της Εγνατίας Οδού και σύνδεση με αυτ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νταγωνιστικότητα/ Επιχειρηματικότητα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Ύπαρξη ερευνητικών και εκπαιδευτικών Ιδρυμάτων και στις δύο πόλεις  (π.χ. Δημοκρίτειο Πανεπιστήμι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Ύπαρξη πλούσιων τουριστικών και πολιτιστικών πόρ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ίνητρα χωροθέτησης βιομηχανικών δραστηριοτήτ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υμπληρωματικότητα παραγωγικών δραστηριοτήτ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ύλη εμπορικών δραστηριοτήτ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υμμετοχή από κοινού σε διοργανώσεις (αθλητικού ή άλλου χαρακτήρ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Κατασκευή και λειτουργία Αγωγού Μπουργκάς-Αλεξανδρούπολ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Διοικητικοί παράγοντες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όλεις ανάλογου πληθυσμιακού μεγέθου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υγκέντρωση διοικητικών λειτουργιών στην Κομοτην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νίσχυση της πολυκεντρικής δομής της Καβάλας-Δράμας-Ξάνθ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ημιουργία κοινού Στρατηγικού Σχεδίου Ανάπτυξ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νεπαρκής ο ρόλος των διευρυμένων Νομαρχι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Κοινωνικά χαρακτηριστικά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Ύπαρξη μουσουλμανικού στοιχείου στην περιοχ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Απροθυμία των Τοπικών Αυτοδιοικήσεων για συνεργασί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ελτίωση κοινωνικής συνοχής- αναβάθμιση κοινωνικού κεφαλαί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5:24:00Z</dcterms:created>
  <dc:creator>superuser</dc:creator>
  <dc:description/>
  <cp:keywords/>
  <dc:language>en-US</dc:language>
  <cp:lastModifiedBy>superuser</cp:lastModifiedBy>
  <dcterms:modified xsi:type="dcterms:W3CDTF">2007-05-02T17:09:00Z</dcterms:modified>
  <cp:revision>4</cp:revision>
  <dc:subject/>
  <dc:title>Γ’_Παραδοτέο</dc:title>
</cp:coreProperties>
</file>