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10"/>
        <w:gridCol w:w="3510"/>
        <w:gridCol w:w="3510"/>
        <w:gridCol w:w="3510"/>
      </w:tblGrid>
      <w:tr>
        <w:trPr/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234950</wp:posOffset>
                      </wp:positionV>
                      <wp:extent cx="251460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2. ΑΝΑΛΥΣΗ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en-US"/>
                                    </w:rPr>
                                    <w:t>SWO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6.5pt;mso-wrap-distance-left:9.05pt;mso-wrap-distance-right:9.05pt;mso-wrap-distance-top:0pt;mso-wrap-distance-bottom:0pt;margin-top:-18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2. ΑΝΑΛΥΣΗ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  <w:t>SW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ΥΝΑΤΟΤΗΤΕΣ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ΔΥΝΑΜΙΕΣ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ΥΚΑΙΡΙΕΣ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ΕΙΛΕΣ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ΠΕΡΙΒΑΛΛΟΝ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9" w:hanging="357"/>
              <w:rPr/>
            </w:pPr>
            <w:r>
              <w:rPr/>
              <w:t>Πλούσιοι φυσικοί πόροι και διεθνούς σημασίας βιότοπο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9" w:hanging="357"/>
              <w:rPr/>
            </w:pPr>
            <w:r>
              <w:rPr/>
              <w:t>Ύπαρξη αξιοποιήσιμων (φυσικών) τουριστικών πόρω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9" w:hanging="357"/>
              <w:rPr/>
            </w:pPr>
            <w:r>
              <w:rPr/>
              <w:t>Πλούσιο αιολικό δυναμικ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3" w:leader="none"/>
                <w:tab w:val="left" w:pos="387" w:leader="none"/>
              </w:tabs>
              <w:ind w:left="28" w:hanging="28"/>
              <w:rPr/>
            </w:pPr>
            <w:r>
              <w:rPr/>
              <w:t>Μη επαρκής αξιοποίηση του δασικού παραγωγικού δυναμικο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3" w:leader="none"/>
                <w:tab w:val="left" w:pos="387" w:leader="none"/>
              </w:tabs>
              <w:ind w:left="28" w:hanging="28"/>
              <w:rPr/>
            </w:pPr>
            <w:r>
              <w:rPr/>
              <w:t>Έλλειψη τεχνογνωσίας της αξιοποίησης των ΑΠΕ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28" w:hanging="28"/>
              <w:rPr/>
            </w:pPr>
            <w:r>
              <w:rPr/>
              <w:t>Ύπαρξη γεωθερμία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28" w:hanging="28"/>
              <w:rPr/>
            </w:pPr>
            <w:r>
              <w:rPr/>
              <w:t>Σημαντική εκμετάλλευση ενεργειακών και μεταλλευτικών αποθεμάτων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" w:leader="none"/>
                <w:tab w:val="left" w:pos="270" w:leader="none"/>
              </w:tabs>
              <w:ind w:left="28" w:hanging="28"/>
              <w:rPr/>
            </w:pPr>
            <w:r>
              <w:rPr/>
              <w:t xml:space="preserve">Έλλειψη οργανωμένου αστικού περιβάλλοντος και σχεδιασμού υποδοχής νέων σύγχρονων παραγωγικών δραστηριοτήτων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" w:leader="none"/>
                <w:tab w:val="left" w:pos="270" w:leader="none"/>
              </w:tabs>
              <w:ind w:left="28" w:hanging="28"/>
              <w:rPr/>
            </w:pPr>
            <w:r>
              <w:rPr/>
              <w:t>Αγωγός Μπουργκάς - Αλεξανδρούπολη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ΑΝΑΠΤΥΞΙΑΚΗ ΦΥΣΙΟΓΝΩΜΙΑ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  <w:tab w:val="left" w:pos="540" w:leader="none"/>
              </w:tabs>
              <w:ind w:left="200" w:hanging="284"/>
              <w:rPr/>
            </w:pPr>
            <w:r>
              <w:rPr/>
              <w:t>Θέση της ΠΑΜ-Θ ως προς τους αναπτυξιακούς άξονες και τα διευρωπαϊκά δίκτυ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  <w:tab w:val="left" w:pos="540" w:leader="none"/>
              </w:tabs>
              <w:ind w:left="200" w:hanging="284"/>
              <w:rPr/>
            </w:pPr>
            <w:r>
              <w:rPr/>
              <w:t>Αγωγός Μπουργκάς - Αλεξανδρούπολ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0" w:leader="none"/>
                <w:tab w:val="left" w:pos="540" w:leader="none"/>
              </w:tabs>
              <w:ind w:left="200" w:hanging="284"/>
              <w:rPr/>
            </w:pPr>
            <w:r>
              <w:rPr/>
              <w:t>Ικανοποιητικό ποσοστό ενεργού εργατικού δυναμικού (κυρίως άνω των 15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5" w:leader="none"/>
              </w:tabs>
              <w:ind w:left="335" w:hanging="284"/>
              <w:rPr/>
            </w:pPr>
            <w:r>
              <w:rPr/>
              <w:t xml:space="preserve">Η γεωπολιτική της θέση σε εθνική και ευρωπαϊκή κλίμακα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5" w:leader="none"/>
              </w:tabs>
              <w:ind w:left="335" w:hanging="284"/>
              <w:rPr/>
            </w:pPr>
            <w:r>
              <w:rPr/>
              <w:t xml:space="preserve">Οικονομική «απομόνωση» και χαμηλή ανταγωνιστικότητα περιοχής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5" w:leader="none"/>
              </w:tabs>
              <w:ind w:left="335" w:hanging="284"/>
              <w:rPr/>
            </w:pPr>
            <w:r>
              <w:rPr/>
              <w:t xml:space="preserve">Αδυναμία προσέλκυσης ξένων άμεσων επενδύσεων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5" w:leader="none"/>
              </w:tabs>
              <w:ind w:left="335" w:hanging="284"/>
              <w:rPr/>
            </w:pPr>
            <w:r>
              <w:rPr/>
              <w:t xml:space="preserve">Αυξανόμενη ανεργία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5" w:leader="none"/>
              </w:tabs>
              <w:ind w:left="335" w:hanging="284"/>
              <w:rPr>
                <w:bCs/>
              </w:rPr>
            </w:pPr>
            <w:r>
              <w:rPr>
                <w:bCs/>
              </w:rPr>
              <w:t xml:space="preserve">Έλλειψη ευελιξίας επιχειρήσεω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0" w:leader="none"/>
              </w:tabs>
              <w:ind w:left="290" w:hanging="357"/>
              <w:rPr/>
            </w:pPr>
            <w:r>
              <w:rPr/>
              <w:t xml:space="preserve">Κατεξοχήν συνοριακή περιοχή (Βουλγαρία – Τουρκία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0" w:leader="none"/>
              </w:tabs>
              <w:ind w:left="290" w:hanging="357"/>
              <w:rPr/>
            </w:pPr>
            <w:r>
              <w:rPr/>
              <w:t xml:space="preserve">Ένταξη Βουλγαρίας στην Ε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0" w:leader="none"/>
              </w:tabs>
              <w:ind w:left="290" w:hanging="357"/>
              <w:rPr/>
            </w:pPr>
            <w:r>
              <w:rPr/>
              <w:t>Δημόσιες και ιδιωτικές επενδύσεις (απορρόφηση ανεργίας και βελτίωση αναπτυξιακού κλίματος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0" w:leader="none"/>
              </w:tabs>
              <w:ind w:left="290" w:hanging="357"/>
              <w:rPr/>
            </w:pPr>
            <w:r>
              <w:rPr/>
              <w:t xml:space="preserve">Υφιστάμενο πλαίσιο ενίσχυσης επιχειρηματικών σχεδίων </w:t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ind w:left="425" w:hanging="360"/>
              <w:rPr/>
            </w:pPr>
            <w:r>
              <w:rPr/>
              <w:t xml:space="preserve">Κατεξοχήν συνοριακή περιοχή (Βουλγαρία – Τουρκία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ind w:left="425" w:hanging="360"/>
              <w:rPr/>
            </w:pPr>
            <w:r>
              <w:rPr/>
              <w:t xml:space="preserve">Αυξανόμενος διεθνής ανταγωνισμό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ind w:left="425" w:hanging="360"/>
              <w:rPr/>
            </w:pPr>
            <w:r>
              <w:rPr/>
              <w:t xml:space="preserve">Μη αποτελεσματικά αναπτυξιακά κίνητρα και μεμονωμένες παρεμβάσεις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ind w:left="425" w:hanging="360"/>
              <w:rPr/>
            </w:pPr>
            <w:r>
              <w:rPr/>
              <w:t xml:space="preserve">Εξάρτηση μεταποίησης από οικονομικά και άλλα κίνητρα που παρέχει το κράτο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ind w:left="425" w:hanging="357"/>
              <w:rPr/>
            </w:pPr>
            <w:r>
              <w:rPr/>
              <w:t xml:space="preserve">Κίνδυνος συγκέντρωσης επενδύσεων και οικονομικής δραστηριότητας στον άξονα Εγνατίας – αύξηση ενδοπεριφερειακών ανισοτήτων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ind w:left="425" w:hanging="360"/>
              <w:rPr/>
            </w:pPr>
            <w:r>
              <w:rPr/>
              <w:t xml:space="preserve">Έντονη εξάρτηση από Αθήνα και Θεσσαλονίκη </w:t>
            </w:r>
          </w:p>
        </w:tc>
      </w:tr>
      <w:tr>
        <w:trPr>
          <w:trHeight w:val="1859" w:hRule="atLeast"/>
          <w:cantSplit w:val="true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ΥΠΟΔΟΜΕΣ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ind w:left="200" w:hanging="284"/>
              <w:rPr/>
            </w:pPr>
            <w:r>
              <w:rPr/>
              <w:t xml:space="preserve">Διαπερνάται από την Εγνατία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ind w:left="200" w:hanging="284"/>
              <w:rPr/>
            </w:pPr>
            <w:r>
              <w:rPr/>
              <w:t>Σημαντική υποδομή όλων των τομέων μεταφορ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00" w:hanging="284"/>
              <w:rPr/>
            </w:pPr>
            <w:r>
              <w:rPr/>
              <w:t xml:space="preserve">Ύπαρξη πανεπιστημίο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00" w:hanging="290"/>
              <w:rPr/>
            </w:pPr>
            <w:r>
              <w:rPr/>
              <w:t xml:space="preserve">Έλλειψη οδικών υποδομών στο τοπικό δίκτυο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ind w:left="200" w:hanging="290"/>
              <w:rPr/>
            </w:pPr>
            <w:r>
              <w:rPr/>
              <w:t>Ανεπαρκές σιδηροδρομικό δίκτυο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</w:tabs>
              <w:ind w:left="290" w:hanging="284"/>
              <w:rPr/>
            </w:pPr>
            <w:r>
              <w:rPr/>
              <w:t xml:space="preserve">Ένταξη στα εθνικά- διευρωπαϊκά δίκτυα μεταφορών, επικοινωνιών και ενέργεια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" w:leader="none"/>
              </w:tabs>
              <w:ind w:left="290" w:hanging="284"/>
              <w:rPr/>
            </w:pPr>
            <w:r>
              <w:rPr/>
              <w:t xml:space="preserve">Η ανάπτυξη Πανευρωπαϊκού Οδικού άξονα 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ΚΟΙΝΩΝΙΚΑ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ΧΑΡΑΚΤΗΡΙΣΤΙΚΑ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ind w:left="243" w:hanging="284"/>
              <w:rPr/>
            </w:pPr>
            <w:r>
              <w:rPr/>
              <w:t>Πολυπολιτισμικότητα – ύπαρξη μειονοτήτων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" w:leader="none"/>
              </w:tabs>
              <w:ind w:left="243" w:hanging="284"/>
              <w:rPr/>
            </w:pPr>
            <w:r>
              <w:rPr/>
              <w:t>Πολυπολιτισμικότητα – ύπαρξη μειονοτήτων- εσωστρεφής κοινωνική δομή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243" w:hanging="284"/>
              <w:rPr/>
            </w:pPr>
            <w:r>
              <w:rPr/>
              <w:t xml:space="preserve">Ενσωμάτωση μεταναστών 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43" w:hanging="284"/>
              <w:rPr/>
            </w:pPr>
            <w:r>
              <w:rPr/>
              <w:t>Μη ενσωμάτωση μεταναστών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ΠΑΡΑΓΩΓΙΚΗ ΔΙΑΡΘΡΩΣΗ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80" w:hanging="284"/>
              <w:rPr/>
            </w:pPr>
            <w:r>
              <w:rPr/>
              <w:t xml:space="preserve">Εντατικοποιημένη βιομηχανική γεωργική παραγωγ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284"/>
              <w:rPr/>
            </w:pPr>
            <w:r>
              <w:rPr/>
              <w:t>Έντονη κατασκευαστική δραστηριότητ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284"/>
              <w:rPr/>
            </w:pPr>
            <w:r>
              <w:rPr/>
              <w:t xml:space="preserve">Τριτογενοποίση της περιφερειακής οικονομία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284"/>
              <w:rPr/>
            </w:pPr>
            <w:r>
              <w:rPr/>
              <w:t>Τεχνολογική εξειδίκευση στον αγροτικό τομέ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ind w:left="198" w:hanging="284"/>
              <w:rPr/>
            </w:pPr>
            <w:r>
              <w:rPr/>
              <w:t xml:space="preserve">Μεγάλη εξάρτηση του δευτερογενούς τομέα από παραγωγικούς κλάδους που βρίσκονται σε ύφεση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8" w:leader="none"/>
              </w:tabs>
              <w:ind w:left="198" w:hanging="284"/>
              <w:rPr>
                <w:bCs/>
              </w:rPr>
            </w:pPr>
            <w:r>
              <w:rPr>
                <w:bCs/>
              </w:rPr>
              <w:t xml:space="preserve">Ανυπαρξία τουριστικής υποδομή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3" w:hanging="284"/>
              <w:rPr/>
            </w:pPr>
            <w:r>
              <w:rPr/>
              <w:t xml:space="preserve">Οργάνωση καλλιεργειώ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3" w:hanging="284"/>
              <w:rPr/>
            </w:pPr>
            <w:r>
              <w:rPr/>
              <w:t xml:space="preserve">Δυνατότητες εναλλακτικών μορφών τουρισμού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ind w:left="270" w:hanging="284"/>
              <w:rPr/>
            </w:pPr>
            <w:r>
              <w:rPr/>
              <w:t xml:space="preserve">Έλλειψη μηχανισμών ελέγχου παραγωγικής διαδικασίας </w:t>
            </w:r>
          </w:p>
        </w:tc>
      </w:tr>
      <w:tr>
        <w:trPr>
          <w:trHeight w:val="1638" w:hRule="atLeast"/>
          <w:cantSplit w:val="true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ΟΙΚΙΣΤΙΚΟ ΔΙΚΤΥΟ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180" w:hanging="284"/>
              <w:rPr/>
            </w:pPr>
            <w:r>
              <w:rPr/>
              <w:t>Τομείς με ιδιαίτερο ενδιαφέρον (π.χ. Παλιά Ξάνθη)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7" w:leader="none"/>
              </w:tabs>
              <w:ind w:left="205" w:hanging="284"/>
              <w:rPr/>
            </w:pPr>
            <w:r>
              <w:rPr>
                <w:bCs/>
              </w:rPr>
              <w:t xml:space="preserve">Αδύναμα αστικά κέντρα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7" w:leader="none"/>
              </w:tabs>
              <w:ind w:left="205" w:hanging="284"/>
              <w:rPr>
                <w:bCs/>
              </w:rPr>
            </w:pPr>
            <w:r>
              <w:rPr>
                <w:bCs/>
              </w:rPr>
              <w:t>Αναιμικό δίκτυο οικισμών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05" w:hanging="284"/>
              <w:rPr/>
            </w:pPr>
            <w:r>
              <w:rPr/>
              <w:t>Ανάπτυξη διπόλων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ind w:left="205" w:hanging="284"/>
              <w:rPr/>
            </w:pPr>
            <w:r>
              <w:rPr/>
              <w:t>Αλόγιστη ανοικοδόμηση</w:t>
            </w:r>
          </w:p>
        </w:tc>
      </w:tr>
      <w:tr>
        <w:trPr>
          <w:trHeight w:val="2332" w:hRule="atLeast"/>
          <w:cantSplit w:val="true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ΤΟΠΙΚΗ ΑΥΤΟΔΙΟΙΚΗΣΗ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207" w:hanging="284"/>
              <w:rPr/>
            </w:pPr>
            <w:r>
              <w:rPr/>
              <w:t>Δημόσιες Υπηρεσίες</w:t>
            </w:r>
            <w:r>
              <w:rPr>
                <w:bCs/>
              </w:rPr>
              <w:t xml:space="preserve"> </w:t>
            </w:r>
            <w:r>
              <w:rPr/>
              <w:t>με πολύ περιορισμένες αρμοδιότητες και ανεπαρκή στελέχωσ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7" w:leader="none"/>
              </w:tabs>
              <w:ind w:left="207" w:hanging="284"/>
              <w:rPr/>
            </w:pPr>
            <w:r>
              <w:rPr/>
              <w:t xml:space="preserve">Ανεπαρκής λειτουργία διευρυμένων νομαρχιών 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07" w:hanging="284"/>
              <w:rPr/>
            </w:pPr>
            <w:r>
              <w:rPr/>
              <w:t>Νέο πλαίσιο των ΣΔΙ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07" w:hanging="284"/>
              <w:rPr/>
            </w:pPr>
            <w:r>
              <w:rPr/>
              <w:t xml:space="preserve">Διευρυμένες νομαρχίες: διοικητικό υπόβαθρο στη δημιουργία διπόλων </w:t>
            </w:r>
          </w:p>
        </w:tc>
        <w:tc>
          <w:tcPr>
            <w:tcW w:w="35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0" w:leader="none"/>
        </w:tabs>
        <w:ind w:left="-90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7:28:00Z</dcterms:created>
  <dc:creator>1112</dc:creator>
  <dc:description/>
  <cp:keywords/>
  <dc:language>en-US</dc:language>
  <cp:lastModifiedBy>1112</cp:lastModifiedBy>
  <dcterms:modified xsi:type="dcterms:W3CDTF">2007-03-24T17:32:00Z</dcterms:modified>
  <cp:revision>4</cp:revision>
  <dc:subject/>
  <dc:title>ΔΥΝΑΤΟΤΗΤΕΣ</dc:title>
</cp:coreProperties>
</file>