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56"/>
        <w:gridCol w:w="958"/>
        <w:gridCol w:w="1214"/>
        <w:gridCol w:w="1187"/>
        <w:gridCol w:w="121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ηγορίε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άγοντε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τικ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νητικ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υνητικ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ετικ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υνητικά Αρνητικά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πελασιμότητα-</w:t>
            </w:r>
          </w:p>
          <w:p>
            <w:pPr>
              <w:pStyle w:val="Normal"/>
              <w:rPr/>
            </w:pPr>
            <w:r>
              <w:rPr/>
              <w:t>Υποδομέ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γραφική</w:t>
            </w:r>
          </w:p>
          <w:p>
            <w:pPr>
              <w:pStyle w:val="Normal"/>
              <w:rPr/>
            </w:pPr>
            <w:r>
              <w:rPr/>
              <w:t>Θέσ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ική σύνδεσ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ιδηροδρομική </w:t>
            </w:r>
          </w:p>
          <w:p>
            <w:pPr>
              <w:pStyle w:val="Normal"/>
              <w:rPr/>
            </w:pPr>
            <w:r>
              <w:rPr/>
              <w:t>Σύνδεσ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ερτοπικές συνδέσεις (Λιμάνι,</w:t>
            </w:r>
          </w:p>
          <w:p>
            <w:pPr>
              <w:pStyle w:val="Normal"/>
              <w:rPr/>
            </w:pPr>
            <w:r>
              <w:rPr/>
              <w:t>Εγνατία Οδός ,χρονοαπόσταση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ρθρωτικά χαρακτηριστικά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μπληρωματικότητα δραστηριοτήτω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πτυξιακά κίνητρα-</w:t>
            </w:r>
          </w:p>
          <w:p>
            <w:pPr>
              <w:pStyle w:val="Normal"/>
              <w:rPr/>
            </w:pPr>
            <w:r>
              <w:rPr/>
              <w:t>ΒΙΠ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ύλη εμπορικών συναλλαγώ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ριστικοί και πολιτιστικοί πόρο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ξάρτηση από Αθήνα – Θεσ/νίκη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φιστάμενος αναπτυξιακός άξονα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γαλύτερη συχνότητ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ύνθεση πληθυσμού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έγεθος πληθυσμού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ταγωνισμός μεταξύ των τοπικών κοινωνιώ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αγωνισμός από Ξάνθη – Καβάλα – Δράμ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ειτονικές χώρε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ργειακές υποδομές</w:t>
            </w:r>
          </w:p>
          <w:p>
            <w:pPr>
              <w:pStyle w:val="Normal"/>
              <w:rPr/>
            </w:pPr>
            <w:r>
              <w:rPr/>
              <w:t>(Αγωγός Μπουργκάς – Αλεξανδρούπολης,αξιοπ.</w:t>
            </w:r>
          </w:p>
          <w:p>
            <w:pPr>
              <w:pStyle w:val="Normal"/>
              <w:rPr/>
            </w:pPr>
            <w:r>
              <w:rPr/>
              <w:t xml:space="preserve">υδάτινων πόρων 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οικητικός ρόλος των δύο πόλεω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βάλλο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άληψη από κοινού μεγάλων πολιτιστικών</w:t>
            </w:r>
          </w:p>
          <w:p>
            <w:pPr>
              <w:pStyle w:val="Normal"/>
              <w:rPr/>
            </w:pPr>
            <w:r>
              <w:rPr/>
              <w:t xml:space="preserve">και αθλητικών   διοργανώσεω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>Τελική Σύνθεση</w:t>
      </w:r>
    </w:p>
    <w:p>
      <w:pPr>
        <w:pStyle w:val="Normal"/>
        <w:rPr>
          <w:b/>
          <w:b/>
        </w:rPr>
      </w:pPr>
      <w:r>
        <w:rPr>
          <w:b/>
        </w:rPr>
        <w:t>Ομάδα: Τουρισμό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27:00Z</dcterms:created>
  <dc:creator>m5</dc:creator>
  <dc:description/>
  <cp:keywords/>
  <dc:language>en-US</dc:language>
  <cp:lastModifiedBy>ΠΑΡΗΣ</cp:lastModifiedBy>
  <dcterms:modified xsi:type="dcterms:W3CDTF">2007-05-15T23:33:00Z</dcterms:modified>
  <cp:revision>5</cp:revision>
  <dc:subject/>
  <dc:title>Κατηγορίες</dc:title>
</cp:coreProperties>
</file>