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Τελικός παραδοτέος πίνακας </w:t>
      </w:r>
    </w:p>
    <w:p>
      <w:pPr>
        <w:pStyle w:val="Normal"/>
        <w:rPr>
          <w:b/>
          <w:b/>
        </w:rPr>
      </w:pPr>
      <w:r>
        <w:rPr>
          <w:b/>
        </w:rPr>
        <w:t>Ομάδα</w:t>
      </w:r>
      <w:r>
        <w:rPr>
          <w:b/>
          <w:lang w:val="en-US"/>
        </w:rPr>
        <w:t>:</w:t>
      </w:r>
      <w:r>
        <w:rPr>
          <w:b/>
        </w:rPr>
        <w:t xml:space="preserve"> Τουρισμό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ετικά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Οδική σύνδε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Σιδηροδρομική Σύνδε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τοπικές συνδέσεις  (Λιμάν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Εγνατία Οδός ,χρονοαπόσταση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Συμπληρωματικότητα δραστηριοτή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ύλη εμπορικών συναλλαγ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Τουριστικοί και πολιτιστικοί πόρ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Σύνθεση πληθυσμ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πληθυσμού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Α.Ε.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Ενεργός Διοικητικός ρόλος των δύο πόλε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νητικ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άρτηση από Αθήνα – Θεσ/νίκ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Ανταγωνισμός από Ξάνθη – Καβάλα – Δρά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αγωνισμός μεταξύ των τοπικών κοινωνιών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νητικά θετικ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Γειτονικές χώρες( άνοιγμα αγορών → απελευθέρωση του εμπορίου 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ές υποδομές (Αγωγός Μπουργκάς – Αλεξανδρούπολης, αξιοποίησ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υδάτινων πόρων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ληψη από κοινού μεγάλων πολιτιστικώ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και αθλητικών   διοργανώσε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νητικά αρνητικ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μεταξύ των τοπικώ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Κοινωνιών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Ανταγωνισμός από Ξάνθη – Καβάλα – Δρά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εριβάλλο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27:00Z</dcterms:created>
  <dc:creator>m5</dc:creator>
  <dc:description/>
  <cp:keywords/>
  <dc:language>en-US</dc:language>
  <cp:lastModifiedBy>ΠΑΡΗΣ</cp:lastModifiedBy>
  <dcterms:modified xsi:type="dcterms:W3CDTF">2007-05-15T23:27:00Z</dcterms:modified>
  <cp:revision>2</cp:revision>
  <dc:subject/>
  <dc:title>Τελικός παραδοτέος πίνακας </dc:title>
</cp:coreProperties>
</file>