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Δίπολο: Αλεξανδρούπολη- Κομοτηνή (Σύνθεση 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Ομάδα: Βιομηχανία</w:t>
      </w:r>
    </w:p>
    <w:p>
      <w:pPr>
        <w:pStyle w:val="Normal"/>
        <w:rPr/>
      </w:pPr>
      <w:r>
        <w:rPr/>
        <w:t>Αρβανίτη Ελένη, Μπαμπανάρα Ευαγγελία, Φεζοπούλου Ευγενία, Φρυτζαλάς Ηλ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260"/>
        <w:gridCol w:w="1440"/>
        <w:gridCol w:w="108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Μέγεθος και σύνθεσ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άγοντε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νητικοί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θυσμιακά δεδομένα- στοιχεία των δύο πόλεων (με την έννοια μεγέθους- σύνθεση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ιτνίαση- Εγγύτητα- Χρονο-απόστα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μουσουλμανικού στοιχείου στη περιοχ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κίνηση μεταξύ των δύο πόλεων για εργ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Προσπελασιμότητα και υποδομέ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 σε σχέση με τον ελληνικό χώρο και γειτονικά κρά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ική και σιδηροδρομική σύνδεση των δύο πόλ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αεροδρομίου και λιμανιού εθνικής σημασίας στην Αλεξανδρού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αγωγών αερίου και πετρελαίου στην Αλεξανδρού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Ύπαρξη Εκπαιδευτικών Ιδρυμά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κό Πανεπιστημιακό Νοσοκομείο στην Αλεξανδρού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ιαφέρον για ίδρυση Βαλκανικού Χρηματιστηρίου στην Κομοτη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συγχρονισμός αστικού δικτύου και δικτύου τηλεπικοινωνι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Βιομηχαν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ΙΠΕ με ισχυρά αναπτυξιακά κίνητρα και στις δύο πόλ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Τουρισμό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λούσιοι τουριστικοί και πολιτιστικοί πόροι – απορρόφησή τ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βάλλο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ριβαλλοντική υποβάθμι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Ομαδοποίηση - Εξειδίκευσ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ύλη εμπορικών συναλλαγ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ληρωματικότητα ρόλων και παραγωγικών δραστηριοτή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φιστάμενος αναπτυξιακός άξον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πολο κέντρο διασυνοριακής συν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ίκευση των παραγωγικών δραστηριοτήτων στις δύο πόλ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ιβαιότητα στην συνεργασία μεταξύ των δύο πόλ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κοινού Στρατηγικού Σχεδίου Ανάπτυξ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 επικαιροποίηση των ΓΠΣ των δύο πόλεων στα νέα δεδομέ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παρκής ο ρόλος των διευρυμένων νομαρχι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της αντιπαλότητας των δύο πόλ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ροθυμία των τοπικών αυτοδιοικήσεων για συνεργασία- νοοτροπία κατοίκ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βάθμιση του κοινωνικού κεφαλα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Αλληλεπιδράσεις και αλληλεξαρτήσει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ουσες και ανερχόμενες γειτονικές αγορές (πχ Βουλγαρία, Τουρκί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άρτηση των τοπικών οικονομιών από τα δύο Μητροπολιτικά κέντρα της Ελλ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σταση από Θες/νίκη και Αθή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υροποίηση Καβάλας ως οικονομικού κέντρου της περιοχ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νεργητικός ρόλος αεροδρομίου Καβάλα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υροποίηση του ρόλου της Θες/νίκης στην περιοχ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ίσχυση της πολυκεντρικής δικτύωσης των πόλεων Δράμα- Καβάλα- Ξάνθ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μός από Δράμα- Καβάλα- Ξάνθ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9:00Z</dcterms:created>
  <dc:creator>BC USER</dc:creator>
  <dc:description/>
  <cp:keywords/>
  <dc:language>en-US</dc:language>
  <cp:lastModifiedBy>BC USER</cp:lastModifiedBy>
  <cp:lastPrinted>2007-05-02T15:04:00Z</cp:lastPrinted>
  <dcterms:modified xsi:type="dcterms:W3CDTF">2007-05-02T12:36:00Z</dcterms:modified>
  <cp:revision>17</cp:revision>
  <dc:subject/>
  <dc:title>ΣΥΝΘΕΣΗ Ι</dc:title>
</cp:coreProperties>
</file>