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Β’_Παραδοτέ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Ομάδα Συμφερόντων: </w:t>
      </w:r>
    </w:p>
    <w:p>
      <w:pPr>
        <w:pStyle w:val="Normal"/>
        <w:jc w:val="both"/>
        <w:rPr>
          <w:b/>
          <w:b/>
        </w:rPr>
      </w:pPr>
      <w:r>
        <w:rPr>
          <w:b/>
        </w:rPr>
        <w:t>Ιδιοκτήτες γης και κατοικίας</w:t>
      </w:r>
    </w:p>
    <w:p>
      <w:pPr>
        <w:pStyle w:val="Normal"/>
        <w:jc w:val="both"/>
        <w:rPr>
          <w:i/>
          <w:i/>
        </w:rPr>
      </w:pPr>
      <w:r>
        <w:rPr>
          <w:i/>
        </w:rPr>
        <w:t>Γακιοπούλου Ε., Καρέλα Κ., Κουτουλάκης Ε., Σαμουρκασίδου 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Τίτλος Πίνακα: </w:t>
      </w:r>
    </w:p>
    <w:p>
      <w:pPr>
        <w:pStyle w:val="Normal"/>
        <w:jc w:val="both"/>
        <w:rPr/>
      </w:pPr>
      <w:r>
        <w:rPr>
          <w:b/>
        </w:rPr>
        <w:t>Σύνθεση των επιμέρους συνθέσεων των πινάκων Θετικών/ Αρνητικών/ Δυνητικών παραγόντων για τη δημιουργία δίπολου Αλεξανδρούπολης – Κομοτην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248"/>
        <w:gridCol w:w="143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ΓΟΝΤΕ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τικο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νητικοί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υνητικοί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τικο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ρνητικο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Γεωγραφικοί/ Γεωπολιτικοί  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ίσοδος της Τουρκίας στην Ε.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σχυροποίηση της Καβάλας ως οικονομικό κέντρο της περιοχ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νταξη της Βουλγαρίας στην Ε.Ε (έντονη κινητικότητα κεφαλαίου και εργασία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ικονομική ανάπτυξη των πόλεων των γειτονικών χωρ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ξάρτηση από τα μητροπολιτικά κέντρα της Αθήνας - Θες/νί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σχυροποίηση του ρόλου της Θεσσαλονίκης στην ευρύτερη περιοχ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γάλες περιβαλλοντικές  επιπτώσεις (πχ στις παραθαλάσσιες περιοχέ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σπελασιμότητα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ωρική εγγύτητα/χρονο-από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διεθνούς αερολιμένα Αλεξανδρούπολης (εμπορικού-επιβατικο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λιμένα Αλεξανδρούπολης και δυνατότητες ισχυροποίησης 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ιδηροδρομική σύνδεση των δύο πόλ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λοκλήρωση της Εγνατίας Οδού και σύνδεση με αυτ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συγχρονισμός του αστικού δικτύου και του δικτύου τηλεπικοινων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ταγωνιστικότητα/ Επιχειρηματικότητα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ερευνητικών και εκπαιδευτικών Ιδρυμάτων και στις δύο πόλεις  (π.χ. Δημοκρίτειο Πανεπιστήμι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πλούσιων τουριστικών και πολιτιστικών πό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ίνητρα χωροθέτησης βιομηχανικών δραστηριοτή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πληρωματικότητα παραγωγικών δραστηριοτή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ύλη εμπορικών δραστηριοτή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μετοχή από κοινού σε διοργανώσεις (αθλητικού ή άλλου χαρακτήρ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ατασκευή και λειτουργία Αγωγού Μπουργκάς-Αλεξανδρούπολ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φορετική παραγωγική διάρθρωση , Κομοτηνή (βιομηχανία, βιοτεχνία και υπηρεσίες αγροτικού τομέα), Αλεξανδρούπολη (μεταφορές, εμπόριο και υπηρεσίες υγεία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οικητικοί παράγοντες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όλεις ανάλογου πληθυσμιακού μεγέθ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γκέντρωση διοικητικών λειτουργιών στην Κομοτην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ίσχυση της πολυκεντρικής δομής της Καβάλας-Δράμας-Ξάνθ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ιουργία κοινού Στρατηγικού Σχεδίου Ανάπτυξ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διαφέρον για ίδρυση Βαλκανικού Χρηματιστηρίου στην Κομοτην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επαρκής ο ρόλος των διευρυμένων Νομαρχ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επικαιροποίηση των ΓΠΣ των 2 πόλεων στα νέα δεδομέ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ινωνικά χαρακτηριστικά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Ύπαρξη μουσουλμανικού στοιχείου στην περιοχ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Απροθυμία των Τοπικών Αυτοδιοικήσεων για συνεργασ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ίσχυση της αντιπαλότητας των δύο πόλ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λτίωση κοινωνικής συνοχής- αναβάθμιση κοινωνικού κεφαλα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Περιφερειακό Πανεπιστημιακό Νοσοκομείο στην Αλεξανδρούπο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7:00Z</dcterms:created>
  <dc:creator>superuser</dc:creator>
  <dc:description/>
  <cp:keywords/>
  <dc:language>en-US</dc:language>
  <cp:lastModifiedBy>superuser</cp:lastModifiedBy>
  <dcterms:modified xsi:type="dcterms:W3CDTF">2007-05-02T16:59:00Z</dcterms:modified>
  <cp:revision>7</cp:revision>
  <dc:subject/>
  <dc:title>Γεωγραφικά/ Γεωπολιτικά  </dc:title>
</cp:coreProperties>
</file>