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ΙΔΙΟΚΤΉΤΕΣ ΓΗΣ – ΠΑΡΑΓΩΓΗ ΚΑΤΟΙΚΙΑΣ</w:t>
      </w:r>
    </w:p>
    <w:p>
      <w:pPr>
        <w:pStyle w:val="Normal"/>
        <w:spacing w:lineRule="auto" w:line="360"/>
        <w:rPr/>
      </w:pPr>
      <w:r>
        <w:rPr/>
        <w:t>Γακιοπούλου Ε., Καρέλα Κ., Κουτουλάκης Μ., Σαμουρκασίδου 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ΕΡΩΤΗ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Υπάρχει συνεργασία μεταξύ των πόλεων και με ποιο τρόπο αυτή τις επηρεάζε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ε ποιους τρόπους δύναται να ενισχυθεί η συνεργασία μεταξύ των πόλεων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Θεωρείτε ότι η ολοκλήρωση της Εγνατίας θα συμβάλλει στην ανάπτυξη της ευρύτερης περιοχής και αν με ποιο τρόπ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Υπάρχουν κάποια έργα «ναυαρχίδες» τα οποία ενισχύουν την συνεργασία και την ανάπτυξη από κοινού των δύο πόλεων;(πχ αγωγός Μπουργκάς – Αλεξανδρούπολη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ώς πιστεύετε ότι θα επηρεάσει την οικονομία και την ανάπτυξη εν γένει της περιοχής η ένταξη της Βουλγαρίας στην Ε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αρατηρείται κάποιου είδους συνεργασία με κάποια άλλη πόλη(Ελλάδα, Βουλγαρία, Τουρκία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όσο πρόθυμοι και «ανοιχτοί» είναι οι διοικήσεις-φορείς-κάτοικοι στο ενδεχόμενο δημιουργίας διπόλο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Εκτιμάτε ότι ο αγωγός Μπουργκάς – Αλεξανδρούπολη) θα επιφέρει αρνητικές επιπτώσεις στον τομέα του τουρισμού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Υπάρχει εξειδίκευση μεταξύ των δύο πόλεων; Μπορούν να δράσουν συμπληρωματικά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τατέθηκε κάποιο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για την περιοχή Κομοτηνή – Αλεξανδρούπολ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αρατηρούνται καθημερινές ροές μεταξύ των δύο πόλεω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αρατηρούνται χωρικές συγκεντρώσεις στον άξονα Κομοτηνή – Αλεξανδρούπολ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ι ποσοστό της γης στην περιοχή ανήκει σε δημόσια περιουσία και τι σε ιδιωτική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αρατηρείται κινητικότητα από πλευράς Βουλγάρων επενδυτών για την αγορά τουριστικών και βιομηχανικών ακινήτων ή παραθεριστικής κατοικίας στην περιοχή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ώς κρίνετε ότι θα εξελιχθεί η οικοδομική δραστηριότητα μετά την επιβολή του ΦΠΑ στις οικοδομέ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Παρατηρείται δραστηριότητα για αγορά γης προς τις περιοχές της Βουλγαρίας ή της Τουρκίας;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8:08:00Z</dcterms:created>
  <dc:creator>user</dc:creator>
  <dc:description/>
  <cp:keywords/>
  <dc:language>en-US</dc:language>
  <cp:lastModifiedBy>user</cp:lastModifiedBy>
  <dcterms:modified xsi:type="dcterms:W3CDTF">2007-05-05T19:22:00Z</dcterms:modified>
  <cp:revision>7</cp:revision>
  <dc:subject/>
  <dc:title>Ερωτήσεις προς τους φορείς της πόλης</dc:title>
</cp:coreProperties>
</file>