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  <w:lang w:val="el-GR"/>
        </w:rPr>
        <w:t>ΠΙΝΑΚΑΣ 1</w:t>
      </w:r>
      <w:r>
        <w:rPr>
          <w:lang w:val="el-GR"/>
        </w:rPr>
        <w:t xml:space="preserve">: Παράγοντες για τη λειτουργία του δίπολου Κομοτηνή – Αλεξανδρούπολ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82"/>
        <w:gridCol w:w="1982"/>
        <w:gridCol w:w="1982"/>
      </w:tblGrid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ΓΟΝΤΕ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ΤΙΚΟ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ΝΗΤΙΚΟ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ΥΝΗΤΙΚΟΙ</w:t>
            </w:r>
          </w:p>
        </w:tc>
      </w:tr>
      <w:tr>
        <w:trPr>
          <w:trHeight w:val="5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μεταξύ τους απόστασ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άλογο πληθυσμιακό μέγεθ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νεπαρκής ο ρόλος των διευρυμένων νομαρχιώ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άρχει μετακίνηση για εργασία από τη μια πόλη στην άλλ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ολιτισμικές διαφορέ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79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υμπληρωματικότητα </w:t>
            </w:r>
            <w:r>
              <w:rPr>
                <w:i/>
                <w:lang w:val="el-GR"/>
              </w:rPr>
              <w:t>Αλεξανδρούπολη</w:t>
            </w:r>
            <w:r>
              <w:rPr>
                <w:lang w:val="el-GR"/>
              </w:rPr>
              <w:t>: λιμάνι, αεροδρόμ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lang w:val="el-GR"/>
              </w:rPr>
              <w:t>Κομοτηνή</w:t>
            </w:r>
            <w:r>
              <w:rPr>
                <w:lang w:val="el-GR"/>
              </w:rPr>
              <w:t>: διοικητικές υπηρεσίες (έδρα Περιφέρεια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νατία Οδό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νδιαφέρον για ίδρυση Βαλκανικού Χρηματιστηρίου στην Κομοτην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Βελτίωση σιδηροδρομικού δικτύο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ύλη εισόδου - εξόδο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φερειακό Πανεπιστημιακό Νοσοκομείο στην Αλεξανδρούπολ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φιστάμενος αναπτυξιακός άξον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ωγός Μπουργκάς - Αλεξανδρούπολ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Ύπαρξη πανεπιστημίου και στις δυο πόλει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03:00Z</dcterms:created>
  <dc:creator>kantilas</dc:creator>
  <dc:description/>
  <cp:keywords/>
  <dc:language>en-US</dc:language>
  <cp:lastModifiedBy>thkandil</cp:lastModifiedBy>
  <dcterms:modified xsi:type="dcterms:W3CDTF">2007-04-25T13:45:00Z</dcterms:modified>
  <cp:revision>8</cp:revision>
  <dc:subject/>
  <dc:title/>
</cp:coreProperties>
</file>