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ΕΡΩΤΗΣΕΙΣ ΠΡΟΣ ΦΟΡΕΙ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ΜΑΔΑ ΕΡΓΑΣΙΑΣ: ΤΟΠΙΚΗ ΑΥΤΟΔΙΟΙΚ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ΓΕΝΙΚΕ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Πως εκτιμάτε και αξιολογείτε τη γεωγραφική – χωροταξική θέση της περιφέρειας ΑΜ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ι δύο πόλεις έχουν κοινά χαρακτηριστικά, κάποιες εξειδικεύσεις ή έντονες τάσεις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Με ποιο τρόπο θα συμβάλλει η Εγνατία στην ανάπτυξη; Ποιο έργο θα αποτελούσε καταλύτη για την ανάπτυξη της περιοχή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ως μπορεί η πολυτισμικότητα να αποτελέσει στοιχείο ανάπτυξης? Ποιες ενέργειες γίνονται για την ένταξη του μουσουλμανικού στοιχείου στην περιοχή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ι πιστεύεται για τον αγωγό Μπουργκάς- Αλεξανδρούπολη; Ποιες θα είναι οι επιπτώσεις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Πως εκτιμάτε την πρόσφατη ένταξη της Βουλγαρίας στην Ε.Ε.; Πως πιστεύετε ότι θα επηρεάσει την περιοχή σας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Αναφέρετε επιδράσεις θετικές ή αρνητικές στην περιοχή σας, που συνδέονται με τη συνοριακή εγγύτητά σας με την Τουρκία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 xml:space="preserve">Ποια δραστηριότητα θεωρείτε ως κινητήρια δύναμη της τοπικής οικονομίας (με την έννοια ότι συμβάλλει στο ΑΕΠ, στην απασχόληση, στην αναπτυξιακή διαδικασία της περιοχής) και ποια μπορεί να είναι στο μέλλον;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  <w:t>ΕΞΕΙΔΙΚΕΥΜΕΝΕ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Ποιος ο ρόλος των υπερ-νομαρχιών σήμερα στην περιοχή; Ποια μπορεί να είναι η εξέλιξή τους; Πως θα αντιμετωπίζατε τον όρο και την προοπτική μιας ενεργητικότερης δραστηριοποίησης των υπερ-νομαρχιών; Τι θα σήμαινε κάτι τέτοιο για την περιοχή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Αναφερθείτε στα ιδιαίτερα προβλήματα των δήμων και κοινοτήτων της περιοχής σα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Αναφερθείτε στις σχέσεις της πόλης α) με τις γειτονικές ελληνικές πόλεις, β) με πόλεις εκτός των ελληνικών συνόρων. Πως τις εκτιμάτε στις παρούσες συνθήκες, ποιες οι προοπτικές αυτών, αν υπάρχου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ενδεχόμενο συνεργασίας σε επίπεδο πόλεων σας απασχολεί και σε ποιο βαθμό; Αναφερθείτε σε δράσεις που μέχρι στιγμής έχουν γίνει ή προβλέπεται να γίνουν άμεσα. Ως αρχή ποια μέθοδο θα ακολουθούσατε και με ποιους τρόπους θα στηρίζατε ενδεχόμενες συνεργασίες σε επίπεδο πόλεων; Τα προγράμματα διαπεριφερειακής συνεργασίας έχουν αποδώσει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Ποια συνεργασία θεωρείται πιο σημαντική: Αλεξανδρούπολη-Κομοτηνή ή  Αλεξανδρούπολη –Ορεστιάδα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/>
      </w:pPr>
      <w:r>
        <w:rPr/>
        <w:t>Πως θεωρείται ότι ο ρόλος της Περιφέρειας πρέπει να ενισχυθεί έτσι ώστε να μην υπάρχει τόσο μεγάλη εξάρτηση από τη Αθήνα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4:00Z</dcterms:created>
  <dc:creator>EG</dc:creator>
  <dc:description/>
  <cp:keywords/>
  <dc:language>en-US</dc:language>
  <cp:lastModifiedBy>kantilas</cp:lastModifiedBy>
  <dcterms:modified xsi:type="dcterms:W3CDTF">2007-05-04T18:54:00Z</dcterms:modified>
  <cp:revision>2</cp:revision>
  <dc:subject/>
  <dc:title>ΕΡΩΤΗΣΕΙΣ ΠΡΟΣ ΦΟΡΕΙΣ</dc:title>
</cp:coreProperties>
</file>