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ηγορίε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τικά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μεταφορικών υποδομών στην Αλεξανδρούπολ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κρή απόσταση μεταξύ των δύο πόλεω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 θέση της περιοχή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ική και σιδηροδρομική σύνδεση των δύο πόλεω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ύλη εισόδου εξόδου πόρων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ορετική παραγωγική διάρθρωση , Κομοτηνή (βιομηχανία, βιοτεχνία και υπηρεσίες αγροτικού τομέα), Αλεξανδρούπολη (μεταφορές, εμπόριο και υπηρεσίες υγείας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φερειακό  διοικητικό κέντρο στην Κομοτην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Ίδιος πληθυσμός και μέγεθος των δύο πόλεω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ριστική ανάπτυξη τόσο των θαλάσσιων όσο και των ορεινών περιοχών των δύο νομώ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δυασμός σύγχρονης  (Αλεξανδρούπολη) και παραδοσιακής (Κομοτηνή) πόλη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νητικά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γωνισμός από γειτονικές πόλει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άρτηση των τοπικών οικονομιών από κέντρα εκτός της περιοχής ( Αθήνα – Θεσσαλονίκη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η επικαιροποίηση των ΓΠΣ των δύο πόλεων στα τελευταία δεδομένα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. θετικά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κλήρωση Εγνατίας Οδο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ξιοποίηση αναπτυξιακών κινήτρων για δημιουργία νέου αναπτυξιακού βιομηχανικού πόλο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ωγός Μπουργκάς - Αλεξανδρούπολη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συγχρονισμός του   αστικού δικτύου και του δικτύου τηλεπικοινωνιώ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σοδος της Τουρκίας στην Ε.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εργασία με γειτονικές χώρε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μμετοχή από κοινού σε διοργανώσεις αθλητικού ή άλλου                           χαρακτήρα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ία κοινού στρατηγικού σχεδίου ανάπτυξη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Μουσουλμανικής κοινότητα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λτίωση της κοινωνικής συνοχή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βάθμιση κοινωνικού κεφαλαίο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υν. αρνητικά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Ραγδαία ανάπτυξη των κοντινών πόλεων των γειτονικών χωρών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ίνδυνος ενίσχυσης αντιπαλότητας μεταξύ των δύο πόλεω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 ορθολογική διαχείρηση  των υδάτινων πόρων → μεγάλες περιβαλλοντικές επιπτώσεις στις παραθαλάσσιες περιοχές του διπόλο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δείνωση περιβαλλοντικών συνθηκώ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8:00Z</dcterms:created>
  <dc:creator>m2</dc:creator>
  <dc:description/>
  <dc:language>en-US</dc:language>
  <cp:lastModifiedBy>m2</cp:lastModifiedBy>
  <dcterms:modified xsi:type="dcterms:W3CDTF">2007-05-02T09:28:00Z</dcterms:modified>
  <cp:revision>2</cp:revision>
  <dc:subject/>
  <dc:title>Κατηγορίες</dc:title>
</cp:coreProperties>
</file>