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ίπολο: Αλεξανδρούπολη- Κομοτηνή (τελικός πίνακα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μάδα: Βιομηχαν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βανίτη Ελένη, Μπαμπανάρα Ευαγγελία, Φεζοπούλου Ευγενία, Φρυτζαλάς Ηλ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1440"/>
        <w:gridCol w:w="108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άγοντε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τικο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νητικο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νητικο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τικο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νητικοί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θυσμιακά και Μακροοικονομικά θέ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εθ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δομές προσπελασιμότη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ή θέση-Εγγύ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ική και σιδηροδρομική σύνδεση-Χρονοαπό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ιμάνια- Αεροδρόμια- Εγνατία οδ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ρθρωτικά χαρακτηριστικ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πληρωματικότητα παραγωγικών δραστηριοτήτων- Εξειδίκ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πτυξιακά κίνητρα (ΒΙΠ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ριστικοί και πολιτιστικοί πόρ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ξάρτηση από Αθήνα και Θεσσαλονί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Ε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- Δράμα- Ξάν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ιτονικές χώ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εργειακές υποδομές (αγωγοί αερίου- πετρελα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ικητικός ρό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5:00Z</dcterms:created>
  <dc:creator>BC USER</dc:creator>
  <dc:description/>
  <cp:keywords/>
  <dc:language>en-US</dc:language>
  <cp:lastModifiedBy>BC USER</cp:lastModifiedBy>
  <dcterms:modified xsi:type="dcterms:W3CDTF">2007-05-16T10:39:00Z</dcterms:modified>
  <cp:revision>3</cp:revision>
  <dc:subject/>
  <dc:title>Παράγοντες</dc:title>
</cp:coreProperties>
</file>