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ΚΟ – ΠΑΡΑΓΟΝΤΕΣ ΔΙΠΟΛΟΥ</w:t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201"/>
        <w:gridCol w:w="1557"/>
        <w:gridCol w:w="1195"/>
        <w:gridCol w:w="151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ΥΠΑΡΧΟΝΤΕ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ΥΝΗΤΙΚΟ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γραφική θέση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θυσμιακό μέγεθο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γραφική γειτνίαση-Μικρή χρονοαπόσταση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δικό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Σιδηροδρομικό δίκτυ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μάνι-Αεροδρόμι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ίτειο Πανεπιστήμι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ότητα ρόλω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μπληρωματικοί πλούσιοι τουριστικοί πόρο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σία-κοινή συμμετοχή σε διοργανώσει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θυσμιακή σύνθεση-Μουσουλμανικό στοιχείο-Πολυπολιτισμικότητ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ή δραστηριότητα-Κίνητρ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ετικότητα ως προς την κλάση αστικού μεγέθου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γωνισμός πόλεων – Νοοτροπία κατοίκω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παρκής ρόλος Διευρυμένων Νομαρχι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φιστάμενος Αναπτυξιακός Άξονα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αστικά κέντρα Περιφέρειας – Δυνητική πολυκεντρική ανάπτυξ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γάλη απόσταση από Θεσσαλονίκη-Αθή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άρτηση από Θεσσαλονίκη-Αθή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δυναμικότητα γειτονικών χωρών-αγορ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ς Βουλγαρίας στην Ε.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ς Τουρκίας στην Ε.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ωγοί πετρελαίου-φυσικού αερίο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αλλοντική Υποβάθμι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διαφέρον για ίδρυση Βαλκανικο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ιστηρίου στην Κομοτηνή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τίωση κοινωνικής συνοχής- αναβάθμιση κοινωνικού κεφαλαίο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συγχρονισμός του αστικού δικτύου και του δικτύου τηλεπικοινωνι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δίπολο ως κέντρο διασυνοριακής συνεργασία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πικαιροποίηση των ΓΠΣ των 2 πόλεων στα νέα δεδομέ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ή αντιμετώπιση 2 πόλεων κατά τη διαδικασία σχεδιασμο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4:00Z</dcterms:created>
  <dc:creator>ΚΑΡΥΔΙΑΣ ΜΙΧΗΛ</dc:creator>
  <dc:description/>
  <dc:language>en-US</dc:language>
  <cp:lastModifiedBy>Eleftheria</cp:lastModifiedBy>
  <dcterms:modified xsi:type="dcterms:W3CDTF">2007-04-29T13:25:00Z</dcterms:modified>
  <cp:revision>9</cp:revision>
  <dc:subject/>
  <dc:title>ΔΥΝΗΤΙΚΟΙ</dc:title>
</cp:coreProperties>
</file>