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/>
      </w:pPr>
      <w:r>
        <w:rPr>
          <w:u w:val="single"/>
        </w:rPr>
        <w:t>Πίνακας 2</w:t>
      </w:r>
      <w:r>
        <w:rPr/>
        <w:t xml:space="preserve">: 2η Σύνθεση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ΟΜΑΔΑ ΕΡΓΑΣΙΑΣ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ΑΓΡΟΤΕ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4"/>
        <w:gridCol w:w="1618"/>
        <w:gridCol w:w="16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ΘΕΤΙΚΟ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ΝΗ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ΥΝΗΤΙΚΑ ΘΕ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ΥΝΗΤΙΚΑ ΑΡΝΗΤΙΚΟ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λεις ανάλογου πληθυσμιακού μεγέθ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ύτητα - Χρονοαπό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Ύπαρξη μουσουλμανικού στοιχ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ερολιμένας Αλεξανδρού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ευματικός – Επιβατικός λιμένας Αλεξανδρού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οκλήρωση Εγνατίας Οδ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ωγός Μπουργκάς - Αλεξανδρούπο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ύπαρξη σχολών ΑΕ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ύλη εμπορικών συναλλαγ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ούσιοι τουριστικοί και πολιτιστικοί πό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ίσχυση της πολυκεντρικής δομής Καβάλας – Ξάνθης - Δράμ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νταξη Τουρκίας στην Ε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ίνητρα χωροθέτησης βιομηχαν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ότητα παραγωγ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χυροποίηση Καβάλας ως οικονομικό κέντρο της περιοχ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νοιγμα των συνόρων με τη Βουλγ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ρκής σιδηροδρομική σύνδεση των δύο πόλ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γραφική θέ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αλλοντική υποβάθμι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κέντρωση διοικητικών λειτουργιών στην Κομοτη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άρτηση από Αθήνα - Θεσσαλονί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79" w:right="1928" w:gutter="0" w:header="0" w:top="1616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32:00Z</dcterms:created>
  <dc:creator>EG</dc:creator>
  <dc:description/>
  <cp:keywords/>
  <dc:language>en-US</dc:language>
  <cp:lastModifiedBy>Vassilis Mavratzas</cp:lastModifiedBy>
  <dcterms:modified xsi:type="dcterms:W3CDTF">2007-05-02T17:29:00Z</dcterms:modified>
  <cp:revision>5</cp:revision>
  <dc:subject/>
  <dc:title>ΠΑΡΑΓΟΝΤΕΣ</dc:title>
</cp:coreProperties>
</file>