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αράγοντ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Θετικο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ρνητικο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Δυνητικά </w:t>
            </w:r>
          </w:p>
          <w:p>
            <w:pPr>
              <w:pStyle w:val="Normal"/>
              <w:jc w:val="center"/>
              <w:rPr/>
            </w:pPr>
            <w:r>
              <w:rPr/>
              <w:t>Θετικο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υνητικά Αρνητικο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ονο-απόσταση μεταξύ Αλεξανδρούπολης - Κομοτην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■■■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όλεις ίσου πληθυσμιακού μεγέθ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ύλη εμπορικών συναλλαγ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ροδρόμιο Αλεξανδρούπο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Ύπαρξη επιβατικού – εμπορικού λιμανιού στην Αλεξανδρού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δεση μέσω Εγνατίας Οδ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■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ιστική ανάπτυξη θαλάσσιων κι ορεινών περιοχ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ύπαρξη σχολών Α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■■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εργητικός ρόλος του αεροδρομίου Καβά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ίσχυση της πολυκεντρικής δικτύωσης των πόλεων Δράμα – Καβάλα – Ξάνθ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ίσοδος της Τουρκίας </w:t>
            </w:r>
          </w:p>
          <w:p>
            <w:pPr>
              <w:pStyle w:val="Normal"/>
              <w:jc w:val="center"/>
              <w:rPr/>
            </w:pPr>
            <w:r>
              <w:rPr/>
              <w:t>στην Ε.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ωγός Μπουργκάς – Αλεξανδρούπο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ίνητρα χωροθέτησης βιομηχανικών δραστηριοτή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Ύπαρξη μουσουλμανικού στοιχείου στην περιοχ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χυροποίηση της Καβάλας ως οικονομικού κέντρου της περιοχ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Άνοιγμα των συνόρων με τη Βουλγαρ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μπληρωματικότητα παραγωγικών δραστηριοτή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■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ίσχυση της αντιπαλότητας των δύο πόλ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δείνωση περιβαλλοντικών συνθηκ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■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ΜΑΔΟΠΟΙΗΣΗ ΠΙΝΑΚΩΝ ΔΙΠΟΛ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ΑΛΕΞΑΝΔΡΟΥΠΟΛΗΣ-ΚΟΜΟΤΗΝΗ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ΜΑΔΑ ΑΓΡΟΤΩΝ</w:t>
      </w:r>
    </w:p>
    <w:p>
      <w:pPr>
        <w:pStyle w:val="Normal"/>
        <w:rPr/>
      </w:pPr>
      <w:r>
        <w:rPr/>
        <w:t>ΜΑΥΡΑΤΖΑΣ Β. – ΜΠΙΛΛΗΣ Χ. – ΝΤΟΝΤΗ ΑΙΚ. – ΞΥΓΚΟΓΙΑΝΝΗ 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55:00Z</dcterms:created>
  <dc:creator>katy</dc:creator>
  <dc:description/>
  <cp:keywords/>
  <dc:language>en-US</dc:language>
  <cp:lastModifiedBy>User</cp:lastModifiedBy>
  <dcterms:modified xsi:type="dcterms:W3CDTF">2007-04-29T20:55:00Z</dcterms:modified>
  <cp:revision>2</cp:revision>
  <dc:subject/>
  <dc:title>Παράγοντες</dc:title>
</cp:coreProperties>
</file>