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Δίπολο: Αλεξανδρούπολη- Κομοτηνή (Σύνθεση </w:t>
      </w:r>
      <w:r>
        <w:rPr>
          <w:b/>
          <w:lang w:val="en-US"/>
        </w:rPr>
        <w:t>II</w:t>
      </w:r>
      <w:r>
        <w:rPr>
          <w:b/>
        </w:rPr>
        <w:t>Ι)</w:t>
      </w:r>
    </w:p>
    <w:p>
      <w:pPr>
        <w:pStyle w:val="Normal"/>
        <w:rPr>
          <w:b/>
          <w:b/>
        </w:rPr>
      </w:pPr>
      <w:r>
        <w:rPr>
          <w:b/>
        </w:rPr>
        <w:t>Ομάδα: Βιομηχανία</w:t>
      </w:r>
    </w:p>
    <w:p>
      <w:pPr>
        <w:pStyle w:val="Normal"/>
        <w:rPr/>
      </w:pPr>
      <w:r>
        <w:rPr/>
        <w:t>Αρβανίτη Ελένη, Μπαμπανάρα Ευαγγελία, Φεζοπούλου Ευγενία, Φρυτζαλάς Ηλ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1440"/>
        <w:gridCol w:w="108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άγοντε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ητικοί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τικο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νητικοί</w:t>
            </w:r>
          </w:p>
        </w:tc>
      </w:tr>
      <w:tr>
        <w:trPr>
          <w:trHeight w:val="5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θυσμιακά και Μακροοικονομικά θέμα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νθεση πληθυσμο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δομές προσπελασιμότητ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γραφική θέση-Εγγύ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ική και σιδηροδρομική σύνδεση-Χρονοαπό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μάνια- Αεροδρόμια- Εγνατία οδό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ρθρωτικά χαρακτηριστικ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ότητα παραγωγικών δραστηριοτήτων- Εξειδίκ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τυξιακά κίνητρα (ΒΙΠ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ύλη εμπορικών συναλλ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ριστικοί και πολιτιστικοί πόρ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άρτηση από Αθήνα και Θεσσαλονί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τυξιακός άξο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γωνισμός τοπικών οικονο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βάλα- Δράμα- Ξάνθ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ιτονικές χώ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ές υποδομές (αγωγοί αερίου- πετρελαί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ικητικός ρό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βάλλ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1:00Z</dcterms:created>
  <dc:creator>BC USER</dc:creator>
  <dc:description/>
  <cp:keywords/>
  <dc:language>en-US</dc:language>
  <cp:lastModifiedBy>BC USER</cp:lastModifiedBy>
  <cp:lastPrinted>2007-05-02T15:04:00Z</cp:lastPrinted>
  <dcterms:modified xsi:type="dcterms:W3CDTF">2007-05-16T10:38:00Z</dcterms:modified>
  <cp:revision>7</cp:revision>
  <dc:subject/>
  <dc:title>ΣΥΝΘΕΣΗ Ι</dc:title>
</cp:coreProperties>
</file>