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b/>
          <w:sz w:val="28"/>
          <w:szCs w:val="28"/>
        </w:rPr>
        <w:t>Η ΕΝΝΟΙΑ ΤΟΥ ΔΙΠΟΛΟΥ</w:t>
      </w:r>
    </w:p>
    <w:p>
      <w:pPr>
        <w:pStyle w:val="Normal"/>
        <w:autoSpaceDE w:val="false"/>
        <w:spacing w:lineRule="auto" w:line="360" w:before="120" w:after="120"/>
        <w:jc w:val="both"/>
        <w:rPr>
          <w:b/>
          <w:b/>
          <w:sz w:val="28"/>
          <w:szCs w:val="28"/>
        </w:rPr>
      </w:pPr>
      <w:r>
        <w:rPr>
          <w:b/>
          <w:sz w:val="28"/>
          <w:szCs w:val="28"/>
        </w:rPr>
      </w:r>
    </w:p>
    <w:p>
      <w:pPr>
        <w:pStyle w:val="Normal"/>
        <w:autoSpaceDE w:val="false"/>
        <w:spacing w:lineRule="auto" w:line="360"/>
        <w:jc w:val="both"/>
        <w:rPr/>
      </w:pPr>
      <w:r>
        <w:rPr/>
        <w:t>Το ενδιαφέρον για τις πολυκεντρικές περιοχές είναι σχετικά πρόσφατο και συνδέεται χρονικά με την τελευταία δεκαετία. Αυτό μπορεί μερικώς να εξηγηθεί υπό την άποψη ότι οι περιοχές - περιφέρειες, γενικά εξελίσσονται ως το πιο σημαντικό χωρικό επίπεδο στα πλαίσια του διεθνούς χωρικού ανταγωνισμού. Με αυτή την έννοια οι πολυκεντρικές περιοχές αναμένεται να αποτελέσουν το επόμενο επίπεδο στην επέκταση του αστικού κατοικήσιμου χώρου (Meijers, 2005). Επιπλέον υπάρχει και η άποψη που υποστηρίζει ότι τα δίκτυα και η έννοια της δικτύωσης προέκυψαν ως ανάγκη υπερκερασμού της κρίσης των επιχειρήσεων και της εγκατάλειψης του τεϋλορικού μοντέλου ανάπτυξης (Μπεριάτος, 1999). Η διαδικασία αυτή όμως επηρέασε το βαθμό ανταγωνιστικότητας των πόλεων και την ικανότητά τους να προσελκύουν επενδύσεις και κατ’ επέκταση οικονομικές δραστηριότητες και πληθυσμούς (Μεταξάς, 2001).</w:t>
      </w:r>
    </w:p>
    <w:p>
      <w:pPr>
        <w:pStyle w:val="Normal"/>
        <w:autoSpaceDE w:val="false"/>
        <w:spacing w:lineRule="auto" w:line="360"/>
        <w:jc w:val="both"/>
        <w:rPr/>
      </w:pPr>
      <w:r>
        <w:rPr/>
      </w:r>
    </w:p>
    <w:p>
      <w:pPr>
        <w:pStyle w:val="Normal"/>
        <w:autoSpaceDE w:val="false"/>
        <w:spacing w:lineRule="auto" w:line="360"/>
        <w:jc w:val="both"/>
        <w:rPr/>
      </w:pPr>
      <w:r>
        <w:rPr/>
        <w:t>Το ενδιαφέρον για τις πολυκεντρικές αστικές περιοχές είναι επίσης αυξημένο μεταξύ των πολιτικών και των σχεδιαστών του χώρου. Απόδειξη αποτελεί η ύπαρξή τους ως σχεδιαστικά πρότυπα στις στρατηγικές πολιτικές σε αρκετές ευρωπαϊκές χώρες μεταξύ των οποίων είναι το Βέλγιο (urban-networks), η Γαλλία (réseaux des villes), η Γερμανία (Metropolregionen Stadtenetze), η Ελλάδα (twin poles), η Ιταλία (city networks), η Ιρλανδία (linked gateways), η Λιθουανία (metropolis Vilnius-Kaunas), η Ολλανδία (urban networks), η Πολωνία (duopols), και η Ελβετία (vernetzte Stadtesystem). Ωστόσο αξίζει να επισημάνουμε ότι στις πολιτικές σχεδιασμού, συχνά χρησιμοποιείται ο όρος δίκτυο (network) μεταφορικά. Η χρήση του όρου μεταφορικά, υποδηλώνει τις ισχυρές και σύνθετες σχέσεις μεταξύ των πόλεων και κατ’ επέκταση τη συνοχή και την ενότητα μιας περιοχής (Meijers, 2005).</w:t>
      </w:r>
    </w:p>
    <w:p>
      <w:pPr>
        <w:pStyle w:val="Normal"/>
        <w:autoSpaceDE w:val="false"/>
        <w:spacing w:lineRule="auto" w:line="360"/>
        <w:jc w:val="both"/>
        <w:rPr/>
      </w:pPr>
      <w:r>
        <w:rPr/>
      </w:r>
    </w:p>
    <w:p>
      <w:pPr>
        <w:pStyle w:val="Normal"/>
        <w:autoSpaceDE w:val="false"/>
        <w:spacing w:lineRule="auto" w:line="360"/>
        <w:jc w:val="both"/>
        <w:rPr/>
      </w:pPr>
      <w:r>
        <w:rPr/>
        <w:t>Επιπρόσθετα, τα δίκτυα συνδέονται με τις οικονομίες κλίμακας, την κρίσιμη μάζα- κρίσιμο μέγεθος (αγοράς-πληθυσμού) και τη συνέργια. Ιδιαίτερα η ιδέα της συνέργιας, ή το να «είναι κάτι περισσότερο από το άθροισμα των μερών του», είναι ένας κεντρικός στόχος πολλών πολιτικών για τις πολυκεντρικές περιοχές. Ο όρος συνέργια προέρχεται από την ελληνική λέξη συν και έργο, και αναφέρεται σε μια κατάσταση στην οποία η επίδραση των δύο ή περισσότερων συνεργαζομένων ή αλληλένδετων μερών ή λειτουργιών είναι μεγαλύτερη από το άθροισμα των αποτελεσμάτων που θα είχε κάθε μέρος ξεχωριστά. Συνήθως η συνέργια αποδίδεται μαθηματικώς με τη σχέση 1+1&gt;2, η οποία τονίζει πολύ σωστά ότι η συνέργια μπορεί να εκφραστεί ως η ανάδυση ενός δικτύου μέσω της εφικτότητας και της αποτελεσματικής αλληλεπίδρασης των συμβαλλόμενων μερών (Meijers, 2005).</w:t>
      </w:r>
    </w:p>
    <w:p>
      <w:pPr>
        <w:pStyle w:val="Normal"/>
        <w:autoSpaceDE w:val="false"/>
        <w:spacing w:lineRule="auto" w:line="360"/>
        <w:jc w:val="both"/>
        <w:rPr/>
      </w:pPr>
      <w:r>
        <w:rPr/>
      </w:r>
    </w:p>
    <w:p>
      <w:pPr>
        <w:pStyle w:val="Normal"/>
        <w:autoSpaceDE w:val="false"/>
        <w:spacing w:lineRule="auto" w:line="360"/>
        <w:jc w:val="both"/>
        <w:rPr/>
      </w:pPr>
      <w:r>
        <w:rPr/>
        <w:t>Παραδείγματα των δικτύων συνέργιας είναι πόλεις με οικονομίες, των οποίων οι αγορές είναι ουσιαστικά ολοκληρωμένες μέσω προηγμένων υποδομών τηλεπικοινωνιών, ή τουριστικές πόλεις που συνδέονται μέσω πολιτιστικών ή ιστορικών διαδρομών. Όπως προηγουμένως αναφέρθηκε, αυτό μπορεί να είναι περίπτωση των πόλεων που συνεργάζονται με αποτέλεσμα την κατανομή της ζήτησης της αγοράς που «συμμετέχουν», και όχι μέσω ανταγωνισμού. Οι στόχοι σύμπραξης επιτρέπουν την επίτευξη μιας επαρκούς κρίσιμης μάζας για την εφαρμογή προγραμμάτων, όσον αφορά και τη ζήτηση (αγορά) και την προσφορά (παραγωγή) (Capello, 2000).</w:t>
      </w:r>
    </w:p>
    <w:p>
      <w:pPr>
        <w:pStyle w:val="Normal"/>
        <w:autoSpaceDE w:val="false"/>
        <w:spacing w:lineRule="auto" w:line="360"/>
        <w:jc w:val="both"/>
        <w:rPr/>
      </w:pPr>
      <w:r>
        <w:rPr/>
      </w:r>
    </w:p>
    <w:p>
      <w:pPr>
        <w:pStyle w:val="Normal"/>
        <w:autoSpaceDE w:val="false"/>
        <w:spacing w:lineRule="auto" w:line="360"/>
        <w:jc w:val="both"/>
        <w:rPr/>
      </w:pPr>
      <w:r>
        <w:rPr/>
        <w:t xml:space="preserve">Εκτός από τους στόχους της συνέργιας, μέσω των δικτύων επιτυγχάνονται και στόχοι αποτελεσματικότητας. Όπως στην περίπτωση των ιδιωτικών εταιριών, μέσω των δικτύων οι δημόσιες Διοικήσεις μπορούν να αυξήσουν την αποτελεσματικότητά τους στη διαδικασία των αποφάσεων. Η πρόσθετη πληροφορία και γνώση που προκύπτει από το δίκτυο οδηγεί στη μείωση της ανασφάλειας και των ρίσκων. Λύσεις από καλές πρακτικές που προκύπτουν από άλλες πόλεις βελτιώνουν την αποτελεσματικότητα συγκεκριμένων πολιτικών αστικής ανάπτυξης, οι οποίες ωστόσο δύναται να εφαρμόζονται με έναν παραδοσιακό τρόπο, χωρίς την εφαρμογή κοινών τοπικών πολιτικών ενεργειών μεταξύ των συνεργαζόμενων (Capello, 2000). </w:t>
      </w:r>
    </w:p>
    <w:p>
      <w:pPr>
        <w:pStyle w:val="Normal"/>
        <w:autoSpaceDE w:val="false"/>
        <w:spacing w:lineRule="auto" w:line="360"/>
        <w:jc w:val="both"/>
        <w:rPr/>
      </w:pPr>
      <w:r>
        <w:rPr/>
      </w:r>
    </w:p>
    <w:p>
      <w:pPr>
        <w:pStyle w:val="Normal"/>
        <w:autoSpaceDE w:val="false"/>
        <w:spacing w:lineRule="auto" w:line="360"/>
        <w:jc w:val="both"/>
        <w:rPr/>
      </w:pPr>
      <w:r>
        <w:rPr/>
        <w:t>Επιπλέον, τα δίκτυα πόλεων επιτρέπουν στους συμμετέχοντες, να πετύχουν την πρόσβαση σε τεχνογνωσία που δεν είναι διαθέσιμη τοπικά, και στο πλαίσιο συνεργασίας με άλλες πόλεις να αξιοποιηθεί αυτή η τεχνογνωσία για αποτελεσματικότερες και προηγμένες αστικές πολιτικές. Καινοτόμες τεχνικές (παραδείγματος χάριν, νέες τεχνικές για αποτελεσματικότερη διαχείριση της αστικής κυκλοφορίας) ή/και νέες οργανωτικές λύσεις για την αστική πολιτική διαχείριση (διαδικασίες για κοινά προγράμματα μεταξύ των οργάνων, και με τους πολίτες, καθώς επίσης και διατομεακές προσεγγίσεις στη λύση των αστικών ζητημάτων) ενσωματωμένες σε επιτυχημένες περιπτώσεις από προηγούμενες εμπειρίες, εύκολα μπορούν να αποτελέσουν στρατηγική αφετηρία για τοπικά επιτυχείς αστικές πολιτικές (Capello, 2000).</w:t>
      </w:r>
    </w:p>
    <w:p>
      <w:pPr>
        <w:pStyle w:val="Normal"/>
        <w:autoSpaceDE w:val="false"/>
        <w:spacing w:lineRule="auto" w:line="360"/>
        <w:jc w:val="both"/>
        <w:rPr/>
      </w:pPr>
      <w:r>
        <w:rPr/>
      </w:r>
    </w:p>
    <w:p>
      <w:pPr>
        <w:pStyle w:val="Normal"/>
        <w:autoSpaceDE w:val="false"/>
        <w:spacing w:lineRule="auto" w:line="360"/>
        <w:jc w:val="both"/>
        <w:rPr/>
      </w:pPr>
      <w:r>
        <w:rPr/>
        <w:t>Ανάμεσα στους λόγους ανάπτυξης τέτοιων δικτύων αναγνωρίζεται η παγκοσμιοποίηση της οικονομίας, η συνεχής ολοκλήρωση της ενιαίας αγοράς στον Ευρωπαϊκό χώρο, οι γρήγορες εξελίξεις στον τεχνολογικό τομέα και στον τομέα των μεταφορών και των επικοινωνιών, η τριτογενοποίηση της οικονομίας (Μπεριάτος, 1999).</w:t>
      </w:r>
    </w:p>
    <w:p>
      <w:pPr>
        <w:pStyle w:val="Normal"/>
        <w:autoSpaceDE w:val="false"/>
        <w:spacing w:lineRule="auto" w:line="360"/>
        <w:jc w:val="both"/>
        <w:rPr/>
      </w:pPr>
      <w:r>
        <w:rPr/>
      </w:r>
    </w:p>
    <w:p>
      <w:pPr>
        <w:pStyle w:val="Normal"/>
        <w:autoSpaceDE w:val="false"/>
        <w:spacing w:lineRule="auto" w:line="360"/>
        <w:jc w:val="both"/>
        <w:rPr/>
      </w:pPr>
      <w:r>
        <w:rPr/>
        <w:t xml:space="preserve">Εξετάζοντας την ελληνική πραγματικότητα, η έννοια του δίπολου είναι η πρακτική εφαρμογή της προώθησης της συνεργασίας των πόλεων και τεκμηριώνεται σε θεωρητικό επίπεδο με τη θεωρία των πόλων ανάπτυξης (Στεργιάκης, 2004). </w:t>
      </w:r>
    </w:p>
    <w:p>
      <w:pPr>
        <w:pStyle w:val="Normal"/>
        <w:autoSpaceDE w:val="false"/>
        <w:spacing w:lineRule="auto" w:line="360"/>
        <w:jc w:val="both"/>
        <w:rPr/>
      </w:pPr>
      <w:r>
        <w:rPr/>
      </w:r>
    </w:p>
    <w:p>
      <w:pPr>
        <w:pStyle w:val="Normal"/>
        <w:autoSpaceDE w:val="false"/>
        <w:spacing w:lineRule="auto" w:line="360"/>
        <w:jc w:val="both"/>
        <w:rPr/>
      </w:pPr>
      <w:r>
        <w:rPr/>
        <w:t>Θεωρώντας τις πόλεις ως οντότητες, γεωγραφικές, πολιτικές, διοικητικές και οικονομικές, οδηγούμαστε άμεσα στο συμπέρασμα ότι πρόκειται για δυναμικούς σχηματισμούς, οι οποίοι υπάγονται στο νόμο της εξελικτικής διαδικασίας. Το γεγονός υποδηλώνει τελικά ότι η ολοκληρωμένη ανάπτυξη των πόλεων (γεωγραφικά, πολιτικά, διοικητικά και οικονομικά) είναι πέρα από νομοτελειακή διαδικασία και στόχος προς επίτευξη. Το τελευταίο σχετίζεται με το σημερινό ανταγωνιστικό περιβάλλον το οποίο οδηγεί σε ιεραρχίες πόλεων (Ευρώπη 2000, 1992). Έτσι ορισμένες πόλεις διατηρούν ή ακόμη ενισχύουν την υπεροχή τους σε σχέση με άλλες, ενώ κάποιες άλλες αντιμετωπίζουν προβλήματα και αδυναμίες. Στη βάση λοιπόν της υπερπήδησης εμποδίων και της επίλυσης κοινών προβλημάτων για ταχύτερη ανάπτυξη, η συνεργασία πόλεων είναι επιβεβλημένη και αναγκαία.</w:t>
      </w:r>
    </w:p>
    <w:p>
      <w:pPr>
        <w:pStyle w:val="Normal"/>
        <w:autoSpaceDE w:val="false"/>
        <w:spacing w:lineRule="auto" w:line="360"/>
        <w:jc w:val="both"/>
        <w:rPr/>
      </w:pPr>
      <w:r>
        <w:rPr/>
      </w:r>
    </w:p>
    <w:p>
      <w:pPr>
        <w:pStyle w:val="Normal"/>
        <w:autoSpaceDE w:val="false"/>
        <w:spacing w:lineRule="auto" w:line="360"/>
        <w:jc w:val="both"/>
        <w:rPr/>
      </w:pPr>
      <w:r>
        <w:rPr/>
        <w:t>Ενισχυτικά σε αυτή την κατεύθυνση λειτουργεί και η θεωρητική προσέγγιση των πόλων ανάπτυξης. Σύμφωνα με αυτή, οι περιφερειακές ανισότητες στα πλαίσια της ελεύθερης αγοράς είναι γεγονός και ως φαινόμενο έχει την τάση να γίνεται πιο έντονο. Για αυτό και η κρατική παρέμβαση και ο σχεδιασμός πολιτικών ανάπτυξης θεωρήθηκαν αναγκαία μέσα άσκησης περιφερειακής πολιτικής. Επιπλέον, η αναγνώριση των οικονομιών κλίμακας ως αποτελεσματικό μέσο οικονομικής ανάπτυξης, η διάχυση της ανάπτυξης και τέλος η ανάγκη του κράτους να οργανώσει νέους πόλους ανάπτυξης προκειμένου να αντιμετωπιστούν οι αρνητικές επιδράσεις των πόλων που προϋπήρχαν και όξυναν τα περιφερειακά προβλήματα, ενίσχυσαν τη χρήση της θεωρίας των πόλων ανάπτυξης ως μέσο περιφερειακής πολιτικής (Στεργιάκης, 2004).</w:t>
      </w:r>
    </w:p>
    <w:p>
      <w:pPr>
        <w:pStyle w:val="Normal"/>
        <w:autoSpaceDE w:val="false"/>
        <w:spacing w:lineRule="auto" w:line="360"/>
        <w:jc w:val="both"/>
        <w:rPr/>
      </w:pPr>
      <w:r>
        <w:rPr/>
      </w:r>
    </w:p>
    <w:p>
      <w:pPr>
        <w:pStyle w:val="Normal"/>
        <w:autoSpaceDE w:val="false"/>
        <w:spacing w:lineRule="auto" w:line="360"/>
        <w:jc w:val="both"/>
        <w:rPr/>
      </w:pPr>
      <w:r>
        <w:rPr/>
        <w:t xml:space="preserve">Σε αυτή την κατεύθυνση αναμένεται να λειτουργήσουν και τα δίπολα στον ελλαδικό χώρο. Στην κατεύθυνση δηλαδή της δημιουργίας νέων αναπτυξιακών πόλων, τα οφέλη των οποίων θα διαχέονται στη ζώνη επιρροής τους. Με άλλα λόγια το πλαίσιο συνεργασίας δύο πόλεων είναι αυτό που καθορίζει και προάγει την αναπτυξιακή διαδικασία, ενώ ταυτόχρονα συμβάλλει στη μείωση της ανισορροπίας που παρατηρείται μεταξύ περιφερειών. Ο ρόλος λοιπόν ενός δίπολου αν μπορούμε να καταλήξουμε εννοιολογικά σε κάτι τέτοιο, είναι από τη μία ενισχυτικός και από την άλλη αντισταθμιστικός. Ενισχυτικός ως προς την ανάπτυξη των πόλεων που συνεργάζονται και αντισταθμιστικός ως προς τα οφέλη που αποφέρει για το σύνολο της ζώνης-περιφέρειας στην οποία εντάσσεται γεωγραφικά-διοικητικά. </w:t>
      </w:r>
    </w:p>
    <w:p>
      <w:pPr>
        <w:pStyle w:val="Normal"/>
        <w:autoSpaceDE w:val="false"/>
        <w:spacing w:lineRule="auto" w:line="360"/>
        <w:jc w:val="both"/>
        <w:rPr/>
      </w:pPr>
      <w:r>
        <w:rPr/>
      </w:r>
    </w:p>
    <w:p>
      <w:pPr>
        <w:pStyle w:val="Normal"/>
        <w:autoSpaceDE w:val="false"/>
        <w:spacing w:lineRule="auto" w:line="360"/>
        <w:jc w:val="both"/>
        <w:rPr/>
      </w:pPr>
      <w:r>
        <w:rPr/>
        <w:t>Έτσι ένα δίπολο ανάπτυξης μπορεί να αποφέρει θετικά αποτελέσματα που σχετίζονται με τη συγκέντρωση επιχειρήσεων και επενδύσεων, τη δημιουργία νέων θέσεων απασχόλησης, τόνωση των εισοδημάτων, τόνωση της ζήτησης προϊόντων της τοπικής αγοράς και τελικά ενίσχυση της τοπικής οικονομίας (Στεργιάκης, 2004).</w:t>
      </w:r>
    </w:p>
    <w:p>
      <w:pPr>
        <w:pStyle w:val="Normal"/>
        <w:autoSpaceDE w:val="false"/>
        <w:spacing w:lineRule="auto" w:line="360"/>
        <w:jc w:val="both"/>
        <w:rPr/>
      </w:pPr>
      <w:r>
        <w:rPr/>
      </w:r>
    </w:p>
    <w:p>
      <w:pPr>
        <w:pStyle w:val="Normal"/>
        <w:autoSpaceDE w:val="false"/>
        <w:spacing w:lineRule="auto" w:line="360"/>
        <w:jc w:val="both"/>
        <w:rPr/>
      </w:pPr>
      <w:r>
        <w:rPr/>
        <w:t xml:space="preserve">Μπορεί όμως να αποφέρει και αρνητικά αποτελέσματα ως προς την περιφέρεια και τελικά να μην λειτουργήσει ως αντισταθμιστικός παράγοντας στην αναπτυξιακή διαδικασία, αλλά να εντείνει ακόμη περισσότερο την πόλωση (Στεργιάκης, 2004). Είναι δυνατόν οι ροές πόλωσης από ολόκληρη την περιφέρεια να ενισχύσουν τον πόλο σε όλα τα επίπεδα. Έτσι μπορεί να έχουμε φαινόμενα συγκέντρωσης δραστηριοτήτων, υποδομών και πληθυσμού στο δίπολο, με συνέπεια την ακόμη μεγαλύτερη υποβάθμιση της γύρω περιφέρειας. </w:t>
      </w:r>
    </w:p>
    <w:p>
      <w:pPr>
        <w:pStyle w:val="Normal"/>
        <w:autoSpaceDE w:val="false"/>
        <w:spacing w:lineRule="auto" w:line="360"/>
        <w:jc w:val="both"/>
        <w:rPr/>
      </w:pPr>
      <w:r>
        <w:rPr/>
      </w:r>
    </w:p>
    <w:p>
      <w:pPr>
        <w:pStyle w:val="Normal"/>
        <w:autoSpaceDE w:val="false"/>
        <w:spacing w:lineRule="auto" w:line="360"/>
        <w:jc w:val="both"/>
        <w:rPr/>
      </w:pPr>
      <w:r>
        <w:rPr/>
        <w:t>Έχοντας ως βάση το άρθρο του Kloosterman (2001) για τις πολυκεντρικές περιφέρειες και τα κριτήρια – χαρακτηριστικά που αυτές πρέπει να διαθέτουν, μπορούμε να καταλήξουμε και στο πως μπορεί να λειτουργήσει ένα δίπολο. Έτσι, θα λέγαμε ότι ένα αναπτυξιακό δίπολο μπορεί να απαρτίζεται από δύο ιστορικά διακριτές πόλεις, μεταξύ των οποίων καμία δεν έχει το ρόλο της κυρίαρχης πόλης. Επίσης, οι πόλεις θα πρέπει να είναι μεσαίου ή μεγάλου μεγέθους, χωρίς όμως να διαφέρουν σημαντικά σε όρους μεγέθους, ή οικονομικής σημαντικότητας. Παράγοντας επίσης σημαντικός και προϋπόθεση παράλληλα είναι η εγγύτητα των πόλεων. Με αυτή την έννοια οι δύο πόλεις πρέπει να είναι χωροθετημένες σε τέτοια απόσταση, που να είναι δυνατή η ημερήσια εστίαση-μεταφορά, δηλαδή η χρονοαπόσταση μεταξύ των δύο δεν θα πρέπει να ξεπερνά τη μία με μιάμιση ώρα. Για αυτό το λόγο οι δύο πόλεις είναι συγκεντρωμένες γεωγραφικά. Επιπρόσθετα, οι δύο πόλεις δεν είναι μόνο χωρικά διακριτές αλλά και πολιτικά – διοικητικά αποτελούν ξεχωριστές οντότητες (αυτονομία- π.χ. ξεχωριστοί δήμοι) (Kloosterman- Musterd, 2001).</w:t>
      </w:r>
    </w:p>
    <w:p>
      <w:pPr>
        <w:pStyle w:val="Normal"/>
        <w:autoSpaceDE w:val="false"/>
        <w:spacing w:lineRule="auto" w:line="360"/>
        <w:jc w:val="both"/>
        <w:rPr/>
      </w:pPr>
      <w:r>
        <w:rPr/>
      </w:r>
    </w:p>
    <w:p>
      <w:pPr>
        <w:pStyle w:val="Normal"/>
        <w:autoSpaceDE w:val="false"/>
        <w:spacing w:lineRule="auto" w:line="360"/>
        <w:jc w:val="both"/>
        <w:rPr/>
      </w:pPr>
      <w:r>
        <w:rPr/>
        <w:t>Τέλος, επειδή μας ενδιαφέρει η βιώσιμη αστική ανάπτυξη και θεωρούμε ότι η συνεργατική συμπεριφορά των πόλεων και η συμπληρωματικότητα στους ρόλους και τις δραστηριότητες, μπορούν να οδηγήσουν σε ένα τέτοιο μοντελο ανάπτυξης, πιστέυουμε ότι ένα δίπολο θα πρέπει να χαρακτηρίζεται από συνέργειες κάθετες και οριζόντιες (Meijers, 2005). Η οριζόντια συνέργια αναφέρεται στην διοικητική ικανότητα για συνεργασία, ενώ η κάθετη συνέργια αφορά την συμπληρωματικότητα των πόλεων (διαφορετικότητα στον οικονομικό τους ρόλο και στις αστικές διευκολύνσεις για επιχειρηματικές δράσεις και για κατοικία οι οποίες συνοδεύονται από μια αντίστοιχη περιφερειακή ζήτηση). Η συμπληρωματικότητα πιο συγκεκριμένα μας παραπέμπει στην έννοια της παροχής εξειδικευμένων υπηρεσιών διαφορετικών από πόλη σε πόλη, αλλά ταυτόχρονα εξίσου απαραίτητων και για τις δύο πόλεις (Meijers, 2005).</w:t>
      </w:r>
      <w:r>
        <w:br w:type="page"/>
      </w:r>
    </w:p>
    <w:p>
      <w:pPr>
        <w:pStyle w:val="Normal"/>
        <w:autoSpaceDE w:val="false"/>
        <w:spacing w:lineRule="auto" w:line="360"/>
        <w:jc w:val="both"/>
        <w:rPr>
          <w:b/>
          <w:b/>
        </w:rPr>
      </w:pPr>
      <w:r>
        <w:rPr>
          <w:b/>
        </w:rPr>
        <w:t>ΒΙΒΛΙΟΓΡΑΦΙΑ</w:t>
      </w:r>
    </w:p>
    <w:p>
      <w:pPr>
        <w:pStyle w:val="Normal"/>
        <w:autoSpaceDE w:val="false"/>
        <w:spacing w:lineRule="auto" w:line="360"/>
        <w:jc w:val="both"/>
        <w:rPr>
          <w:b/>
          <w:b/>
        </w:rPr>
      </w:pPr>
      <w:r>
        <w:rPr>
          <w:b/>
        </w:rPr>
      </w:r>
    </w:p>
    <w:p>
      <w:pPr>
        <w:pStyle w:val="Normal"/>
        <w:spacing w:lineRule="auto" w:line="360" w:before="120" w:after="120"/>
        <w:jc w:val="both"/>
        <w:rPr/>
      </w:pPr>
      <w:r>
        <w:rPr/>
        <w:t xml:space="preserve">Γοσπονδίνη, Α. (2000) «Ο ανταγωνισμός των ευρωπαϊκών πόλεων και οι νέες χρήσεις του αστικού σχεδιασμού: Μια πρόκληση για τις ελληνικές πόλεις», στο Γ. Ψυχάρης, Α. Γοσπονδίνη, και Ο. Χριστοπούλου (επιμ.): </w:t>
      </w:r>
      <w:r>
        <w:rPr>
          <w:i/>
        </w:rPr>
        <w:t>Δεκαεπτά κείμενα για τον Σχεδιασμό, τις Πόλεις και την Ανάπτυξη: Για τα δέκα χρόνια λειτουργίας του τμήματος Μηχανικών Χωροταξίας και Περιφερειακής Ανάπτυξης</w:t>
      </w:r>
      <w:r>
        <w:rPr/>
        <w:t>, Πανεπιστημιακές εκδόσεις Θεσσαλίας, Βόλος, σελ.195-219.</w:t>
      </w:r>
    </w:p>
    <w:p>
      <w:pPr>
        <w:pStyle w:val="Normal"/>
        <w:spacing w:lineRule="auto" w:line="360" w:before="120" w:after="120"/>
        <w:jc w:val="both"/>
        <w:rPr/>
      </w:pPr>
      <w:r>
        <w:rPr/>
      </w:r>
    </w:p>
    <w:p>
      <w:pPr>
        <w:pStyle w:val="Normal"/>
        <w:spacing w:lineRule="auto" w:line="360" w:before="120" w:after="120"/>
        <w:jc w:val="both"/>
        <w:rPr>
          <w:lang w:val="en-GB"/>
        </w:rPr>
      </w:pPr>
      <w:r>
        <w:rPr>
          <w:lang w:val="en-US"/>
        </w:rPr>
        <w:t>Capello</w:t>
      </w:r>
      <w:r>
        <w:rPr>
          <w:lang w:val="en-GB"/>
        </w:rPr>
        <w:t>,</w:t>
      </w:r>
      <w:r>
        <w:rPr>
          <w:lang w:val="en-US"/>
        </w:rPr>
        <w:t xml:space="preserve"> R.</w:t>
      </w:r>
      <w:r>
        <w:rPr>
          <w:lang w:val="en-GB"/>
        </w:rPr>
        <w:t xml:space="preserve"> </w:t>
      </w:r>
      <w:r>
        <w:rPr>
          <w:lang w:val="en-US"/>
        </w:rPr>
        <w:t xml:space="preserve">(2000) </w:t>
      </w:r>
      <w:r>
        <w:rPr>
          <w:lang w:val="en-GB"/>
        </w:rPr>
        <w:t>«</w:t>
      </w:r>
      <w:r>
        <w:rPr>
          <w:lang w:val="en-US"/>
        </w:rPr>
        <w:t>The city network paradigm: Measuring Urban Network Externalities</w:t>
      </w:r>
      <w:r>
        <w:rPr>
          <w:lang w:val="en-GB"/>
        </w:rPr>
        <w:t>»</w:t>
      </w:r>
      <w:r>
        <w:rPr>
          <w:lang w:val="en-US"/>
        </w:rPr>
        <w:t xml:space="preserve">, in </w:t>
      </w:r>
      <w:r>
        <w:rPr>
          <w:i/>
          <w:lang w:val="en-US"/>
        </w:rPr>
        <w:t>Urban Studies</w:t>
      </w:r>
      <w:r>
        <w:rPr>
          <w:lang w:val="en-US"/>
        </w:rPr>
        <w:t>, Vol 37, No 11, pp 1925-1945</w:t>
      </w:r>
      <w:r>
        <w:rPr>
          <w:lang w:val="en-GB"/>
        </w:rPr>
        <w:t>.</w:t>
      </w:r>
    </w:p>
    <w:p>
      <w:pPr>
        <w:pStyle w:val="Normal"/>
        <w:spacing w:lineRule="auto" w:line="360" w:before="120" w:after="120"/>
        <w:jc w:val="both"/>
        <w:rPr>
          <w:lang w:val="en-GB"/>
        </w:rPr>
      </w:pPr>
      <w:r>
        <w:rPr>
          <w:lang w:val="en-GB"/>
        </w:rPr>
      </w:r>
    </w:p>
    <w:p>
      <w:pPr>
        <w:pStyle w:val="Normal"/>
        <w:spacing w:lineRule="auto" w:line="360" w:before="120" w:after="120"/>
        <w:jc w:val="both"/>
        <w:rPr/>
      </w:pPr>
      <w:r>
        <w:rPr/>
        <w:t xml:space="preserve">Επιτροπή Ευρωπαϊκών Κοινοτήτων, (1992) </w:t>
      </w:r>
      <w:r>
        <w:rPr>
          <w:i/>
        </w:rPr>
        <w:t>Ευρώπη 2000: Προοπτικές ανάπτυξης του κοινοτικού εδάφους</w:t>
      </w:r>
      <w:r>
        <w:rPr/>
        <w:t>, Βρυξέλλες-Λουξεμβούργο: Υπηρεσία Επίσημων Εκδόσεων Ευρωπαϊκών Κοινοτήτων.</w:t>
      </w:r>
    </w:p>
    <w:p>
      <w:pPr>
        <w:pStyle w:val="Normal"/>
        <w:spacing w:lineRule="auto" w:line="360" w:before="120" w:after="120"/>
        <w:jc w:val="both"/>
        <w:rPr/>
      </w:pPr>
      <w:r>
        <w:rPr/>
      </w:r>
    </w:p>
    <w:p>
      <w:pPr>
        <w:pStyle w:val="Normal"/>
        <w:spacing w:lineRule="auto" w:line="360" w:before="120" w:after="120"/>
        <w:jc w:val="both"/>
        <w:rPr>
          <w:lang w:val="en-US"/>
        </w:rPr>
      </w:pPr>
      <w:r>
        <w:rPr>
          <w:lang w:val="en-GB"/>
        </w:rPr>
        <w:t>Kloosterman, C.R. and Musterd, S. (2001) «</w:t>
      </w:r>
      <w:r>
        <w:rPr>
          <w:bCs/>
          <w:lang w:val="en-GB"/>
        </w:rPr>
        <w:t>The Polycentric Urban Region: Towards a</w:t>
      </w:r>
      <w:r>
        <w:rPr>
          <w:lang w:val="en-GB"/>
        </w:rPr>
        <w:t xml:space="preserve"> </w:t>
      </w:r>
      <w:r>
        <w:rPr>
          <w:bCs/>
          <w:lang w:val="en-GB"/>
        </w:rPr>
        <w:t xml:space="preserve">Research Agenda», in </w:t>
      </w:r>
      <w:r>
        <w:rPr>
          <w:i/>
          <w:iCs/>
          <w:lang w:val="en-GB"/>
        </w:rPr>
        <w:t>Urban Studies</w:t>
      </w:r>
      <w:r>
        <w:rPr>
          <w:iCs/>
          <w:lang w:val="en-GB"/>
        </w:rPr>
        <w:t>, Vol. 38, No. 4, pp 623–633.</w:t>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GB"/>
        </w:rPr>
        <w:t>Meijers, E. (2005) «Polycentric Urban Regions and the Quest for Synergy:</w:t>
      </w:r>
      <w:r>
        <w:rPr>
          <w:lang w:val="en-US"/>
        </w:rPr>
        <w:t xml:space="preserve"> Is a Network of Cities More than the Sum of the Parts?</w:t>
      </w:r>
      <w:r>
        <w:rPr>
          <w:lang w:val="en-GB"/>
        </w:rPr>
        <w:t>»</w:t>
      </w:r>
      <w:r>
        <w:rPr>
          <w:lang w:val="en-US"/>
        </w:rPr>
        <w:t>,</w:t>
      </w:r>
      <w:r>
        <w:rPr>
          <w:lang w:val="en-GB"/>
        </w:rPr>
        <w:t xml:space="preserve"> </w:t>
      </w:r>
      <w:r>
        <w:rPr>
          <w:lang w:val="en-US"/>
        </w:rPr>
        <w:t xml:space="preserve">in </w:t>
      </w:r>
      <w:r>
        <w:rPr>
          <w:i/>
          <w:lang w:val="en-US"/>
        </w:rPr>
        <w:t>Urban Studies</w:t>
      </w:r>
      <w:r>
        <w:rPr>
          <w:lang w:val="en-US"/>
        </w:rPr>
        <w:t>, Vol 42, No 4, pp 765-781</w:t>
      </w:r>
      <w:r>
        <w:rPr>
          <w:lang w:val="en-GB"/>
        </w:rPr>
        <w:t>.</w:t>
      </w:r>
    </w:p>
    <w:p>
      <w:pPr>
        <w:pStyle w:val="Normal"/>
        <w:spacing w:lineRule="auto" w:line="360" w:before="120" w:after="120"/>
        <w:jc w:val="both"/>
        <w:rPr>
          <w:lang w:val="en-US"/>
        </w:rPr>
      </w:pPr>
      <w:r>
        <w:rPr>
          <w:lang w:val="en-US"/>
        </w:rPr>
      </w:r>
    </w:p>
    <w:p>
      <w:pPr>
        <w:pStyle w:val="Normal"/>
        <w:spacing w:lineRule="auto" w:line="360" w:before="120" w:after="120"/>
        <w:jc w:val="both"/>
        <w:rPr/>
      </w:pPr>
      <w:r>
        <w:rPr/>
        <w:t xml:space="preserve">Μεταξάς, Θ. (2001) «Το </w:t>
      </w:r>
      <w:r>
        <w:rPr>
          <w:lang w:val="en-US"/>
        </w:rPr>
        <w:t>marketing</w:t>
      </w:r>
      <w:r>
        <w:rPr/>
        <w:t xml:space="preserve"> του τόπου ως εργαλείο για την τοπική ανάπτυξη και την ανταγωνιστικότητα της πόλης: περιοχή μελέτης η Λάρισα», </w:t>
      </w:r>
      <w:r>
        <w:rPr>
          <w:i/>
        </w:rPr>
        <w:t>Μεταπτυχιακή Διπλωματική Εργασία</w:t>
      </w:r>
      <w:r>
        <w:rPr/>
        <w:t>, Πανεπιστήμιο Θεσσαλίας, Βόλος.</w:t>
      </w:r>
    </w:p>
    <w:p>
      <w:pPr>
        <w:pStyle w:val="Normal"/>
        <w:spacing w:lineRule="auto" w:line="360" w:before="120" w:after="120"/>
        <w:jc w:val="both"/>
        <w:rPr/>
      </w:pPr>
      <w:r>
        <w:rPr/>
      </w:r>
    </w:p>
    <w:p>
      <w:pPr>
        <w:pStyle w:val="Normal"/>
        <w:spacing w:lineRule="auto" w:line="360" w:before="120" w:after="120"/>
        <w:jc w:val="both"/>
        <w:rPr/>
      </w:pPr>
      <w:r>
        <w:rPr/>
        <w:t xml:space="preserve">Μπεριάτος, Η. (1999) «Η σημασία των δικτύων συνεργασίας στην ανάπτυξη των ευρωπαϊκών και ελληνικών πόλεων», στο Δ. Οικονόμου, Γ. Πετράκος (επιμ.): </w:t>
      </w:r>
      <w:r>
        <w:rPr>
          <w:i/>
        </w:rPr>
        <w:t>Η Ανάπτυξη των Ελληνικών Πόλεων, Διεπιστημονικές Προσεγγίσεις Αστικής Ανάλυσης και Πολιτικής</w:t>
      </w:r>
      <w:r>
        <w:rPr/>
        <w:t xml:space="preserve">, Πανεπιστημιακές Εκδόσεις Θεσσαλίας, </w:t>
      </w:r>
      <w:r>
        <w:rPr>
          <w:lang w:val="en-US"/>
        </w:rPr>
        <w:t>GUTENBERG</w:t>
      </w:r>
      <w:r>
        <w:rPr/>
        <w:t>, Βόλος, σελ.529-551.</w:t>
      </w:r>
    </w:p>
    <w:p>
      <w:pPr>
        <w:pStyle w:val="Normal"/>
        <w:spacing w:lineRule="auto" w:line="360" w:before="120" w:after="120"/>
        <w:jc w:val="both"/>
        <w:rPr/>
      </w:pPr>
      <w:r>
        <w:rPr/>
      </w:r>
    </w:p>
    <w:p>
      <w:pPr>
        <w:pStyle w:val="Normal"/>
        <w:spacing w:lineRule="auto" w:line="360" w:before="120" w:after="120"/>
        <w:jc w:val="both"/>
        <w:rPr>
          <w:iCs/>
        </w:rPr>
      </w:pPr>
      <w:r>
        <w:rPr>
          <w:iCs/>
        </w:rPr>
        <w:t xml:space="preserve">Στεργιάκης, Δ. (2004) «Ρυθμιστικό Σχέδιο του διπόλου Βόλου-Λάρισας», </w:t>
      </w:r>
      <w:r>
        <w:rPr>
          <w:i/>
          <w:iCs/>
        </w:rPr>
        <w:t>Μεταπτυχιακή Διπλωματική Εργασία</w:t>
      </w:r>
      <w:r>
        <w:rPr>
          <w:iCs/>
        </w:rPr>
        <w:t>, Πανεπιστήμιο Θεσσαλίας, Βόλος.</w:t>
      </w:r>
    </w:p>
    <w:p>
      <w:pPr>
        <w:pStyle w:val="Normal"/>
        <w:spacing w:lineRule="auto" w:line="360" w:before="120" w:after="120"/>
        <w:jc w:val="both"/>
        <w:rPr>
          <w:iCs/>
        </w:rPr>
      </w:pPr>
      <w:r>
        <w:rPr>
          <w:iCs/>
        </w:rPr>
      </w:r>
    </w:p>
    <w:sectPr>
      <w:footerReference w:type="default" r:id="rId2"/>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0:00Z</dcterms:created>
  <dc:creator>EG</dc:creator>
  <dc:description/>
  <cp:keywords/>
  <dc:language>en-US</dc:language>
  <cp:lastModifiedBy>thkandil</cp:lastModifiedBy>
  <cp:lastPrinted>2007-04-24T18:32:00Z</cp:lastPrinted>
  <dcterms:modified xsi:type="dcterms:W3CDTF">2007-04-25T13:44:00Z</dcterms:modified>
  <cp:revision>7</cp:revision>
  <dc:subject/>
  <dc:title>ΔΟΚΙΜΙΟ</dc:title>
</cp:coreProperties>
</file>