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ΜΚΟ – ΕΡΩΤΗΣΕΙΣ ΠΡΟΣ ΤΟΥΣ ΦΟΡΕΙ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Γενικές ερωτή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ει συνεργασία μεταξύ των δύο πόλεων; Υπάρχουν πολιτικές που να εντείνουν τη συνεργασία αυτή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Θεωρείτε ότι οι δύο πόλεις εμφανίζουν παρόμοια χαρακτηριστικά, δραστηριότητες, κ.λπ. ή διαφέρουν-συμπληρώνουν η μία την άλλ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ουν εμπορικές-οικονομικές σχέσεις-συνεργασίες με άλλες πόλεις, όπως η Ξάνθη και η Καβάλ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ουν σχέσεις συνεργασίας μεταξύ Αλεξανδρούπολης και Ορεστιάδ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ουν εμπορικές-οικονομικές σχέσεις-συνεργασίες με τη Βουλγαρία και την Τουρκί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Πώς πιστεύετε ότι θα επηρεάσει η ένταξη της Βουλγαρίας στην ΕΕ τις προοπτικές ανάπτυξης της περιοχής και ειδικότερα τη συνεργασία των δύο πόλεω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Μπορείτε να περιγράψετε τη στάση των λοιπών φορέων και των κατοίκων στην προοπτική στενής συνεργασίας των δύο πόλεω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Τι ρόλο αναμένεται να διαδραματίσει η Εγνατία οδός στην ανάπτυξη της περιοχής; Έχουν προταθεί άλλα έργα καταλυτικής σημασίας για την ανάπτυξ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Πιστεύετε ότι ο αγωγός πετρελαίου Μπουργκάς-Αλεξανδρούπολη θα προσφέρει στην ανάπτυξη της περιοχής; Ποια προβλήματα εκτιμάτε ότι θα προκαλέσε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Με ποιο τρόπο θα μπορούσε η μουσουλμανική κοινότητα να συμβάλει στην περαιτέρω ανάπτυξη της περιοχής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Ερωτήσεις ομάδ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Ποια μέτρα σχεδιάζονται για την αποφυγή της περιβαλλοντικής υποβάθμισης εξαιτίας της διέλευσης του πετρελαιαγωγού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ουν-προγραμματίζονται έργα αξιοποίησης των ανανεώσιμών πηγών ενέργει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ουν πρωτοβουλίες-προγράμματα για την ένταξη του μουσουλμανικού στοιχείου στην ελληνική κοινωνί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/>
        <w:t>Υπάρχει συνεργασία με τις ΜΚΟ που δραστηριοποιούνται στην περιοχή;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57:00Z</dcterms:created>
  <dc:creator/>
  <dc:description/>
  <dc:language>en-US</dc:language>
  <cp:lastModifiedBy>Eleftheria</cp:lastModifiedBy>
  <dcterms:modified xsi:type="dcterms:W3CDTF">2007-05-05T13:33:00Z</dcterms:modified>
  <cp:revision>3</cp:revision>
  <dc:subject/>
  <dc:title>ΜΚΟ – ΕΡΩΤΗΣΕΙΣ ΠΡΟΣ ΤΟΥΣ ΦΟΡΕΙΣ</dc:title>
</cp:coreProperties>
</file>