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ΕΤΙΚΟ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ΝΗΤΙΚΟΙ</w:t>
            </w:r>
          </w:p>
        </w:tc>
      </w:tr>
      <w:tr>
        <w:trPr>
          <w:trHeight w:val="14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ΑΡΧΟΝΤΕ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Γεωγραφική γειτνίαση (60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) – Μικρή χρονοαπόσταση (30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όλεις ίσου πληθυσμιακού μεγέθους </w:t>
            </w:r>
            <w:r>
              <w:rPr>
                <w:sz w:val="22"/>
                <w:szCs w:val="22"/>
              </w:rPr>
              <w:t>(≈45.000 κάτ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γάλη απόσταση από Θεσσαλονίκη (280 χλμ.) – Αθήν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ύνδεση πόλεων (οδικό-σιδηροδρομικό δίκτυ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μπορευματικό λιμάνι-αεροδρόμιο εθνικής σημασ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μπληρωματικότητα ρόλων (Αλεξανδρούπολη: Κόμβος διευρωπαικών δικτύων κ υπηρεσιών, Κομοτηνή: Διοικητικό-οικονομικό- ενεργειακό κέντρο αυτοδύναμης συνοριακής περιφέρεια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οί-Πλούσιοι τουριστικοί πόρο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ίτειο Πανεπιστήμιο Θράκ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η επικαιροποίηση των ΓΠΣ των 2 πόλεων στα νέα δεδομέν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αστικά κέντρα Περιφέρειας (Ρόλο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Ύπαρξη μουσουλμανικής κοινότητας</w:t>
            </w:r>
          </w:p>
        </w:tc>
      </w:tr>
      <w:tr>
        <w:trPr>
          <w:trHeight w:val="1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ΥΝΗΤΙΚΟ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σία – Κοινή συμμετοχή σε διοργανώσει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ή αντιμετώπιση 2 πόλεων κατά τη διαδικασία σχεδιασμο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αστικά κέντρα Περιφέρειας (Δυνατότητες ανάπτυξης – Δυνητική πολυκεντρική ανάπτυξη)</w:t>
            </w:r>
          </w:p>
        </w:tc>
      </w:tr>
    </w:tbl>
    <w:p>
      <w:pPr>
        <w:pStyle w:val="Normal"/>
        <w:rPr/>
      </w:pPr>
      <w:r>
        <w:rPr/>
        <w:t>ΜΚΟ – ΠΑΡΑΓΟΝΤΕΣ ΔΙΠΟΛΟΥ (ΝΕΟΣ ΠΙΝΑΚΑΣ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4:00Z</dcterms:created>
  <dc:creator>m3</dc:creator>
  <dc:description/>
  <dc:language>en-US</dc:language>
  <cp:lastModifiedBy>Eleftheria</cp:lastModifiedBy>
  <dcterms:modified xsi:type="dcterms:W3CDTF">2007-05-02T13:04:00Z</dcterms:modified>
  <cp:revision>5</cp:revision>
  <dc:subject/>
  <dc:title>ΘΕΤΙΚΟΙ</dc:title>
</cp:coreProperties>
</file>