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1. ΑΝΑΛΥΣΗ ΠΕΡΙΟΧΗΣ ΜΕΛΕΤΗΣ</w:t>
      </w:r>
    </w:p>
    <w:p>
      <w:pPr>
        <w:pStyle w:val="Normal"/>
        <w:spacing w:lineRule="auto" w:line="360"/>
        <w:rPr>
          <w:b/>
          <w:b/>
          <w:sz w:val="20"/>
          <w:szCs w:val="28"/>
        </w:rPr>
      </w:pPr>
      <w:r>
        <w:rPr>
          <w:b/>
          <w:sz w:val="20"/>
          <w:szCs w:val="28"/>
        </w:rPr>
      </w:r>
    </w:p>
    <w:p>
      <w:pPr>
        <w:pStyle w:val="Normal"/>
        <w:spacing w:lineRule="auto" w:line="360"/>
        <w:rPr/>
      </w:pPr>
      <w:r>
        <w:rPr/>
        <w:t>ΦΥΣΙΚΟ-ΓΕΩΓΡΑΦΙΚΑ ΧΑΡΑΚΤΗΡΙΣΤΙΚΑ</w:t>
      </w:r>
    </w:p>
    <w:p>
      <w:pPr>
        <w:pStyle w:val="Normal"/>
        <w:spacing w:lineRule="auto" w:line="360"/>
        <w:rPr/>
      </w:pPr>
      <w:r>
        <w:rPr/>
      </w:r>
    </w:p>
    <w:p>
      <w:pPr>
        <w:pStyle w:val="Normal"/>
        <w:spacing w:lineRule="auto" w:line="360"/>
        <w:jc w:val="both"/>
        <w:rPr/>
      </w:pPr>
      <w:r>
        <w:rPr/>
        <w:t>Η Διοικητική Περιφέρεια Ανατολικής Μακεδονίας και Θράκης (Α.Μ-Θ) βρίσκεται στο ΒΑ άκρο της Ελληνικής Επικράτειας. Περιλαμβάνει 5 από τους 52 νομούς της χώρας. Είναι οι νομοί Δράμας και Καβάλας, που ανήκουν στο γεωγραφικό διαμέρισμα της Ανατολικής Μακεδονίας και οι νομοί Ξάνθης, Ροδόπης και Έβρου του γεωγραφικού διαμερίσματος Θράκης. Έδρα της Περιφέρειας είναι η Κομοτηνή, πρωτεύουσα του νομού Ροδόπης. Στο νομό Έβρου (περιοχή Ορμενίου) βρίσκεται το ακραίο βόρειο όριο της Ελληνικής Επικράτειας (ΥΠΕΧΩΔΕ, 199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Σύμφωνα με την απογραφή της ΕΣΥΕ για το 2001, ο πληθυσμός της Περιφέρειας ΑΜΘ ανέρχεται σε 604.254 κατοίκους και παρουσίασε αύξηση σε σχέση με την απογραφή του 1991.</w:t>
      </w:r>
    </w:p>
    <w:p>
      <w:pPr>
        <w:pStyle w:val="Normal"/>
        <w:spacing w:lineRule="auto" w:line="360"/>
        <w:jc w:val="both"/>
        <w:rPr/>
      </w:pPr>
      <w:r>
        <w:rPr/>
      </w:r>
    </w:p>
    <w:p>
      <w:pPr>
        <w:pStyle w:val="Normal"/>
        <w:spacing w:lineRule="auto" w:line="360"/>
        <w:jc w:val="center"/>
        <w:rPr/>
      </w:pPr>
      <w:r>
        <w:rPr>
          <w:u w:val="single"/>
        </w:rPr>
        <w:t>Πίνακας 1</w:t>
      </w:r>
      <w:r>
        <w:rPr/>
        <w:t>: Πληθυσμιακά μεγέθη Περιφέρειας ΑΜΘ</w:t>
      </w:r>
    </w:p>
    <w:tbl>
      <w:tblPr>
        <w:tblW w:w="4571" w:type="dxa"/>
        <w:jc w:val="center"/>
        <w:tblInd w:w="0" w:type="dxa"/>
        <w:tblLayout w:type="fixed"/>
        <w:tblCellMar>
          <w:top w:w="0" w:type="dxa"/>
          <w:left w:w="108" w:type="dxa"/>
          <w:bottom w:w="0" w:type="dxa"/>
          <w:right w:w="108" w:type="dxa"/>
        </w:tblCellMar>
      </w:tblPr>
      <w:tblGrid>
        <w:gridCol w:w="1207"/>
        <w:gridCol w:w="1682"/>
        <w:gridCol w:w="1682"/>
      </w:tblGrid>
      <w:tr>
        <w:trPr>
          <w:trHeight w:val="255" w:hRule="atLeast"/>
        </w:trPr>
        <w:tc>
          <w:tcPr>
            <w:tcW w:w="4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ΠΛΗΘΥΣΜΙΑΚΑ ΜΕΓΕΘΗ</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ΝΟΜΟΙ</w:t>
            </w:r>
          </w:p>
        </w:tc>
        <w:tc>
          <w:tcPr>
            <w:tcW w:w="1682"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ΑΠΟΓΡΑΦΗ 1991</w:t>
            </w:r>
          </w:p>
        </w:tc>
        <w:tc>
          <w:tcPr>
            <w:tcW w:w="1682"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ΑΠΟΓΡΑΦΗ 2001</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ΔΡΑΜΑΣ</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6554</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3763</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ΕΒΡΟΥ</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3752</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4023</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ΚΑΒΑΛΑΣ</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5937</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4920</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ΞΑΝΘΗΣ</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1063</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1010</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ΡΟΔΟΠΗΣ</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3190</w:t>
            </w:r>
          </w:p>
        </w:tc>
        <w:tc>
          <w:tcPr>
            <w:tcW w:w="1682"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0538</w:t>
            </w:r>
          </w:p>
        </w:tc>
      </w:tr>
    </w:tbl>
    <w:p>
      <w:pPr>
        <w:pStyle w:val="Normal"/>
        <w:spacing w:lineRule="auto" w:line="360"/>
        <w:jc w:val="center"/>
        <w:rPr>
          <w:i/>
          <w:i/>
          <w:sz w:val="22"/>
          <w:szCs w:val="22"/>
          <w:lang w:val="en-US"/>
        </w:rPr>
      </w:pPr>
      <w:r>
        <w:rPr>
          <w:i/>
          <w:sz w:val="22"/>
          <w:szCs w:val="22"/>
          <w:u w:val="single"/>
        </w:rPr>
        <w:t>Πηγή</w:t>
      </w:r>
      <w:r>
        <w:rPr>
          <w:i/>
          <w:sz w:val="22"/>
          <w:szCs w:val="22"/>
        </w:rPr>
        <w:t xml:space="preserve">: </w:t>
      </w:r>
      <w:r>
        <w:rPr>
          <w:i/>
          <w:sz w:val="22"/>
          <w:szCs w:val="22"/>
          <w:lang w:val="en-US"/>
        </w:rPr>
        <w:t>www.statistics.gr</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pPr>
      <w:r>
        <w:rPr/>
        <w:t>Η πληθυσμιακή συγκρότηση της Ανατολικής Μακεδονίας και Θράκης παρουσιάζει σημαντική διαφοροποίηση σε σχέση με λοιπές περιφέρειες της χώρας με σημείο αναφοράς τη θρησκευτική μειονότητα. Υπολογίζεται ότι το μουσουλμανικό στοιχείο αριθμεί περίπου 140.000 με 145.000 άτομα, κατανεμημένο κατά κύριο λόγο στις πρωτεύουσες και στις ορεινές ζώνες των νομών Ξάνθης και Ροδόπης.</w:t>
      </w:r>
    </w:p>
    <w:p>
      <w:pPr>
        <w:pStyle w:val="Normal"/>
        <w:spacing w:lineRule="auto" w:line="360"/>
        <w:jc w:val="both"/>
        <w:rPr/>
      </w:pPr>
      <w:r>
        <w:rPr/>
      </w:r>
    </w:p>
    <w:p>
      <w:pPr>
        <w:pStyle w:val="Normal"/>
        <w:spacing w:lineRule="auto" w:line="360"/>
        <w:jc w:val="both"/>
        <w:rPr/>
      </w:pPr>
      <w:r>
        <w:rPr/>
        <w:t>Η γεωγραφική θέση της Περιφέρειας Α.Μ-Θ είναι κατ’ εξοχήν συνοριακή, καθώς διαθέτει το μεγαλύτερο ανάπτυγμα χερσαίων συνόρων από κάθε άλλη ελληνική περιφέρεια με δύο γειτονικές χώρες, τη Βουλγαρία προς βορρά και την Τουρκία ανατολικά. Σημειώνεται σχετικά ότι, τα τελευταία 10 χρόνια όλα τα αναπτυξιακά προγράμματα της Περιφέρειας Α.Μ-Θ έχουν ως κεντρικό στόχο την «άρση της απομόνωσης» και η ικανοποίηση αυτού του στόχου επικεντρώνεται στην κάλυψη των αναγκών σε συγκοινωνιακή υποδομή.</w:t>
      </w:r>
    </w:p>
    <w:p>
      <w:pPr>
        <w:pStyle w:val="Normal"/>
        <w:spacing w:lineRule="auto" w:line="360"/>
        <w:jc w:val="both"/>
        <w:rPr/>
      </w:pPr>
      <w:r>
        <w:rPr/>
      </w:r>
    </w:p>
    <w:p>
      <w:pPr>
        <w:pStyle w:val="Normal"/>
        <w:spacing w:lineRule="auto" w:line="360"/>
        <w:jc w:val="both"/>
        <w:rPr/>
      </w:pPr>
      <w:r>
        <w:rPr/>
        <w:t>Στην προκειμένη περίπτωση, η «απομόνωση» είναι κατ’ εξοχήν διοικητική, οικονομική και κοινωνική, με αποτέλεσμα τις μακροχρόνιες ελλείψεις σε συγκοινωνιακή υποδομή. Επομένως, η εντατική χρηματοδότηση οδικών έργων αντιμετωπίζει το αποτέλεσμα και όχι τις αιτίες της συνολικής απομόνωσης και κατ’ επέκταση της χαμηλής ανταγωνιστικότητας της περιοχής.</w:t>
      </w:r>
    </w:p>
    <w:p>
      <w:pPr>
        <w:pStyle w:val="Normal"/>
        <w:spacing w:lineRule="auto" w:line="360"/>
        <w:jc w:val="both"/>
        <w:rPr/>
      </w:pPr>
      <w:r>
        <w:rPr/>
      </w:r>
    </w:p>
    <w:p>
      <w:pPr>
        <w:pStyle w:val="Normal"/>
        <w:spacing w:lineRule="auto" w:line="360"/>
        <w:jc w:val="both"/>
        <w:rPr>
          <w:b/>
          <w:b/>
        </w:rPr>
      </w:pPr>
      <w:r>
        <w:rPr/>
        <w:t>Αναφορικά με τα μορφολογικά - φυσικά χαρακτηριστικά της περιοχής, παρατηρούνται τα εξής:</w:t>
      </w:r>
    </w:p>
    <w:p>
      <w:pPr>
        <w:pStyle w:val="Normal"/>
        <w:numPr>
          <w:ilvl w:val="0"/>
          <w:numId w:val="4"/>
        </w:numPr>
        <w:spacing w:lineRule="auto" w:line="360"/>
        <w:jc w:val="both"/>
        <w:rPr/>
      </w:pPr>
      <w:r>
        <w:rPr/>
        <w:t xml:space="preserve">Η Περιφέρεια Α.Μ-Θ είναι περισσότερο πεδινή και έχει λιγότερες ορεινές περιοχές από το μέσο όρο της χώρας. </w:t>
      </w:r>
    </w:p>
    <w:p>
      <w:pPr>
        <w:pStyle w:val="Normal"/>
        <w:numPr>
          <w:ilvl w:val="0"/>
          <w:numId w:val="4"/>
        </w:numPr>
        <w:spacing w:lineRule="auto" w:line="360"/>
        <w:jc w:val="both"/>
        <w:rPr/>
      </w:pPr>
      <w:r>
        <w:rPr/>
        <w:t xml:space="preserve">Σε επίπεδο νομών, ιδιαίτερα πεδινός είναι ο νομός Έβρου και ακολουθεί ο νομός Ροδόπης, ενώ ο κατ’ εξοχήν ορεινός είναι ο νομός Δράμας. Στο νομό Ξάνθης, το μικρό ποσοστό των ημιορεινών περιοχών, δείχνει μια άμεση μετάβαση από την πεδινή στην ορεινή μορφολογία του εδάφους, μια εικόνα χαρακτηριστική του χώρου, εκτός Ν. Έβρου. </w:t>
      </w:r>
    </w:p>
    <w:p>
      <w:pPr>
        <w:pStyle w:val="Normal"/>
        <w:spacing w:lineRule="auto" w:line="360"/>
        <w:jc w:val="both"/>
        <w:rPr>
          <w:i/>
          <w:i/>
          <w:u w:val="single"/>
        </w:rPr>
      </w:pPr>
      <w:r>
        <w:rPr>
          <w:i/>
          <w:u w:val="single"/>
        </w:rPr>
      </w:r>
    </w:p>
    <w:p>
      <w:pPr>
        <w:pStyle w:val="Normal"/>
        <w:spacing w:lineRule="auto" w:line="360"/>
        <w:jc w:val="both"/>
        <w:rPr/>
      </w:pPr>
      <w:r>
        <w:rPr/>
        <w:t>ΑΝΑΠΤΥΞΙΑΚΗ ΦΥΣΙΟΓΝΩΜΙΑ</w:t>
      </w:r>
    </w:p>
    <w:p>
      <w:pPr>
        <w:pStyle w:val="Normal"/>
        <w:spacing w:lineRule="auto" w:line="360"/>
        <w:jc w:val="both"/>
        <w:rPr/>
      </w:pPr>
      <w:r>
        <w:rPr/>
      </w:r>
    </w:p>
    <w:p>
      <w:pPr>
        <w:pStyle w:val="Normal"/>
        <w:spacing w:lineRule="auto" w:line="360"/>
        <w:jc w:val="both"/>
        <w:rPr/>
      </w:pPr>
      <w:r>
        <w:rPr/>
        <w:t>Το ποσοστό συμμετοχής του πρωτογενούς και δευτερογενούς τομέα στο Περιφερειακό ΑΕΠ, εμφανίζεται μειωμένο σε σχέση με το έτος (βάσης) 1997, ενώ αντίθετα η συμμετοχή του τριτογενούς τομέα έχει αυξηθεί σημαντικά – μεταβολή που υποδηλώνει την τάση τριτογενοποίησης της περιφερειακής οικονομίας.</w:t>
      </w:r>
    </w:p>
    <w:p>
      <w:pPr>
        <w:pStyle w:val="Normal"/>
        <w:spacing w:lineRule="auto" w:line="360"/>
        <w:rPr/>
      </w:pPr>
      <w:r>
        <w:rPr/>
      </w:r>
    </w:p>
    <w:p>
      <w:pPr>
        <w:pStyle w:val="Normal"/>
        <w:spacing w:lineRule="auto" w:line="360"/>
        <w:jc w:val="both"/>
        <w:rPr/>
      </w:pPr>
      <w:r>
        <w:rPr/>
        <w:t>Με βάση τα στοιχεία της Έρευνας Εργατικού Δυναμικού της ΕΣΥΕ κατά την πενταετία 1998-2002, προκύπτει μια εικόνα γενικής επιδείνωσης των μεγεθών της αγοράς εργασίας της Ανατολικής Μακεδονίας &amp; Θράκης. Διαπιστώνεται, πρώτα απ’ όλα, μείωση του οικονομικά ενεργού πληθυσμού, εξέλιξη μη-συμβατή με την πληθυσμιακή αύξηση όπως καταγράφεται στην Απογραφή του 2001. Ανάλογης κλίμακας μείωση καταγράφεται και στο εργατικό δυναμικό της Περιφέρειας η οποία οδηγεί σε ελαφρά μείωση του ποσοστού συμμετοχής ή βαθμού απασχόλησης. Ειδικότερα το ποσοστό ανεργίας στην Περιφέρεια αντιστοιχεί σε 11,7% το 1999 ενώ το 2002 αντιστοιχεί σε 10,3%. Στα ίδια ποσοστά κυμαίνεται το ποσοστό ανεργίας στο σύνολο της χώρας για τις ίδιες χρονικές περιόδους (ΥΠΕΘΟ, 2000).</w:t>
      </w:r>
    </w:p>
    <w:p>
      <w:pPr>
        <w:pStyle w:val="Normal"/>
        <w:spacing w:lineRule="auto" w:line="360"/>
        <w:jc w:val="both"/>
        <w:rPr/>
      </w:pPr>
      <w:r>
        <w:rPr/>
      </w:r>
    </w:p>
    <w:p>
      <w:pPr>
        <w:pStyle w:val="BodyText2"/>
        <w:spacing w:lineRule="auto" w:line="360"/>
        <w:jc w:val="both"/>
        <w:rPr/>
      </w:pPr>
      <w:r>
        <w:rPr/>
        <w:t>Κατά την τριετία 1998-2000 το ποσοστό των απασχολουμένων στον πρωτογενή τομέα της Ανατολικής Μακεδονίας-Θράκης μειώθηκε κατά 5,7%, εντούτοις διατηρείται σε υψηλά επίπεδο σε σχέση με τον μέσο όρο της χώρας. Την ίδια περίοδο, το ποσοστό απασχόλησης στον δευτερογενή μειώνεται και υπολείπεται από τον αντίστοιχο εθνικό μέσο όρο σχεδόν κατά 2 ποσοστιαίες μονάδες. Ο τριτογενής τομέας της οικονομίας της Περιφέρειας Ανατολικής Μακεδονίας &amp; Θράκης έχει διευρύνει το μερίδιό του κατά την τελευταία τριετία, δημιουργώντας απασχόληση ικανή να απορροφήσει μέρος της απελευθέρωσης δυναμικού από τον αγροτικό τομέα συν μέρος της προσφοράς εργασίας από τους οικονομικούς μετανάστες (ΥΜΑΘ,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lang w:eastAsia="en-US"/>
        </w:rPr>
      </w:pPr>
      <w:r>
        <w:rPr/>
        <w:t xml:space="preserve">Επισημαίνεται το συγκριτικό πλεονέκτημα της Ανατολικής Μακεδονίας – Θράκης σε δάση και δασικές εκτάσεις (θαμνότοπους) με ποσοστό μεγαλύτερο από αυτό της χώρας (53% έναντι 49,7% του μέσου της χώρας), με πρώτο σε εθνική κλίμακα το Ν. Δράμας (65%). Επίσης υπάρχει σημαντικό πλεονέκτημα σε γεωργική γη, με πρώτο σε επίπεδο Περιφέρειας (ίσως και χώρας) το Ν. Έβρου με ποσοστό 42% (ΥΠΕΧΩΔΕ, 1999).   </w:t>
      </w:r>
    </w:p>
    <w:p>
      <w:pPr>
        <w:pStyle w:val="Normal"/>
        <w:spacing w:lineRule="auto" w:line="360"/>
        <w:rPr>
          <w:lang w:eastAsia="en-US"/>
        </w:rPr>
      </w:pPr>
      <w:r>
        <w:rPr>
          <w:lang w:eastAsia="en-US"/>
        </w:rPr>
      </w:r>
    </w:p>
    <w:p>
      <w:pPr>
        <w:pStyle w:val="Normal"/>
        <w:spacing w:lineRule="auto" w:line="360"/>
        <w:jc w:val="both"/>
        <w:rPr/>
      </w:pPr>
      <w:r>
        <w:rPr/>
        <w:t>Στο πλαίσιο της γενικότερης πολιτικής για την περιφερειακή ανάπτυξη της χώρας, θα περίμενε κανείς την ύπαρξη ή το λιγότερο την πρόθεση χωροθέτησης (μεταφορά, ίδρυση ή επανίδρυση) Υπηρεσιών διαπεριφερειακής εμβέλειας και εθνικής σημασίας</w:t>
      </w:r>
      <w:r>
        <w:rPr>
          <w:color w:val="009900"/>
        </w:rPr>
        <w:t xml:space="preserve"> </w:t>
      </w:r>
      <w:r>
        <w:rPr/>
        <w:t xml:space="preserve">σε κρίσιμες περιοχές του ελληνικού χώρου, όπως είναι οι συνοριακές περιφέρειες, ώστε να αποκτήσουν κάποιον υπερτοπικό ρόλο, που θα ενίσχυε την ανταγωνιστικότητά τους, πρώτα σε εθνικό επίπεδο και μετά στον ευρύτερο βαλκανικό ή ευρωπαϊκό χώρο. Αυτό δε φαίνεται να συμβαίνει, ενώ υπήρξαν φαινόμενα επανασυγκέντρωσης, όπως το πρόγραμμα έργων της Α/βάθμιας Τοπικής Αυτοδιοίκησης (ΕΑΠΤΑ) που έχει επανέλθει στον άμεσο έλεγχο των κεντρικών Υπηρεσιών του τ.Υπ. Εσωτερικών, μετά τη σύσταση της Νομαρχιακής Αυτοδιοίκησης. Στην παραπάνω αρκετά αναχρονιστική κατάσταση θα πρέπει να προστεθεί και η ελλιπής οργάνωση των περισσοτέρων Υπηρεσιών. Υπάρχουν προβλήματα στέγασης και εξοπλισμού και το κυριότερο ανεπαρκής στελέχωση. </w:t>
      </w:r>
    </w:p>
    <w:p>
      <w:pPr>
        <w:pStyle w:val="Normal"/>
        <w:spacing w:lineRule="auto" w:line="360"/>
        <w:jc w:val="both"/>
        <w:rPr>
          <w:b/>
          <w:b/>
          <w:color w:val="FF0000"/>
        </w:rPr>
      </w:pPr>
      <w:r>
        <w:rPr>
          <w:b/>
          <w:color w:val="FF0000"/>
        </w:rPr>
      </w:r>
    </w:p>
    <w:p>
      <w:pPr>
        <w:pStyle w:val="Normal"/>
        <w:spacing w:lineRule="auto" w:line="360"/>
        <w:jc w:val="both"/>
        <w:rPr/>
      </w:pPr>
      <w:r>
        <w:rPr/>
        <w:t>Η Περιφέρεια Α.Μ-Θ ακολούθησε το μαζικό πρότυπο της υπόλοιπης χώρας, χωρίς συγκροτημένο πρόγραμμα και κυρίως χωρίς φαντασία, το απαραίτητο συστατικό για νέες και αειφόρες επιλογές. Διαθέτει, ήδη, τουριστικά κορεσμένες περιοχές, όπως είναι ο νομός Καβάλας και πολλές κακοποιημένες τουριστικές περιοχές.</w:t>
      </w:r>
    </w:p>
    <w:p>
      <w:pPr>
        <w:pStyle w:val="Normal"/>
        <w:spacing w:lineRule="auto" w:line="360"/>
        <w:jc w:val="both"/>
        <w:rPr/>
      </w:pPr>
      <w:r>
        <w:rPr/>
      </w:r>
    </w:p>
    <w:p>
      <w:pPr>
        <w:pStyle w:val="Normal"/>
        <w:spacing w:lineRule="auto" w:line="360"/>
        <w:jc w:val="both"/>
        <w:rPr/>
      </w:pPr>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83.75pt" filled="f" o:ole="">
            <v:imagedata r:id="rId3" o:title=""/>
          </v:shape>
          <o:OLEObject Type="Embed" ProgID="Excel.Sheet.12" ShapeID="ole_rId2" DrawAspect="Content" ObjectID="_1509854080" r:id="rId2"/>
        </w:object>
      </w:r>
    </w:p>
    <w:p>
      <w:pPr>
        <w:pStyle w:val="Normal"/>
        <w:spacing w:lineRule="auto" w:line="360"/>
        <w:jc w:val="center"/>
        <w:rPr>
          <w:i/>
          <w:i/>
          <w:sz w:val="22"/>
          <w:szCs w:val="22"/>
          <w:lang w:val="en-US"/>
        </w:rPr>
      </w:pPr>
      <w:r>
        <w:rPr>
          <w:i/>
          <w:sz w:val="22"/>
          <w:szCs w:val="22"/>
          <w:u w:val="single"/>
        </w:rPr>
        <w:t>Πηγή</w:t>
      </w:r>
      <w:r>
        <w:rPr>
          <w:i/>
          <w:sz w:val="22"/>
          <w:szCs w:val="22"/>
        </w:rPr>
        <w:t xml:space="preserve">: </w:t>
      </w:r>
      <w:hyperlink r:id="rId4">
        <w:r>
          <w:rPr>
            <w:rStyle w:val="InternetLink"/>
            <w:i/>
            <w:color w:val="000000"/>
            <w:sz w:val="22"/>
            <w:szCs w:val="22"/>
            <w:u w:val="none"/>
            <w:lang w:val="en-US"/>
          </w:rPr>
          <w:t>www.statistics.gr</w:t>
        </w:r>
      </w:hyperlink>
    </w:p>
    <w:p>
      <w:pPr>
        <w:pStyle w:val="Normal"/>
        <w:spacing w:lineRule="auto" w:line="360"/>
        <w:jc w:val="center"/>
        <w:rPr>
          <w:i/>
          <w:i/>
          <w:sz w:val="22"/>
          <w:szCs w:val="22"/>
          <w:lang w:val="en-US"/>
        </w:rPr>
      </w:pPr>
      <w:r>
        <w:rPr>
          <w:i/>
          <w:sz w:val="22"/>
          <w:szCs w:val="22"/>
          <w:lang w:val="en-US"/>
        </w:rPr>
      </w:r>
    </w:p>
    <w:p>
      <w:pPr>
        <w:pStyle w:val="Normal"/>
        <w:spacing w:lineRule="auto" w:line="360"/>
        <w:jc w:val="both"/>
        <w:rPr/>
      </w:pPr>
      <w:r>
        <w:rPr/>
        <w:t xml:space="preserve">Οι διανομαρχιακές ανισότητες της Περιφέρειας Ανατολικής Μακεδονίας - Θράκης χαρακτηρίζονται μέχρι το 1994 από την κυριαρχία του Ν. Καβάλας, που ήταν ο πιο αναπτυγμένος νομός. Ωστόσο αυτή η κυριαρχία φάνηκε να μειώνεται με αποτέλεσμα να υπάρχει μείωση των διανομαρχιακών ανισοτήτων. </w:t>
      </w:r>
    </w:p>
    <w:p>
      <w:pPr>
        <w:pStyle w:val="Normal"/>
        <w:spacing w:lineRule="auto" w:line="360"/>
        <w:jc w:val="both"/>
        <w:rPr/>
      </w:pPr>
      <w:r>
        <w:rPr/>
      </w:r>
    </w:p>
    <w:p>
      <w:pPr>
        <w:pStyle w:val="Normal"/>
        <w:widowControl w:val="false"/>
        <w:spacing w:lineRule="auto" w:line="360"/>
        <w:jc w:val="both"/>
        <w:rPr/>
      </w:pPr>
      <w:r>
        <w:rPr/>
        <w:t>Τέλος, η Περιφέρεια ΑΜΘ κατατάσσεται στην τέταρτη θέση, σε σύνολο 13 ελληνικών Περιφερειών, με τον δείκτη Καινοτομίας της να αντιστοιχεί στο 37% της υψηλότερης επίδοσης της Ελλάδας (Αττική) και στο 4% της υψηλότερης της Ευρωπαϊκής Ένωσης (ΥΠΕΘΟ, 2000).</w:t>
      </w:r>
    </w:p>
    <w:p>
      <w:pPr>
        <w:pStyle w:val="Normal"/>
        <w:spacing w:lineRule="auto" w:line="360"/>
        <w:jc w:val="both"/>
        <w:rPr>
          <w:color w:val="FF0000"/>
        </w:rPr>
      </w:pPr>
      <w:r>
        <w:rPr>
          <w:color w:val="FF0000"/>
        </w:rPr>
      </w:r>
    </w:p>
    <w:p>
      <w:pPr>
        <w:pStyle w:val="Normal"/>
        <w:spacing w:lineRule="auto" w:line="360"/>
        <w:jc w:val="both"/>
        <w:rPr/>
      </w:pPr>
      <w:r>
        <w:rPr/>
        <w:t>ΧΩΡΟΤΑΞΙΚΗ ΑΝΑΛΥΣΗ</w:t>
      </w:r>
    </w:p>
    <w:p>
      <w:pPr>
        <w:pStyle w:val="Normal"/>
        <w:spacing w:lineRule="auto" w:line="360"/>
        <w:jc w:val="both"/>
        <w:rPr/>
      </w:pPr>
      <w:r>
        <w:rPr/>
      </w:r>
    </w:p>
    <w:p>
      <w:pPr>
        <w:pStyle w:val="Normal"/>
        <w:spacing w:lineRule="auto" w:line="360"/>
        <w:jc w:val="both"/>
        <w:rPr/>
      </w:pPr>
      <w:r>
        <w:rPr/>
        <w:t xml:space="preserve">Κατά κανόνα, η έδρα κάθε περιφέρειας βρίσκεται στη μεγαλύτερη πόλη. Εξαίρεση αποτελεί η Κομοτηνή, έδρα της Περιφέρειας Α.Μ-Θ, όπου η μεγαλύτερη πόλη είναι η Καβάλα,  αλλά αυτό δεν έχει ιδιαίτερη σημασία. Η επιλογή της Κομοτηνής είναι σωστή για πολλούς λόγους και ένας απ’ αυτούς είναι, ότι διαθέτει ζωτικό χώρο για να αναπτυχθεί πολεοδομικά, πλεονέκτημα που δεν έχει η Καβάλα. Βέβαια, αυτή η ανάπτυξη προϋποθέτει έναν άλλο ρόλο για την Περιφέρεια Α.Μ-Θ, από αυτόν που περιγράφεται συνοπτικά παρακάτω και αφορά τις περισσότερες ελληνικές περιφέρειες. Ο ρόλος της Περιφέρειας Α.Μ-Θ μέσα στον εθνικό χώρο ήταν και φαίνεται να παραμένει αδύναμος ή περιθωριακός, γιατί είναι μια περιοχή «παράλογα» φθίνουσα και «τεχνητά» απομονωμένη. </w:t>
      </w:r>
    </w:p>
    <w:p>
      <w:pPr>
        <w:pStyle w:val="Normal"/>
        <w:spacing w:lineRule="auto" w:line="360"/>
        <w:jc w:val="both"/>
        <w:rPr/>
      </w:pPr>
      <w:r>
        <w:rPr/>
      </w:r>
    </w:p>
    <w:p>
      <w:pPr>
        <w:pStyle w:val="Normal"/>
        <w:spacing w:lineRule="auto" w:line="360"/>
        <w:jc w:val="both"/>
        <w:rPr>
          <w:u w:val="single"/>
        </w:rPr>
      </w:pPr>
      <w:r>
        <w:rPr>
          <w:u w:val="single"/>
        </w:rPr>
        <w:t>Διοικητική και Οικονομική Απομόνωση</w:t>
      </w:r>
    </w:p>
    <w:p>
      <w:pPr>
        <w:pStyle w:val="Normal"/>
        <w:spacing w:lineRule="auto" w:line="360"/>
        <w:jc w:val="both"/>
        <w:rPr/>
      </w:pPr>
      <w:r>
        <w:rPr/>
        <w:t xml:space="preserve">Οι διοικητικές υπηρεσίες που βρίσκονται στην περιφέρεια είναι οι ελάχιστες αναγκαίες ή αυτές που «δε θα μπορούσαν να μην υπάρχουν» σε επίπεδο στοιχειώδους λειτουργίας του κράτους και επιπλέον είναι ανεπαρκώς στελεχωμένες. Η διοικητική οργάνωση που προβλέπει ο Ν.2503/97 έρχεται με μεγάλη χρονική καθυστέρηση, υλοποιείται με αργούς ρυθμούς και δεν επαρκεί για την ανατροπή της φθίνουσας πορείας του τόπου. Η περιφέρεια εξακολουθεί να θεωρείται τόπος δυσμενούς τοποθέτησης ή μετάθεσης δημοσίων υπαλλήλων. </w:t>
      </w:r>
    </w:p>
    <w:p>
      <w:pPr>
        <w:pStyle w:val="Normal"/>
        <w:spacing w:lineRule="auto" w:line="360"/>
        <w:jc w:val="both"/>
        <w:rPr/>
      </w:pPr>
      <w:r>
        <w:rPr/>
      </w:r>
    </w:p>
    <w:p>
      <w:pPr>
        <w:pStyle w:val="TextBody"/>
        <w:rPr/>
      </w:pPr>
      <w:r>
        <w:rPr>
          <w:rFonts w:cs="Times New Roman" w:ascii="Times New Roman" w:hAnsi="Times New Roman"/>
          <w:sz w:val="24"/>
          <w:szCs w:val="24"/>
        </w:rPr>
        <w:t xml:space="preserve">Η γεωπολιτική θέση της περιφέρειας πολύ δύσκολα θα εξελιχθεί από μειονέκτημα σε πλεονέκτημα. Στη βάση μιας αισιόδοξης προοπτικής που θα πρέπει να δρομολογηθεί σύντομα, η αξιοποίηση αυτής της θέσης ως πλεονεκτήματος προϋποθέτει άρση όλων των μορφών απομόνωσης που επισημάνθηκαν παραπάνω, προκειμένου να αξιοποιηθούν και τα (πολυδάπανα) έργα υποδομής που στοχεύουν στην άρση της συγκοινωνιακής απομόνωσης.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Η εσωτερική διοικητική διαίρεση της Περιφέρειας περιλαμβάνει 2 Νομαρχιακές Αυτοδιοικήσεις, 5 Νομαρχιακά Διαμερίσματα, 2 Επαρχίες (Ν.2218/94 και Ν.2240/94) και 55 Πρωτοβάθμιους Οργανισμούς Τοπικής Αυτοδιοίκησης (Ν.2539/97).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spacing w:lineRule="auto" w:line="360"/>
        <w:jc w:val="center"/>
        <w:rPr/>
      </w:pPr>
      <w:r>
        <w:rPr>
          <w:u w:val="single"/>
        </w:rPr>
        <w:t>Πίνακας 2</w:t>
      </w:r>
      <w:r>
        <w:rPr/>
        <w:t>: Διάρθρωση Νομαρχιακής Αυτοδιοίκησης</w:t>
      </w:r>
    </w:p>
    <w:tbl>
      <w:tblPr>
        <w:tblW w:w="7275" w:type="dxa"/>
        <w:jc w:val="center"/>
        <w:tblInd w:w="0" w:type="dxa"/>
        <w:tblLayout w:type="fixed"/>
        <w:tblCellMar>
          <w:top w:w="0" w:type="dxa"/>
          <w:left w:w="70" w:type="dxa"/>
          <w:bottom w:w="0" w:type="dxa"/>
          <w:right w:w="70" w:type="dxa"/>
        </w:tblCellMar>
      </w:tblPr>
      <w:tblGrid>
        <w:gridCol w:w="3230"/>
        <w:gridCol w:w="1985"/>
        <w:gridCol w:w="2060"/>
      </w:tblGrid>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jc w:val="center"/>
              <w:rPr/>
            </w:pPr>
            <w:r>
              <w:rPr/>
              <w:t>Νομαρχιακή Αυτοδιοίκηση</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jc w:val="center"/>
              <w:rPr/>
            </w:pPr>
            <w:r>
              <w:rPr/>
              <w:t>Νομαρχιακά   Διαμερίσματα</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jc w:val="center"/>
              <w:rPr/>
            </w:pPr>
            <w:r>
              <w:rPr/>
              <w:t>Επαρχία</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jc w:val="center"/>
              <w:rPr/>
            </w:pPr>
            <w:r>
              <w:rPr/>
              <w:t>Ν.Α. Δράμας – Καβάλας – Ξάνθης</w:t>
            </w:r>
          </w:p>
          <w:p>
            <w:pPr>
              <w:pStyle w:val="Normal"/>
              <w:spacing w:lineRule="auto" w:line="360" w:before="20" w:after="20"/>
              <w:jc w:val="center"/>
              <w:rPr/>
            </w:pPr>
            <w:r>
              <w:rPr/>
              <w:t>(προσωρινή έδρα Ξάνθη)</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pPr>
            <w:r>
              <w:rPr/>
              <w:t>Ν.Δ.Δράμας</w:t>
            </w:r>
          </w:p>
          <w:p>
            <w:pPr>
              <w:pStyle w:val="Normal"/>
              <w:spacing w:lineRule="auto" w:line="360" w:before="20" w:after="20"/>
              <w:rPr/>
            </w:pPr>
            <w:r>
              <w:rPr/>
              <w:t>Ν.Δ.Καβάλας</w:t>
            </w:r>
          </w:p>
          <w:p>
            <w:pPr>
              <w:pStyle w:val="Normal"/>
              <w:spacing w:lineRule="auto" w:line="360" w:before="20" w:after="20"/>
              <w:rPr/>
            </w:pPr>
            <w:r>
              <w:rPr/>
              <w:t>Ν.Δ.Ξάνθης</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jc w:val="center"/>
              <w:rPr/>
            </w:pPr>
            <w:r>
              <w:rPr/>
              <w:t xml:space="preserve">Κάτω Νευροκοπίου  </w:t>
            </w:r>
          </w:p>
          <w:p>
            <w:pPr>
              <w:pStyle w:val="Normal"/>
              <w:spacing w:lineRule="auto" w:line="360" w:before="20" w:after="20"/>
              <w:jc w:val="center"/>
              <w:rPr/>
            </w:pPr>
            <w:r>
              <w:rPr/>
              <w:t>-</w:t>
            </w:r>
          </w:p>
          <w:p>
            <w:pPr>
              <w:pStyle w:val="Normal"/>
              <w:spacing w:lineRule="auto" w:line="360" w:before="20" w:after="20"/>
              <w:jc w:val="center"/>
              <w:rPr/>
            </w:pPr>
            <w:r>
              <w:rPr/>
              <w:t>-</w:t>
            </w:r>
          </w:p>
        </w:tc>
      </w:tr>
      <w:tr>
        <w:trPr/>
        <w:tc>
          <w:tcPr>
            <w:tcW w:w="3230" w:type="dxa"/>
            <w:tcBorders>
              <w:top w:val="single" w:sz="6" w:space="0" w:color="000000"/>
              <w:left w:val="single" w:sz="6" w:space="0" w:color="000000"/>
              <w:right w:val="single" w:sz="6" w:space="0" w:color="000000"/>
            </w:tcBorders>
          </w:tcPr>
          <w:p>
            <w:pPr>
              <w:pStyle w:val="Normal"/>
              <w:spacing w:lineRule="auto" w:line="360" w:before="20" w:after="20"/>
              <w:jc w:val="center"/>
              <w:rPr/>
            </w:pPr>
            <w:r>
              <w:rPr/>
              <w:t>Ν.Α. Ροδόπης – Εβρου</w:t>
            </w:r>
          </w:p>
          <w:p>
            <w:pPr>
              <w:pStyle w:val="Normal"/>
              <w:spacing w:lineRule="auto" w:line="360" w:before="20" w:after="20"/>
              <w:jc w:val="center"/>
              <w:rPr/>
            </w:pPr>
            <w:r>
              <w:rPr/>
              <w:t>(προσωρινή έδρα Κομοτηνή)</w:t>
            </w:r>
          </w:p>
        </w:tc>
        <w:tc>
          <w:tcPr>
            <w:tcW w:w="1985" w:type="dxa"/>
            <w:tcBorders>
              <w:top w:val="single" w:sz="6" w:space="0" w:color="000000"/>
              <w:left w:val="single" w:sz="6" w:space="0" w:color="000000"/>
              <w:right w:val="single" w:sz="6" w:space="0" w:color="000000"/>
            </w:tcBorders>
          </w:tcPr>
          <w:p>
            <w:pPr>
              <w:pStyle w:val="Normal"/>
              <w:spacing w:lineRule="auto" w:line="360" w:before="20" w:after="20"/>
              <w:rPr/>
            </w:pPr>
            <w:r>
              <w:rPr/>
              <w:t>Ν.Δ.Ροδόπης</w:t>
            </w:r>
          </w:p>
          <w:p>
            <w:pPr>
              <w:pStyle w:val="Normal"/>
              <w:spacing w:lineRule="auto" w:line="360" w:before="20" w:after="20"/>
              <w:rPr/>
            </w:pPr>
            <w:r>
              <w:rPr/>
              <w:t>Ν.Δ.Εβρου</w:t>
            </w:r>
          </w:p>
        </w:tc>
        <w:tc>
          <w:tcPr>
            <w:tcW w:w="2060" w:type="dxa"/>
            <w:tcBorders>
              <w:top w:val="single" w:sz="6" w:space="0" w:color="000000"/>
              <w:left w:val="single" w:sz="6" w:space="0" w:color="000000"/>
              <w:right w:val="single" w:sz="6" w:space="0" w:color="000000"/>
            </w:tcBorders>
          </w:tcPr>
          <w:p>
            <w:pPr>
              <w:pStyle w:val="Normal"/>
              <w:spacing w:lineRule="auto" w:line="360" w:before="20" w:after="20"/>
              <w:jc w:val="center"/>
              <w:rPr/>
            </w:pPr>
            <w:r>
              <w:rPr/>
              <w:t>-</w:t>
            </w:r>
          </w:p>
          <w:p>
            <w:pPr>
              <w:pStyle w:val="Normal"/>
              <w:spacing w:lineRule="auto" w:line="360" w:before="20" w:after="20"/>
              <w:jc w:val="center"/>
              <w:rPr/>
            </w:pPr>
            <w:r>
              <w:rPr/>
              <w:t>Βορείου Έβρου</w:t>
            </w:r>
          </w:p>
        </w:tc>
      </w:tr>
      <w:tr>
        <w:trPr>
          <w:trHeight w:val="410" w:hRule="atLeast"/>
          <w:cantSplit w:val="true"/>
        </w:trPr>
        <w:tc>
          <w:tcPr>
            <w:tcW w:w="7275" w:type="dxa"/>
            <w:gridSpan w:val="3"/>
            <w:tcBorders>
              <w:top w:val="single" w:sz="6" w:space="0" w:color="000000"/>
            </w:tcBorders>
          </w:tcPr>
          <w:p>
            <w:pPr>
              <w:pStyle w:val="Normal"/>
              <w:spacing w:lineRule="auto" w:line="360" w:before="20" w:after="20"/>
              <w:jc w:val="center"/>
              <w:rPr>
                <w:i/>
                <w:i/>
                <w:sz w:val="22"/>
                <w:szCs w:val="22"/>
              </w:rPr>
            </w:pPr>
            <w:r>
              <w:rPr>
                <w:i/>
                <w:sz w:val="22"/>
                <w:szCs w:val="22"/>
                <w:u w:val="single"/>
              </w:rPr>
              <w:t>Πηγή</w:t>
            </w:r>
            <w:r>
              <w:rPr>
                <w:i/>
                <w:sz w:val="22"/>
                <w:szCs w:val="22"/>
              </w:rPr>
              <w:t>: Ν.2240/94 (ΦΕΚ 153/Α/16.9.1994)</w:t>
            </w:r>
          </w:p>
        </w:tc>
      </w:tr>
    </w:tbl>
    <w:p>
      <w:pPr>
        <w:pStyle w:val="Normal"/>
        <w:spacing w:lineRule="auto" w:line="360"/>
        <w:jc w:val="both"/>
        <w:rPr/>
      </w:pPr>
      <w:r>
        <w:rPr/>
      </w:r>
    </w:p>
    <w:p>
      <w:pPr>
        <w:pStyle w:val="Normal"/>
        <w:spacing w:lineRule="auto" w:line="360"/>
        <w:jc w:val="both"/>
        <w:rPr>
          <w:b/>
          <w:b/>
          <w:bCs/>
        </w:rPr>
      </w:pPr>
      <w:r>
        <w:rPr>
          <w:b/>
          <w:bCs/>
        </w:rPr>
        <w:t>Ιεράρχηση Οδικού Δικτύου</w:t>
      </w:r>
    </w:p>
    <w:p>
      <w:pPr>
        <w:pStyle w:val="Normal"/>
        <w:spacing w:lineRule="auto" w:line="360"/>
        <w:jc w:val="both"/>
        <w:rPr/>
      </w:pPr>
      <w:r>
        <w:rPr/>
        <w:t xml:space="preserve">Σύμφωνα με την Απόφαση Υπουργού ΠΕΧΩΔΕ με αριθμό ΔΜΕΟ/ε/Ο/1308/1995, το </w:t>
      </w:r>
      <w:r>
        <w:rPr>
          <w:bCs/>
        </w:rPr>
        <w:t>Εθνικό Οδικό δίκτυο</w:t>
      </w:r>
      <w:r>
        <w:rPr/>
        <w:t xml:space="preserve"> της Περιφέρειας Α.Μ.Θ. διακρίνεται σε πρωτεύον, δευτερεύον και τριτεύον. Κάθε μία από τις κατηγορίες αυτές περιλαμβάνει τις παρακάτω οδούς :</w:t>
      </w:r>
    </w:p>
    <w:p>
      <w:pPr>
        <w:pStyle w:val="Normal"/>
        <w:spacing w:lineRule="auto" w:line="360"/>
        <w:jc w:val="both"/>
        <w:rPr>
          <w:u w:val="single"/>
        </w:rPr>
      </w:pPr>
      <w:r>
        <w:rPr>
          <w:u w:val="single"/>
        </w:rPr>
        <w:t>Πρωτεύον Εθνικό Οδικό Δίκτυο</w:t>
      </w:r>
    </w:p>
    <w:p>
      <w:pPr>
        <w:pStyle w:val="Normal"/>
        <w:widowControl w:val="false"/>
        <w:numPr>
          <w:ilvl w:val="0"/>
          <w:numId w:val="5"/>
        </w:numPr>
        <w:tabs>
          <w:tab w:val="clear" w:pos="720"/>
          <w:tab w:val="left" w:pos="360" w:leader="none"/>
        </w:tabs>
        <w:autoSpaceDE w:val="false"/>
        <w:spacing w:lineRule="auto" w:line="360"/>
        <w:jc w:val="both"/>
        <w:rPr/>
      </w:pPr>
      <w:r>
        <w:rPr/>
        <w:t>ΕΓΝΑΤΙΑ ΟΔΟΣ, τμήμα διευρωπαϊκού - διεθνούς δικτύου.</w:t>
      </w:r>
    </w:p>
    <w:p>
      <w:pPr>
        <w:pStyle w:val="Normal"/>
        <w:widowControl w:val="false"/>
        <w:numPr>
          <w:ilvl w:val="0"/>
          <w:numId w:val="5"/>
        </w:numPr>
        <w:tabs>
          <w:tab w:val="clear" w:pos="720"/>
          <w:tab w:val="left" w:pos="360" w:leader="none"/>
        </w:tabs>
        <w:autoSpaceDE w:val="false"/>
        <w:spacing w:lineRule="auto" w:line="360"/>
        <w:jc w:val="both"/>
        <w:rPr/>
      </w:pPr>
      <w:r>
        <w:rPr/>
        <w:t>Ε.Ο. 2: (Θεσσαλονίκη-Δερβένι) - Γέφυρα Στρυμόνα - Νέα Πέραμος - Καβάλα - Ξάνθη -Κομοτηνή - Μέστη - Μάκρη - Αλεξανδρούπολη - Γέφυρα Κήπων.</w:t>
      </w:r>
    </w:p>
    <w:p>
      <w:pPr>
        <w:pStyle w:val="Normal"/>
        <w:widowControl w:val="false"/>
        <w:numPr>
          <w:ilvl w:val="0"/>
          <w:numId w:val="5"/>
        </w:numPr>
        <w:tabs>
          <w:tab w:val="clear" w:pos="720"/>
          <w:tab w:val="left" w:pos="360" w:leader="none"/>
        </w:tabs>
        <w:autoSpaceDE w:val="false"/>
        <w:spacing w:lineRule="auto" w:line="360"/>
        <w:jc w:val="both"/>
        <w:rPr/>
      </w:pPr>
      <w:r>
        <w:rPr/>
        <w:t>Ε.Ο. 51: Αρδάνιο-Σουφλί-Διδυμότειχο-Ορεστιάδα (παράκαμψη οικισμών)-Καστανιές-Ελληνοτουρκικά σύνορα και Καστανιές-Ορμένιο-Ελληνοβουλγαρικά σύνορα.</w:t>
      </w:r>
    </w:p>
    <w:p>
      <w:pPr>
        <w:pStyle w:val="Normal"/>
        <w:spacing w:lineRule="auto" w:line="360"/>
        <w:jc w:val="both"/>
        <w:rPr>
          <w:u w:val="single"/>
        </w:rPr>
      </w:pPr>
      <w:r>
        <w:rPr>
          <w:u w:val="single"/>
        </w:rPr>
        <w:t>Δευτερεύον Εθνικό Οδικό Δίκτυο</w:t>
      </w:r>
    </w:p>
    <w:p>
      <w:pPr>
        <w:pStyle w:val="Normal"/>
        <w:widowControl w:val="false"/>
        <w:numPr>
          <w:ilvl w:val="0"/>
          <w:numId w:val="5"/>
        </w:numPr>
        <w:tabs>
          <w:tab w:val="clear" w:pos="720"/>
          <w:tab w:val="left" w:pos="360" w:leader="none"/>
        </w:tabs>
        <w:autoSpaceDE w:val="false"/>
        <w:spacing w:lineRule="auto" w:line="360"/>
        <w:jc w:val="both"/>
        <w:rPr/>
      </w:pPr>
      <w:r>
        <w:rPr/>
        <w:t>Οι παράπλευρες οδοί των οδικών αξόνων του Πρωτεύοντος οδικού δικτύου.</w:t>
      </w:r>
    </w:p>
    <w:p>
      <w:pPr>
        <w:pStyle w:val="Normal"/>
        <w:widowControl w:val="false"/>
        <w:numPr>
          <w:ilvl w:val="0"/>
          <w:numId w:val="5"/>
        </w:numPr>
        <w:tabs>
          <w:tab w:val="clear" w:pos="720"/>
          <w:tab w:val="left" w:pos="360" w:leader="none"/>
        </w:tabs>
        <w:autoSpaceDE w:val="false"/>
        <w:spacing w:lineRule="auto" w:line="360"/>
        <w:jc w:val="both"/>
        <w:rPr/>
      </w:pPr>
      <w:r>
        <w:rPr/>
        <w:t>Ε.Ο. 53: Αλεξανδρούπολη – Ελληνοβουλγαρικά σύνορα.</w:t>
      </w:r>
    </w:p>
    <w:p>
      <w:pPr>
        <w:pStyle w:val="Normal"/>
        <w:widowControl w:val="false"/>
        <w:numPr>
          <w:ilvl w:val="0"/>
          <w:numId w:val="5"/>
        </w:numPr>
        <w:tabs>
          <w:tab w:val="clear" w:pos="720"/>
          <w:tab w:val="left" w:pos="360" w:leader="none"/>
        </w:tabs>
        <w:autoSpaceDE w:val="false"/>
        <w:spacing w:lineRule="auto" w:line="360"/>
        <w:jc w:val="both"/>
        <w:rPr/>
      </w:pPr>
      <w:r>
        <w:rPr/>
        <w:t>Τμήμα της Ε.Ο.2 : Παράκαμψη Κομοτηνής.</w:t>
      </w:r>
    </w:p>
    <w:p>
      <w:pPr>
        <w:pStyle w:val="Normal"/>
        <w:widowControl w:val="false"/>
        <w:numPr>
          <w:ilvl w:val="0"/>
          <w:numId w:val="5"/>
        </w:numPr>
        <w:tabs>
          <w:tab w:val="clear" w:pos="720"/>
          <w:tab w:val="left" w:pos="360" w:leader="none"/>
        </w:tabs>
        <w:autoSpaceDE w:val="false"/>
        <w:spacing w:lineRule="auto" w:line="360"/>
        <w:jc w:val="both"/>
        <w:rPr/>
      </w:pPr>
      <w:r>
        <w:rPr/>
        <w:t>Ε.Ο. 14: Δράμα (από Ε.Ο. 12) – Παρανέστι – Σταυρούπολη - Ξάνθη.</w:t>
      </w:r>
    </w:p>
    <w:p>
      <w:pPr>
        <w:pStyle w:val="Normal"/>
        <w:widowControl w:val="false"/>
        <w:numPr>
          <w:ilvl w:val="0"/>
          <w:numId w:val="5"/>
        </w:numPr>
        <w:tabs>
          <w:tab w:val="clear" w:pos="720"/>
          <w:tab w:val="left" w:pos="360" w:leader="none"/>
        </w:tabs>
        <w:autoSpaceDE w:val="false"/>
        <w:spacing w:lineRule="auto" w:line="360"/>
        <w:jc w:val="both"/>
        <w:rPr/>
      </w:pPr>
      <w:r>
        <w:rPr/>
        <w:t>Ε.Ο. 12: (Σέρρες – Ν. Ζίχνη) – Δράμα – Καβάλα.</w:t>
      </w:r>
    </w:p>
    <w:p>
      <w:pPr>
        <w:pStyle w:val="Normal"/>
        <w:widowControl w:val="false"/>
        <w:numPr>
          <w:ilvl w:val="0"/>
          <w:numId w:val="5"/>
        </w:numPr>
        <w:tabs>
          <w:tab w:val="clear" w:pos="720"/>
          <w:tab w:val="left" w:pos="360" w:leader="none"/>
        </w:tabs>
        <w:autoSpaceDE w:val="false"/>
        <w:spacing w:lineRule="auto" w:line="360"/>
        <w:jc w:val="both"/>
        <w:rPr/>
      </w:pPr>
      <w:r>
        <w:rPr/>
        <w:t>Ε.Ο. 57: Δράμα – Κάτω Νευροκόπι – Ελληνοβουλγαρικά σύνορα.</w:t>
      </w:r>
    </w:p>
    <w:p>
      <w:pPr>
        <w:pStyle w:val="Normal"/>
        <w:spacing w:lineRule="auto" w:line="360"/>
        <w:jc w:val="both"/>
        <w:rPr>
          <w:u w:val="single"/>
        </w:rPr>
      </w:pPr>
      <w:r>
        <w:rPr>
          <w:u w:val="single"/>
        </w:rPr>
        <w:t>Τριτεύον Εθνικό Οδικό Δίκτυο</w:t>
      </w:r>
    </w:p>
    <w:p>
      <w:pPr>
        <w:pStyle w:val="Normal"/>
        <w:widowControl w:val="false"/>
        <w:numPr>
          <w:ilvl w:val="0"/>
          <w:numId w:val="5"/>
        </w:numPr>
        <w:tabs>
          <w:tab w:val="clear" w:pos="720"/>
          <w:tab w:val="left" w:pos="360" w:leader="none"/>
        </w:tabs>
        <w:autoSpaceDE w:val="false"/>
        <w:spacing w:lineRule="auto" w:line="360"/>
        <w:jc w:val="both"/>
        <w:rPr/>
      </w:pPr>
      <w:r>
        <w:rPr/>
        <w:t>Τμήμα της Ε.Ο. 2 : Σάππες - Μάκρη.</w:t>
      </w:r>
    </w:p>
    <w:p>
      <w:pPr>
        <w:pStyle w:val="Normal"/>
        <w:widowControl w:val="false"/>
        <w:numPr>
          <w:ilvl w:val="0"/>
          <w:numId w:val="5"/>
        </w:numPr>
        <w:tabs>
          <w:tab w:val="clear" w:pos="720"/>
          <w:tab w:val="left" w:pos="360" w:leader="none"/>
        </w:tabs>
        <w:autoSpaceDE w:val="false"/>
        <w:spacing w:lineRule="auto" w:line="360"/>
        <w:jc w:val="both"/>
        <w:rPr/>
      </w:pPr>
      <w:r>
        <w:rPr/>
        <w:t>Ε.Ο. 55 : Ξάνθη (από Ε.Ο. 14) – Εχίνος – Ελληνοβουλγαρικά σύνορα.</w:t>
      </w:r>
    </w:p>
    <w:p>
      <w:pPr>
        <w:pStyle w:val="Normal"/>
        <w:widowControl w:val="false"/>
        <w:numPr>
          <w:ilvl w:val="0"/>
          <w:numId w:val="5"/>
        </w:numPr>
        <w:tabs>
          <w:tab w:val="clear" w:pos="720"/>
          <w:tab w:val="left" w:pos="360" w:leader="none"/>
        </w:tabs>
        <w:autoSpaceDE w:val="false"/>
        <w:spacing w:lineRule="auto" w:line="360"/>
        <w:jc w:val="both"/>
        <w:rPr/>
      </w:pPr>
      <w:r>
        <w:rPr/>
        <w:t>Ε.Ο. 69 : Λιμένας Θάσου – Λιμενάρια (ΥΠΕΧΩΔΕ, 1999).</w:t>
      </w:r>
    </w:p>
    <w:p>
      <w:pPr>
        <w:pStyle w:val="Normal"/>
        <w:tabs>
          <w:tab w:val="clear" w:pos="720"/>
          <w:tab w:val="left" w:pos="360" w:leader="none"/>
        </w:tabs>
        <w:spacing w:lineRule="auto" w:line="360"/>
        <w:jc w:val="both"/>
        <w:rPr/>
      </w:pPr>
      <w:r>
        <w:rPr/>
      </w:r>
    </w:p>
    <w:p>
      <w:pPr>
        <w:pStyle w:val="Normal"/>
        <w:spacing w:lineRule="auto" w:line="360"/>
        <w:jc w:val="both"/>
        <w:rPr/>
      </w:pPr>
      <w:r>
        <w:rPr/>
        <w:t xml:space="preserve">Το </w:t>
      </w:r>
      <w:r>
        <w:rPr>
          <w:bCs/>
        </w:rPr>
        <w:t>Επαρχιακό Οδικό Δίκτυο</w:t>
      </w:r>
      <w:r>
        <w:rPr/>
        <w:t xml:space="preserve"> αναπτύσσεται μέσα στα όρια κάθε νομού και διακρίνεται  σε πρωτεύον και δευτερεύον με την Απόφαση Υπουργού ΠΕΧΩΔΕ, ΔΜΕΟ/ε/ο/266/1995. Στην Περιφέρεια Α.Μ-Θ, το πρωτεύον επαρχιακό οδικό δίκτυο περιλαμβάνει 32 οδούς. Στο δευτερεύον δίκτυο ανήκουν οι υπόλοιπες 49 οδοί που είχαν χαρακτηρισθεί ως “Επαρχιακές” με παλαιότερες Υπουργικές Αποφάσεις ή Διατάγματα.</w:t>
      </w:r>
    </w:p>
    <w:p>
      <w:pPr>
        <w:pStyle w:val="Normal"/>
        <w:numPr>
          <w:ilvl w:val="0"/>
          <w:numId w:val="0"/>
        </w:numPr>
        <w:spacing w:lineRule="auto" w:line="360"/>
        <w:ind w:left="0" w:hanging="0"/>
        <w:jc w:val="both"/>
        <w:rPr>
          <w:b/>
          <w:b/>
          <w:bCs/>
        </w:rPr>
      </w:pPr>
      <w:r>
        <w:rPr>
          <w:b/>
          <w:bCs/>
        </w:rPr>
      </w:r>
    </w:p>
    <w:p>
      <w:pPr>
        <w:pStyle w:val="Normal"/>
        <w:numPr>
          <w:ilvl w:val="0"/>
          <w:numId w:val="0"/>
        </w:numPr>
        <w:spacing w:lineRule="auto" w:line="360"/>
        <w:ind w:left="0" w:hanging="0"/>
        <w:jc w:val="both"/>
        <w:rPr>
          <w:b/>
          <w:b/>
          <w:bCs/>
        </w:rPr>
      </w:pPr>
      <w:r>
        <w:rPr>
          <w:b/>
          <w:bCs/>
        </w:rPr>
        <w:t>Σιδηρόδρομος</w:t>
      </w:r>
    </w:p>
    <w:p>
      <w:pPr>
        <w:pStyle w:val="Normal"/>
        <w:numPr>
          <w:ilvl w:val="0"/>
          <w:numId w:val="0"/>
        </w:numPr>
        <w:spacing w:lineRule="auto" w:line="360"/>
        <w:ind w:left="0" w:hanging="0"/>
        <w:jc w:val="both"/>
        <w:rPr/>
      </w:pPr>
      <w:r>
        <w:rPr/>
        <w:t>Η σιδηροδρομική γραμμή που εξυπηρετεί την Περιφέρεια Α.Μ.-Θ διασχίζει τους 4 νομούς, εκτός του Ν. Καβάλας. Με αφετηρία τη Θεσσαλονίκη, ακολουθεί τη διαδρομή: Θεσσαλονίκη - Κιλκίς - Σέρρες - Δράμα - Ξάνθη - Κομοτηνή - Αλεξανδρούπολη - Ορεστιάδα - Ορμένιο - Ελληνοβουλγαρικά σύνορα, η οποία εντός της Περιφέρειας έχει μήκος 400 χλμ. περίπου.</w:t>
      </w:r>
    </w:p>
    <w:p>
      <w:pPr>
        <w:pStyle w:val="Normal"/>
        <w:spacing w:lineRule="auto" w:line="360"/>
        <w:jc w:val="both"/>
        <w:rPr/>
      </w:pPr>
      <w:r>
        <w:rPr/>
      </w:r>
    </w:p>
    <w:p>
      <w:pPr>
        <w:pStyle w:val="Normal"/>
        <w:spacing w:lineRule="auto" w:line="360"/>
        <w:jc w:val="both"/>
        <w:rPr>
          <w:b/>
          <w:b/>
          <w:bCs/>
        </w:rPr>
      </w:pPr>
      <w:r>
        <w:rPr>
          <w:b/>
          <w:bCs/>
        </w:rPr>
        <w:t>Αεροδρόμια</w:t>
      </w:r>
    </w:p>
    <w:p>
      <w:pPr>
        <w:pStyle w:val="Normal"/>
        <w:spacing w:lineRule="auto" w:line="360"/>
        <w:jc w:val="both"/>
        <w:rPr/>
      </w:pPr>
      <w:r>
        <w:rPr/>
        <w:t>Στην περιφέρεια Α.Μ-Θ λειτουργούν σήμερα δύο κρατικά πολιτικά Αεροδρόμια, της Καβάλας που εξυπηρετούν και τους νομούς Δράμας και Ξάνθης, και της Αλεξανδρούπολης που εξυπηρετεί και το νομό Ροδόπης (αεροπορική σύνδεση μόνο με Αθήνα).</w:t>
      </w:r>
    </w:p>
    <w:p>
      <w:pPr>
        <w:pStyle w:val="Normal"/>
        <w:spacing w:lineRule="auto" w:line="360"/>
        <w:jc w:val="both"/>
        <w:rPr/>
      </w:pPr>
      <w:r>
        <w:rPr/>
      </w:r>
    </w:p>
    <w:p>
      <w:pPr>
        <w:pStyle w:val="Normal"/>
        <w:spacing w:lineRule="auto" w:line="360"/>
        <w:jc w:val="both"/>
        <w:rPr>
          <w:b/>
          <w:b/>
          <w:bCs/>
        </w:rPr>
      </w:pPr>
      <w:r>
        <w:rPr>
          <w:b/>
          <w:bCs/>
        </w:rPr>
        <w:t>Λιμάνια και Θαλάσσιες Μεταφορές</w:t>
      </w:r>
    </w:p>
    <w:p>
      <w:pPr>
        <w:pStyle w:val="Normal"/>
        <w:spacing w:lineRule="auto" w:line="360"/>
        <w:jc w:val="both"/>
        <w:rPr/>
      </w:pPr>
      <w:r>
        <w:rPr/>
        <w:t>Η Περιφέρεια Α.Μ-Θ διαθέτει σήμερα 8 λιμάνια (ή λιμενίσκους) με εμπορευματική και επιβατική κίνηση (4 στον ηπειρωτικό χώρο, 3 στη Θάσο και 1 στη Σαμοθράκη), από τα οποία μόνον τα λιμάνια Καβάλας και Αλεξανδρούπολης περιλαμβάνονται στους 13 σημαντικότερους λιμένες της χώρας, όσον αφορά την κίνηση επιβατών και εμπορευμάτων.</w:t>
      </w:r>
    </w:p>
    <w:p>
      <w:pPr>
        <w:pStyle w:val="Normal"/>
        <w:spacing w:lineRule="auto" w:line="360"/>
        <w:jc w:val="both"/>
        <w:rPr/>
      </w:pPr>
      <w:r>
        <w:rPr/>
      </w:r>
    </w:p>
    <w:p>
      <w:pPr>
        <w:pStyle w:val="Normal"/>
        <w:spacing w:lineRule="auto" w:line="360"/>
        <w:rPr>
          <w:b/>
          <w:b/>
        </w:rPr>
      </w:pPr>
      <w:r>
        <w:rPr>
          <w:b/>
        </w:rPr>
        <w:t>Λοιπή Τεχνική Υποδομή</w:t>
      </w:r>
    </w:p>
    <w:p>
      <w:pPr>
        <w:pStyle w:val="Normal"/>
        <w:spacing w:lineRule="auto" w:line="360"/>
        <w:jc w:val="both"/>
        <w:rPr/>
      </w:pPr>
      <w:r>
        <w:rPr/>
        <w:t>Στη λοιπή τεχνική υποδομή περιλαμβάνονται τα εξής:</w:t>
      </w:r>
    </w:p>
    <w:p>
      <w:pPr>
        <w:pStyle w:val="Normal"/>
        <w:spacing w:lineRule="auto" w:line="360"/>
        <w:jc w:val="both"/>
        <w:rPr/>
      </w:pPr>
      <w:r>
        <w:rPr/>
        <w:t xml:space="preserve">1. Ενέργεια - Δίκτυα ΔΕΗ και Φυσικού Αερίου </w:t>
      </w:r>
    </w:p>
    <w:p>
      <w:pPr>
        <w:pStyle w:val="Normal"/>
        <w:spacing w:lineRule="auto" w:line="360"/>
        <w:jc w:val="both"/>
        <w:rPr/>
      </w:pPr>
      <w:r>
        <w:rPr/>
        <w:t xml:space="preserve">2. Επικοινωνίες </w:t>
      </w:r>
    </w:p>
    <w:p>
      <w:pPr>
        <w:pStyle w:val="Normal"/>
        <w:spacing w:lineRule="auto" w:line="360"/>
        <w:jc w:val="both"/>
        <w:rPr/>
      </w:pPr>
      <w:r>
        <w:rPr/>
        <w:t xml:space="preserve">3. Αντιπλημμυρική προστασία </w:t>
      </w:r>
    </w:p>
    <w:p>
      <w:pPr>
        <w:pStyle w:val="Normal"/>
        <w:spacing w:lineRule="auto" w:line="360"/>
        <w:jc w:val="both"/>
        <w:rPr/>
      </w:pPr>
      <w:r>
        <w:rPr/>
        <w:t>4. Ύδρευση και Αποχέτευση οικισμών</w:t>
      </w:r>
    </w:p>
    <w:p>
      <w:pPr>
        <w:pStyle w:val="Normal"/>
        <w:spacing w:lineRule="auto" w:line="360"/>
        <w:jc w:val="both"/>
        <w:rPr/>
      </w:pPr>
      <w:r>
        <w:rPr/>
        <w:t>5. Διαχείριση απορριμμάτων</w:t>
      </w:r>
    </w:p>
    <w:p>
      <w:pPr>
        <w:pStyle w:val="Normal"/>
        <w:spacing w:lineRule="auto" w:line="360"/>
        <w:jc w:val="both"/>
        <w:rPr/>
      </w:pPr>
      <w:r>
        <w:rPr/>
      </w:r>
    </w:p>
    <w:p>
      <w:pPr>
        <w:pStyle w:val="Normal"/>
        <w:spacing w:lineRule="auto" w:line="360"/>
        <w:jc w:val="both"/>
        <w:rPr/>
      </w:pPr>
      <w:r>
        <w:rPr/>
        <w:t xml:space="preserve">Οι δύο πρώτες κατηγορίες υποδομών αποτελούν μέρος ενιαίων εθνικών συστημάτων, αρμοδιότητας μεγάλων κρατικών επιχειρήσεων (ΔΕΗ, ΔΕΠΑ, ΟΤΕ) με έδρα την Αθήνα, ενώ οι άλλες τρεις κατηγορίες αφορούν μεμονωμένες υποδομές τοπικής κλίμακας, με αντίστοιχους κατά τόπους φορείς προγραμματισμού και εκτέλεσης έργων. </w:t>
      </w:r>
    </w:p>
    <w:p>
      <w:pPr>
        <w:pStyle w:val="Normal"/>
        <w:spacing w:lineRule="auto" w:line="360"/>
        <w:jc w:val="both"/>
        <w:rPr/>
      </w:pPr>
      <w:r>
        <w:rPr/>
      </w:r>
    </w:p>
    <w:p>
      <w:pPr>
        <w:pStyle w:val="Normal"/>
        <w:spacing w:lineRule="auto" w:line="360"/>
        <w:jc w:val="both"/>
        <w:rPr/>
      </w:pPr>
      <w:r>
        <w:rPr/>
        <w:t>Οι ανάγκες της Περιφέρειας Α.Μ-Θ σε ενέργεια καλύπτονται σήμερα από τους σταθμούς παραγωγής ηλεκτρικής ενέργειας της ΔΕΗ, που βρίσκονται εκτός της περιφέρειας, με εξαίρεση τη νήσο Σαμοθράκη που ηλεκτροδοτείται από αυτόνομο σταθμό παραγωγής.</w:t>
      </w:r>
    </w:p>
    <w:p>
      <w:pPr>
        <w:pStyle w:val="Normal"/>
        <w:spacing w:lineRule="auto" w:line="360"/>
        <w:jc w:val="both"/>
        <w:rPr>
          <w:b/>
          <w:b/>
        </w:rPr>
      </w:pPr>
      <w:r>
        <w:rPr>
          <w:b/>
        </w:rPr>
      </w:r>
    </w:p>
    <w:p>
      <w:pPr>
        <w:pStyle w:val="Normal"/>
        <w:spacing w:lineRule="auto" w:line="360"/>
        <w:jc w:val="both"/>
        <w:rPr/>
      </w:pPr>
      <w:r>
        <w:rPr/>
        <w:t>Η αντιπλημμυρική προστασία είναι ένα από τα μόνιμα και δύσκολα προβλήματα, λόγω των γεωμορφολογικών χαρακτηριστικών της Περιφέρειας Α.Μ-Θ. Την εκτεταμένη ορεινή ενδοχώρα διαδέχεται σχεδόν αμέσως η πεδινή ζώνη κατά μήκος του θαλάσσιου μετώπου, όπου εκβάλλουν δύο μεγάλοι ποταμοί, Νέστος και Έβρος και πολλοί ποταμοχείμαρροι, αλλά και μικροί χείμαρροι που εκτονώνουν τις μεγάλες και μικρότερες λεκάνες απορροής της ενδοχώρας.</w:t>
      </w:r>
    </w:p>
    <w:p>
      <w:pPr>
        <w:pStyle w:val="Normal"/>
        <w:spacing w:lineRule="auto" w:line="360"/>
        <w:jc w:val="both"/>
        <w:rPr/>
      </w:pPr>
      <w:r>
        <w:rPr/>
      </w:r>
    </w:p>
    <w:p>
      <w:pPr>
        <w:pStyle w:val="Normal"/>
        <w:spacing w:lineRule="auto" w:line="360"/>
        <w:jc w:val="both"/>
        <w:rPr/>
      </w:pPr>
      <w:r>
        <w:rPr/>
        <w:t xml:space="preserve">Ο μεγάλος όγκος των υδάτων, σε συνδυασμό με τα ανεπαρκή αντιπλημμυρικά έργα και κυρίως την κακή διαχείριση των ποταμοχειμάρρων, προκαλεί συχνά (σχεδόν ετήσια) φαινόμενα εκτεταμένων πλημμυρών με καταστροφικά αποτελέσματα σε διάφορες περιοχές. </w:t>
      </w:r>
    </w:p>
    <w:p>
      <w:pPr>
        <w:pStyle w:val="Normal"/>
        <w:spacing w:lineRule="auto" w:line="360"/>
        <w:jc w:val="both"/>
        <w:rPr/>
      </w:pPr>
      <w:r>
        <w:rPr/>
      </w:r>
    </w:p>
    <w:p>
      <w:pPr>
        <w:pStyle w:val="Normal"/>
        <w:spacing w:lineRule="auto" w:line="360"/>
        <w:jc w:val="both"/>
        <w:rPr/>
      </w:pPr>
      <w:r>
        <w:rPr/>
        <w:t xml:space="preserve">Οι υποδομές Ύδρευσης, Αποχέτευσης Όμβριων και Ακαθάρτων και οι εγκαταστάσεις Βιολογικού Καθαρισμού ακαθάρτων έχουν ενταχθεί, ως έργα προστασίας του περιβάλλοντος και βελτίωσης της ποιότητας ζωής των κατοίκων, σε διάφορα διαδοχικά ή παράλληλα κοινοτικά προγράμματα της περιόδου 1986-99.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ΑΞΙΟΛΟΓΗΣΗ ΥΠΑΡΧΟΥΣΑΣ ΚΑΤΑΣΤΑΣΗΣ</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Μια πρώτη συνθετική θεώρηση της παρούσας αξιολόγησης οδηγεί ευθέως σε δύο γενικά (και αντιφατικά) συμπεράσματα για την Περιφέρεια Αν.Μακεδονίας-Θράκης.</w:t>
      </w:r>
    </w:p>
    <w:p>
      <w:pPr>
        <w:pStyle w:val="Normal"/>
        <w:numPr>
          <w:ilvl w:val="0"/>
          <w:numId w:val="4"/>
        </w:numPr>
        <w:spacing w:lineRule="auto" w:line="360"/>
        <w:jc w:val="both"/>
        <w:rPr/>
      </w:pPr>
      <w:r>
        <w:rPr/>
        <w:t>Είναι ένας τόπος εξαιρετικά ευνοημένος από τη φύση, με σημαντικούς πλουτοπαραγωγικούς πόρους, γεγονός που αποδεικνύεται και από τη μακραίωνη  πολιτισμική ιστορία του.</w:t>
      </w:r>
    </w:p>
    <w:p>
      <w:pPr>
        <w:pStyle w:val="Normal"/>
        <w:numPr>
          <w:ilvl w:val="0"/>
          <w:numId w:val="4"/>
        </w:numPr>
        <w:spacing w:lineRule="auto" w:line="360"/>
        <w:jc w:val="both"/>
        <w:rPr/>
      </w:pPr>
      <w:r>
        <w:rPr/>
        <w:t>Αντίθετα, τα σύγχρονα δεδομένα από άποψη πληθυσμιακών εξελίξεων και μακρο-οικονομικών μεγεθών είναι αρνητικά και σε ότι αφορά τη χωροταξική οργάνωση δεν είναι ευνοϊκά.</w:t>
      </w:r>
    </w:p>
    <w:p>
      <w:pPr>
        <w:pStyle w:val="Normal"/>
        <w:spacing w:lineRule="auto" w:line="360"/>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Αυτή η αντίφαση αναδεικνύει το σύνθετο πρόβλημα της Περιφέρειας Α.Μ-Θ, όπως και άλλων ελληνικών περιφερειών, το οποίο προβάλλει μέσα από τη συνεχιζόμενη μείωση του ανθρώπινου δυναμικού και την ανεργία. Η κατάσταση στο εσωτερικό της Περιφέρειας Α.Μ-Θ βελτιώνεται σημαντικά τα τελευταία χρόνια σε πολλούς τομείς, αλλά όχι σε σύγκριση με άλλες ελληνικές  περιφέρειες. Υπάρχει το μειονέκτημα της μικρής κλίμακας του χώρου, αλλά και δεδομένα, όπως η καθυστέρηση στην αξιοποίηση σημαντικών φυσικών πόρων και η έλλειψη προγράμματος αστικής ανάπτυξης, τα οποία περιορίζουν αισθητά την αντοχή της περιφέρειας, απέναντι στις περισσότερες ανταγωνιστικές περιφέρειες, τόσο του Στόχου 1, όσο και σε ορισμένες περιφέρειες της ανατολικής Ευρώπης που είναι υποψήφιες για τη διεύρυνση της Ε.Ε (ΥΜΑΘ, 200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Πρωτογενής τομέας</w:t>
      </w:r>
    </w:p>
    <w:p>
      <w:pPr>
        <w:pStyle w:val="TextBody"/>
        <w:rPr>
          <w:rFonts w:ascii="Times New Roman" w:hAnsi="Times New Roman" w:cs="Times New Roman"/>
          <w:sz w:val="24"/>
          <w:szCs w:val="24"/>
        </w:rPr>
      </w:pPr>
      <w:r>
        <w:rPr>
          <w:rFonts w:cs="Times New Roman" w:ascii="Times New Roman" w:hAnsi="Times New Roman"/>
          <w:sz w:val="24"/>
          <w:szCs w:val="24"/>
        </w:rPr>
        <w:t xml:space="preserve">Η Γεωργία είναι ο βασικός κλάδος παραγωγής και χρησιμοποιεί το 29% (στοιχεία ΕΣΥΕ) της συνολικής έκτασης της περιφέρειας (πάνω από 4 εκ.στρέμ.), έναντι 30% της χώρας και 35% της Θεσσαλίας αντίστοιχα. Η ανάπτυξη της γεωργίας υποστηρίζεται από σημαντικά εγγειοβελτιωτικά και άλλα συμπληρωματικά έργα, αλλά δεν έχουν αξιοποιηθεί όλες οι δυνατότητες άρδευσης των εκτεταμένων πεδιάδων, αν και υπάρχει υπερεπάρκεια σε υδατικό δυναμικό.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Δευτερογενής τομέας</w:t>
      </w:r>
    </w:p>
    <w:p>
      <w:pPr>
        <w:pStyle w:val="Normal"/>
        <w:spacing w:lineRule="auto" w:line="360"/>
        <w:jc w:val="both"/>
        <w:rPr/>
      </w:pPr>
      <w:r>
        <w:rPr/>
        <w:t xml:space="preserve">Ο δευτερογενής τομέας συγκρινόμενος με τους άλλους δύο τομείς παραγωγής έρχεται τρίτος σε απασχόληση (22%) και δεύτερος στη διαμόρφωση του ΑΕΠ της περιφέρειας (35%), μετά τον τριτογενή τομέα (42%). Τα συγκριτικά πλεονεκτήματα της περιφέρειας στο δευτερογενή τομέα στηρίζονται στη μεγάλη ποικιλία πρώτων υλών (ορυκτός πλούτος και αγροτικά προϊόντα) και στα ιδιαίτερα ευνοϊκά οικονομικά κίνητρα ενίσχυσης παραγωγικών δραστηριοτήτων. Τα μειονεκτήματα που υπάρχουν και καθυστερούν ή περιορίζουν την αξιοποίηση των συγκριτικών πλεονεκτημάτων οφείλονται σε μεγάλο βαθμό στην έλλειψη οργανωμένου αστικού περιβάλλοντος και γενικότερα ενός σχεδιασμού υποδοχής νέων σύγχρονων παραγωγικών δραστηριοτήτων.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Τριτογενής τομέας</w:t>
      </w:r>
    </w:p>
    <w:p>
      <w:pPr>
        <w:pStyle w:val="TextBody"/>
        <w:rPr>
          <w:rFonts w:ascii="Times New Roman" w:hAnsi="Times New Roman" w:cs="Times New Roman"/>
          <w:sz w:val="24"/>
          <w:szCs w:val="24"/>
        </w:rPr>
      </w:pPr>
      <w:r>
        <w:rPr>
          <w:rFonts w:cs="Times New Roman" w:ascii="Times New Roman" w:hAnsi="Times New Roman"/>
          <w:sz w:val="24"/>
          <w:szCs w:val="24"/>
        </w:rPr>
        <w:t xml:space="preserve">Ο τριτογενής τομέας συγκεντρώνει τα υψηλότερα ποσοστά Απασχόλησης και ΑΕΠ (55% και 58%) στο σύνολο χώρας. Αντίστοιχο προβάδισμα εμφανίζει και η Περιφέρεια Α.Μ-Θ, αλλά σε πολύ μικρότερα ποσοστά (40% και 42%). Αυτή η δυσαναλογία αποτελεί ένδειξη υπανάπτυξης και έντονης εξάρτησης από τα μεγάλα αστικά κέντρα και δικαιολογείται εν μέρει από τον αγροτικό χαρακτήρα της περιφέρειας. Η διάρθρωση του τριτογενή τομέα μπορεί να χαρακτηριστεί πολυκλαδική, αλλά με υπηρεσίες μικρής κλίμακας με μόνη ίσως εξαίρεση το αξιόλογο εξαγωγικό εμπόριο που μπορεί και να εξελιχθεί. Οι προοπτικές ανάπτυξης του τομέα εξαρτώνται από την αναβάθμιση του εθνικού ρόλου της Περιφέρειας.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Η Δημόσια Διοίκηση με τη νέα αποκεντρωμένη διοικητική οργάνωση και στελέχωση των Υπηρεσιών (Ν.2503/97) θα βελτιώσει σημαντικά την κατάσταση, αλλά δεν αναβαθμίζει τη θέση της περιφέρειας σε εθνικό επίπεδο (με υπηρεσίες διαπεριφερειακής κλίμακας), ώστε να μπορέσει να αναλάβει και χωρικά ευρύτερο ρόλο.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Ένα τελευταίο στοιχείο που πρέπει να ληφθεί σοβαρά υπόψη είναι ότι η φθίνουσα πορεία του νομού Σερρών (περιοχή με πλούσιους φυσικούς πόρους και κοντά στη Θεσσαλονίκη) επιτείνει το σύνθετο πρόβλημα της απομόνωσης της περιοχής μελέτης. </w:t>
      </w:r>
    </w:p>
    <w:p>
      <w:pPr>
        <w:pStyle w:val="Normal"/>
        <w:spacing w:lineRule="auto" w:line="360"/>
        <w:jc w:val="both"/>
        <w:rPr/>
      </w:pPr>
      <w:r>
        <w:rPr/>
      </w:r>
    </w:p>
    <w:p>
      <w:pPr>
        <w:pStyle w:val="Normal"/>
        <w:spacing w:lineRule="auto" w:line="360"/>
        <w:jc w:val="both"/>
        <w:rPr/>
      </w:pPr>
      <w:r>
        <w:rPr/>
        <w:t>ΓΕΝΙΚΑ ΣΥΜΠΕΡΑΣΜΑΤΑ</w:t>
      </w:r>
    </w:p>
    <w:p>
      <w:pPr>
        <w:pStyle w:val="Normal"/>
        <w:spacing w:lineRule="auto" w:line="360"/>
        <w:jc w:val="both"/>
        <w:rPr/>
      </w:pPr>
      <w:r>
        <w:rPr/>
      </w:r>
    </w:p>
    <w:p>
      <w:pPr>
        <w:pStyle w:val="Normal"/>
        <w:spacing w:lineRule="auto" w:line="360"/>
        <w:jc w:val="both"/>
        <w:rPr/>
      </w:pPr>
      <w:r>
        <w:rPr/>
        <w:t>Με βάση τη συνθετική προσέγγιση της χωροταξικής ανάλυσης που προηγήθηκε και σε συνέχεια των προβλημάτων που καταγράφηκαν, το γενικό συμπέρασμα είναι ότι, ο όρος "οργάνωση" (κανονική λειτουργία ή οργανωμένο σύνολο) δεν ισχύει εκ προοιμίου και όπως προέκυψε, πολλοί τομείς χαρακτηρίζονται από έλλειψη σύγχρονης οργάνωσης ή παρουσιάζουν αδυναμίες προσαρμογής στις σύγχρονες ανάγκες, αλλά και στις νέες προοπτικές που φαίνεται να διαμορφώνονται στον ευρύτερο εθνικό και διεθνή χώρο. Σε γενικές γραμμές, τα βασικά θέματα που αφορούν τη χωροταξική οργάνωση κάθε περιοχής με λειτουργικά προβλήματα είναι ο τομέας της διοίκησης, ο φυσικός χώρος και ο ανθρωπογεωγραφικός χώρος. Αποτελούν τους κρίκους μιας αλυσίδας που πρέπει να είναι γερά δεμένοι μεταξύ τους για να στηρίξουν τους προκαθορισμένους στόχους της παρούσας μελέτης.</w:t>
      </w:r>
    </w:p>
    <w:p>
      <w:pPr>
        <w:pStyle w:val="Normal"/>
        <w:spacing w:lineRule="auto" w:line="360"/>
        <w:jc w:val="both"/>
        <w:rPr/>
      </w:pPr>
      <w:r>
        <w:rPr/>
        <w:t>Ο τομέας της διοίκησης είναι προσαρμοσμένος στο γενικότερο σύστημα λειτουργίας του Ελληνικού Κράτους με τις γνωστές και πολυσυζητημένες αδυναμίες. Στον εξεταζόμενο χώρο η κεντρική Δημόσια Διοίκηση εκπροσωπείται από τη Γενική Γραμματεία της Περιφέρειας και η Αυτοδιοίκηση από 2 διευρυμένες Νομαρχιακές Αυτοδιοικήσεις με 5 Νομαρχιακά Διαμερίσματα και 55 νέους Οργανισμούς Τοπικής Αυτοδιοίκησης (47 Δήμοι και 8 Κοινότητες), οι οποίοι ορίστηκαν κατά την πρόσφατη συνένωση των 304 παλαιών ΟΤΑ της περιοχής (ΥΠΕΧΩΔΕ, 1999).</w:t>
      </w:r>
    </w:p>
    <w:p>
      <w:pPr>
        <w:pStyle w:val="Normal"/>
        <w:spacing w:lineRule="auto" w:line="360"/>
        <w:jc w:val="both"/>
        <w:rPr/>
      </w:pP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Τα μικρά μεγέθη έκτασης και πληθυσμού της Περιφέρειας και η πολύ περιορισμένη εθνική ενδοχώρα δε δικαιολογούν ένα τόσο μεγάλο αριθμό αστικών κέντρων, αλλά εξηγούν τη μικρή πληθυσμιακή τους βάση. Παράλληλα όμως αναδεικνύουν την εσωστρέφεια (παραδοσιακή δομή) και το χαμηλό επίπεδο ανάπτυξης της τοπικής οικονομίας, με αποτέλεσμα την απουσία σημαντικού διανομαρχιακού και ακόμα περισσότερο διαπεριφερειακού ρόλου από όλα τα αστικά κέντρα.</w:t>
      </w:r>
    </w:p>
    <w:p>
      <w:pPr>
        <w:pStyle w:val="TextBody"/>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985" w:right="1418" w:gutter="0" w:header="0" w:top="1418" w:footer="709" w:bottom="1418"/>
          <w:pgNumType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ΠΙΝΑΚΑΣ </w:t>
      </w:r>
      <w:r>
        <w:rPr>
          <w:lang w:val="en-US"/>
        </w:rPr>
        <w:t>SWOT</w:t>
      </w:r>
      <w:r>
        <w:br w:type="page"/>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 xml:space="preserve">ΠΙΝΑΚΑΣ </w:t>
      </w:r>
      <w:r>
        <w:rPr>
          <w:lang w:val="en-US"/>
        </w:rPr>
        <w:t>SWOT</w:t>
      </w:r>
      <w:r>
        <w:br w:type="page"/>
      </w:r>
    </w:p>
    <w:p>
      <w:pPr>
        <w:pStyle w:val="Normal"/>
        <w:spacing w:lineRule="auto" w:line="360"/>
        <w:jc w:val="center"/>
        <w:rPr>
          <w:b/>
          <w:b/>
          <w:sz w:val="28"/>
          <w:szCs w:val="28"/>
        </w:rPr>
      </w:pPr>
      <w:r>
        <w:rPr>
          <w:b/>
          <w:sz w:val="28"/>
          <w:szCs w:val="28"/>
        </w:rPr>
        <w:t>3. ΑΝΑΓΚΕΣ ΠΕΡΙΟΧΗΣ ΜΕΛΕΤΗΣ</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Οι ανάγκες που προκύπτουν ανά τομέα από την </w:t>
      </w:r>
      <w:r>
        <w:rPr>
          <w:lang w:val="en-US"/>
        </w:rPr>
        <w:t>SWOT</w:t>
      </w:r>
      <w:r>
        <w:rPr/>
        <w:t xml:space="preserve"> ανάλυση που προηγήθηκε παρουσιάζονται παρακάτω:</w:t>
      </w:r>
    </w:p>
    <w:p>
      <w:pPr>
        <w:pStyle w:val="Normal"/>
        <w:spacing w:lineRule="auto" w:line="360"/>
        <w:rPr>
          <w:b/>
          <w:b/>
          <w:u w:val="single"/>
        </w:rPr>
      </w:pPr>
      <w:r>
        <w:rPr>
          <w:b/>
          <w:u w:val="single"/>
        </w:rPr>
      </w:r>
    </w:p>
    <w:p>
      <w:pPr>
        <w:pStyle w:val="Normal"/>
        <w:spacing w:lineRule="auto" w:line="360"/>
        <w:rPr>
          <w:i/>
          <w:i/>
        </w:rPr>
      </w:pPr>
      <w:r>
        <w:rPr>
          <w:i/>
        </w:rPr>
        <w:t>ΠΕΡΙΒΑΛΛΟΝ</w:t>
      </w:r>
    </w:p>
    <w:p>
      <w:pPr>
        <w:pStyle w:val="Normal"/>
        <w:numPr>
          <w:ilvl w:val="0"/>
          <w:numId w:val="3"/>
        </w:numPr>
        <w:spacing w:lineRule="auto" w:line="360"/>
        <w:jc w:val="both"/>
        <w:rPr/>
      </w:pPr>
      <w:r>
        <w:rPr/>
        <w:t xml:space="preserve">Οργάνωση διάχυτων δραστηριοτήτων </w:t>
      </w:r>
    </w:p>
    <w:p>
      <w:pPr>
        <w:pStyle w:val="Normal"/>
        <w:numPr>
          <w:ilvl w:val="0"/>
          <w:numId w:val="3"/>
        </w:numPr>
        <w:spacing w:lineRule="auto" w:line="360"/>
        <w:jc w:val="both"/>
        <w:rPr/>
      </w:pPr>
      <w:r>
        <w:rPr/>
        <w:t xml:space="preserve">Εκστρατεία ενημέρωσης των πολιτών για τα περιβαλλοντικά προβλήματα της περιοχής – συνεργασία με περιβαλλοντικές οργανώσεις </w:t>
      </w:r>
    </w:p>
    <w:p>
      <w:pPr>
        <w:pStyle w:val="Normal"/>
        <w:spacing w:lineRule="auto" w:line="360"/>
        <w:rPr/>
      </w:pPr>
      <w:r>
        <w:rPr/>
        <w:t xml:space="preserve"> </w:t>
      </w:r>
    </w:p>
    <w:p>
      <w:pPr>
        <w:pStyle w:val="Normal"/>
        <w:spacing w:lineRule="auto" w:line="360"/>
        <w:rPr>
          <w:i/>
          <w:i/>
        </w:rPr>
      </w:pPr>
      <w:r>
        <w:rPr>
          <w:i/>
        </w:rPr>
        <w:t>ΑΝΑΠΤΥΞΙΑΚΗ ΦΥΣΙΟΓΝΩΜΙΑ</w:t>
      </w:r>
    </w:p>
    <w:p>
      <w:pPr>
        <w:pStyle w:val="Normal"/>
        <w:numPr>
          <w:ilvl w:val="0"/>
          <w:numId w:val="3"/>
        </w:numPr>
        <w:spacing w:lineRule="auto" w:line="360"/>
        <w:jc w:val="both"/>
        <w:rPr/>
      </w:pPr>
      <w:r>
        <w:rPr/>
        <w:t>Προώθηση δικτύωσης και συνεργασίας σε διαπεριφερειακό και διακρατικό επίπεδο (βαθμίδων διοίκησης, επιχειρήσεων, πανεπιστημίων)</w:t>
      </w:r>
    </w:p>
    <w:p>
      <w:pPr>
        <w:pStyle w:val="Normal"/>
        <w:numPr>
          <w:ilvl w:val="0"/>
          <w:numId w:val="3"/>
        </w:numPr>
        <w:spacing w:lineRule="auto" w:line="360"/>
        <w:jc w:val="both"/>
        <w:rPr/>
      </w:pPr>
      <w:r>
        <w:rPr/>
        <w:t xml:space="preserve">Τόνωση της επιχειρηματικότητας των επιχειρήσεων </w:t>
      </w:r>
    </w:p>
    <w:p>
      <w:pPr>
        <w:pStyle w:val="Normal"/>
        <w:numPr>
          <w:ilvl w:val="0"/>
          <w:numId w:val="3"/>
        </w:numPr>
        <w:spacing w:lineRule="auto" w:line="360"/>
        <w:rPr/>
      </w:pPr>
      <w:r>
        <w:rPr/>
        <w:t>Ενίσχυση – επιμόρφωση ανθρώπινου δυναμικού</w:t>
      </w:r>
    </w:p>
    <w:p>
      <w:pPr>
        <w:pStyle w:val="Normal"/>
        <w:spacing w:lineRule="auto" w:line="360"/>
        <w:rPr/>
      </w:pPr>
      <w:r>
        <w:rPr/>
      </w:r>
    </w:p>
    <w:p>
      <w:pPr>
        <w:pStyle w:val="Normal"/>
        <w:spacing w:lineRule="auto" w:line="360"/>
        <w:rPr>
          <w:i/>
          <w:i/>
        </w:rPr>
      </w:pPr>
      <w:r>
        <w:rPr>
          <w:i/>
        </w:rPr>
        <w:t>ΥΠΟΔΟΜΕΣ</w:t>
      </w:r>
    </w:p>
    <w:p>
      <w:pPr>
        <w:pStyle w:val="Normal"/>
        <w:numPr>
          <w:ilvl w:val="0"/>
          <w:numId w:val="3"/>
        </w:numPr>
        <w:spacing w:lineRule="auto" w:line="360"/>
        <w:rPr/>
      </w:pPr>
      <w:r>
        <w:rPr/>
        <w:t xml:space="preserve">Ολοκλήρωση και συντήρηση έργων οδικού δικτύου  </w:t>
      </w:r>
    </w:p>
    <w:p>
      <w:pPr>
        <w:pStyle w:val="Normal"/>
        <w:numPr>
          <w:ilvl w:val="0"/>
          <w:numId w:val="3"/>
        </w:numPr>
        <w:spacing w:lineRule="auto" w:line="360"/>
        <w:rPr/>
      </w:pPr>
      <w:r>
        <w:rPr/>
        <w:t>Ανάγκη καλύτερης σιδηροδρομικής σύνδεσης</w:t>
      </w:r>
    </w:p>
    <w:p>
      <w:pPr>
        <w:pStyle w:val="Normal"/>
        <w:numPr>
          <w:ilvl w:val="0"/>
          <w:numId w:val="3"/>
        </w:numPr>
        <w:spacing w:lineRule="auto" w:line="360"/>
        <w:jc w:val="both"/>
        <w:rPr/>
      </w:pPr>
      <w:r>
        <w:rPr/>
        <w:t>Ενίσχυση συνεργασίας Πανεπιστημίου και Τοπικής Αυτοδιοίκησης</w:t>
      </w:r>
    </w:p>
    <w:p>
      <w:pPr>
        <w:pStyle w:val="Normal"/>
        <w:spacing w:lineRule="auto" w:line="360"/>
        <w:jc w:val="both"/>
        <w:rPr/>
      </w:pPr>
      <w:r>
        <w:rPr/>
      </w:r>
    </w:p>
    <w:p>
      <w:pPr>
        <w:pStyle w:val="Normal"/>
        <w:spacing w:lineRule="auto" w:line="360"/>
        <w:jc w:val="both"/>
        <w:rPr>
          <w:i/>
          <w:i/>
        </w:rPr>
      </w:pPr>
      <w:r>
        <w:rPr>
          <w:i/>
        </w:rPr>
        <w:t>ΚΟΙΝΩΝΙΚΑ ΧΑΡΑΚΤΗΡΙΣΤΙΚΑ</w:t>
      </w:r>
    </w:p>
    <w:p>
      <w:pPr>
        <w:pStyle w:val="Normal"/>
        <w:numPr>
          <w:ilvl w:val="0"/>
          <w:numId w:val="3"/>
        </w:numPr>
        <w:spacing w:lineRule="auto" w:line="360"/>
        <w:jc w:val="both"/>
        <w:rPr>
          <w:i/>
          <w:i/>
        </w:rPr>
      </w:pPr>
      <w:r>
        <w:rPr/>
        <w:t xml:space="preserve">Ένταξη των μειονοτήτων στον κοινωνικό ιστό </w:t>
      </w:r>
    </w:p>
    <w:p>
      <w:pPr>
        <w:pStyle w:val="Normal"/>
        <w:spacing w:lineRule="auto" w:line="360"/>
        <w:jc w:val="both"/>
        <w:rPr>
          <w:i/>
          <w:i/>
        </w:rPr>
      </w:pPr>
      <w:r>
        <w:rPr>
          <w:i/>
        </w:rPr>
      </w:r>
    </w:p>
    <w:p>
      <w:pPr>
        <w:pStyle w:val="Normal"/>
        <w:spacing w:lineRule="auto" w:line="360"/>
        <w:jc w:val="both"/>
        <w:rPr>
          <w:i/>
          <w:i/>
        </w:rPr>
      </w:pPr>
      <w:r>
        <w:rPr>
          <w:i/>
        </w:rPr>
        <w:t>ΠΑΡΑΓΩΓΙΚΗ ΔΙΑΡΘΡΩΣΗ</w:t>
      </w:r>
    </w:p>
    <w:p>
      <w:pPr>
        <w:pStyle w:val="Normal"/>
        <w:numPr>
          <w:ilvl w:val="0"/>
          <w:numId w:val="3"/>
        </w:numPr>
        <w:spacing w:lineRule="auto" w:line="360"/>
        <w:jc w:val="both"/>
        <w:rPr/>
      </w:pPr>
      <w:r>
        <w:rPr/>
        <w:t>Ανάγκη οργάνωσης καλλιεργειών</w:t>
      </w:r>
    </w:p>
    <w:p>
      <w:pPr>
        <w:pStyle w:val="Normal"/>
        <w:spacing w:lineRule="auto" w:line="360"/>
        <w:jc w:val="both"/>
        <w:rPr/>
      </w:pPr>
      <w:r>
        <w:rPr/>
      </w:r>
    </w:p>
    <w:p>
      <w:pPr>
        <w:pStyle w:val="Normal"/>
        <w:spacing w:lineRule="auto" w:line="360"/>
        <w:jc w:val="both"/>
        <w:rPr>
          <w:i/>
          <w:i/>
        </w:rPr>
      </w:pPr>
      <w:r>
        <w:rPr>
          <w:i/>
        </w:rPr>
        <w:t>ΟΙΚΙΣΤΙΚΟ ΔΙΚΤΥΟ</w:t>
      </w:r>
    </w:p>
    <w:p>
      <w:pPr>
        <w:pStyle w:val="Normal"/>
        <w:numPr>
          <w:ilvl w:val="0"/>
          <w:numId w:val="3"/>
        </w:numPr>
        <w:spacing w:lineRule="auto" w:line="360"/>
        <w:jc w:val="both"/>
        <w:rPr/>
      </w:pPr>
      <w:r>
        <w:rPr/>
        <w:t xml:space="preserve">Ανάπτυξη πόλων συνεργασίας (π.χ. δίπολα) </w:t>
      </w:r>
    </w:p>
    <w:p>
      <w:pPr>
        <w:pStyle w:val="Normal"/>
        <w:spacing w:lineRule="auto" w:line="360"/>
        <w:jc w:val="both"/>
        <w:rPr/>
      </w:pPr>
      <w:r>
        <w:rPr/>
      </w:r>
    </w:p>
    <w:p>
      <w:pPr>
        <w:pStyle w:val="Normal"/>
        <w:spacing w:lineRule="auto" w:line="360"/>
        <w:jc w:val="both"/>
        <w:rPr>
          <w:b/>
          <w:b/>
          <w:i/>
          <w:i/>
        </w:rPr>
      </w:pPr>
      <w:r>
        <w:rPr>
          <w:b/>
          <w:i/>
        </w:rPr>
        <w:t>ΤΟΠΙΚΗ ΑΥΤΟΔΙΟΙΚΗΣΗ</w:t>
      </w:r>
    </w:p>
    <w:p>
      <w:pPr>
        <w:pStyle w:val="Normal"/>
        <w:numPr>
          <w:ilvl w:val="0"/>
          <w:numId w:val="3"/>
        </w:numPr>
        <w:spacing w:lineRule="auto" w:line="360"/>
        <w:jc w:val="both"/>
        <w:rPr/>
      </w:pPr>
      <w:r>
        <w:rPr/>
        <w:t>Ενίσχυση του ρόλου της Περιφέρειας καθώς και των διευρυμένων Νομαρχιών (ανάγκη αυτονομίας)</w:t>
      </w:r>
    </w:p>
    <w:p>
      <w:pPr>
        <w:pStyle w:val="Normal"/>
        <w:numPr>
          <w:ilvl w:val="0"/>
          <w:numId w:val="3"/>
        </w:numPr>
        <w:spacing w:lineRule="auto" w:line="360"/>
        <w:jc w:val="both"/>
        <w:rPr/>
      </w:pPr>
      <w:r>
        <w:rPr/>
        <w:t>Ενδυνάμωση της συνεργασίας των διαφόρων βαθμίδων διοίκησης.</w:t>
      </w:r>
    </w:p>
    <w:p>
      <w:pPr>
        <w:pStyle w:val="Normal"/>
        <w:spacing w:lineRule="auto" w:line="360"/>
        <w:jc w:val="both"/>
        <w:rPr/>
      </w:pPr>
      <w:r>
        <w:rPr/>
      </w:r>
    </w:p>
    <w:p>
      <w:pPr>
        <w:pStyle w:val="Normal"/>
        <w:spacing w:lineRule="auto" w:line="360"/>
        <w:jc w:val="center"/>
        <w:rPr>
          <w:b/>
          <w:b/>
          <w:sz w:val="28"/>
          <w:szCs w:val="28"/>
        </w:rPr>
      </w:pPr>
      <w:r>
        <w:rPr>
          <w:b/>
          <w:sz w:val="28"/>
          <w:szCs w:val="28"/>
        </w:rPr>
      </w:r>
      <w:r>
        <w:br w:type="page"/>
      </w:r>
    </w:p>
    <w:p>
      <w:pPr>
        <w:pStyle w:val="Normal"/>
        <w:spacing w:lineRule="auto" w:line="360"/>
        <w:jc w:val="center"/>
        <w:rPr/>
      </w:pPr>
      <w:r>
        <w:rPr>
          <w:b/>
          <w:sz w:val="28"/>
          <w:szCs w:val="28"/>
        </w:rPr>
        <w:t>4. ΣΕΝΑΡΙΑ ΠΡΟΟΠΤΙΚΗΣ ΔΙΕΡΕΥΝΗΣΗΣ (</w:t>
      </w:r>
      <w:r>
        <w:rPr>
          <w:b/>
          <w:sz w:val="28"/>
          <w:szCs w:val="28"/>
          <w:lang w:val="en-US"/>
        </w:rPr>
        <w:t>FORESIGHT</w:t>
      </w:r>
      <w:r>
        <w:rPr>
          <w:b/>
          <w:sz w:val="28"/>
          <w:szCs w:val="28"/>
        </w:rPr>
        <w:t>)</w:t>
      </w:r>
    </w:p>
    <w:p>
      <w:pPr>
        <w:pStyle w:val="Normal"/>
        <w:widowControl w:val="false"/>
        <w:spacing w:lineRule="auto" w:line="360" w:before="120" w:after="120"/>
        <w:jc w:val="both"/>
        <w:rPr>
          <w:b/>
          <w:b/>
          <w:sz w:val="28"/>
          <w:szCs w:val="28"/>
        </w:rPr>
      </w:pPr>
      <w:r>
        <w:rPr>
          <w:b/>
          <w:sz w:val="28"/>
          <w:szCs w:val="28"/>
        </w:rPr>
      </w:r>
    </w:p>
    <w:p>
      <w:pPr>
        <w:pStyle w:val="Normal"/>
        <w:widowControl w:val="false"/>
        <w:spacing w:lineRule="auto" w:line="360" w:before="120" w:after="120"/>
        <w:jc w:val="both"/>
        <w:rPr>
          <w:b/>
          <w:b/>
          <w:i/>
          <w:i/>
        </w:rPr>
      </w:pPr>
      <w:r>
        <w:rPr>
          <w:b/>
          <w:i/>
        </w:rPr>
        <w:t>ΣΕΝΑΡΙΟ 1 : Αλληλέγγυα Συνεργασία</w:t>
      </w:r>
    </w:p>
    <w:p>
      <w:pPr>
        <w:pStyle w:val="Normal"/>
        <w:widowControl w:val="false"/>
        <w:spacing w:lineRule="auto" w:line="360" w:before="120" w:after="120"/>
        <w:jc w:val="both"/>
        <w:rPr/>
      </w:pPr>
      <w:r>
        <w:rPr/>
        <w:t>Δημιουργούνται συνθήκες διαπεριφερειακής και διακρατικής συνεργασίας με αλληλοσυμπλήρωση των δικτύων μεταφορών και ενέργειας, σύνδεση μεταξύ ερευνητικών μονάδων και επιχειρήσεων, προσέλκυση ξένων επενδύσεων.</w:t>
      </w:r>
    </w:p>
    <w:p>
      <w:pPr>
        <w:pStyle w:val="Normal"/>
        <w:widowControl w:val="false"/>
        <w:spacing w:lineRule="auto" w:line="360" w:before="120" w:after="120"/>
        <w:jc w:val="both"/>
        <w:rPr/>
      </w:pPr>
      <w:r>
        <w:rPr/>
      </w:r>
    </w:p>
    <w:p>
      <w:pPr>
        <w:pStyle w:val="Normal"/>
        <w:widowControl w:val="false"/>
        <w:spacing w:lineRule="auto" w:line="360" w:before="120" w:after="120"/>
        <w:jc w:val="both"/>
        <w:rPr>
          <w:b/>
          <w:b/>
          <w:u w:val="single"/>
        </w:rPr>
      </w:pPr>
      <w:r>
        <w:rPr>
          <w:b/>
          <w:u w:val="single"/>
        </w:rPr>
        <w:t xml:space="preserve">Θεσμοί – Διοίκηση – Πολιτική </w:t>
      </w:r>
    </w:p>
    <w:p>
      <w:pPr>
        <w:pStyle w:val="Normal"/>
        <w:widowControl w:val="false"/>
        <w:spacing w:lineRule="auto" w:line="360" w:before="120" w:after="120"/>
        <w:jc w:val="both"/>
        <w:rPr/>
      </w:pPr>
      <w:r>
        <w:rPr/>
        <w:t xml:space="preserve">Η ανάπτυξη αισθήματος σταθερότητας και ασφάλειας μέσα από διεργασίες που αναπτύσσονται, στο πλαίσιο ένταξης της γειτονικής Βουλγαρίας και προετοιμασίας ένταξης της Τουρκίας στην ΕΕ, επιτρέπει τη συγκέντρωση πόρων και δυνάμεων στο μετασχηματισμό και εκσυγχρονισμό των θεσμών και της πολιτικής. Τα συνορεύοντα κράτη βλέποντας ότι τα Βαλκάνια μπορούν να αποτελέσουν πόλο ανάπτυξης και να αποκομίσουν κοινά οφέλη προσανατολίζουν την πολιτική τους σε συνεργασία κρατών. Οι σχέσεις μεταξύ των κρατών ομαλοποιούνται με στόχο στο κοινό συμφέρον. Η διοίκηση έχει ως σκοπό τη δημιουργία ενός πλαισίου θεσμών  και κινήτρων με στόχο τα ισχυρά Βαλκάνια. Η σταθερότητα οδηγεί σε μείωση των κονδυλίων για άμυνα τα οποία μπορούν πλέον να διατεθούν στην έρευνα και τεχνολογία. Στο πλαίσιο της ασφάλειας μειώνεται η πόλωση μεταξύ των διαφορετικών κοινωνικο-θρησκευτικών ομάδων. Ενισχύεται η διασυνοριακή και διακρατική συνεργασία σε θέματα δικτύων (π.χ. μεταφορικών, ενεργειακών, τηλεπικοινωνιών και πληροφορικής), προστασίας του περιβάλλοντος, διαχείρισης φυσικών πόρων και πρόληψης καταστροφών, παραγωγικών υποδομών, επιχειρηματικών συνεργασιών, καταπολέμησης της διασυνοριακής εγκληματικότητας, κ.α. Τέλος, επιτυγχάνεται ενδυνάμωση της σύνδεσης των χωρών με το κέντρο της ΕΕ και ενίσχυση του Ευρωπαϊκού Διαδρόμου.  </w:t>
      </w:r>
    </w:p>
    <w:p>
      <w:pPr>
        <w:pStyle w:val="Normal"/>
        <w:widowControl w:val="false"/>
        <w:spacing w:lineRule="auto" w:line="360" w:before="120" w:after="120"/>
        <w:jc w:val="both"/>
        <w:rPr/>
      </w:pPr>
      <w:r>
        <w:rPr/>
      </w:r>
    </w:p>
    <w:p>
      <w:pPr>
        <w:pStyle w:val="Normal"/>
        <w:widowControl w:val="false"/>
        <w:spacing w:lineRule="auto" w:line="360" w:before="120" w:after="120"/>
        <w:jc w:val="both"/>
        <w:rPr>
          <w:b/>
          <w:b/>
          <w:u w:val="single"/>
        </w:rPr>
      </w:pPr>
      <w:r>
        <w:rPr>
          <w:b/>
          <w:u w:val="single"/>
        </w:rPr>
        <w:t xml:space="preserve">Οικονομία – Επιχειρήσεις </w:t>
      </w:r>
    </w:p>
    <w:p>
      <w:pPr>
        <w:pStyle w:val="Normal"/>
        <w:widowControl w:val="false"/>
        <w:spacing w:lineRule="auto" w:line="360" w:before="120" w:after="120"/>
        <w:jc w:val="both"/>
        <w:rPr/>
      </w:pPr>
      <w:r>
        <w:rPr/>
        <w:t xml:space="preserve">Συνέπεια του γενικότερου σταθερού κλίματος και της αναβάθμισης της γεωπολιτικής θέσης των χωρών, είναι η προσέλκυση ξένων επιχειρήσεων και η εισροή εξωτερικών κεφαλαίων. Προωθείται η λειτουργική συμπλήρωση των δικτύων μεταφορών και ενέργειας. Διαμορφώνονται κοινές τομεακές στρατηγικές μεταξύ των όμορων χωρών και δημιουργούνται «δίπολα ανάπτυξης» μεταξύ περιοχών της περιφέρειας και των όμορων χωρών π.χ. μέσω ειδικών επενδυτικών ζωνών σε παραμεθόριες περιοχές της χώρας για τη συγκράτηση επενδύσεων. Αναπτύσσεται διαπεριφερειακή συνεργασία σχεδιασμού - διοίκησης - διαχείρισης αναπτυξιακών παρεμβάσεων και προώθησης της επιχειρηματικής δραστηριότητας. Ο νέος αναπτυξιακός πόλος που δημιουργείται προσελκύει χρηματοπιστωτικές υπηρεσίες. Ο στόχος της εξωστρέφειας του διακρατικού πόλου ανάπτυξης υποστηρίζεται με ειδικές δράσεις, όπως είναι η ενίσχυση στρατηγικών επιχειρήσεων με σκοπό την αύξηση εξαγωγών- έρευνες αγορών, την εφαρμογή Σχεδίων Μάρκετινγκ και την προβολή προϊόντων. Διακρατικός προσανατολισμός της ζήτησης και της προσφοράς εργασίας. Ενίσχυση του τουρισμού τόσο μεταξύ των γειτονικών κρατών όσο και προβολή τουριστικών πακέτων που αφορούν γειτονικά κράτη με διαφορετικό πολιτισμό και κουλτούρα. </w:t>
      </w:r>
    </w:p>
    <w:p>
      <w:pPr>
        <w:pStyle w:val="Normal"/>
        <w:widowControl w:val="false"/>
        <w:spacing w:lineRule="auto" w:line="360" w:before="120" w:after="120"/>
        <w:jc w:val="both"/>
        <w:rPr/>
      </w:pPr>
      <w:r>
        <w:rPr/>
      </w:r>
    </w:p>
    <w:p>
      <w:pPr>
        <w:pStyle w:val="Normal"/>
        <w:widowControl w:val="false"/>
        <w:spacing w:lineRule="auto" w:line="360" w:before="120" w:after="120"/>
        <w:jc w:val="both"/>
        <w:rPr>
          <w:b/>
          <w:b/>
          <w:u w:val="single"/>
        </w:rPr>
      </w:pPr>
      <w:r>
        <w:rPr>
          <w:b/>
          <w:u w:val="single"/>
        </w:rPr>
        <w:t>Κοινωνία (αξίες- πρότυπα- συμπεριφορές)</w:t>
      </w:r>
    </w:p>
    <w:p>
      <w:pPr>
        <w:pStyle w:val="Normal"/>
        <w:widowControl w:val="false"/>
        <w:spacing w:lineRule="auto" w:line="360" w:before="120" w:after="120"/>
        <w:jc w:val="both"/>
        <w:rPr/>
      </w:pPr>
      <w:r>
        <w:rPr/>
        <w:t xml:space="preserve">Οι τοπικιστικές – εθνικιστικές αντιλήψεις των πολιτών των γειτονικών χωρών χάνουν την πολιτική βαρύτητά τους. Παράλληλα, οι σχέσεις συνεργασίας που αναπτύσσονται μεταξύ τους συμβάλλουν στην μορφοποίηση ενός πολυπολιτισμικού Βαλκανικού- παρευξείνιου χώρου. Ενισχύεται η διασυνοριακή περιβαλλοντική συνεργασία. Βελτιώνονται οι σχέσεις των πολιτών και μειώνεται η πόλωση μεταξύ των διαφορετικών κοινωνικο-θρησκευτικών ομάδων και το ποσοστό αναλφαβητισμού.  </w:t>
      </w:r>
    </w:p>
    <w:p>
      <w:pPr>
        <w:pStyle w:val="Normal"/>
        <w:widowControl w:val="false"/>
        <w:spacing w:lineRule="auto" w:line="360" w:before="120" w:after="120"/>
        <w:jc w:val="both"/>
        <w:rPr/>
      </w:pPr>
      <w:r>
        <w:rPr/>
      </w:r>
    </w:p>
    <w:p>
      <w:pPr>
        <w:pStyle w:val="Normal"/>
        <w:widowControl w:val="false"/>
        <w:spacing w:lineRule="auto" w:line="360" w:before="120" w:after="120"/>
        <w:jc w:val="both"/>
        <w:rPr>
          <w:b/>
          <w:b/>
          <w:u w:val="single"/>
        </w:rPr>
      </w:pPr>
      <w:r>
        <w:rPr>
          <w:b/>
          <w:u w:val="single"/>
        </w:rPr>
        <w:t xml:space="preserve">Έρευνα – Τεχνολογία – Καινοτομία </w:t>
      </w:r>
    </w:p>
    <w:p>
      <w:pPr>
        <w:pStyle w:val="Normal"/>
        <w:spacing w:lineRule="auto" w:line="360" w:before="120" w:after="120"/>
        <w:jc w:val="both"/>
        <w:rPr/>
      </w:pPr>
      <w:r>
        <w:rPr/>
        <w:t>Επιτυγχάνεται προώθηση παραγωγικών συμμαχιών και δικτυώσεων με σκοπό την βελτίωση των επιχειρηματικών και ερευνητικών υποδομών. Δίνεται επίσης έμφαση στη δημιουργία πόλων καινοτομίας και μηχανισμών μεταφοράς τεχνολογίας και τεχνογνωσίας. Τέλος, γνωρίζοντας τον αγροτικό χαρακτήρα της περιφέρειας προβλέπεται η προώθηση καινοτόμων μορφών συμπληρωματικής «παραδοσιακής» - «βιολογικής» αγροτικής δραστηριότητας.</w:t>
      </w:r>
    </w:p>
    <w:p>
      <w:pPr>
        <w:pStyle w:val="Normal"/>
        <w:widowControl w:val="false"/>
        <w:spacing w:lineRule="auto" w:line="360" w:before="120" w:after="120"/>
        <w:jc w:val="both"/>
        <w:rPr>
          <w:b/>
          <w:b/>
          <w:i/>
          <w:i/>
        </w:rPr>
      </w:pPr>
      <w:r>
        <w:rPr>
          <w:b/>
          <w:i/>
        </w:rPr>
      </w:r>
      <w:r>
        <w:br w:type="page"/>
      </w:r>
    </w:p>
    <w:p>
      <w:pPr>
        <w:pStyle w:val="Normal"/>
        <w:widowControl w:val="false"/>
        <w:spacing w:lineRule="auto" w:line="360" w:before="120" w:after="120"/>
        <w:jc w:val="both"/>
        <w:rPr>
          <w:b/>
          <w:b/>
          <w:i/>
          <w:i/>
        </w:rPr>
      </w:pPr>
      <w:r>
        <w:rPr>
          <w:b/>
          <w:i/>
        </w:rPr>
        <w:t>ΣΕΝΑΡΙΟ 2 : Κοσσοβοποίηση Περιοχής</w:t>
      </w:r>
    </w:p>
    <w:p>
      <w:pPr>
        <w:pStyle w:val="Normal"/>
        <w:widowControl w:val="false"/>
        <w:spacing w:lineRule="auto" w:line="360" w:before="120" w:after="120"/>
        <w:jc w:val="both"/>
        <w:rPr/>
      </w:pPr>
      <w:r>
        <w:rPr/>
        <w:t>Δημιουργούνται συνθήκες πόλωσης και αστάθειας. Μείωση της διακρατικής συνεργασίας ειδικά σε περίπτωση μη ένταξης της Τουρκίας στην ΕΕ. Ένταση σε κοινωνικό-πολιτικό- οικονομικό επίπεδο στην περιοχή.</w:t>
      </w:r>
    </w:p>
    <w:p>
      <w:pPr>
        <w:pStyle w:val="Normal"/>
        <w:widowControl w:val="false"/>
        <w:spacing w:lineRule="auto" w:line="360" w:before="120" w:after="120"/>
        <w:jc w:val="both"/>
        <w:rPr/>
      </w:pPr>
      <w:r>
        <w:rPr/>
      </w:r>
    </w:p>
    <w:p>
      <w:pPr>
        <w:pStyle w:val="Normal"/>
        <w:widowControl w:val="false"/>
        <w:spacing w:lineRule="auto" w:line="360" w:before="120" w:after="120"/>
        <w:jc w:val="both"/>
        <w:rPr>
          <w:b/>
          <w:b/>
          <w:u w:val="single"/>
        </w:rPr>
      </w:pPr>
      <w:r>
        <w:rPr>
          <w:b/>
          <w:u w:val="single"/>
        </w:rPr>
        <w:t xml:space="preserve">Θεσμοί – Διοίκηση – Πολιτική </w:t>
      </w:r>
    </w:p>
    <w:p>
      <w:pPr>
        <w:pStyle w:val="Normal"/>
        <w:widowControl w:val="false"/>
        <w:spacing w:lineRule="auto" w:line="360" w:before="120" w:after="120"/>
        <w:jc w:val="both"/>
        <w:rPr/>
      </w:pPr>
      <w:r>
        <w:rPr/>
        <w:t>Η αύξηση του ποσοστού της μουσουλμανικής μειονότητας στην περιοχή δημιουργεί συνθήκες πόλωσης και αστάθειας σε πολιτικό επίπεδο. Έντονη είναι η προσπάθεια κατάληψης των θεσμών Τ.Α. από μουσουλμάνους, γεγονός που τροφοδοτεί αντιδράσεις από την Ελληνική κυβέρνηση. Η γειτονική Τουρκία, στην προοπτική της μη ένταξής της χρησιμοποιεί το μουσουλμανικό στοιχείο για δημιουργία κρίσεων στην περιοχή. Λειτουργεί απροκάλυπτα και έχει τονωθεί το εθνικιστικό αίσθημα των Τούρκων. Ουσιαστικά πρόκειται για πολιτικό εκβιασμό με τον φόβο μιας τοπικής τουλάχιστον εμπόλεμης απειλής. Η εθνικότητα και τα σύνορα της περιφέρειας αμφισβητούνται σε Ευρωπαϊκό και παγκόσμιο επίπεδο και ειδικό καθεστώς ισχύει για αυτή. Το πολιτικό σύστημα λειτουργεί σε κατάσταση «συνεχούς συναγερμού». Η οικονομική πολιτική ασκείται με κύριο πρωταγωνιστή το Ελληνικό κράτος, με ισχυρή βοήθεια ή διασυνδέσεις μεμονωμένων κρατών, π.χ. ΗΠΑ. Σημαντικό μέρος των πόρων στρέφεται προς τους εξειδικευμένους τομείς σε βάρος του πολιτικού και του κοινωνικού τομέα (π.χ. στρατιωτικό τομέα). Ενισχύονται οι θεσμοί που έχουν σχέση με την άμυνα και την ασφάλεια της χώρας.</w:t>
      </w:r>
    </w:p>
    <w:p>
      <w:pPr>
        <w:pStyle w:val="Normal"/>
        <w:widowControl w:val="false"/>
        <w:spacing w:lineRule="auto" w:line="360" w:before="120" w:after="120"/>
        <w:jc w:val="both"/>
        <w:rPr/>
      </w:pPr>
      <w:r>
        <w:rPr/>
      </w:r>
    </w:p>
    <w:p>
      <w:pPr>
        <w:pStyle w:val="Normal"/>
        <w:widowControl w:val="false"/>
        <w:spacing w:lineRule="auto" w:line="360" w:before="120" w:after="120"/>
        <w:jc w:val="both"/>
        <w:rPr>
          <w:b/>
          <w:b/>
          <w:u w:val="single"/>
        </w:rPr>
      </w:pPr>
      <w:r>
        <w:rPr>
          <w:b/>
          <w:u w:val="single"/>
        </w:rPr>
        <w:t xml:space="preserve">Οικονομία – Επιχειρήσεις </w:t>
      </w:r>
    </w:p>
    <w:p>
      <w:pPr>
        <w:pStyle w:val="Normal"/>
        <w:widowControl w:val="false"/>
        <w:spacing w:lineRule="auto" w:line="360" w:before="120" w:after="120"/>
        <w:jc w:val="both"/>
        <w:rPr/>
      </w:pPr>
      <w:r>
        <w:rPr/>
        <w:t>Μπροστά σε αυτές τις εξελίξεις ο επιχειρηματικός κόσμος της περιοχής καταρρέει. Ο αριθμός των επιχειρήσεων μειώνεται επικίνδυνα. Οι Έλληνες της περιοχής εκδιώκονται, ενώ η τοπική οικονομία απαξιώνεται. Το ελληνικό κράτος επιβάλλει υψηλή φορολογία για εξοικονόμηση πόρων, μπροστά σε αυτόν τον κίνδυνο. Ο παρεμβατισμός του κράτους σε όλους τους τομείς αυξάνεται, η διαχείριση της οικονομίας συγκεντρώνεται και ελέγχεται από τον κρατικό μηχανισμό, ενώ οι στρατιωτικές δυνάμεις στην περιοχή ενισχύονται.</w:t>
      </w:r>
    </w:p>
    <w:p>
      <w:pPr>
        <w:pStyle w:val="Normal"/>
        <w:widowControl w:val="false"/>
        <w:spacing w:lineRule="auto" w:line="360" w:before="120" w:after="120"/>
        <w:jc w:val="both"/>
        <w:rPr/>
      </w:pPr>
      <w:r>
        <w:rPr/>
      </w:r>
    </w:p>
    <w:p>
      <w:pPr>
        <w:pStyle w:val="Normal"/>
        <w:widowControl w:val="false"/>
        <w:spacing w:lineRule="auto" w:line="360" w:before="120" w:after="120"/>
        <w:jc w:val="both"/>
        <w:rPr>
          <w:b/>
          <w:b/>
          <w:u w:val="single"/>
        </w:rPr>
      </w:pPr>
      <w:r>
        <w:rPr>
          <w:b/>
          <w:u w:val="single"/>
        </w:rPr>
        <w:t>Κοινωνία (αξίες- πρότυπα- συμπεριφορές)</w:t>
      </w:r>
    </w:p>
    <w:p>
      <w:pPr>
        <w:pStyle w:val="Normal"/>
        <w:widowControl w:val="false"/>
        <w:spacing w:lineRule="auto" w:line="360" w:before="120" w:after="120"/>
        <w:jc w:val="both"/>
        <w:rPr/>
      </w:pPr>
      <w:r>
        <w:rPr/>
        <w:t>Ο κοινωνικός συντηρητισμός αυξάνεται, τα εθνικιστικά πρότυπα και οι εθνικιστικές αντιλήψεις κυριαρχούν εκατέρωθεν και αναζωπυρώνονται αισθήματα ξενοφοβίας και ρατσισμού. Το ανθρώπινο δυναμικό της περιοχής μεταναστεύει προκειμένου να αποφύγει τις συνέπειες μιας εμπλοκής. Κυρίαρχο ρόλο παίζουν φορείς μη κυβερνητικών οργανώσεων με επισήμανση των περιβαλλοντικών κινδύνων.</w:t>
      </w:r>
    </w:p>
    <w:p>
      <w:pPr>
        <w:pStyle w:val="Normal"/>
        <w:widowControl w:val="false"/>
        <w:spacing w:lineRule="auto" w:line="360" w:before="120" w:after="120"/>
        <w:jc w:val="both"/>
        <w:rPr/>
      </w:pPr>
      <w:r>
        <w:rPr/>
      </w:r>
    </w:p>
    <w:p>
      <w:pPr>
        <w:pStyle w:val="Normal"/>
        <w:widowControl w:val="false"/>
        <w:spacing w:lineRule="auto" w:line="360" w:before="120" w:after="120"/>
        <w:jc w:val="both"/>
        <w:rPr>
          <w:b/>
          <w:b/>
          <w:u w:val="single"/>
        </w:rPr>
      </w:pPr>
      <w:r>
        <w:rPr>
          <w:b/>
          <w:u w:val="single"/>
        </w:rPr>
        <w:t xml:space="preserve">Έρευνα – Τεχνολογία – Καινοτομία </w:t>
      </w:r>
    </w:p>
    <w:p>
      <w:pPr>
        <w:pStyle w:val="Normal"/>
        <w:widowControl w:val="false"/>
        <w:spacing w:lineRule="auto" w:line="360" w:before="120" w:after="120"/>
        <w:jc w:val="both"/>
        <w:rPr/>
      </w:pPr>
      <w:r>
        <w:rPr/>
        <w:t xml:space="preserve">Η τεχνολογία και η έρευνα είναι σαφώς προσανατολισμένη στην στρατιωτική βιομηχανία. Οι δαπάνες του κράτους αυξάνονται κατακόρυφα, ενώ υποβαθμίζονται τομείς όπως η εκπαίδευση και η απασχόληση. Η κατασκευαστική δραστηριότητα είναι περιορισμένη. Ο φόβος της χρήσης πυρηνικών όπλων ή βιολογικών όπλων στη χώρα είναι κυρίαρχος και οι προσπάθειες που γίνονται είναι να εξασφαλίσει η χώρα ανάλογο οπλικό εξοπλισμό. Επίσης, ο φόβος ενδεχόμενης παράλληλης τρομοκρατικής απειλής ωθεί την έρευνα και την τεχνολογία στην ανάπτυξη υπερσύγχρονων συστημάτων ασφαλείας και παρακολούθησης του εθνικού χώρο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120" w:after="120"/>
        <w:jc w:val="both"/>
        <w:rPr/>
      </w:pPr>
      <w:r>
        <w:rPr>
          <w:b/>
          <w:i/>
        </w:rPr>
        <w:t xml:space="preserve">ΣΕΝΑΡΙΟ 3: Περιβαλλοντική Απειλή </w:t>
      </w:r>
    </w:p>
    <w:p>
      <w:pPr>
        <w:pStyle w:val="Normal"/>
        <w:widowControl w:val="false"/>
        <w:spacing w:lineRule="auto" w:line="360" w:before="120" w:after="120"/>
        <w:jc w:val="both"/>
        <w:rPr/>
      </w:pPr>
      <w:r>
        <w:rPr/>
        <w:t xml:space="preserve">Διάφορα γεγονότα μπορεί να οδηγήσουν στη γενικευμένη κινητοποίηση της ελληνικής κοινωνίας για την αντιμετώπιση καταστροφών, κινδύνων ή θεμελιακών προβλημάτων επιβίωσης. </w:t>
      </w:r>
    </w:p>
    <w:p>
      <w:pPr>
        <w:pStyle w:val="Normal"/>
        <w:widowControl w:val="false"/>
        <w:spacing w:lineRule="auto" w:line="360" w:before="120" w:after="120"/>
        <w:jc w:val="both"/>
        <w:rPr/>
      </w:pPr>
      <w:r>
        <w:rPr/>
        <w:t xml:space="preserve"> </w:t>
      </w:r>
    </w:p>
    <w:p>
      <w:pPr>
        <w:pStyle w:val="Normal"/>
        <w:widowControl w:val="false"/>
        <w:spacing w:lineRule="auto" w:line="360" w:before="120" w:after="120"/>
        <w:jc w:val="both"/>
        <w:rPr>
          <w:b/>
          <w:b/>
          <w:u w:val="single"/>
        </w:rPr>
      </w:pPr>
      <w:r>
        <w:rPr>
          <w:b/>
          <w:u w:val="single"/>
        </w:rPr>
        <w:t xml:space="preserve">Θεσμοί – Διοίκηση – Πολιτική </w:t>
      </w:r>
    </w:p>
    <w:p>
      <w:pPr>
        <w:pStyle w:val="Normal"/>
        <w:widowControl w:val="false"/>
        <w:spacing w:lineRule="auto" w:line="360" w:before="120" w:after="120"/>
        <w:jc w:val="both"/>
        <w:rPr/>
      </w:pPr>
      <w:r>
        <w:rPr/>
        <w:t>Περιβαλλοντικές απειλές που οφείλονται κυρίως σε σεισμούς που προξενούν σημαντικές απώλειες σε ανθρώπινες ζωές και καταστροφή σημαντικών υποδομών και κατοικίας, λειψυδρία και μείωση των διαθέσιμων υδατικών πόρων λόγω ξηρασίας ή ρύπανσης και κακής διαχείρισης του υδάτινου δυναμικού, οικολογικά προβλήματα όπως εκτεταμένη ρύπανση των θαλασσών ή της ατμόσφαιρας, ξηρασίες ή πλημμύρες λόγω επιδείνωσης του φαινόμενου του θερμοκηπίου. Επιπλέον, πυρκαγιές μεγάλης κλίμακας που καταστρέφουν δάση και υποδομές καθώς και εκτεταμένες καταστροφές της γεωργικής παραγωγής λόγω καιρικών φαινομένων. Λόγω του κλίματος άμεσης απειλής, εμπλοκής και ανασφάλειας εξαιτίας φυσικών κινδύνων ενισχύεται η ανάγκη για την ύπαρξη αποφάσεων σε κεντρικό επίπεδο αλλά με την ταυτόχρονη γενικότερη συναίνεση. Ενισχύονται οι θεσμοί που έχουν σχέση με την ασφάλεια της χώρας. Υπάρχει τεράστια πίεση μεγάλων μαζών μεταναστευτικού πληθυσμού που επιδιώκει είσοδο στη χώρα (π.χ. από τη θνήσκουσα Αφρική).</w:t>
      </w:r>
    </w:p>
    <w:p>
      <w:pPr>
        <w:pStyle w:val="Normal"/>
        <w:widowControl w:val="false"/>
        <w:spacing w:lineRule="auto" w:line="360" w:before="120" w:after="120"/>
        <w:jc w:val="both"/>
        <w:rPr/>
      </w:pPr>
      <w:r>
        <w:rPr/>
      </w:r>
    </w:p>
    <w:p>
      <w:pPr>
        <w:pStyle w:val="Normal"/>
        <w:widowControl w:val="false"/>
        <w:spacing w:lineRule="auto" w:line="360" w:before="120" w:after="120"/>
        <w:jc w:val="both"/>
        <w:rPr>
          <w:b/>
          <w:b/>
          <w:u w:val="single"/>
        </w:rPr>
      </w:pPr>
      <w:r>
        <w:rPr>
          <w:b/>
          <w:u w:val="single"/>
        </w:rPr>
        <w:t xml:space="preserve">Οικονομία – Επιχειρήσεις </w:t>
      </w:r>
    </w:p>
    <w:p>
      <w:pPr>
        <w:pStyle w:val="Normal"/>
        <w:widowControl w:val="false"/>
        <w:spacing w:lineRule="auto" w:line="360" w:before="120" w:after="120"/>
        <w:jc w:val="both"/>
        <w:rPr/>
      </w:pPr>
      <w:r>
        <w:rPr/>
        <w:t xml:space="preserve">Λόγω των προκλήσεων αναδιοργανώνεται ο δημόσιος και ιδιωτικός τομέας σε ένα νέο συνδυασμό. Αυξάνεται σημαντικά η φορολογία, ώστε να βρεθούν έσοδα για την αντιμετώπιση των διαφαινόμενων κινδύνων. Ταυτόχρονα το κράτος ασκεί έντονο παρεμβατισμό στην αγορά και στην οικονομία λόγω των ειδικών συνθηκών. </w:t>
      </w:r>
    </w:p>
    <w:p>
      <w:pPr>
        <w:pStyle w:val="Normal"/>
        <w:widowControl w:val="false"/>
        <w:spacing w:lineRule="auto" w:line="360" w:before="120" w:after="120"/>
        <w:jc w:val="both"/>
        <w:rPr/>
      </w:pPr>
      <w:r>
        <w:rPr/>
      </w:r>
    </w:p>
    <w:p>
      <w:pPr>
        <w:pStyle w:val="Normal"/>
        <w:widowControl w:val="false"/>
        <w:spacing w:lineRule="auto" w:line="360" w:before="120" w:after="120"/>
        <w:jc w:val="both"/>
        <w:rPr>
          <w:b/>
          <w:b/>
          <w:u w:val="single"/>
        </w:rPr>
      </w:pPr>
      <w:r>
        <w:rPr>
          <w:b/>
          <w:u w:val="single"/>
        </w:rPr>
        <w:t>Κοινωνία (αξίες- πρότυπα- συμπεριφορές)</w:t>
      </w:r>
    </w:p>
    <w:p>
      <w:pPr>
        <w:pStyle w:val="Normal"/>
        <w:widowControl w:val="false"/>
        <w:spacing w:lineRule="auto" w:line="360" w:before="120" w:after="120"/>
        <w:jc w:val="both"/>
        <w:rPr/>
      </w:pPr>
      <w:r>
        <w:rPr/>
        <w:t xml:space="preserve">Κοινωνικός συντηρητισμός, εθνικιστική και κλειστή κοινωνία, φόβος για το μέλλον, αναζωπύρωση της ξενοφοβίας και του ρατσισμού, αναζήτηση οικονομικής και φυσικής ασφάλειας πολλές φορές με ατομικές λύσεις. Ως αποτέλεσμα υπάρχει και μετανάστευση αξιόλογου ανθρώπινου δυναμικού σε χώρες που μπορούν να προσφέρουν πολιτισμικό και οικονομικό καταφύγιο σε Έλληνες διανοούμενους και άλλους.  </w:t>
      </w:r>
    </w:p>
    <w:p>
      <w:pPr>
        <w:pStyle w:val="Normal"/>
        <w:widowControl w:val="false"/>
        <w:spacing w:lineRule="auto" w:line="360" w:before="120" w:after="120"/>
        <w:jc w:val="both"/>
        <w:rPr/>
      </w:pPr>
      <w:r>
        <w:rPr/>
      </w:r>
    </w:p>
    <w:p>
      <w:pPr>
        <w:pStyle w:val="Normal"/>
        <w:widowControl w:val="false"/>
        <w:spacing w:lineRule="auto" w:line="360" w:before="120" w:after="120"/>
        <w:jc w:val="both"/>
        <w:rPr>
          <w:b/>
          <w:b/>
          <w:u w:val="single"/>
        </w:rPr>
      </w:pPr>
      <w:r>
        <w:rPr>
          <w:b/>
          <w:u w:val="single"/>
        </w:rPr>
        <w:t xml:space="preserve">Έρευνα – Τεχνολογία – Καινοτομία </w:t>
      </w:r>
    </w:p>
    <w:p>
      <w:pPr>
        <w:pStyle w:val="Normal"/>
        <w:widowControl w:val="false"/>
        <w:spacing w:lineRule="auto" w:line="360" w:before="120" w:after="120"/>
        <w:jc w:val="both"/>
        <w:rPr/>
      </w:pPr>
      <w:r>
        <w:rPr/>
        <w:t xml:space="preserve">Η έρευνα και η τεχνολογία στρέφεται προς εξειδικευμένα πεδία τα οποία σχετίζονται άμεσα με την εξαιρετική κατάσταση (π.χ. αντιμετώπιση φυσικών καταστροφών, ελαχιστοποίηση των επιπτώσεων και τη γρήγορη αποκατάσταση). Σημαντική είναι η κρατική χρηματοδότηση της προσανατολισμένης στα ειδικά αυτά θέματα έρευνας.  </w:t>
      </w:r>
    </w:p>
    <w:p>
      <w:pPr>
        <w:pStyle w:val="Normal"/>
        <w:widowControl w:val="false"/>
        <w:spacing w:lineRule="auto" w:line="360" w:before="120" w:after="120"/>
        <w:jc w:val="both"/>
        <w:rPr/>
      </w:pPr>
      <w:r>
        <w:rPr/>
      </w:r>
      <w:r>
        <w:br w:type="page"/>
      </w:r>
    </w:p>
    <w:p>
      <w:pPr>
        <w:pStyle w:val="Normal"/>
        <w:spacing w:lineRule="auto" w:line="360"/>
        <w:jc w:val="center"/>
        <w:rPr>
          <w:b/>
          <w:b/>
          <w:sz w:val="28"/>
          <w:szCs w:val="28"/>
        </w:rPr>
      </w:pPr>
      <w:r>
        <w:rPr>
          <w:b/>
          <w:sz w:val="28"/>
          <w:szCs w:val="28"/>
        </w:rPr>
        <w:t>5. ΚΡΙΤΗΡΙΑ ΑΞΙΟΛΟΓΗΣΗΣ– ΕΠΙΛΟΓΗ ΣΕΝΑΡΙΟΥ</w:t>
      </w:r>
    </w:p>
    <w:p>
      <w:pPr>
        <w:pStyle w:val="Normal"/>
        <w:spacing w:lineRule="auto" w:line="360"/>
        <w:rPr>
          <w:b/>
          <w:b/>
          <w:sz w:val="28"/>
          <w:szCs w:val="28"/>
        </w:rPr>
      </w:pPr>
      <w:r>
        <w:rPr>
          <w:b/>
          <w:sz w:val="28"/>
          <w:szCs w:val="28"/>
        </w:rPr>
      </w:r>
    </w:p>
    <w:p>
      <w:pPr>
        <w:pStyle w:val="Normal"/>
        <w:widowControl w:val="false"/>
        <w:spacing w:lineRule="auto" w:line="360"/>
        <w:jc w:val="both"/>
        <w:rPr/>
      </w:pPr>
      <w:r>
        <w:rPr/>
        <w:t xml:space="preserve">Με βάση την ανάλυση που έχουμε ήδη κάνει και λαμβάνοντας υπόψη τις ανάγκες για την περιοχή που προκύπτουν, μπορούμε να αξιολογήσουμε τα παραπάνω σενάρια θέτοντας ορισμένα κριτήρια και επομένως να επιλέξουμε με αυτό τον τρόπο το καταλληλότερο σενάριο. </w:t>
      </w:r>
    </w:p>
    <w:p>
      <w:pPr>
        <w:pStyle w:val="Normal"/>
        <w:widowControl w:val="false"/>
        <w:spacing w:lineRule="auto" w:line="360"/>
        <w:jc w:val="both"/>
        <w:rPr/>
      </w:pPr>
      <w:r>
        <w:rPr/>
      </w:r>
    </w:p>
    <w:p>
      <w:pPr>
        <w:pStyle w:val="Normal"/>
        <w:widowControl w:val="false"/>
        <w:spacing w:lineRule="auto" w:line="360"/>
        <w:jc w:val="both"/>
        <w:rPr/>
      </w:pPr>
      <w:r>
        <w:rPr/>
        <w:t>Πιο συγκεκριμένα, τα κριτήρια που προτείνουμε για την αξιολόγηση των παραπάνω σεναρίων αφορούν:</w:t>
      </w:r>
    </w:p>
    <w:p>
      <w:pPr>
        <w:pStyle w:val="Normal"/>
        <w:numPr>
          <w:ilvl w:val="0"/>
          <w:numId w:val="2"/>
        </w:numPr>
        <w:spacing w:lineRule="auto" w:line="360"/>
        <w:jc w:val="both"/>
        <w:rPr/>
      </w:pPr>
      <w:r>
        <w:rPr/>
        <w:t>Το βαθμό ρεαλισμού και εφικτότητας που χαρακτηρίζει κάθε σενάριο. Μπορούμε να πούμε ότι το λιγότερο ρεαλιστικό σενάριο είναι αυτό που αναφέρεται ως «Κοσσοβοποίηση Περιοχής» μιας και το έντονο κλίμα πολιτικής αστάθειας που προβλέπει έχει λιγότερες πιθανότητες πραγματοποίησης. Τα υπόλοιπα δυο σενάρια πιστεύουμε ότι είναι εξίσου εφικτά, το μεν πρώτο στα πλαίσια συνεργασίας τόσο μεταξύ περιφερειών όσο και μεταξύ χωρών, και το άλλο στην ανησυχητική διάσταση που έχουν πάρει στις μέρες μας τα περιβαλλοντικά προβλήματα (π.χ. πλημμύρες, φαινόμενο θερμοκηπίου, κλπ)</w:t>
      </w:r>
    </w:p>
    <w:p>
      <w:pPr>
        <w:pStyle w:val="Normal"/>
        <w:numPr>
          <w:ilvl w:val="0"/>
          <w:numId w:val="2"/>
        </w:numPr>
        <w:spacing w:lineRule="auto" w:line="360"/>
        <w:jc w:val="both"/>
        <w:rPr/>
      </w:pPr>
      <w:r>
        <w:rPr/>
        <w:t xml:space="preserve">Ένα επιπλέον κριτήριο είναι το σενάριό μας να υπακούει στις αρχές της βιώσιμης ανάπτυξης, δηλαδή να επιτυγχάνεται ταυτόχρονα οικονομική και κοινωνική συνοχή καθώς και περιβαλλοντική προστασία. Επιπλέον, αυτό το κριτήριο δίνει προβάδισμα σε εκείνο το σενάριο που τελικά θα επιφέρει όσο το δυνατό λιγότερες συνολικά αρνητικές επιπτώσεις. Δεδομένων των σεναρίων γίνεται εύκολα αντιληπτό ότι το πρώτο σενάριο υπακούει καλύτερα στις αρχές της βιώσιμης ανάπτυξης, οι οποίες μπορούν να προωθηθούν και να ακολουθηθούν καλύτερα σε ένα γενικότερο πλαίσιο συνεργασίας και αλληλεγγύης. Από την άλλη πλευρά, το σενάριο που αναφέρεται στα αυξημένα προβλήματα των περιβαλλοντικών απειλών προφανώς δίνει μεγαλύτερη βαρύτητα σε ζητήματα περιβαλλοντικής προστασίας. Αξίζει σε αυτό το σημείο να τονίσουμε ότι τέτοια ζητήματα παγκόσμιου ενδιαφέροντος απαιτούν για την ορθολογικότερη επίλυσή τους έγκαιρη, κοινή και συλλογική δράση σε παγκόσμιο επίπεδο. Τέλος, το σενάριο που αναφέρουμε ως «Κοσσοβοποίηση Περιοχής» δίνει αυξημένη βαρύτητα σε πολιτικά και κοινωνικά ζητήματα. </w:t>
      </w:r>
    </w:p>
    <w:p>
      <w:pPr>
        <w:pStyle w:val="Normal"/>
        <w:numPr>
          <w:ilvl w:val="0"/>
          <w:numId w:val="2"/>
        </w:numPr>
        <w:spacing w:lineRule="auto" w:line="360"/>
        <w:jc w:val="both"/>
        <w:rPr/>
      </w:pPr>
      <w:r>
        <w:rPr/>
        <w:t xml:space="preserve">Να ενισχύει το ρόλο της Τοπικής Αυτοδιοίκησης. Θεωρούμε ότι πρωταρχικές ανάγκες για την Περιφέρεια Ανατολικής Μακεδονίας – Θράκης είναι η ενίσχυση του ρόλου της καθώς και των διευρυμένων Νομαρχιών (ανάγκη αυτονομίας), η ενδυνάμωση της συνεργασίας των διαφόρων βαθμίδων διοίκησης και η προώθηση δικτύωσης σε διαπεριφερειακό και διακρατικό επίπεδο. Αυτές οι ανάγκες πιστεύουμε ότι αποτελούν βασικές προτεραιότητες και μπορούν να εκπληρωθούν αποκλειστικά με την υλοποίηση του πρώτου σεναρίου, δίνοντας έτσι νέα ώθηση στην ανάπτυξη της περιοχής. </w:t>
      </w:r>
    </w:p>
    <w:p>
      <w:pPr>
        <w:pStyle w:val="Normal"/>
        <w:numPr>
          <w:ilvl w:val="0"/>
          <w:numId w:val="2"/>
        </w:numPr>
        <w:spacing w:lineRule="auto" w:line="360"/>
        <w:jc w:val="both"/>
        <w:rPr/>
      </w:pPr>
      <w:r>
        <w:rPr/>
        <w:t xml:space="preserve">Πολιτική σταθερότητα. Προφανώς το δεύτερο σενάριο δεν εγγυάται πολιτική σταθερότητα, παράγοντας σημαντικός για την εξέλιξη της υπό μελέτη Περιφέρειας (καθώς είναι συνοριακή περιοχή). Τα υπόλοιπα δύο σενάρια θεωρούμε ότι είναι ουδέτερα ως προς αυτό το κριτήριο, με τη μόνη διαφορά ότι το σενάριο της «Αλληλέγγυας Συνεργασίας» εγγυάται καλύτερη συνεργασία και ενδυνάμωση των σχέσεων της χώρας με άλλες. Στα πλαίσια αυτής της συνεργασίας τα ζητήματα πολιτικής αστάθειας θεωρούνται ελαχιστοποιημένα.   </w:t>
      </w:r>
    </w:p>
    <w:p>
      <w:pPr>
        <w:pStyle w:val="Normal"/>
        <w:numPr>
          <w:ilvl w:val="0"/>
          <w:numId w:val="2"/>
        </w:numPr>
        <w:spacing w:lineRule="auto" w:line="360"/>
        <w:jc w:val="both"/>
        <w:rPr/>
      </w:pPr>
      <w:r>
        <w:rPr/>
        <w:t xml:space="preserve">Αναπτυξιακές επιπτώσεις. Αυτό το κριτήριο συνεπάγεται οικονομικά οφέλη για την περιοχή, όπως αύξηση του ΑΕΠ, αύξηση των θέσεων εργασίας, ενίσχυση του ανθρώπινου δυναμικού, κλπ. Προφανώς οι αναπτυξιακές αυτές επιπτώσεις προωθούνται καλύτερα σε ένα πλαίσιο συνεργασίας, παρά σε ένα πλαίσιο πολιτικής αστάθειας και περιβαλλοντικών προβλημάτων. Αυτό οφείλεται στο γεγονός ότι σε κρίσιμες καταστάσεις για την Περιφέρειας και για τη χώρα η βαρύτητα δεν δίνεται σε αναπτυξιακές προτεραιότητες αλλά στην αντιμετώπιση των τρεχόντων προβλημάτων. </w:t>
      </w:r>
    </w:p>
    <w:p>
      <w:pPr>
        <w:pStyle w:val="Normal"/>
        <w:widowControl w:val="false"/>
        <w:spacing w:lineRule="auto" w:line="360"/>
        <w:jc w:val="both"/>
        <w:rPr/>
      </w:pPr>
      <w:r>
        <w:rPr/>
      </w:r>
    </w:p>
    <w:p>
      <w:pPr>
        <w:pStyle w:val="Normal"/>
        <w:widowControl w:val="false"/>
        <w:spacing w:lineRule="auto" w:line="360"/>
        <w:jc w:val="both"/>
        <w:rPr/>
      </w:pPr>
      <w:r>
        <w:rPr/>
        <w:t>Επομένως, με βάση τα παραπάνω κριτήρια και την ανάλυσή τους το σενάριο της «Αλληλέγγυα Συνεργασία» πιστεύουμε ότι ικανοποιεί καλύτερα τα παραπάνω κριτήρια και συνεπώς κρίνεται και επιλέγεται ως το καταλληλότερο.</w:t>
      </w:r>
    </w:p>
    <w:p>
      <w:pPr>
        <w:pStyle w:val="Normal"/>
        <w:spacing w:lineRule="auto" w:line="360"/>
        <w:rPr/>
      </w:pPr>
      <w:r>
        <w:rPr/>
      </w:r>
    </w:p>
    <w:p>
      <w:pPr>
        <w:pStyle w:val="Normal"/>
        <w:spacing w:lineRule="auto" w:line="360"/>
        <w:rPr/>
      </w:pPr>
      <w:r>
        <w:rPr/>
      </w:r>
      <w:r>
        <w:br w:type="page"/>
      </w:r>
    </w:p>
    <w:p>
      <w:pPr>
        <w:pStyle w:val="Normal"/>
        <w:rPr>
          <w:b/>
          <w:b/>
          <w:sz w:val="28"/>
          <w:szCs w:val="28"/>
        </w:rPr>
      </w:pPr>
      <w:r>
        <w:rPr>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6. ΒΙΒΛΙΟΓΡΑΦΙΑ</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Ελληνική Βιβλιογραφία</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ΥΠΕΘΟ (Υπουργείο Οικονομίας και Οικονομικών) (2000) Περιφερειακό Επιχειρησιακό Πρόγραμμα Ανατολικής Μακεδονίας- Θράκης (2000-2006), Αθήνα</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ΥΠΕΧΩΔΕ (Υπουργείο Περιβάλλοντος, Χωροταξίας και Δημοσίων Έργων) (1999) Περιφερειακό Πλαίσιο Χωροταξικού Σχεδιασμού και Αειφόρου Ανάπτυξης Περιφέρειας Ανατολικής Μακεδονίας- Θράκης, Αθήνα</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ΥΜΑΘ (Υπουργείο Μακεδονίας- Θράκης) (2005) Στρατηγικό Σχέδιο Ανάπτυξης Βορείου Ελλάδος, Αθήνα</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Δικτυακοί τόποι</w:t>
      </w:r>
    </w:p>
    <w:p>
      <w:pPr>
        <w:pStyle w:val="Normal"/>
        <w:spacing w:lineRule="auto" w:line="360"/>
        <w:rPr>
          <w:sz w:val="22"/>
          <w:szCs w:val="22"/>
        </w:rPr>
      </w:pPr>
      <w:r>
        <w:rPr>
          <w:sz w:val="22"/>
          <w:szCs w:val="22"/>
        </w:rPr>
        <w:t xml:space="preserve"> </w:t>
      </w:r>
      <w:hyperlink r:id="rId6">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tatistics</w:t>
        </w:r>
        <w:r>
          <w:rPr>
            <w:rStyle w:val="InternetLink"/>
            <w:color w:val="000000"/>
            <w:sz w:val="22"/>
            <w:szCs w:val="22"/>
            <w:u w:val="none"/>
          </w:rPr>
          <w:t>.</w:t>
        </w:r>
        <w:r>
          <w:rPr>
            <w:rStyle w:val="InternetLink"/>
            <w:color w:val="000000"/>
            <w:sz w:val="22"/>
            <w:szCs w:val="22"/>
            <w:u w:val="none"/>
            <w:lang w:val="en-US"/>
          </w:rPr>
          <w:t>gr</w:t>
        </w:r>
      </w:hyperlink>
      <w:r>
        <w:rPr>
          <w:sz w:val="22"/>
          <w:szCs w:val="22"/>
        </w:rPr>
        <w:t xml:space="preserve"> (02/03/07)</w:t>
      </w:r>
    </w:p>
    <w:p>
      <w:pPr>
        <w:pStyle w:val="TextBody"/>
        <w:jc w:val="center"/>
        <w:rPr>
          <w:sz w:val="22"/>
          <w:szCs w:val="22"/>
          <w:lang w:val="en-US"/>
        </w:rPr>
      </w:pPr>
      <w:r>
        <w:rPr>
          <w:sz w:val="22"/>
          <w:szCs w:val="22"/>
          <w:lang w:val="en-US"/>
        </w:rPr>
      </w:r>
    </w:p>
    <w:sectPr>
      <w:footerReference w:type="default" r:id="rId7"/>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20"/>
      <w:szCs w:val="20"/>
      <w:u w:val="single"/>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4">
    <w:name w:val="TOC 4"/>
    <w:basedOn w:val="Normal"/>
    <w:next w:val="Normal"/>
    <w:pPr>
      <w:spacing w:lineRule="atLeast" w:line="240"/>
    </w:pPr>
    <w:rPr>
      <w:rFonts w:ascii="Verdana" w:hAnsi="Verdana" w:eastAsia="MS Mincho;ＭＳ 明朝"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NormalCentre">
    <w:name w:val="Table Normal Centre"/>
    <w:basedOn w:val="Normal"/>
    <w:qFormat/>
    <w:pPr>
      <w:keepLines/>
      <w:spacing w:lineRule="auto" w:line="360" w:before="120" w:after="0"/>
      <w:jc w:val="center"/>
    </w:pPr>
    <w:rPr>
      <w:rFonts w:ascii="Arial" w:hAnsi="Arial"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tatistics.gr/" TargetMode="External"/><Relationship Id="rId5" Type="http://schemas.openxmlformats.org/officeDocument/2006/relationships/footer" Target="footer1.xml"/><Relationship Id="rId6" Type="http://schemas.openxmlformats.org/officeDocument/2006/relationships/hyperlink" Target="http://www.statistics.g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2:00Z</dcterms:created>
  <dc:creator>1112</dc:creator>
  <dc:description/>
  <cp:keywords/>
  <dc:language>en-US</dc:language>
  <cp:lastModifiedBy>m4</cp:lastModifiedBy>
  <cp:lastPrinted>2007-03-29T10:55:00Z</cp:lastPrinted>
  <dcterms:modified xsi:type="dcterms:W3CDTF">2007-04-24T17:37:00Z</dcterms:modified>
  <cp:revision>9</cp:revision>
  <dc:subject/>
  <dc:title>1</dc:title>
</cp:coreProperties>
</file>