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ΕΤΙΚΟ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ΝΗΤΙΚΟΙ</w:t>
            </w:r>
          </w:p>
        </w:tc>
      </w:tr>
      <w:tr>
        <w:trPr>
          <w:trHeight w:val="14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ΑΡΧΟΝΤΕ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Γεωγραφική εγγύτητα (60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) – Μικρή χρονοαπόσταση (30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) (Οδική σύνδεση πόλεω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ογο πληθυσμιακό μέγεθος (≈50.000 κάτ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τοπικές συνδέσεις (οδικό-σιδηροδρομικό δίκτυο, λιμάνι, αεροδρόμι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/>
            </w:pPr>
            <w:r>
              <w:rPr>
                <w:bCs/>
                <w:sz w:val="22"/>
                <w:szCs w:val="22"/>
              </w:rPr>
              <w:t>Συμπληρωματικότητα ρόλων (Αλεξανδρούπολη: Κόμβος διευρωπαικών δικτύων &amp; υπηρεσιών, πύλη εμπορικών συναλλαγών – Κομοτηνή: Διοικητικό-οικονομικό- ενεργειακό κέντρο αυτοδύναμης συνοριακής περιφέρεια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οί-Πλούσιοι τουριστικοί πόρο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ίτειο Πανεπιστήμιο Θράκ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οέκταση υφιστάμενου εθνικού αναπτυξιακού άξο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γωνισμός πόλεων – κατοίκ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 – Καβάλα – Δράμα (Ρόλος-Δυνατότητες ανάπτυξης-Δυνητική πολυκεντρική ανάπτυξη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ουλμανική κοινότητα (χαμηλό επίπεδο εκπαίδευσης-διαβίωση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Βουλγαρίας στην ΕΕ – Νέες αναπτυξιακές δυνατότητες εκτός διπόλου</w:t>
            </w:r>
          </w:p>
        </w:tc>
      </w:tr>
      <w:tr>
        <w:trPr>
          <w:trHeight w:val="1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ΥΝΗΤΙΚΟ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υναμικότητα γειτονικών χωρών-αγορώ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ουλμανική κοινότητα (στοιχείο πολυπολιτισμικότητας – κοινωνική ενσωμάτωση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σία – Κοινή συμμετοχή σε διοργανώσει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ή αντιμετώπιση 2 πόλεων κατά τη διαδικασία σχεδιασμο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Τουρκίας στην ΕΕ – Νέες αναπτυξιακές δυνατότητες εκτός διπόλ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360"/>
              <w:ind w:left="360" w:hanging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ειακές υποδομές (Αγωγοί πετρελαίου-φυσικού αερίου) – Νέες αναπτυξιακές δυνατότητες εκτός διπόλου</w:t>
            </w:r>
          </w:p>
        </w:tc>
      </w:tr>
    </w:tbl>
    <w:p>
      <w:pPr>
        <w:pStyle w:val="Normal"/>
        <w:rPr/>
      </w:pPr>
      <w:r>
        <w:rPr/>
        <w:t>ΜΚΟ – ΠΑΡΑΓΟΝΤΕΣ ΔΙΠΟΛΟΥ (ΝΕΟΣ ΠΙΝΑΚΑΣ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9:00Z</dcterms:created>
  <dc:creator>m3</dc:creator>
  <dc:description/>
  <dc:language>en-US</dc:language>
  <cp:lastModifiedBy>Eleftheria</cp:lastModifiedBy>
  <dcterms:modified xsi:type="dcterms:W3CDTF">2007-05-16T13:21:00Z</dcterms:modified>
  <cp:revision>8</cp:revision>
  <dc:subject/>
  <dc:title>ΘΕΤΙΚΟΙ</dc:title>
</cp:coreProperties>
</file>