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/>
      </w:pPr>
      <w:r>
        <w:rPr>
          <w:u w:val="single"/>
        </w:rPr>
        <w:t>Πίνακας 3</w:t>
      </w:r>
      <w:r>
        <w:rPr/>
        <w:t>: 3η Σύνθεση πινάκων των παραγόντων ανάπτυξης διπόλου Κομοτηνής-Αλεξανδρούπολης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/>
        <w:t>ΟΜΑΔΑ ΕΡΓΑΣΙΑΣ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ΤΟΠΙΚΗ ΑΥΤΟΔΙΟΙΚΗΣΗ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126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Ε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ΘΕΤΙΚ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ΑΡΝΗΤΙΚ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ΥΝΗΤΙΚΑ ΘΕΤΙΚ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ΥΝΗΤΙΚΑ ΑΡΝΗΤΙΚΟ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θυσμιακά χαρακτηριστικά -μακροοικονομικά ζητή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θυσμιακά δεδομένα (στοιχεία των δύο πόλεων με την έννοια του μεγέθους-σύνθεση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Ύπαρξη Μουσουλμανικού στοιχείου στην περιοχ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φιστάμενος αναπτυξιακός άξο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άρχει μετακίνηση από τη μια πόλη στην άλλη για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πελασιμότη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δομέ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γραφική θέ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ική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δρομική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-απόσταση μεταξύ Αλεξανδρούπολης και Κομοτηνής- υπερτοπικές συνδέ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ύλη εισόδου εξό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ό Πανεπιστημιακό Νοσοκομείο στην Αλεξανδρούπο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ρθρωτικά χαρακτηριστικ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ευνητικά και Εκπαιδευτικά ιδρύματα (π.χ. Δημοκρίτειο Πανεπιστήμ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κέντρωση διοικητικών λειτουργιών στην Κομοτη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ωγός Μπουργκάς-Αλεξανδρούπο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ΙΠΕ με ισχυρά αναπτυξιακά κίνητρα χωροθέτησης βιομηχανικών δραστηρι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άρχουσες και ανερχόμενες γειτονικές αγορές (Τουρκία- Βουλγαρία</w:t>
            </w:r>
            <w:r>
              <w:rPr>
                <w:color w:val="000000"/>
                <w:sz w:val="22"/>
                <w:szCs w:val="22"/>
              </w:rPr>
              <w:t>)+ένταξη στην Ε.Ε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ούσιοι τουριστικοί και πολιτιστικοί πόροι και στις δύο πόλ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ότητα ρόλων-Ανάπτυξη διπό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εργασία- Ανταγωνιστικότη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οιβεβαιότητα στη συνεργασία μεταξύ των δύο πόλεων (ΣΣ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γωνισμός πόλεων-νοοτροπία τοπικής κοιν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ίσχυση της πολυκεντρικής δικτύωσης των πόλεων Δράμα- Καβάλα- Ξάν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παρκής ο ρόλος των διευρυμένων Νομαρχ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79" w:right="192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5:00Z</dcterms:created>
  <dc:creator>EG</dc:creator>
  <dc:description/>
  <dc:language>en-US</dc:language>
  <cp:lastModifiedBy>EG</cp:lastModifiedBy>
  <dcterms:modified xsi:type="dcterms:W3CDTF">2007-05-16T18:38:00Z</dcterms:modified>
  <cp:revision>3</cp:revision>
  <dc:subject/>
  <dc:title>Πίνακας 3: 2η Σύνθεση πινάκων των παραγόντων ανάπτυξης διπόλου Κομοτηνής-Αλεξανδρούπολης</dc:title>
</cp:coreProperties>
</file>