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Wingdings" w:hAnsi="Wingdings" w:cs="Wingdings"/>
          <w:b/>
          <w:b/>
          <w:bCs/>
        </w:rPr>
      </w:pPr>
      <w:r>
        <w:rPr>
          <w:b/>
          <w:bCs/>
        </w:rPr>
        <w:t>Σύνθεση των Πινάκων Θετικών – Αρνητικών –Δυνητικών παραγόντων για τη δημιουργία δίπολου Αλεξανδρούπολης – Κομοτηνής όλων των ομάδων ενδιαφέροντος</w:t>
      </w:r>
    </w:p>
    <w:p>
      <w:pPr>
        <w:pStyle w:val="Normal"/>
        <w:spacing w:lineRule="auto" w:line="360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75"/>
        <w:gridCol w:w="1318"/>
        <w:gridCol w:w="1432"/>
        <w:gridCol w:w="1390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άγοντε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τικο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ρνητικοί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όλεις αναλόγου πληθυσμιακού μεγέθου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ωρική εγγύτητα/χρονο-απόστασ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διεθνούς αερολιμένα Αλεξανδρούπολης (εμπορικού-επιβατικο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λιμένα Αλεξανδρούπολης και δυνατότητες ισχυροποίησης το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ίσοδος της Τουρκίας στην Ε.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αρκής οδική σύνδεση των δύο πόλεω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ιδηροδρομική σύνδεση των δύο πόλεω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κλήρωση της Εγνατίας Οδού και σύνδεση με αυτ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ερευνητικών και εκπαιδευτικών Ιδρυμάτων και στις δύο πόλεις  (π.χ. Δημοκρίτειο Πανεπιστήμιο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Ύπαρξη πλούσιων τουριστικών και πολιτιστικών πόρ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κέντρωση διοικητικών λειτουργιών στην Κομοτην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ίνητρα χωροθέτησης βιομηχανικών δραστηριοτήτ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πληρωματικότητα παραγωγικών δραστηριοτήτ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ίσχυση της πολυκεντρικής δομής της Καβάλας-Δράμας-Ξάνθη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χυροποίηση της Καβάλας ως οικονομικό κέντρο της περιοχή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νταξη της Βουλγαρίας στην Ε.Ε (έντονη κινητικότητα κεφαλαίου και εργασία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νομική ανάπτυξη των πόλεων των γειτονικών χωρώ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ξάρτηση από τα μητροπολιτικά κέντρα της Αθήνας - Θες/νίκη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ύλη εμπορικών δραστηριοτήτ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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ροθυμία των Τοπικών Αυτοδιοικήσεων για συνεργασί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ή από κοινού σε διοργανώσεις (αθλητικού ή άλλου χαρακτήρ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03:00Z</dcterms:created>
  <dc:creator>User</dc:creator>
  <dc:description/>
  <dc:language>en-US</dc:language>
  <cp:lastModifiedBy>User</cp:lastModifiedBy>
  <dcterms:modified xsi:type="dcterms:W3CDTF">2007-04-28T23:42:00Z</dcterms:modified>
  <cp:revision>1</cp:revision>
  <dc:subject/>
  <dc:title>Σύνθεση των Πινάκων Θετικών – Αρνητικών –Δυνητικών παραγόντων για τη δημιουργία δίπολου Αλεξανδρούπολης – Κομοτηνής όλων των ο</dc:title>
</cp:coreProperties>
</file>