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ΚΟ – ΝΕΟΣ ΠΙΝΑΚΑΣ ΣΥΝΘΕΣΗΣ ΠΑΡΑΓΟΝΤΩΝ ΔΙΠΟΛΟΥ</w:t>
      </w:r>
    </w:p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201"/>
        <w:gridCol w:w="1557"/>
        <w:gridCol w:w="1195"/>
        <w:gridCol w:w="151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ΥΠΑΡΧΟΝΤΕ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Υ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ΓΟΝΤΕ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ΤΙΚΟ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ΝΗΤΙΚΟ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εωγραφική θέση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ό μέγεθος (≈50.000 κάτ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εωγραφική γειτνίαση (60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.) – Μικρή χρονοαπόσταση (30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νδεση πόλεων (οδικό-σιδηροδρομικό δίκτυ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μάνι-Αεροδρόμι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κρίτειο Πανεπιστήμιο Θράκη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ότητα ρόλων-Εξειδίκευ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οί-Πλούσιοι τουριστικοί πόρο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εργασία – Κοινή συμμετοχή σε διοργανώσει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θυσμιακή σύνθεση-Μουσουλμανικό στοιχείο-Πολυπολιτισμικότητ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κή δραστηριότητα-Κίνητρ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φορετικότητα ως προς την κλάση αστικού μεγέθου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νταγωνισμός πόλεων – Απροθυμία συνεργασίας – Νοοτροπία κατοίκω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επαρκής ρόλος Διευρυμένων Νομαρχ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φιστάμενος Αναπτυξιακός Άξονα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κίνηση μεταξύ πόλεων για εργασί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ά αστικά κέντρα Περιφέρειας (Ρόλος-Δυνατότητες ανάπτυξης-Δυνητική πολυκεντρική ανάπτυξ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γάλη απόσταση από Θεσσαλονίκη-Αθή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άρτηση από Θεσσαλονίκη-Αθή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κή δυναμικότητα γειτονικών χωρών-αγορ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Βουλγαρίας στην Ε.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σοδος Τουρκίας στην Ε.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ωγοί πετρελαίου-φυσικού αερίο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βαλλοντική Υποβάθμι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νδιαφέρον για ίδρυση Βαλκανικο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ματιστηρίου στην Κομοτην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λτίωση κοινωνικής συνοχής-Αναβάθμιση κοινωνικού κεφαλαίο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συγχρονισμός του αστικού δικτύου και του δικτύου τηλεπικοινωνιώ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δίπολο ως κέντρο διασυνοριακής συνεργασία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επικαιροποίηση των ΓΠΣ των 2 πόλεων στα νέα δεδομέν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ή αντιμετώπιση 2 πόλεων κατά τη διαδικασία σχεδιασμο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3:00Z</dcterms:created>
  <dc:creator>ΚΑΡΥΔΙΑΣ ΜΙΧΗΛ</dc:creator>
  <dc:description/>
  <dc:language>en-US</dc:language>
  <cp:lastModifiedBy>Eleftheria</cp:lastModifiedBy>
  <dcterms:modified xsi:type="dcterms:W3CDTF">2007-05-02T13:03:00Z</dcterms:modified>
  <cp:revision>6</cp:revision>
  <dc:subject/>
  <dc:title>ΔΥΝΗΤΙΚΟΙ</dc:title>
</cp:coreProperties>
</file>