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Δίπολο Αλεξανδρούπολη- Κομοτηνή (Σύνθεση Ι)</w:t>
      </w:r>
    </w:p>
    <w:p>
      <w:pPr>
        <w:pStyle w:val="Normal"/>
        <w:rPr>
          <w:b/>
          <w:b/>
        </w:rPr>
      </w:pPr>
      <w:r>
        <w:rPr>
          <w:b/>
        </w:rPr>
        <w:t>Ομάδα: Βιομηχανία</w:t>
      </w:r>
    </w:p>
    <w:p>
      <w:pPr>
        <w:pStyle w:val="Normal"/>
        <w:rPr/>
      </w:pPr>
      <w:r>
        <w:rPr/>
        <w:t>Αρβανίτη Ελένη, Μπαμπανάρα Ευαγγελία, Φεζοπούλου Ευγενία, Φρυτζαλάς Ηλ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440"/>
        <w:gridCol w:w="1260"/>
        <w:gridCol w:w="14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άγοντε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τικο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νητικο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υνητικοί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τικο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νητικοί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γραφική θέση σε σχέση με τον ελληνικό χώρο, την Βουλγαρία και την Τουρκ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ιτνίαση- Εγγύτητα- Χρονο-από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θυσμιακά δεδομένα- στοιχεία των δύο πόλεων (με την έννοια μεγέθους- σύνθεσ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ική σύνδεση των δύο πόλ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κλήρωση Εγνατίας οδ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δηροδρομική σύνδ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αεροδρομίου εθνικής σημασίας στην Αλεξανδρούπο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εμπορευματικού και επιβατικού λιμαν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αγωγών αερίου και πετρελαίου προσδίδοντας στην Αλεξανδρούπο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Εκπαιδευτικών Ιδρ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φερειακό Πανεπιστημιακό Νοσοκομείο στην Αλεξανδρούπο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ύλη εμπορικών συναλλα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ξιοποίηση της αγοράς των πόλεων των γειτονικών χω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έντονο ανταγωνιστικό περιβάλλον των όμορων Ευρωπαϊκών κρατών (πχ Βουλγαρί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διαφέρον για ίδρυση Βαλκανικού Χρηματιστηρίου στην Κομοτην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ΠΕ με ισχυρά αναπτυξιακά κίνητρα και στις δύο πόλ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ούσιοι τουριστικοί και πολιτιστικοί πόροι και στις δύο πόλ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δυασμός σύγχρονης (Αλεξανδρούπολη) και παραδοσιακής (Κομοτηνή) πό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ρρόφηση τουριστικών πόρων από την Καβάλα, Ξάνθη και Δρά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γάλες περιβαλλοντολογικές επιπτώσεις (πχ στις παραθαλάσσιες περιοχέ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ργητικός ρόλος αεροδρομίου Καβάλας (μείωση κίνησης του αεροδρομίου της Αλεξανδρούπολ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νδεση της Καβάλας σιδηροδρομικώς με την Θεσσαλονίκη διευρύνοντας το μέγεθος της αγοράς της δεύτε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χυρός οικονομικός ρόλος της Καβάλας στην περιοχ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παρκής ο ρόλος των διευρυμένων νομαρχ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βάθμιση του ρόλου της Καβά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ισχυρών αστικών κέντρων σε κοντινή απόσταση και δυνατότητα δημιουργίας πολυκεντρικών σχηματισμών μεταξύ τους (πχ Δράμα- καβάλα- Ξάνθ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άρτηση των τοπικών οικονομιών από τα δύο Μητροπολιτικά κέντρα της Ελλά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ταξη Τουρκίας στην Ε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μουσουλμανικού στοιχείου στη περιοχ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πληρωματικότητα ρόλων και παραγωγικών δραστηριοτ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ίκευση των παραγωγικών δραστηριοτήτων στις δύο πόλ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οιβαιότητα στην συνεργασία μεταξύ των δύο πόλ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ιουργία κοινού Στρατηγικού Σχεδίου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 επικαιροποίηση των ΓΠΣ των δύο πόλεων στα νέα δεδομέ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κίνηση μεταξύ των δύο πόλεων για εργ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ίσχυση της αντιπαλότητας των δύο πόλ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αγωνισμός από την πλευρά της Καβάλας στον δευτερογενή και τριτογενή τομέα και από την Ξάνθη και την Δράμα στον τουρ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φιστάμενος αναπτυξιακός άξο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βάθμιση του κοινωνικού κεφαλα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27:00Z</dcterms:created>
  <dc:creator>BC USER</dc:creator>
  <dc:description/>
  <cp:keywords/>
  <dc:language>en-US</dc:language>
  <cp:lastModifiedBy>BC USER</cp:lastModifiedBy>
  <dcterms:modified xsi:type="dcterms:W3CDTF">2007-04-30T11:24:00Z</dcterms:modified>
  <cp:revision>34</cp:revision>
  <dc:subject/>
  <dc:title>ΣΥΝΘΕΣΗ Ι</dc:title>
</cp:coreProperties>
</file>