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  <w:lang w:val="el-GR"/>
        </w:rPr>
        <w:t>Πίνακας 1</w:t>
      </w:r>
      <w:r>
        <w:rPr>
          <w:lang w:val="el-GR"/>
        </w:rPr>
        <w:t xml:space="preserve">: Αναθεωρημένος Πίνακας παραγόντων για τη λειτουργία του δίπολου Κομοτηνή – Αλεξανδρούπολη </w:t>
      </w:r>
    </w:p>
    <w:p>
      <w:pPr>
        <w:pStyle w:val="Normal"/>
        <w:jc w:val="both"/>
        <w:rPr/>
      </w:pPr>
      <w:r>
        <w:rPr>
          <w:lang w:val="el-GR"/>
        </w:rPr>
        <w:t>ΟΜΑΔΑ ΕΡΓΑΣΙΑΣ</w:t>
      </w:r>
      <w:r>
        <w:rPr/>
        <w:t>:</w:t>
      </w:r>
      <w:r>
        <w:rPr>
          <w:lang w:val="el-GR"/>
        </w:rPr>
        <w:t xml:space="preserve"> </w:t>
      </w:r>
      <w:r>
        <w:rPr>
          <w:b/>
          <w:lang w:val="el-GR"/>
        </w:rPr>
        <w:t>ΤΟΠΙΚΗ ΑΥΤΟΔΙΟΙΚΗΣΗ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442"/>
        <w:gridCol w:w="16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ΘΕΤ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ΝΗΤΙΚΟ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ΘΕ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ΥΝΗΤΙΚΑ ΑΡΝΗΤΙΚΟ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θυσμιακά δεδομένα (στοιχεία των δύο πόλεων με την έννοια του μεγέθους-σύνθεση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ονο-απόσταση μεταξύ Αλεξανδρούπολης και Κομοτην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δική </w:t>
            </w:r>
            <w:r>
              <w:rPr>
                <w:lang w:val="el-GR"/>
              </w:rPr>
              <w:t xml:space="preserve">–σιδηροδρομική </w:t>
            </w:r>
            <w:r>
              <w:rPr/>
              <w:t>σύνδ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γνατία οδ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παρξη λιμένων – αεροδρομίων στην ευρύτερη 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ευνητικά και Εκπαιδευτικά ιδρύματα (π.χ. Δημοκρίτειο Πανεπιστήμι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φερειακό Πανεπιστημιακό Νοσοκομείο στην Αλεξανδρού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ός Μπουργκάς-Αλεξανδρούπολ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ισόδου εξό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άρχουσες και ανερχόμενες γειτονικές αγορές (Τουρκία- Βουλγαρία</w:t>
            </w:r>
            <w:r>
              <w:rPr>
                <w:color w:val="000000"/>
                <w:lang w:val="el-GR"/>
              </w:rPr>
              <w:t>)+ένταξη στην Ε.Ε</w:t>
            </w:r>
            <w:r>
              <w:rPr>
                <w:color w:val="FF6600"/>
                <w:lang w:val="el-G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αση από Θεσσαλονίκη-Αθή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παρξη Μουσουλμανικού στοιχείου στην περιο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ούσιοι τουριστικοί και πολιτιστικοί πόροι και στις δύο πόλ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ουριστικοί πόροι σε Καβάλα, Δράμα, Ξά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ΙΠΕ με ισχυρά αναπτυξιακά κίνητρα χωροθέτησης βιομηχανικών δραστηριοτή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οιβεβαιότητα στη συνεργασία μεταξύ των δύο πόλεων (ΣΣ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αγωνισμός πόλεων-νοοτροπία τοπικής κοινων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Υφιστάμενος</w:t>
            </w:r>
            <w:r>
              <w:rPr/>
              <w:t xml:space="preserve"> </w:t>
            </w:r>
            <w:r>
              <w:rPr>
                <w:lang w:val="el-GR"/>
              </w:rPr>
              <w:t>αναπτυξιακός</w:t>
            </w:r>
            <w:r>
              <w:rPr/>
              <w:t xml:space="preserve"> </w:t>
            </w:r>
            <w:r>
              <w:rPr>
                <w:lang w:val="el-GR"/>
              </w:rPr>
              <w:t>άξο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ίσχυση της πολυκεντρικής δικτύωσης των πόλεων Δράμα- Καβάλα- Ξά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ρόλων-Ανάπτυξη διπό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επαρκής ο ρόλος των διευρυμένων Νομαρχ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διαφέρον για ίδρυση Βαλκανικού Χρηματιστηρίου στην Κομοτην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ιβαλλοντικές επιπτώ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ναβάθμιση κοινωνικού κεφαλαίου –βελτίωση κοινωνικής συν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κσυγχρονισμός αστικού δικτύου και δικτύου τηλεπικοινων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η επικαιροποίηση των ΓΠΣ στα νέα δεδομέ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46:00Z</dcterms:created>
  <dc:creator>EG</dc:creator>
  <dc:description/>
  <dc:language>en-US</dc:language>
  <cp:lastModifiedBy>EG</cp:lastModifiedBy>
  <dcterms:modified xsi:type="dcterms:W3CDTF">2007-05-01T10:07:00Z</dcterms:modified>
  <cp:revision>3</cp:revision>
  <dc:subject/>
  <dc:title>ΠΑΡΑΓΟΝΤΕΣ</dc:title>
</cp:coreProperties>
</file>