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ΜΚΟ – ΝΕΟΣ ΠΙΝΑΚΑΣ ΣΥΝΘΕΣΗΣ ΠΑΡΑΓΟΝΤΩΝ ΔΙΠΟΛΟΥ</w:t>
      </w:r>
    </w:p>
    <w:p>
      <w:pPr>
        <w:pStyle w:val="Normal"/>
        <w:rPr/>
      </w:pPr>
      <w:r>
        <w:rPr/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201"/>
        <w:gridCol w:w="1557"/>
        <w:gridCol w:w="1195"/>
        <w:gridCol w:w="1518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ΥΠΑΡΧΟΝΤΕΣ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ΥΝΗΤΙΚΟΙ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ΓΟΝΤΕ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ΤΙΚΟ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ΝΗΤΙΚΟ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ΤΙΚΟ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ΝΗΤΙΚΟΙ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Γεωγραφική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Χωροταξική θέση (Πύλη εισόδου-εξόδου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γραφική εγγύτητα (60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.) – Μικρή χρονοαπόσταση (30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.) (Οδική σύνδεση πόλεων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ερτοπικές συνδέσεις (οδικό-σιδηροδρομικό δίκτυο, λιμάνι, αεροδρόμι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άλογο πληθυσμιακό μέγεθος (≈50.000 κάτ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θυσμιακή σύνθεση-Μουσουλμανικό στοιχείο-Πολυπολιτισμικότητ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κρίτειο Πανεπιστήμιο Θράκη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πληρωματικότητα ρόλων-Εξειδίκευσ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ύλη εμπορικών δραστηριοτήτω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πληρωματικοί-Πλούσιοι τουριστικοί πόρο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σία – Κοινή συμμετοχή σε διοργανώσει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2"/>
                <w:szCs w:val="22"/>
              </w:rPr>
              <w:t>Βιομηχανική δραστηριότητα-Αναπτυξιακά κίνητρ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άρτηση από Θεσσαλονίκη-Αθήν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έκταση υφιστάμενου εθνικού αναπτυξιακού άξον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2"/>
                <w:szCs w:val="22"/>
              </w:rPr>
              <w:t>Ανταγωνισμός πόλεων – κατοίκω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άνθη – Καβάλα – Δράμα (Ρόλος-Δυνατότητες ανάπτυξης-Δυνητική πολυκεντρική ανάπτυξη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ιτονικές χώρες (Οικονομική δυναμικότητα – Ένταξη στην Ε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εργειακές υποδομές (Αγωγοί πετρελαίου-φυσικού αερίου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βαλλοντική Υποβάθμισ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επαρκής ρόλος Διευρυμένων Νομαρχιώ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φορετικότητα ως προς την κλάση αστικού μεγέθου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κίνηση μεταξύ πόλεων για εργασί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νδιαφέρον για ίδρυση Βαλκανικού 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ηματιστηρίου στην Κομοτην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λτίωση κοινωνικής συνοχής-Αναβάθμιση κοινωνικού κεφαλαίο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συγχρονισμός του αστικού δικτύου και του δικτύου τηλεπικοινωνιώ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δίπολο ως κέντρο διασυνοριακής συνεργασία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 επικαιροποίηση των ΓΠΣ των 2 πόλεων στα νέα δεδομέν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ινή αντιμετώπιση 2 πόλεων κατά τη διαδικασία σχεδιασμο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09:00Z</dcterms:created>
  <dc:creator>ΚΑΡΥΔΙΑΣ ΜΙΧΗΛ</dc:creator>
  <dc:description/>
  <dc:language>en-US</dc:language>
  <cp:lastModifiedBy>Eleftheria</cp:lastModifiedBy>
  <dcterms:modified xsi:type="dcterms:W3CDTF">2007-05-16T13:18:00Z</dcterms:modified>
  <cp:revision>6</cp:revision>
  <dc:subject/>
  <dc:title>ΔΥΝΗΤΙΚΟΙ</dc:title>
</cp:coreProperties>
</file>