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Tahoma" w:hAnsi="Tahoma" w:cs="Tahoma"/>
          <w:b/>
          <w:b/>
          <w:sz w:val="40"/>
          <w:szCs w:val="28"/>
        </w:rPr>
      </w:pPr>
      <w:r>
        <w:rPr>
          <w:rFonts w:cs="Tahoma" w:ascii="Tahoma" w:hAnsi="Tahoma"/>
          <w:b/>
          <w:sz w:val="40"/>
          <w:szCs w:val="28"/>
        </w:rPr>
        <w:t>ΚΕΦΑΛΑΙΟ 4</w:t>
      </w:r>
    </w:p>
    <w:p>
      <w:pPr>
        <w:pStyle w:val="Normal"/>
        <w:spacing w:lineRule="auto" w:line="360" w:before="240" w:after="240"/>
        <w:jc w:val="center"/>
        <w:rPr>
          <w:rFonts w:ascii="Tahoma" w:hAnsi="Tahoma" w:cs="Tahoma"/>
          <w:b/>
          <w:b/>
          <w:sz w:val="40"/>
          <w:szCs w:val="28"/>
        </w:rPr>
      </w:pPr>
      <w:r>
        <w:rPr>
          <w:rFonts w:cs="Tahoma" w:ascii="Tahoma" w:hAnsi="Tahoma"/>
          <w:b/>
          <w:sz w:val="40"/>
          <w:szCs w:val="28"/>
        </w:rPr>
        <w:t xml:space="preserve">ΑΝΑΛΥΣΗ ΤΩΝ ΧΑΡΑΚΤΗΡΙΣΤΙΚΩΝ </w:t>
        <w:br/>
        <w:t>ΤΟΥ ΠΡΩΤΟΓΕΝΗ ΤΟΜΕΑ</w:t>
      </w:r>
    </w:p>
    <w:p>
      <w:pPr>
        <w:pStyle w:val="Normal"/>
        <w:spacing w:lineRule="auto" w:line="360" w:before="240" w:after="240"/>
        <w:jc w:val="both"/>
        <w:rPr>
          <w:rFonts w:ascii="Tahoma" w:hAnsi="Tahoma" w:cs="Tahoma"/>
          <w:b/>
          <w:b/>
          <w:sz w:val="22"/>
          <w:szCs w:val="22"/>
        </w:rPr>
      </w:pPr>
      <w:r>
        <w:rPr>
          <w:rFonts w:cs="Tahoma" w:ascii="Tahoma" w:hAnsi="Tahoma"/>
          <w:b/>
          <w:sz w:val="22"/>
          <w:szCs w:val="22"/>
        </w:rPr>
      </w:r>
    </w:p>
    <w:p>
      <w:pPr>
        <w:pStyle w:val="Normal"/>
        <w:spacing w:lineRule="auto" w:line="360" w:before="240" w:after="240"/>
        <w:jc w:val="both"/>
        <w:rPr>
          <w:rFonts w:ascii="Tahoma" w:hAnsi="Tahoma" w:cs="Tahoma"/>
          <w:b/>
          <w:b/>
          <w:sz w:val="28"/>
          <w:szCs w:val="22"/>
        </w:rPr>
      </w:pPr>
      <w:r>
        <w:rPr>
          <w:rFonts w:cs="Tahoma" w:ascii="Tahoma" w:hAnsi="Tahoma"/>
          <w:b/>
          <w:sz w:val="28"/>
          <w:szCs w:val="22"/>
        </w:rPr>
        <w:t>1. Εισαγωγή</w:t>
      </w:r>
    </w:p>
    <w:p>
      <w:pPr>
        <w:pStyle w:val="3"/>
        <w:rPr/>
      </w:pPr>
      <w:r>
        <w:rPr/>
        <w:t>Ο πρωτογενής τομέας στο Νομό Μαγνησίας αποτελεί έναν από τους κυριότερους παράγοντες παραγωγής εισοδήματος και τον κυριότερο στη συντριπτική πλειοψηφία του ύπαιθρου χώρου του νομού. Αντίθετα με τους άλλους νομούς της Περιφέρειας Θεσσαλίας, η Μαγνησία διαθέτει μια πολύ μεγάλη ποικιλία παραγωγικών δραστηριοτήτων τόσο στο χώρο της φυτικής, όσο και στο χώρο της ζωικής παραγωγής, καλύπτοντας σχεδόν το σύνολο των παραγόμενων αγροτικών προϊόντων που εμφανίζονται σε εθνικό επίπεδο. Σημαντικό ρόλο στην εμφάνιση αυτού του παραγωγικού ανάγλυφου παίζει η γεωμορφολογία του νομού, αφού διαθέτει πεδινές περιοχές όπως ο κάμπος της Νέας Αγχιάλου, του Ριζομύλου, του Στεφανοβικείου, του Αλμυρού και της Σούρπης, ημιορεινές περιοχές όπως το Βελεστίνο και ο Πτελεός, ορεινούς όγκους, όπως της Όθρυος και του Πηλίου, καθώς και νησιωτικές περιοχές με τα νησιά των Βορείων Σποράδων. Η μεγάλη αυτή ποικιλία είναι σε θέση να δώσει απαντήσεις στα έντονα προβλήματα που σήμερα αντιμετωπίζει ο χώρος, δημιουργώντας καλύτερες προϋποθέσεις για τη μελλοντική πορεία του χώρου.</w:t>
      </w:r>
    </w:p>
    <w:p>
      <w:pPr>
        <w:pStyle w:val="Normal"/>
        <w:spacing w:lineRule="auto" w:line="360" w:before="240" w:after="240"/>
        <w:jc w:val="both"/>
        <w:rPr/>
      </w:pPr>
      <w:r>
        <w:rPr>
          <w:rFonts w:cs="Tahoma" w:ascii="Tahoma" w:hAnsi="Tahoma"/>
          <w:sz w:val="22"/>
          <w:szCs w:val="22"/>
        </w:rPr>
        <w:t xml:space="preserve">Η μεθοδολογία που θα ακολουθηθεί στηρίζεται στη στατιστική επεξεργασία στοιχείων που αφορούν τη παραγωγική διαδικασία των σημαντικότερων για την περιοχή γεωργικών προϊόντων, στην εφαρμογή της </w:t>
      </w:r>
      <w:r>
        <w:rPr>
          <w:rFonts w:cs="Tahoma" w:ascii="Tahoma" w:hAnsi="Tahoma"/>
          <w:sz w:val="22"/>
          <w:szCs w:val="22"/>
          <w:lang w:val="en-US"/>
        </w:rPr>
        <w:t>SWOT</w:t>
      </w:r>
      <w:r>
        <w:rPr>
          <w:rFonts w:cs="Tahoma" w:ascii="Tahoma" w:hAnsi="Tahoma"/>
          <w:sz w:val="22"/>
          <w:szCs w:val="22"/>
        </w:rPr>
        <w:t xml:space="preserve"> </w:t>
      </w:r>
      <w:r>
        <w:rPr>
          <w:rFonts w:cs="Tahoma" w:ascii="Tahoma" w:hAnsi="Tahoma"/>
          <w:sz w:val="22"/>
          <w:szCs w:val="22"/>
          <w:lang w:val="en-US"/>
        </w:rPr>
        <w:t>analysis</w:t>
      </w:r>
      <w:r>
        <w:rPr>
          <w:rFonts w:cs="Tahoma" w:ascii="Tahoma" w:hAnsi="Tahoma"/>
          <w:sz w:val="22"/>
          <w:szCs w:val="22"/>
        </w:rPr>
        <w:t xml:space="preserve"> προκειμένου να αναδειχθούν τα δυνατά και αδύνατα σημεία του τομέα, αλλά και οι ευκαιρίες και οι απειλές που δημιουργεί το εξωτερικό περιβάλλον και στη παρουσίαση του νέου πλαισίου πολιτικής που έχει θεσπιστεί σε επίπεδο ΕΕ. Το πλαίσιο αυτό θα επηρεάσει καθοριστικά στο αμέσως επόμενο χρονικό διάστημα τις εξελίξεις στο χώρο, αποτελώντας το σημαντικότερο οδηγό αλλά και χρηματοδοτικό μέσο στήριξης των δράσεων που θα πρέπει να υλοποιηθούν για να βελτιωθεί η οικονομικότητα του τομέα, κάτι που σήμερα δεν είναι ικανοποιητικό.</w:t>
      </w:r>
    </w:p>
    <w:p>
      <w:pPr>
        <w:pStyle w:val="Normal"/>
        <w:spacing w:lineRule="auto" w:line="360" w:before="240" w:after="240"/>
        <w:jc w:val="both"/>
        <w:rPr>
          <w:rFonts w:ascii="Tahoma" w:hAnsi="Tahoma" w:cs="Tahoma"/>
          <w:b/>
          <w:b/>
          <w:sz w:val="22"/>
          <w:szCs w:val="22"/>
        </w:rPr>
      </w:pPr>
      <w:r>
        <w:rPr>
          <w:rFonts w:cs="Tahoma" w:ascii="Tahoma" w:hAnsi="Tahoma"/>
          <w:b/>
          <w:sz w:val="22"/>
          <w:szCs w:val="22"/>
        </w:rPr>
        <w:t>1.1. Καταγραφή της υπάρχουσας κατάστασης</w:t>
      </w:r>
    </w:p>
    <w:p>
      <w:pPr>
        <w:pStyle w:val="Normal"/>
        <w:spacing w:lineRule="auto" w:line="360" w:before="240" w:after="240"/>
        <w:jc w:val="both"/>
        <w:rPr>
          <w:rFonts w:ascii="Tahoma" w:hAnsi="Tahoma" w:cs="Tahoma"/>
          <w:sz w:val="22"/>
          <w:szCs w:val="22"/>
        </w:rPr>
      </w:pPr>
      <w:r>
        <w:rPr>
          <w:rFonts w:cs="Tahoma" w:ascii="Tahoma" w:hAnsi="Tahoma"/>
          <w:sz w:val="22"/>
          <w:szCs w:val="22"/>
        </w:rPr>
        <w:t>Η υπάρχουσα κατάσταση στο χώρο της γεωργίας, της κτηνοτροφίας και της αλιείας γίνεται με τη στατιστική επεξεργασία των στοιχείων που παρουσιάζει η Εθνική Στατιστική Υπηρεσία και σαν περίοδος βάσης έχει επιλεγεί το χρονικό διάστημα 1991-2002. Για το διάστημα αυτό μελετώνται οι χρήσεις γης, οι καλλιεργούμενες εκτάσεις και οι παραγόμενες ποσότητες των σημαντικότερων αγροτικών προϊόντων φυτικής και ζωικής προέλευσης, μελετώνται επίσης οι πληθυσμοί των σημαντικότερων παραγωγικών ζώων, καθώς και οι ποσότητες των αλιευμάτων.</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Heading1"/>
        <w:rPr/>
      </w:pPr>
      <w:r>
        <w:rPr/>
        <w:t>Διάγραμμα 1. Κυριότερες χρήσεις γης Νομού Μαγνησίας</w:t>
      </w:r>
    </w:p>
    <w:p>
      <w:pPr>
        <w:pStyle w:val="Normal"/>
        <w:jc w:val="both"/>
        <w:rPr>
          <w:rFonts w:ascii="Tahoma" w:hAnsi="Tahoma" w:cs="Tahoma"/>
        </w:rPr>
      </w:pPr>
      <w:r>
        <w:rPr>
          <w:rFonts w:cs="Tahoma" w:ascii="Tahoma" w:hAnsi="Tahoma"/>
        </w:rPr>
        <w:drawing>
          <wp:inline distT="0" distB="0" distL="0" distR="0">
            <wp:extent cx="5267960"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7960" cy="3227705"/>
                    </a:xfrm>
                    <a:prstGeom prst="rect">
                      <a:avLst/>
                    </a:prstGeom>
                  </pic:spPr>
                </pic:pic>
              </a:graphicData>
            </a:graphic>
          </wp:inline>
        </w:drawing>
      </w:r>
    </w:p>
    <w:p>
      <w:pPr>
        <w:pStyle w:val="Normal"/>
        <w:jc w:val="both"/>
        <w:rPr>
          <w:rFonts w:ascii="Tahoma" w:hAnsi="Tahoma" w:cs="Tahoma"/>
          <w:sz w:val="18"/>
          <w:szCs w:val="22"/>
        </w:rPr>
      </w:pPr>
      <w:r>
        <w:rPr>
          <w:rFonts w:cs="Tahoma" w:ascii="Tahoma" w:hAnsi="Tahoma"/>
          <w:sz w:val="18"/>
          <w:szCs w:val="22"/>
        </w:rPr>
        <w:t>Πηγή: ΕΣΥΕ, Ετήσιες Γεωργικές Στατιστικές</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Στο παραπάνω διάγραμμα απεικονίζονται οι κυριότερες χρήσεις γης σε επίπεδο νομού. Είναι προφανές ότι το μεγαλύτερο τμήμα του νομού καλλιεργείται με αροτριαίες καλλιέργειες, ενώ σημαντικό χώρο καλύπτουν και οι δενδρώδεις καλλιέργειες. Ακόμη εμφανίζονται σημαντικές εκτάσεις στις οποίες καλλιεργούνται κηπευτικά και αμπέλια. Τέλος, ένα σημαντικό κομμάτι της παραγωγικής γη βρίσκεται σε καθεστώς αγρανάπαυσης. Πέρα όμως από τα ποσοτικά στοιχεία που προκύπτουν σαν συμπέρασμα από το παραπάνω διάγραμμα, μια ακόμη σημαντική πληροφορία που προκύπτει είναι ότι δεν παρατηρούνται σημαντικές αυξομειώσεις στις καλλιεργούμενες εκτάσεις με τις συγκεκριμένες ομάδες προϊόντων, κάτι που δικαιολογείται εξαιτίας του γεγονότος ότι σε αυτό το χρονικό διάστημα δεν είχε αλλάξει δραστικά η εφαρμοζόμενη αγροτική πολιτική.</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Το επόμενο διάγραμμα 2 απεικονίζει την εξέλιξη των καλλιεργούμενων εκτάσεων και των ποσοτήτων που είχαν παραχθεί των σημαντικότερων αροτριαίων καλλιεργειών και το διάγραμμα 3 την παραγωγικότητα του νομού στις καλλιέργειες αυτές. Είναι προφανές ότι η κυριαρχία του σκληρού σιταριού είναι το αποτέλεσμα της ισχυρής στρεμματικής ενίσχυσης που παρέχεται για το συγκεκριμένο προϊόν από την ΕΕ, πολιτική που ευθύνεται για τη σημαντική μείωση των εκτάσεων αλλά και των ποσοτήτων που παρήχθησαν από τα υπόλοιπα σιτηρά, όπως χαρακτηριστικά απεικονίζεται. Ακόμη όμως και για το σκληρό σιτάρι παρατηρείται μια σημαντική μείωση όσον αφορά στην καλλιεργήσιμη έκταση, χωρίς όμως η τάση αυτή να ακολουθείται και από τις παραγόμενες ποσότητες, οι οποίες παραμένουν σε σχετικά σταθερά επίπεδα. Αυτό συμβαίνει εξαιτίας της χρήσης καλύτερης ποιότητας εισροών, επιμελέστερης εκτέλεσης των καλλιεργητικών εργασιών και σε μερικές περιπτώσεις μέσα από τη χρήση καλύτερου πολλαπλασιαστικού υλικού. </w:t>
      </w:r>
    </w:p>
    <w:p>
      <w:pPr>
        <w:pStyle w:val="Normal"/>
        <w:spacing w:lineRule="auto" w:line="360" w:before="240" w:after="240"/>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i/>
          <w:i/>
          <w:iCs/>
          <w:sz w:val="22"/>
          <w:szCs w:val="22"/>
        </w:rPr>
      </w:pPr>
      <w:r>
        <w:rPr>
          <w:rFonts w:cs="Tahoma" w:ascii="Tahoma" w:hAnsi="Tahoma"/>
          <w:i/>
          <w:iCs/>
          <w:sz w:val="22"/>
          <w:szCs w:val="22"/>
        </w:rPr>
        <w:t>Διάγραμμα 2 Έκταση και παραγωγή αροτριαίων καλλιεργειών Νομού Μαγνησίας</w:t>
      </w:r>
    </w:p>
    <w:p>
      <w:pPr>
        <w:pStyle w:val="Normal"/>
        <w:jc w:val="center"/>
        <w:rPr>
          <w:rFonts w:ascii="Tahoma" w:hAnsi="Tahoma" w:cs="Tahoma"/>
          <w:sz w:val="22"/>
          <w:szCs w:val="22"/>
        </w:rPr>
      </w:pPr>
      <w:r>
        <w:rPr>
          <w:rFonts w:cs="Tahoma" w:ascii="Tahoma" w:hAnsi="Tahoma"/>
          <w:sz w:val="22"/>
        </w:rPr>
        <w:drawing>
          <wp:inline distT="0" distB="0" distL="0" distR="0">
            <wp:extent cx="5267960" cy="322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7960" cy="3227705"/>
                    </a:xfrm>
                    <a:prstGeom prst="rect">
                      <a:avLst/>
                    </a:prstGeom>
                  </pic:spPr>
                </pic:pic>
              </a:graphicData>
            </a:graphic>
          </wp:inline>
        </w:drawing>
      </w:r>
    </w:p>
    <w:p>
      <w:pPr>
        <w:pStyle w:val="Normal"/>
        <w:jc w:val="both"/>
        <w:rPr>
          <w:rFonts w:ascii="Tahoma" w:hAnsi="Tahoma" w:cs="Tahoma"/>
          <w:sz w:val="18"/>
          <w:szCs w:val="22"/>
        </w:rPr>
      </w:pPr>
      <w:r>
        <w:rPr>
          <w:rFonts w:cs="Tahoma" w:ascii="Tahoma" w:hAnsi="Tahoma"/>
          <w:sz w:val="18"/>
          <w:szCs w:val="22"/>
        </w:rPr>
        <w:t>Πηγή: ΕΣΥΕ, Ετήσιες Γεωργικές Στατιστικές</w:t>
      </w:r>
    </w:p>
    <w:p>
      <w:pPr>
        <w:pStyle w:val="Normal"/>
        <w:jc w:val="center"/>
        <w:rPr>
          <w:rFonts w:ascii="Tahoma" w:hAnsi="Tahoma" w:cs="Tahoma"/>
          <w:sz w:val="22"/>
          <w:szCs w:val="22"/>
        </w:rPr>
      </w:pPr>
      <w:r>
        <w:rPr>
          <w:rFonts w:cs="Tahoma" w:ascii="Tahoma" w:hAnsi="Tahoma"/>
          <w:sz w:val="22"/>
          <w:szCs w:val="22"/>
        </w:rPr>
      </w:r>
    </w:p>
    <w:p>
      <w:pPr>
        <w:pStyle w:val="Heading2"/>
        <w:rPr/>
      </w:pPr>
      <w:r>
        <w:rPr/>
        <w:t>Διάγραμμα 3 Εξέλιξη παραγωγής αροτριαίων καλλιεργειών Νομού Μαγνησίας</w:t>
      </w:r>
    </w:p>
    <w:p>
      <w:pPr>
        <w:pStyle w:val="Normal"/>
        <w:jc w:val="both"/>
        <w:rPr>
          <w:rFonts w:ascii="Tahoma" w:hAnsi="Tahoma" w:cs="Tahoma"/>
          <w:sz w:val="22"/>
          <w:szCs w:val="22"/>
        </w:rPr>
      </w:pPr>
      <w:r>
        <w:rPr>
          <w:rFonts w:cs="Tahoma" w:ascii="Tahoma" w:hAnsi="Tahoma"/>
        </w:rPr>
        <w:drawing>
          <wp:inline distT="0" distB="0" distL="0" distR="0">
            <wp:extent cx="5270500" cy="323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0500" cy="3232785"/>
                    </a:xfrm>
                    <a:prstGeom prst="rect">
                      <a:avLst/>
                    </a:prstGeom>
                  </pic:spPr>
                </pic:pic>
              </a:graphicData>
            </a:graphic>
          </wp:inline>
        </w:drawing>
      </w:r>
    </w:p>
    <w:p>
      <w:pPr>
        <w:pStyle w:val="Normal"/>
        <w:jc w:val="both"/>
        <w:rPr>
          <w:rFonts w:ascii="Tahoma" w:hAnsi="Tahoma" w:cs="Tahoma"/>
          <w:sz w:val="18"/>
          <w:szCs w:val="22"/>
        </w:rPr>
      </w:pPr>
      <w:r>
        <w:rPr>
          <w:rFonts w:cs="Tahoma" w:ascii="Tahoma" w:hAnsi="Tahoma"/>
          <w:sz w:val="18"/>
          <w:szCs w:val="22"/>
        </w:rPr>
        <w:t>Πηγή: ΕΣΥΕ, Ετήσιες Γεωργικές Στατιστικές</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Στο Διάγραμμα 4 επίσης παρουσιάζεται η εξέλιξη των καλλιεργήσιμων εκτάσεων σε επίπεδο χώρας, περιφέρειας και νομού.</w:t>
      </w:r>
    </w:p>
    <w:p>
      <w:pPr>
        <w:pStyle w:val="Normal"/>
        <w:spacing w:lineRule="auto" w:line="360" w:before="240" w:after="240"/>
        <w:jc w:val="both"/>
        <w:rPr>
          <w:rFonts w:ascii="Tahoma" w:hAnsi="Tahoma" w:cs="Tahoma"/>
          <w:sz w:val="22"/>
          <w:szCs w:val="22"/>
        </w:rPr>
      </w:pPr>
      <w:r>
        <w:rPr>
          <w:rFonts w:cs="Tahoma" w:ascii="Tahoma" w:hAnsi="Tahoma"/>
          <w:sz w:val="22"/>
          <w:szCs w:val="22"/>
        </w:rPr>
        <w:t>Εξίσου σημαντικά είναι τα συμπεράσματα που προκύπτουν από την εξέλιξη της καλλιέργειας των βιομηχανικών και αρωματικών φυτών, όπως αυτές απεικονίζονται στα παραπάνω διαγράμματα. Είναι προφανές ότι η ισχυρή πριμοδότηση του βαμβακιού, σε συνδυασμό με το δυσμενές κλίμα που επικρατεί στις αγορές της ζάχαρης και της βιομηχανικής τομάτας έχουν προκαλέσει αυξητικές τάσεις σε καλλιεργούμενη έκταση και παραχθείσα ποσότητα από τη μια στο βαμβάκι και σημαντικές απώλειες στις άλλες δύο καλλιέργειες από την άλλη. Το γεγονός αυτό αποτελεί σε μεγάλο βαθμό την αιτία της δημιουργίας αυτού του κλίματος αδιεξόδου, όσον αφορά εναλλακτικές καλλιέργειες, που κυριαρχεί στον τομέα, συντηρώντας ακόμα και σήμερα την αδιέξοδη πορεία που συνιστά η μονοκαλλιέργεια βάμβακος σε πολλές περιοχές του νομού.</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rPr>
          <w:rFonts w:ascii="Tahoma" w:hAnsi="Tahoma" w:cs="Tahoma"/>
          <w:i/>
          <w:i/>
          <w:iCs/>
          <w:sz w:val="22"/>
          <w:szCs w:val="22"/>
        </w:rPr>
      </w:pPr>
      <w:r>
        <w:rPr>
          <w:rFonts w:cs="Tahoma" w:ascii="Tahoma" w:hAnsi="Tahoma"/>
          <w:i/>
          <w:iCs/>
          <w:sz w:val="22"/>
          <w:szCs w:val="22"/>
        </w:rPr>
        <w:t>Διάγραμμα 4. Εξέλιξη καλλιεργήσιμων εκτάσεων των κυριότερων αροτριαίων καλλιεργειών σε επίπεδο χώρας – περιφέρειας – νομού</w:t>
      </w:r>
    </w:p>
    <w:p>
      <w:pPr>
        <w:pStyle w:val="Normal"/>
        <w:jc w:val="both"/>
        <w:rPr>
          <w:rFonts w:ascii="Tahoma" w:hAnsi="Tahoma" w:cs="Tahoma"/>
          <w:sz w:val="22"/>
        </w:rPr>
      </w:pPr>
      <w:r>
        <w:rPr>
          <w:rFonts w:cs="Tahoma" w:ascii="Tahoma" w:hAnsi="Tahoma"/>
          <w:sz w:val="22"/>
        </w:rPr>
        <w:drawing>
          <wp:inline distT="0" distB="0" distL="0" distR="0">
            <wp:extent cx="5270500" cy="323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70500" cy="3232785"/>
                    </a:xfrm>
                    <a:prstGeom prst="rect">
                      <a:avLst/>
                    </a:prstGeom>
                  </pic:spPr>
                </pic:pic>
              </a:graphicData>
            </a:graphic>
          </wp:inline>
        </w:drawing>
      </w:r>
    </w:p>
    <w:p>
      <w:pPr>
        <w:pStyle w:val="Normal"/>
        <w:jc w:val="both"/>
        <w:rPr>
          <w:rFonts w:ascii="Tahoma" w:hAnsi="Tahoma" w:cs="Tahoma"/>
          <w:sz w:val="18"/>
          <w:szCs w:val="22"/>
        </w:rPr>
      </w:pPr>
      <w:r>
        <w:rPr>
          <w:rFonts w:cs="Tahoma" w:ascii="Tahoma" w:hAnsi="Tahoma"/>
          <w:sz w:val="18"/>
          <w:szCs w:val="22"/>
        </w:rPr>
        <w:t>Πηγή: ΕΣΥΕ, Ετήσιες Γεωργικές Στατιστικές</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r>
        <w:br w:type="page"/>
      </w:r>
    </w:p>
    <w:p>
      <w:pPr>
        <w:pStyle w:val="Normal"/>
        <w:rPr>
          <w:rFonts w:ascii="Tahoma" w:hAnsi="Tahoma" w:cs="Tahoma"/>
          <w:i/>
          <w:i/>
          <w:iCs/>
          <w:szCs w:val="22"/>
        </w:rPr>
      </w:pPr>
      <w:r>
        <w:rPr>
          <w:rFonts w:cs="Tahoma" w:ascii="Tahoma" w:hAnsi="Tahoma"/>
          <w:i/>
          <w:iCs/>
          <w:sz w:val="22"/>
          <w:szCs w:val="22"/>
        </w:rPr>
        <w:t>Διάγραμμα 5 Βιομηχανικά φυτά Ν. Μαγνησίας. Έκταση και Παραγωγή</w:t>
      </w:r>
    </w:p>
    <w:p>
      <w:pPr>
        <w:pStyle w:val="Normal"/>
        <w:jc w:val="both"/>
        <w:rPr>
          <w:rFonts w:ascii="Tahoma" w:hAnsi="Tahoma" w:cs="Tahoma"/>
          <w:sz w:val="22"/>
          <w:szCs w:val="22"/>
        </w:rPr>
      </w:pPr>
      <w:r>
        <w:rPr>
          <w:rFonts w:cs="Tahoma" w:ascii="Tahoma" w:hAnsi="Tahoma"/>
        </w:rPr>
        <w:drawing>
          <wp:inline distT="0" distB="0" distL="0" distR="0">
            <wp:extent cx="5267960" cy="3227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7960" cy="3227705"/>
                    </a:xfrm>
                    <a:prstGeom prst="rect">
                      <a:avLst/>
                    </a:prstGeom>
                  </pic:spPr>
                </pic:pic>
              </a:graphicData>
            </a:graphic>
          </wp:inline>
        </w:drawing>
      </w:r>
    </w:p>
    <w:p>
      <w:pPr>
        <w:pStyle w:val="Normal"/>
        <w:jc w:val="both"/>
        <w:rPr>
          <w:rFonts w:ascii="Tahoma" w:hAnsi="Tahoma" w:cs="Tahoma"/>
          <w:sz w:val="18"/>
          <w:szCs w:val="22"/>
        </w:rPr>
      </w:pPr>
      <w:r>
        <w:rPr>
          <w:rFonts w:cs="Tahoma" w:ascii="Tahoma" w:hAnsi="Tahoma"/>
          <w:sz w:val="18"/>
          <w:szCs w:val="22"/>
        </w:rPr>
        <w:t>Πηγή: ΕΣΥΕ, Ετήσιες Γεωργικές Στατιστικές</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3"/>
        <w:rPr/>
      </w:pPr>
      <w:r>
        <w:rPr/>
        <w:t>Στο Διάγραμμα 6 απεικονίζεται η εξέλιξη των καλλιεργήσιμων εκτάσεων με βιομηχανικά φυτά σε επίπεδο χώρας, περιφέρειας και νομού και στο Διάγραμμα 7 η παραγωγικότητα του νομού στις καλλιέργειες αυτές.</w:t>
      </w:r>
    </w:p>
    <w:p>
      <w:pPr>
        <w:pStyle w:val="Normal"/>
        <w:spacing w:lineRule="auto" w:line="360" w:before="240" w:after="240"/>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i/>
          <w:i/>
          <w:iCs/>
          <w:sz w:val="22"/>
          <w:szCs w:val="22"/>
        </w:rPr>
      </w:pPr>
      <w:r>
        <w:rPr>
          <w:rFonts w:cs="Tahoma" w:ascii="Tahoma" w:hAnsi="Tahoma"/>
          <w:i/>
          <w:iCs/>
          <w:sz w:val="22"/>
          <w:szCs w:val="22"/>
        </w:rPr>
        <w:t>Διάγραμμα 6. Εξέλιξη καλλιεργήσιμων εκτάσεων των κυριότερων βιομηχανικών φυτών σε επίπεδο χώρας – περιφέρειας – νομού</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rPr>
      </w:pPr>
      <w:r>
        <w:rPr>
          <w:rFonts w:cs="Tahoma" w:ascii="Tahoma" w:hAnsi="Tahoma"/>
        </w:rPr>
        <w:drawing>
          <wp:inline distT="0" distB="0" distL="0" distR="0">
            <wp:extent cx="5270500" cy="3232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70500" cy="3232785"/>
                    </a:xfrm>
                    <a:prstGeom prst="rect">
                      <a:avLst/>
                    </a:prstGeom>
                  </pic:spPr>
                </pic:pic>
              </a:graphicData>
            </a:graphic>
          </wp:inline>
        </w:drawing>
      </w:r>
    </w:p>
    <w:p>
      <w:pPr>
        <w:pStyle w:val="Normal"/>
        <w:jc w:val="both"/>
        <w:rPr>
          <w:rFonts w:ascii="Tahoma" w:hAnsi="Tahoma" w:cs="Tahoma"/>
          <w:sz w:val="18"/>
          <w:szCs w:val="22"/>
        </w:rPr>
      </w:pPr>
      <w:r>
        <w:rPr>
          <w:rFonts w:cs="Tahoma" w:ascii="Tahoma" w:hAnsi="Tahoma"/>
          <w:sz w:val="18"/>
          <w:szCs w:val="22"/>
        </w:rPr>
        <w:t>Πηγή: ΕΣΥΕ, Ετήσιες Γεωργικές Στατιστικές</w:t>
      </w:r>
    </w:p>
    <w:p>
      <w:pPr>
        <w:pStyle w:val="Normal"/>
        <w:spacing w:lineRule="auto" w:line="360" w:before="240" w:after="240"/>
        <w:jc w:val="center"/>
        <w:rPr>
          <w:rFonts w:ascii="Tahoma" w:hAnsi="Tahoma" w:cs="Tahoma"/>
          <w:sz w:val="22"/>
          <w:szCs w:val="22"/>
        </w:rPr>
      </w:pPr>
      <w:r>
        <w:rPr>
          <w:rFonts w:cs="Tahoma" w:ascii="Tahoma" w:hAnsi="Tahoma"/>
          <w:sz w:val="22"/>
          <w:szCs w:val="22"/>
        </w:rPr>
      </w:r>
    </w:p>
    <w:p>
      <w:pPr>
        <w:pStyle w:val="Heading2"/>
        <w:rPr/>
      </w:pPr>
      <w:r>
        <w:rPr/>
        <w:t>Διάγραμμα 7 Εξέλιξη παραγωγής βιομηχανικών φυτών Νομού Μαγνησίας</w:t>
      </w:r>
    </w:p>
    <w:p>
      <w:pPr>
        <w:pStyle w:val="Normal"/>
        <w:jc w:val="both"/>
        <w:rPr>
          <w:rFonts w:ascii="Tahoma" w:hAnsi="Tahoma" w:cs="Tahoma"/>
          <w:sz w:val="22"/>
        </w:rPr>
      </w:pPr>
      <w:r>
        <w:rPr>
          <w:rFonts w:cs="Tahoma" w:ascii="Tahoma" w:hAnsi="Tahoma"/>
          <w:sz w:val="22"/>
        </w:rPr>
        <w:drawing>
          <wp:inline distT="0" distB="0" distL="0" distR="0">
            <wp:extent cx="5270500" cy="3232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70500" cy="3232785"/>
                    </a:xfrm>
                    <a:prstGeom prst="rect">
                      <a:avLst/>
                    </a:prstGeom>
                  </pic:spPr>
                </pic:pic>
              </a:graphicData>
            </a:graphic>
          </wp:inline>
        </w:drawing>
      </w:r>
    </w:p>
    <w:p>
      <w:pPr>
        <w:pStyle w:val="Normal"/>
        <w:jc w:val="both"/>
        <w:rPr>
          <w:rFonts w:ascii="Tahoma" w:hAnsi="Tahoma" w:cs="Tahoma"/>
          <w:sz w:val="18"/>
          <w:szCs w:val="22"/>
        </w:rPr>
      </w:pPr>
      <w:r>
        <w:rPr>
          <w:rFonts w:cs="Tahoma" w:ascii="Tahoma" w:hAnsi="Tahoma"/>
          <w:sz w:val="18"/>
          <w:szCs w:val="22"/>
        </w:rPr>
        <w:t>Πηγή: ΕΣΥΕ, Ετήσιες Γεωργικές Στατιστικέ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2"/>
        <w:rPr/>
      </w:pPr>
      <w:r>
        <w:rPr/>
        <w:t>Διάγραμμα 8 Παραχθείσες ποσότητες αρωματικών φυτών Νομού Μαγνησίας</w:t>
      </w:r>
    </w:p>
    <w:p>
      <w:pPr>
        <w:pStyle w:val="Normal"/>
        <w:jc w:val="both"/>
        <w:rPr>
          <w:rFonts w:ascii="Tahoma" w:hAnsi="Tahoma" w:cs="Tahoma"/>
        </w:rPr>
      </w:pPr>
      <w:r>
        <w:rPr>
          <w:rFonts w:cs="Tahoma" w:ascii="Tahoma" w:hAnsi="Tahoma"/>
        </w:rPr>
        <w:drawing>
          <wp:inline distT="0" distB="0" distL="0" distR="0">
            <wp:extent cx="5267960" cy="3227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67960" cy="3227705"/>
                    </a:xfrm>
                    <a:prstGeom prst="rect">
                      <a:avLst/>
                    </a:prstGeom>
                  </pic:spPr>
                </pic:pic>
              </a:graphicData>
            </a:graphic>
          </wp:inline>
        </w:drawing>
      </w:r>
    </w:p>
    <w:p>
      <w:pPr>
        <w:pStyle w:val="Normal"/>
        <w:jc w:val="both"/>
        <w:rPr>
          <w:rFonts w:ascii="Tahoma" w:hAnsi="Tahoma" w:cs="Tahoma"/>
          <w:sz w:val="18"/>
          <w:szCs w:val="22"/>
        </w:rPr>
      </w:pPr>
      <w:r>
        <w:rPr>
          <w:rFonts w:cs="Tahoma" w:ascii="Tahoma" w:hAnsi="Tahoma"/>
          <w:sz w:val="18"/>
          <w:szCs w:val="22"/>
        </w:rPr>
        <w:t>Πηγή: ΕΣΥΕ, Ετήσιες Γεωργικές Στατιστικές</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Ειδική μνεία γίνεται για την παραγωγή αρωματικών φυτών, όπου ο νομός χαρακτηρίζεται από μια παράδοση όσον αφορά την καλλιέργειά τους, παραγωγή όμως που παρόλο που χαρακτηρίζεται σαν προωθούμενη σε επίπεδο κεντρικής και περιφερειακής αγροτικής πολιτικής, ακολουθεί έντονα πτωτικές τάσεις, φανερώνοντας τις έντονες στρεβλώσεις που κυριαρχούν στην εμπορία του προϊόντος, κάτι που δεν προωθεί την ανάπτυξη της καλλιέργειας, αλλά συντελεί μέχρι σήμερα στη συρρίκνωσή της.</w:t>
      </w:r>
    </w:p>
    <w:p>
      <w:pPr>
        <w:pStyle w:val="Normal"/>
        <w:spacing w:lineRule="auto" w:line="360" w:before="240" w:after="240"/>
        <w:jc w:val="both"/>
        <w:rPr>
          <w:rFonts w:ascii="Tahoma" w:hAnsi="Tahoma" w:cs="Tahoma"/>
          <w:sz w:val="22"/>
          <w:szCs w:val="22"/>
          <w:lang w:val="en-US"/>
        </w:rPr>
      </w:pPr>
      <w:r>
        <w:rPr>
          <w:rFonts w:cs="Tahoma" w:ascii="Tahoma" w:hAnsi="Tahoma"/>
          <w:sz w:val="22"/>
          <w:szCs w:val="22"/>
        </w:rPr>
        <w:t>Εξετάζοντας με περισσότερη λεπτομέρεια τον κλάδο των κηπευτικών που παράγονται στο νομό προκύπτει ότι η σημαντικότερη καλλιέργεια είναι αυτή της τομάτας για νωπή χρήση, ακολουθώντας τα φασολάκια, τα λαχανοειδή, τα κολοκυνθοειδή, τα ξερά κρεμμύδια και τα πράσα. Η πρώτη γενική διαπίστωση είναι ότι σε όλο αυτό το χρονικό διάστημα δεν παρατηρείται θεαματική μεταβολή των μεγεθών καλλιέργειας και παραγωγής παρά μόνο μια αύξηση με χαμηλό ρυθμό όσον αφορά τη τομάτα και τα λαχανοειδή, φανερώνοντας με αυτό τον τρόπο την αδυναμία εύρεσης και κατάκτησης νέων αγορών που θα μπορούσαν να δώσουν σημαντική ώθηση στο χώρο. Παρόλα αυτά εκτιμάται σαν πολύ σημαντικό το στοιχείο ότι σημαντικές ποσότητες κηπευτικών παράγονται στο νομό, γιατί αυτό σημαίνει ότι υπάρχει η απαραίτητη τεχνογνωσία σε επίπεδο ειδικών και αγροτών για την περαιτέρω ανάπτυξη του κλάδου, με την προϋπόθεση όμως ότι θα βρεθούν νέες αγορές ή θα ενδυναμωθεί η ζήτηση στις υφιστάμενες.</w:t>
      </w:r>
    </w:p>
    <w:p>
      <w:pPr>
        <w:pStyle w:val="Normal"/>
        <w:spacing w:before="240" w:after="240"/>
        <w:jc w:val="both"/>
        <w:rPr>
          <w:rFonts w:ascii="Tahoma" w:hAnsi="Tahoma" w:cs="Tahoma"/>
          <w:sz w:val="22"/>
          <w:szCs w:val="22"/>
          <w:lang w:val="en-US"/>
        </w:rPr>
      </w:pPr>
      <w:r>
        <w:rPr>
          <w:rFonts w:cs="Tahoma" w:ascii="Tahoma" w:hAnsi="Tahoma"/>
          <w:sz w:val="22"/>
          <w:szCs w:val="22"/>
          <w:lang w:val="en-US"/>
        </w:rPr>
      </w:r>
    </w:p>
    <w:p>
      <w:pPr>
        <w:pStyle w:val="Heading2"/>
        <w:rPr/>
      </w:pPr>
      <w:r>
        <w:rPr/>
        <w:t>Διάγραμμα 9 Λαχανικά και κηπευτική γη Νομού Μαγνησίας</w:t>
      </w:r>
    </w:p>
    <w:p>
      <w:pPr>
        <w:pStyle w:val="Normal"/>
        <w:jc w:val="both"/>
        <w:rPr>
          <w:rFonts w:ascii="Tahoma" w:hAnsi="Tahoma" w:cs="Tahoma"/>
          <w:sz w:val="22"/>
        </w:rPr>
      </w:pPr>
      <w:r>
        <w:rPr>
          <w:rFonts w:cs="Tahoma" w:ascii="Tahoma" w:hAnsi="Tahoma"/>
          <w:sz w:val="22"/>
        </w:rPr>
        <w:drawing>
          <wp:inline distT="0" distB="0" distL="0" distR="0">
            <wp:extent cx="5267960" cy="3227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67960" cy="3227705"/>
                    </a:xfrm>
                    <a:prstGeom prst="rect">
                      <a:avLst/>
                    </a:prstGeom>
                  </pic:spPr>
                </pic:pic>
              </a:graphicData>
            </a:graphic>
          </wp:inline>
        </w:drawing>
      </w:r>
    </w:p>
    <w:p>
      <w:pPr>
        <w:pStyle w:val="Normal"/>
        <w:jc w:val="both"/>
        <w:rPr>
          <w:rFonts w:ascii="Tahoma" w:hAnsi="Tahoma" w:cs="Tahoma"/>
          <w:sz w:val="18"/>
          <w:szCs w:val="22"/>
        </w:rPr>
      </w:pPr>
      <w:r>
        <w:rPr>
          <w:rFonts w:cs="Tahoma" w:ascii="Tahoma" w:hAnsi="Tahoma"/>
          <w:sz w:val="18"/>
          <w:szCs w:val="22"/>
        </w:rPr>
        <w:t>Πηγή: ΕΣΥΕ, Ετήσιες Γεωργικές Στατιστικές</w:t>
      </w:r>
    </w:p>
    <w:p>
      <w:pPr>
        <w:pStyle w:val="Normal"/>
        <w:jc w:val="both"/>
        <w:rPr>
          <w:rFonts w:ascii="Tahoma" w:hAnsi="Tahoma" w:cs="Tahoma"/>
          <w:sz w:val="22"/>
          <w:szCs w:val="22"/>
        </w:rPr>
      </w:pPr>
      <w:r>
        <w:rPr>
          <w:rFonts w:cs="Tahoma" w:ascii="Tahoma" w:hAnsi="Tahoma"/>
          <w:sz w:val="22"/>
          <w:szCs w:val="22"/>
        </w:rPr>
      </w:r>
    </w:p>
    <w:p>
      <w:pPr>
        <w:pStyle w:val="Heading2"/>
        <w:rPr/>
      </w:pPr>
      <w:r>
        <w:rPr/>
        <w:t>Διάγραμμα 10</w:t>
      </w:r>
    </w:p>
    <w:p>
      <w:pPr>
        <w:pStyle w:val="Normal"/>
        <w:jc w:val="both"/>
        <w:rPr>
          <w:rFonts w:ascii="Tahoma" w:hAnsi="Tahoma" w:cs="Tahoma"/>
          <w:sz w:val="22"/>
        </w:rPr>
      </w:pPr>
      <w:r>
        <w:rPr>
          <w:rFonts w:cs="Tahoma" w:ascii="Tahoma" w:hAnsi="Tahoma"/>
          <w:sz w:val="22"/>
        </w:rPr>
        <w:drawing>
          <wp:inline distT="0" distB="0" distL="0" distR="0">
            <wp:extent cx="5270500" cy="3227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270500" cy="3227070"/>
                    </a:xfrm>
                    <a:prstGeom prst="rect">
                      <a:avLst/>
                    </a:prstGeom>
                  </pic:spPr>
                </pic:pic>
              </a:graphicData>
            </a:graphic>
          </wp:inline>
        </w:drawing>
      </w:r>
    </w:p>
    <w:p>
      <w:pPr>
        <w:pStyle w:val="Normal"/>
        <w:jc w:val="both"/>
        <w:rPr>
          <w:rFonts w:ascii="Tahoma" w:hAnsi="Tahoma" w:cs="Tahoma"/>
          <w:sz w:val="18"/>
          <w:szCs w:val="22"/>
        </w:rPr>
      </w:pPr>
      <w:r>
        <w:rPr>
          <w:rFonts w:cs="Tahoma" w:ascii="Tahoma" w:hAnsi="Tahoma"/>
          <w:sz w:val="18"/>
          <w:szCs w:val="22"/>
        </w:rPr>
        <w:t>Πηγή: ΕΣΥΕ, Ετήσιες Γεωργικές Στατιστικές</w:t>
      </w:r>
    </w:p>
    <w:p>
      <w:pPr>
        <w:pStyle w:val="Normal"/>
        <w:spacing w:lineRule="auto" w:line="360" w:before="240" w:after="240"/>
        <w:jc w:val="both"/>
        <w:rPr>
          <w:rFonts w:ascii="Tahoma" w:hAnsi="Tahoma" w:cs="Tahoma"/>
          <w:sz w:val="22"/>
          <w:szCs w:val="22"/>
        </w:rPr>
      </w:pPr>
      <w:r>
        <w:rPr>
          <w:rFonts w:cs="Tahoma" w:ascii="Tahoma" w:hAnsi="Tahoma"/>
          <w:sz w:val="22"/>
          <w:szCs w:val="22"/>
        </w:rPr>
        <w:t>Στο διάγραμμα 11 παρουσιάζεται η εξέλιξη των καλλιεργούμενων εκτάσεων με κηπευτικά σε επίπεδο χώρας, περιφέρειας και νομού.</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i/>
          <w:i/>
          <w:iCs/>
          <w:sz w:val="22"/>
          <w:szCs w:val="22"/>
        </w:rPr>
      </w:pPr>
      <w:r>
        <w:rPr>
          <w:rFonts w:cs="Tahoma" w:ascii="Tahoma" w:hAnsi="Tahoma"/>
          <w:i/>
          <w:iCs/>
          <w:sz w:val="22"/>
          <w:szCs w:val="22"/>
        </w:rPr>
        <w:t>Διάγραμμα 11 Εξέλιξη καλλιεργήσιμων εκτάσεων κηπευτικών σε επίπεδο χώρας – περιφέρειας – νομού</w:t>
      </w:r>
    </w:p>
    <w:p>
      <w:pPr>
        <w:pStyle w:val="Normal"/>
        <w:jc w:val="both"/>
        <w:rPr>
          <w:rFonts w:ascii="Tahoma" w:hAnsi="Tahoma" w:cs="Tahoma"/>
        </w:rPr>
      </w:pPr>
      <w:r>
        <w:rPr>
          <w:rFonts w:cs="Tahoma" w:ascii="Tahoma" w:hAnsi="Tahoma"/>
        </w:rPr>
        <w:drawing>
          <wp:inline distT="0" distB="0" distL="0" distR="0">
            <wp:extent cx="5270500" cy="3232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270500" cy="3232785"/>
                    </a:xfrm>
                    <a:prstGeom prst="rect">
                      <a:avLst/>
                    </a:prstGeom>
                  </pic:spPr>
                </pic:pic>
              </a:graphicData>
            </a:graphic>
          </wp:inline>
        </w:drawing>
      </w:r>
    </w:p>
    <w:p>
      <w:pPr>
        <w:pStyle w:val="Normal"/>
        <w:jc w:val="both"/>
        <w:rPr>
          <w:rFonts w:ascii="Tahoma" w:hAnsi="Tahoma" w:cs="Tahoma"/>
          <w:sz w:val="18"/>
          <w:szCs w:val="22"/>
        </w:rPr>
      </w:pPr>
      <w:r>
        <w:rPr>
          <w:rFonts w:cs="Tahoma" w:ascii="Tahoma" w:hAnsi="Tahoma"/>
          <w:sz w:val="18"/>
          <w:szCs w:val="22"/>
        </w:rPr>
        <w:t>Πηγή: ΕΣΥΕ, Ετήσιες Γεωργικές Στατιστικές</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i/>
          <w:iCs/>
          <w:sz w:val="22"/>
          <w:szCs w:val="22"/>
        </w:rPr>
        <w:t>Διάγραμμα 12 Εξέλιξη καλλιεργήσιμων εκτάσεων κηπευτικών σε επίπεδο χώρας – περιφέρειας – νομού</w:t>
      </w:r>
    </w:p>
    <w:p>
      <w:pPr>
        <w:pStyle w:val="Normal"/>
        <w:jc w:val="both"/>
        <w:rPr>
          <w:rFonts w:ascii="Tahoma" w:hAnsi="Tahoma" w:cs="Tahoma"/>
          <w:sz w:val="22"/>
        </w:rPr>
      </w:pPr>
      <w:r>
        <w:rPr>
          <w:rFonts w:cs="Tahoma" w:ascii="Tahoma" w:hAnsi="Tahoma"/>
          <w:sz w:val="22"/>
        </w:rPr>
        <w:drawing>
          <wp:inline distT="0" distB="0" distL="0" distR="0">
            <wp:extent cx="5267960" cy="3227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267960" cy="3227705"/>
                    </a:xfrm>
                    <a:prstGeom prst="rect">
                      <a:avLst/>
                    </a:prstGeom>
                  </pic:spPr>
                </pic:pic>
              </a:graphicData>
            </a:graphic>
          </wp:inline>
        </w:drawing>
      </w:r>
    </w:p>
    <w:p>
      <w:pPr>
        <w:pStyle w:val="Normal"/>
        <w:jc w:val="both"/>
        <w:rPr>
          <w:rFonts w:ascii="Tahoma" w:hAnsi="Tahoma" w:cs="Tahoma"/>
          <w:sz w:val="18"/>
          <w:szCs w:val="22"/>
        </w:rPr>
      </w:pPr>
      <w:r>
        <w:rPr>
          <w:rFonts w:cs="Tahoma" w:ascii="Tahoma" w:hAnsi="Tahoma"/>
          <w:sz w:val="18"/>
          <w:szCs w:val="22"/>
        </w:rPr>
        <w:t>Πηγή: ΕΣΥΕ, Ετήσιες Γεωργικές Στατιστικές</w:t>
      </w:r>
    </w:p>
    <w:p>
      <w:pPr>
        <w:pStyle w:val="Normal"/>
        <w:spacing w:lineRule="auto" w:line="360" w:before="240" w:after="240"/>
        <w:jc w:val="both"/>
        <w:rPr>
          <w:rFonts w:ascii="Tahoma" w:hAnsi="Tahoma" w:cs="Tahoma"/>
          <w:sz w:val="22"/>
          <w:szCs w:val="22"/>
        </w:rPr>
      </w:pPr>
      <w:r>
        <w:rPr>
          <w:rFonts w:cs="Tahoma" w:ascii="Tahoma" w:hAnsi="Tahoma"/>
          <w:sz w:val="22"/>
          <w:szCs w:val="22"/>
        </w:rPr>
        <w:t>Σημαντικό ρόλο, σε επίπεδο νομού, παίζουν επίσης οι θερμοκηπιακές καλλιέργειες ανθέων και λαχανικών καθώς και οι υπαίθριοι ανθόκηποι. Όπως φαίνεται στο διάγραμμα 12 η κατασκευή νέων θερμοκηπίων για την παραγωγή ανθέων και λαχανικών ακολουθεί μια σταθερή αυξητική πορεία ενώ οι κάμψεις που παρατηρούνται το 1993 και το 2001 δικαιολογούνται από τα ακραία καιρικά φαινόμενα που συνέβησαν τότε με αποτέλεσμα πρόχειρες κατασκευές κυρίως να υποστούν σημαντικές ζημιές. Τόσο η παραγωγή υπαίθριων ανθέων και λαχανικών όσο και η θερμοκηπιακή, αποτελούν ίσως τις πλέον δυναμικές εναλλακτικές προοπτικές που εμφανίζονται στο νομό και αυτό είναι κάτι που πρέπει να ληφθεί πολύ σοβαρά υπόψη στη μετέπειτα χάραξη της αναπτυξιακής στρατηγικής του τομέα, δεδομένου του γεγονότος ότι η υφιστάμενη τεχνογνωσία αποτελεί ανταγωνιστικό πλεονέκτημα σε σχέση με άλλους νομούς όπου αυτή απουσιάζει.</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Heading2"/>
        <w:rPr/>
      </w:pPr>
      <w:r>
        <w:rPr/>
        <w:t>Διάγραμμα 13 Σημαντικότερες δενδρώδεις καλλιέργειες Νομού Μαγνησίας</w:t>
      </w:r>
    </w:p>
    <w:p>
      <w:pPr>
        <w:pStyle w:val="Normal"/>
        <w:jc w:val="both"/>
        <w:rPr>
          <w:rFonts w:ascii="Tahoma" w:hAnsi="Tahoma" w:cs="Tahoma"/>
        </w:rPr>
      </w:pPr>
      <w:r>
        <w:rPr>
          <w:rFonts w:cs="Tahoma" w:ascii="Tahoma" w:hAnsi="Tahoma"/>
        </w:rPr>
        <w:drawing>
          <wp:inline distT="0" distB="0" distL="0" distR="0">
            <wp:extent cx="5267960" cy="3227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267960" cy="3227705"/>
                    </a:xfrm>
                    <a:prstGeom prst="rect">
                      <a:avLst/>
                    </a:prstGeom>
                  </pic:spPr>
                </pic:pic>
              </a:graphicData>
            </a:graphic>
          </wp:inline>
        </w:drawing>
      </w:r>
    </w:p>
    <w:p>
      <w:pPr>
        <w:pStyle w:val="Normal"/>
        <w:jc w:val="both"/>
        <w:rPr>
          <w:rFonts w:ascii="Tahoma" w:hAnsi="Tahoma" w:cs="Tahoma"/>
          <w:sz w:val="18"/>
          <w:szCs w:val="22"/>
        </w:rPr>
      </w:pPr>
      <w:r>
        <w:rPr>
          <w:rFonts w:cs="Tahoma" w:ascii="Tahoma" w:hAnsi="Tahoma"/>
          <w:sz w:val="18"/>
          <w:szCs w:val="22"/>
        </w:rPr>
        <w:t>Πηγή: ΕΣΥΕ, Ετήσιες Γεωργικές Στατιστικές</w:t>
      </w:r>
    </w:p>
    <w:p>
      <w:pPr>
        <w:pStyle w:val="Normal"/>
        <w:spacing w:lineRule="auto" w:line="360" w:before="240" w:after="240"/>
        <w:jc w:val="center"/>
        <w:rPr>
          <w:rFonts w:ascii="Tahoma" w:hAnsi="Tahoma" w:cs="Tahoma"/>
          <w:sz w:val="22"/>
          <w:szCs w:val="22"/>
        </w:rPr>
      </w:pPr>
      <w:r>
        <w:rPr>
          <w:rFonts w:cs="Tahoma" w:ascii="Tahoma" w:hAnsi="Tahoma"/>
          <w:sz w:val="22"/>
          <w:szCs w:val="22"/>
        </w:rPr>
      </w:r>
    </w:p>
    <w:p>
      <w:pPr>
        <w:pStyle w:val="Normal"/>
        <w:spacing w:lineRule="auto" w:line="360" w:before="240" w:after="240"/>
        <w:jc w:val="center"/>
        <w:rPr>
          <w:rFonts w:ascii="Tahoma" w:hAnsi="Tahoma" w:cs="Tahoma"/>
          <w:sz w:val="22"/>
          <w:szCs w:val="22"/>
        </w:rPr>
      </w:pPr>
      <w:r>
        <w:rPr>
          <w:rFonts w:cs="Tahoma" w:ascii="Tahoma" w:hAnsi="Tahoma"/>
          <w:sz w:val="22"/>
          <w:szCs w:val="22"/>
        </w:rPr>
      </w:r>
    </w:p>
    <w:p>
      <w:pPr>
        <w:pStyle w:val="Normal"/>
        <w:spacing w:lineRule="auto" w:line="360" w:before="240" w:after="240"/>
        <w:jc w:val="center"/>
        <w:rPr>
          <w:rFonts w:ascii="Tahoma" w:hAnsi="Tahoma" w:cs="Tahoma"/>
          <w:sz w:val="22"/>
          <w:szCs w:val="22"/>
        </w:rPr>
      </w:pPr>
      <w:r>
        <w:rPr>
          <w:rFonts w:cs="Tahoma" w:ascii="Tahoma" w:hAnsi="Tahoma"/>
          <w:sz w:val="22"/>
          <w:szCs w:val="22"/>
        </w:rPr>
      </w:r>
    </w:p>
    <w:p>
      <w:pPr>
        <w:pStyle w:val="Normal"/>
        <w:jc w:val="both"/>
        <w:rPr>
          <w:rFonts w:ascii="Tahoma" w:hAnsi="Tahoma" w:cs="Tahoma"/>
          <w:i/>
          <w:i/>
          <w:iCs/>
          <w:sz w:val="22"/>
          <w:szCs w:val="22"/>
        </w:rPr>
      </w:pPr>
      <w:r>
        <w:rPr>
          <w:rFonts w:cs="Tahoma" w:ascii="Tahoma" w:hAnsi="Tahoma"/>
          <w:i/>
          <w:iCs/>
          <w:sz w:val="22"/>
          <w:szCs w:val="22"/>
        </w:rPr>
        <w:t>Διάγραμμα 14 Εξέλιξη παραγωγής κυριότερων δενδρώδων καλλιεργειών Νομού Μαγνησίας</w:t>
      </w:r>
    </w:p>
    <w:p>
      <w:pPr>
        <w:pStyle w:val="Normal"/>
        <w:jc w:val="both"/>
        <w:rPr>
          <w:rFonts w:ascii="Tahoma" w:hAnsi="Tahoma" w:cs="Tahoma"/>
        </w:rPr>
      </w:pPr>
      <w:r>
        <w:rPr>
          <w:rFonts w:cs="Tahoma" w:ascii="Tahoma" w:hAnsi="Tahoma"/>
        </w:rPr>
        <w:drawing>
          <wp:inline distT="0" distB="0" distL="0" distR="0">
            <wp:extent cx="5270500" cy="3232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270500" cy="3232785"/>
                    </a:xfrm>
                    <a:prstGeom prst="rect">
                      <a:avLst/>
                    </a:prstGeom>
                  </pic:spPr>
                </pic:pic>
              </a:graphicData>
            </a:graphic>
          </wp:inline>
        </w:drawing>
      </w:r>
    </w:p>
    <w:p>
      <w:pPr>
        <w:pStyle w:val="Normal"/>
        <w:jc w:val="both"/>
        <w:rPr>
          <w:rFonts w:ascii="Tahoma" w:hAnsi="Tahoma" w:cs="Tahoma"/>
          <w:sz w:val="18"/>
          <w:szCs w:val="22"/>
        </w:rPr>
      </w:pPr>
      <w:r>
        <w:rPr>
          <w:rFonts w:cs="Tahoma" w:ascii="Tahoma" w:hAnsi="Tahoma"/>
          <w:sz w:val="18"/>
          <w:szCs w:val="22"/>
        </w:rPr>
        <w:t>Πηγή: ΕΣΥΕ, Ετήσιες Γεωργικές Στατιστικές</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Σημαντικό ρόλο στη διαμόρφωση του αγροτικού εισοδήματος κατέχει στο νομό και η δενδροκομία. Σε επίπεδο καλλιέργειας κυριαρχεί η ελιά με την παραγωγή σημαντικών ποσοτήτων τόσο βρώσιμης ελιάς όσο και ελαιολάδου. Ακολουθούν οι αμυγδαλιές, οι μηλιές και οι αχλαδιές. Τα σημαντικότερα συμπεράσματα που προκύπτουν από το παρακάτω διάγραμμα είναι ότι τα τελευταία χρόνια παρατηρείται σημαντική μείωση των παραγόμενων ποσοτήτων μήλων, τάση που ακολουθούν σχεδόν όλα τα προϊόντα. Αυτό οφείλεται στα ακραία καιρικά φαινόμενα στις αρχές του 2002 και που είχαν σαν αποτέλεσμα να πληγεί σε πολύ σοβαρό βαθμό όχι μόνο η παραγωγή του έτους, αλλά και το φυτικό κεφάλαιο κύρια των μηλιών του ορεινού όγκου του Πηλίου και των ελαιόδεντρων της δυτικής Μαγνησίας, επηρεάζοντας αρνητικά και τα επόμενα χρόνια. Σημαντικό επίσης είναι το γεγονός ότι η έστω και μικρή μείωση της καλλιεργούμενης έκτασης με αμυγδαλιές χαρακτηρίζεται από την ίδια αυξητική όμως τάση που χαρακτηρίζει την ελαιοκαλλιέργεια. Είναι ένα φαινόμενο που παρατηρείται έντονα στους θύλακες καλλιέργειας αμυγδαλιών, που είναι η ευρύτερη περιοχή της Νέας Αγχιάλου, Κροκίου και Ριζομύλου, όπου τα τελευταία χρόνια αμυγδαλιές εκριζώνονται και αντικαθίστανται με ελαιόδεντρα κυρίως παραγωγής βρώσιμων ελιών. Ακόμη θα πρέπει να ληφθεί υπόψη και το γεγονός ότι η ελαιοκαλλιέργεια καλύπτει και μέρος των εκτάσεων όπου μέχρι πριν λίγα χρόνια καλλιεργούνταν σιτηρά, περιοχές όμως που δεν ενδεικνύονταν για καλλιέργεια σιτηρών λόγω χαμηλής γονιμότητας, έντονων κλίσεων του εδάφους και μικρής έκτασης των αγροτεμαχίων. Όσον αφορά την εκρίζωση αμυγδαλιών και την αντικατάστασή τους με ελιές, αναμένεται μια ύφεση του φαινομένου τα επόμενα χρόνια εξαιτίας του γεγονότος ότι από το έτος 2004 υπάρχει στρεμματική ενίσχυση και στην Ελλάδα όσον αφορά την καλλιέργεια ακρόδρυων, οπότε η ενίσχυση του εισοδήματος από τη συγκεκριμένη καλλιέργεια με αυτό τον τρόπο ίσως διατηρήσει το εναπομείναν φυτικό κεφάλαιο στις παραπάνω περιοχές συντελώντας με αυτό τον τρόπο τη συνέχιση ύπαρξης σημαντικών ποσοτήτων αμυγδάλων στην περιοχή. Στο διάγραμμα 15 παρουσιάζεται η εξέλιξη των καλλιεργούμενων εκτάσεων με δενδρώδεις καλλιέργειες σε επίπεδο χώρας, περιφέρειας και νομού.</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iCs/>
          <w:sz w:val="22"/>
          <w:szCs w:val="22"/>
        </w:rPr>
      </w:pPr>
      <w:r>
        <w:rPr>
          <w:rFonts w:cs="Tahoma" w:ascii="Tahoma" w:hAnsi="Tahoma"/>
          <w:i/>
          <w:iCs/>
          <w:sz w:val="22"/>
          <w:szCs w:val="22"/>
        </w:rPr>
        <w:t>Διάγραμμα 15 Εξέλιξη καλλιεργήσιμων εκτάσεων με δενδρώδεις καλλιέργειες σε επίπεδο χώρας – περιφέρειας – νομού</w:t>
      </w:r>
    </w:p>
    <w:p>
      <w:pPr>
        <w:pStyle w:val="Normal"/>
        <w:jc w:val="both"/>
        <w:rPr>
          <w:rFonts w:ascii="Tahoma" w:hAnsi="Tahoma" w:cs="Tahoma"/>
          <w:sz w:val="22"/>
        </w:rPr>
      </w:pPr>
      <w:r>
        <w:rPr>
          <w:rFonts w:cs="Tahoma" w:ascii="Tahoma" w:hAnsi="Tahoma"/>
          <w:sz w:val="22"/>
        </w:rPr>
        <w:drawing>
          <wp:inline distT="0" distB="0" distL="0" distR="0">
            <wp:extent cx="5270500" cy="3232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270500" cy="3232785"/>
                    </a:xfrm>
                    <a:prstGeom prst="rect">
                      <a:avLst/>
                    </a:prstGeom>
                  </pic:spPr>
                </pic:pic>
              </a:graphicData>
            </a:graphic>
          </wp:inline>
        </w:drawing>
      </w:r>
    </w:p>
    <w:p>
      <w:pPr>
        <w:pStyle w:val="Normal"/>
        <w:jc w:val="both"/>
        <w:rPr>
          <w:rFonts w:ascii="Tahoma" w:hAnsi="Tahoma" w:cs="Tahoma"/>
          <w:sz w:val="18"/>
          <w:szCs w:val="22"/>
        </w:rPr>
      </w:pPr>
      <w:r>
        <w:rPr>
          <w:rFonts w:cs="Tahoma" w:ascii="Tahoma" w:hAnsi="Tahoma"/>
          <w:sz w:val="18"/>
          <w:szCs w:val="22"/>
        </w:rPr>
        <w:t>Πηγή: ΕΣΥΕ, Ετήσιες Γεωργικές Στατιστικές</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iCs/>
          <w:sz w:val="22"/>
          <w:szCs w:val="22"/>
        </w:rPr>
      </w:pPr>
      <w:r>
        <w:rPr>
          <w:rFonts w:cs="Tahoma" w:ascii="Tahoma" w:hAnsi="Tahoma"/>
          <w:i/>
          <w:iCs/>
          <w:sz w:val="22"/>
          <w:szCs w:val="22"/>
        </w:rPr>
        <w:t>Διάγραμμα 16 Έκταση και παραγωγή οινοποιήσιμων ποικιλιών αμπέλου Νομού Μαγνησίας</w:t>
      </w:r>
    </w:p>
    <w:p>
      <w:pPr>
        <w:pStyle w:val="Normal"/>
        <w:jc w:val="both"/>
        <w:rPr>
          <w:rFonts w:ascii="Tahoma" w:hAnsi="Tahoma" w:cs="Tahoma"/>
          <w:sz w:val="22"/>
        </w:rPr>
      </w:pPr>
      <w:r>
        <w:rPr>
          <w:rFonts w:cs="Tahoma" w:ascii="Tahoma" w:hAnsi="Tahoma"/>
          <w:sz w:val="22"/>
        </w:rPr>
        <w:drawing>
          <wp:inline distT="0" distB="0" distL="0" distR="0">
            <wp:extent cx="5267960" cy="3227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267960" cy="3227705"/>
                    </a:xfrm>
                    <a:prstGeom prst="rect">
                      <a:avLst/>
                    </a:prstGeom>
                  </pic:spPr>
                </pic:pic>
              </a:graphicData>
            </a:graphic>
          </wp:inline>
        </w:drawing>
      </w:r>
    </w:p>
    <w:p>
      <w:pPr>
        <w:pStyle w:val="Normal"/>
        <w:jc w:val="both"/>
        <w:rPr>
          <w:rFonts w:ascii="Tahoma" w:hAnsi="Tahoma" w:cs="Tahoma"/>
          <w:sz w:val="18"/>
          <w:szCs w:val="22"/>
        </w:rPr>
      </w:pPr>
      <w:r>
        <w:rPr>
          <w:rFonts w:cs="Tahoma" w:ascii="Tahoma" w:hAnsi="Tahoma"/>
          <w:sz w:val="18"/>
          <w:szCs w:val="22"/>
        </w:rPr>
        <w:t>Πηγή: ΕΣΥΕ, Ετήσιες Γεωργικές Στατιστικές</w:t>
      </w:r>
    </w:p>
    <w:p>
      <w:pPr>
        <w:pStyle w:val="Normal"/>
        <w:spacing w:lineRule="auto" w:line="360" w:before="240" w:after="240"/>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Ξεχωριστή θέση στη διάρθρωση του πρωτογενή τομέα του νομού κατέχει η αμπελοκαλλιέργεια, κύρια οινοποιήσιμων ποικιλιών σταφυλιών. Η δραστηριότητα γεωγραφικά είναι συγκεντρωμένη στην περιοχή της Νέας Αγχιάλου και Κροκίου όπου κυριαρχεί η καλλιέργεια του Ροδίτη. Η καλλιέργεια θεωρείται δυναμική, αφού ακολουθεί όλα τα σύγχρονα παραγωγικά πρότυπα όπως γραμμικά συστήματα καλλιέργειας, αποφέροντας σημαντικό εισόδημα στους παραγωγούς. Το παραπάνω διάγραμμα 16 απεικονίζει την εξέλιξη της καλλιέργειας, κύρια χαρακτηριστικά της οποίας είναι η σχετική σταθερότητα στις καλλιεργήσιμες εκτάσεις αλλά και η σημαντική μείωση σε ορισμένες χρονικές περιόδους, όπως το 1998 και το 2002, των παραγόμενων ποσοτήτων σταφυλιών εξαιτίας ακραίων καιρικών φαινομένων κατά τη διάρκεια της καλλιεργητικής περιόδου ή έξαρσης φυτοπαθολογικών και εντομολογικών προσβολών, κάτι που απεικονίζεται επίσης και στο διάγραμμα 17 που παρουσιάζει την εξέλιξη της παραγωγικότητας των οινοποιήσιμων ποικιλιών αμπελιού σε επίπεδο νομού. Η γενικότερη εντύπωση για το προϊόν είναι ότι αποτελεί μια σταθερή πηγή εισοδήματος για τους παραγωγούς, αλλά μένουν ακόμη αρκετά να γίνουν, προκειμένου να βελτιωθεί η θέση του προϊόντος στην αγορά και να αποκτήσει ισχυρότερο ανταγωνιστικό πλεονέκτημα. Στο διάγραμμα 18 απεικονίζεται η εξέλιξη των καλλιεργούμενων εκτάσεων με οινοποιήσιμες ποικιλίες αμπελιού σε επίπεδο χώρας, περιφέρειας και νομού.</w:t>
      </w:r>
    </w:p>
    <w:p>
      <w:pPr>
        <w:pStyle w:val="Heading2"/>
        <w:rPr/>
      </w:pPr>
      <w:r>
        <w:rPr/>
        <w:t>Διάγραμμα 17 Εξέλιξη παραγωγής αμπελιών οινοπαραγωγής Νομού Μαγνησίας</w:t>
      </w:r>
    </w:p>
    <w:p>
      <w:pPr>
        <w:pStyle w:val="Normal"/>
        <w:jc w:val="both"/>
        <w:rPr>
          <w:rFonts w:ascii="Tahoma" w:hAnsi="Tahoma" w:cs="Tahoma"/>
        </w:rPr>
      </w:pPr>
      <w:r>
        <w:rPr>
          <w:rFonts w:cs="Tahoma" w:ascii="Tahoma" w:hAnsi="Tahoma"/>
        </w:rPr>
        <w:drawing>
          <wp:inline distT="0" distB="0" distL="0" distR="0">
            <wp:extent cx="5270500" cy="3232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270500" cy="3232785"/>
                    </a:xfrm>
                    <a:prstGeom prst="rect">
                      <a:avLst/>
                    </a:prstGeom>
                  </pic:spPr>
                </pic:pic>
              </a:graphicData>
            </a:graphic>
          </wp:inline>
        </w:drawing>
      </w:r>
    </w:p>
    <w:p>
      <w:pPr>
        <w:pStyle w:val="Normal"/>
        <w:jc w:val="both"/>
        <w:rPr>
          <w:rFonts w:ascii="Tahoma" w:hAnsi="Tahoma" w:cs="Tahoma"/>
          <w:sz w:val="18"/>
          <w:szCs w:val="22"/>
        </w:rPr>
      </w:pPr>
      <w:r>
        <w:rPr>
          <w:rFonts w:cs="Tahoma" w:ascii="Tahoma" w:hAnsi="Tahoma"/>
          <w:sz w:val="18"/>
          <w:szCs w:val="22"/>
        </w:rPr>
        <w:t>Πηγή: ΕΣΥΕ, Ετήσιες Γεωργικές Στατιστικές</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i/>
          <w:i/>
          <w:iCs/>
          <w:sz w:val="22"/>
          <w:szCs w:val="22"/>
        </w:rPr>
      </w:pPr>
      <w:r>
        <w:rPr>
          <w:rFonts w:cs="Tahoma" w:ascii="Tahoma" w:hAnsi="Tahoma"/>
          <w:i/>
          <w:iCs/>
          <w:sz w:val="22"/>
          <w:szCs w:val="22"/>
        </w:rPr>
        <w:t>Διάγραμμα 18 Εξέλιξη καλλιεργήσιμων εκτάσεων οινοποιήσιμων ποικιλιών αμπελιού σε επίπεδο χώρας – περιφέρειας – νομού</w:t>
      </w:r>
    </w:p>
    <w:p>
      <w:pPr>
        <w:pStyle w:val="Normal"/>
        <w:jc w:val="both"/>
        <w:rPr>
          <w:rFonts w:ascii="Tahoma" w:hAnsi="Tahoma" w:cs="Tahoma"/>
        </w:rPr>
      </w:pPr>
      <w:r>
        <w:rPr>
          <w:rFonts w:cs="Tahoma" w:ascii="Tahoma" w:hAnsi="Tahoma"/>
        </w:rPr>
        <w:drawing>
          <wp:inline distT="0" distB="0" distL="0" distR="0">
            <wp:extent cx="5270500" cy="3232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270500" cy="3232785"/>
                    </a:xfrm>
                    <a:prstGeom prst="rect">
                      <a:avLst/>
                    </a:prstGeom>
                  </pic:spPr>
                </pic:pic>
              </a:graphicData>
            </a:graphic>
          </wp:inline>
        </w:drawing>
      </w:r>
    </w:p>
    <w:p>
      <w:pPr>
        <w:pStyle w:val="Normal"/>
        <w:jc w:val="both"/>
        <w:rPr>
          <w:rFonts w:ascii="Tahoma" w:hAnsi="Tahoma" w:cs="Tahoma"/>
          <w:sz w:val="18"/>
          <w:szCs w:val="22"/>
        </w:rPr>
      </w:pPr>
      <w:r>
        <w:rPr>
          <w:rFonts w:cs="Tahoma" w:ascii="Tahoma" w:hAnsi="Tahoma"/>
          <w:sz w:val="18"/>
          <w:szCs w:val="22"/>
        </w:rPr>
        <w:t>Πηγή: ΕΣΥΕ, Ετήσιες Γεωργικές Στατιστικές</w:t>
      </w:r>
    </w:p>
    <w:p>
      <w:pPr>
        <w:pStyle w:val="Normal"/>
        <w:tabs>
          <w:tab w:val="clear" w:pos="720"/>
          <w:tab w:val="left" w:pos="0" w:leader="none"/>
        </w:tabs>
        <w:spacing w:lineRule="auto" w:line="360" w:before="240" w:after="24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before="240" w:after="240"/>
        <w:jc w:val="both"/>
        <w:rPr>
          <w:rFonts w:ascii="Tahoma" w:hAnsi="Tahoma" w:cs="Tahoma"/>
          <w:sz w:val="22"/>
          <w:szCs w:val="22"/>
        </w:rPr>
      </w:pPr>
      <w:r>
        <w:rPr>
          <w:rFonts w:cs="Tahoma" w:ascii="Tahoma" w:hAnsi="Tahoma"/>
          <w:sz w:val="22"/>
          <w:szCs w:val="22"/>
        </w:rPr>
        <w:t>Ο χώρος της ζωικής παραγωγής κατέχει και αυτός σημαντική θέση στη διαμόρφωση του αγροτικού εισοδήματος στο νομό. Η ανάπτυξη της κτηνοτροφίας εντοπίζεται στις ημιορεινές και ορεινές περιοχές του νομού κύρια με την εκτροφή μικρών και μεγάλων ζώων όπως αιγοπροβάτων και βοοειδών σε ενσταβλισμένη ή αγελαία μορφή εκτροφής, καθώς και μελισσιών. Το παρακάτω διάγραμμα 19 παρουσιάζει την εξέλιξη των πληθυσμών των εκτρεφόμενων ζώων και των παραγωγικών μελισσιών. Το κυριότερο χαρακτηριστικό είναι ότι οι πληθυσμοί των ζώων αυτών παραμένουν σχετικά σταθεροί, αναδεικνύοντας με τον τρόπο αυτό τη σταθερότητα που χαρακτηρίζει τον κλάδο. Συνέπεια αυτής της σταθερότητας είναι και η σταθερότητα που εμφανίζει και η παραγωγή των κυριότερων προϊόντων ζωικής προέλευσης όπως απεικονίζεται στο διάγραμμα 20. Κυριότερη αιτία για την εμφάνιση μιας τέτοιας τάσης αποτελεί η μέχρι σήμερα αγροτική πολιτική, που ουσιαστικά δεν επέτρεπε την περαιτέρω ανάπτυξη της κτηνοτροφίας γενικότερα σε εθνικό επίπεδο, μέσα από τη σύσταση και λειτουργία του μηχανισμού των δικαιωμάτων εκτροφής στα μεγάλα ζώα και του ορισμένου αριθμού επιδότησης στα μικρά ζώα. Αποτελεί όμως κοινή διαπίστωση ότι η νέα αγροτική πολιτική θα είναι η αιτία σημαντικών αλλαγών στον κλάδο της κτηνοτροφίας μέσα από τη σταδιακή απελευθέρωσή του, προοπτική που δεν πρέπει να μείνει ανεκμετάλλευτη και από τους κτηνοτρόφους του νομού.</w:t>
      </w:r>
    </w:p>
    <w:p>
      <w:pPr>
        <w:pStyle w:val="Heading1"/>
        <w:rPr>
          <w:rFonts w:ascii="Tahoma" w:hAnsi="Tahoma" w:cs="Tahoma"/>
          <w:sz w:val="22"/>
          <w:szCs w:val="22"/>
        </w:rPr>
      </w:pPr>
      <w:r>
        <w:rPr>
          <w:rFonts w:cs="Tahoma"/>
          <w:sz w:val="22"/>
          <w:szCs w:val="22"/>
        </w:rPr>
      </w:r>
    </w:p>
    <w:p>
      <w:pPr>
        <w:pStyle w:val="Heading1"/>
        <w:rPr/>
      </w:pPr>
      <w:r>
        <w:rPr/>
        <w:t>Διάγραμμα 19 Κυριότεροι ζωικοί πληθυσμοί Νομού Μαγνησίας</w:t>
      </w:r>
    </w:p>
    <w:p>
      <w:pPr>
        <w:pStyle w:val="Normal"/>
        <w:tabs>
          <w:tab w:val="clear" w:pos="720"/>
          <w:tab w:val="left" w:pos="0" w:leader="none"/>
        </w:tabs>
        <w:jc w:val="both"/>
        <w:rPr>
          <w:rFonts w:ascii="Tahoma" w:hAnsi="Tahoma" w:cs="Tahoma"/>
        </w:rPr>
      </w:pPr>
      <w:r>
        <w:rPr>
          <w:rFonts w:cs="Tahoma" w:ascii="Tahoma" w:hAnsi="Tahoma"/>
        </w:rPr>
        <w:drawing>
          <wp:inline distT="0" distB="0" distL="0" distR="0">
            <wp:extent cx="5267960" cy="3227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267960" cy="3227705"/>
                    </a:xfrm>
                    <a:prstGeom prst="rect">
                      <a:avLst/>
                    </a:prstGeom>
                  </pic:spPr>
                </pic:pic>
              </a:graphicData>
            </a:graphic>
          </wp:inline>
        </w:drawing>
      </w:r>
    </w:p>
    <w:p>
      <w:pPr>
        <w:pStyle w:val="Normal"/>
        <w:jc w:val="both"/>
        <w:rPr>
          <w:rFonts w:ascii="Tahoma" w:hAnsi="Tahoma" w:cs="Tahoma"/>
          <w:sz w:val="18"/>
          <w:szCs w:val="22"/>
        </w:rPr>
      </w:pPr>
      <w:r>
        <w:rPr>
          <w:rFonts w:cs="Tahoma" w:ascii="Tahoma" w:hAnsi="Tahoma"/>
          <w:sz w:val="18"/>
          <w:szCs w:val="22"/>
        </w:rPr>
        <w:t>Πηγή: ΕΣΥΕ, Ετήσιες Γεωργικές Στατιστικές</w:t>
      </w:r>
    </w:p>
    <w:p>
      <w:pPr>
        <w:pStyle w:val="Normal"/>
        <w:jc w:val="both"/>
        <w:rPr>
          <w:rFonts w:ascii="Tahoma" w:hAnsi="Tahoma" w:cs="Tahoma"/>
          <w:i/>
          <w:i/>
          <w:iCs/>
          <w:sz w:val="22"/>
          <w:szCs w:val="22"/>
        </w:rPr>
      </w:pPr>
      <w:r>
        <w:rPr>
          <w:rFonts w:cs="Tahoma" w:ascii="Tahoma" w:hAnsi="Tahoma"/>
          <w:i/>
          <w:iCs/>
          <w:sz w:val="22"/>
          <w:szCs w:val="22"/>
        </w:rPr>
        <w:t>Διάγραμμα 20 Παραγωγή κυριότερων προϊόντων ζωικής προέλευσης Νομού Μαγνησίας</w:t>
      </w:r>
    </w:p>
    <w:p>
      <w:pPr>
        <w:pStyle w:val="Normal"/>
        <w:jc w:val="both"/>
        <w:rPr>
          <w:rFonts w:ascii="Tahoma" w:hAnsi="Tahoma" w:cs="Tahoma"/>
        </w:rPr>
      </w:pPr>
      <w:r>
        <w:rPr>
          <w:rFonts w:cs="Tahoma" w:ascii="Tahoma" w:hAnsi="Tahoma"/>
        </w:rPr>
        <w:drawing>
          <wp:inline distT="0" distB="0" distL="0" distR="0">
            <wp:extent cx="5267960" cy="3227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5267960" cy="3227705"/>
                    </a:xfrm>
                    <a:prstGeom prst="rect">
                      <a:avLst/>
                    </a:prstGeom>
                  </pic:spPr>
                </pic:pic>
              </a:graphicData>
            </a:graphic>
          </wp:inline>
        </w:drawing>
      </w:r>
    </w:p>
    <w:p>
      <w:pPr>
        <w:pStyle w:val="Normal"/>
        <w:jc w:val="both"/>
        <w:rPr>
          <w:rFonts w:ascii="Tahoma" w:hAnsi="Tahoma" w:cs="Tahoma"/>
          <w:sz w:val="18"/>
          <w:szCs w:val="22"/>
        </w:rPr>
      </w:pPr>
      <w:r>
        <w:rPr>
          <w:rFonts w:cs="Tahoma" w:ascii="Tahoma" w:hAnsi="Tahoma"/>
          <w:sz w:val="18"/>
          <w:szCs w:val="22"/>
        </w:rPr>
        <w:t>Πηγή: ΕΣΥΕ, Ετήσιες Γεωργικές Στατιστικές</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Ολοκληρώνοντας την ανάλυση του πρωτογενή τομέα του νομού Μαγνησίας παρουσιάζεται η πορεία της αλιείας στο διάγραμμα 21. Κυριότερα χαρακτηριστικά η θεαματική πτώση των αλιευμάτων σε ποσοστό που αγγίζει σε βάθος σχεδόν δεκαετίας το 50% αλλά και η μη αύξηση των επαγγελματιών αλιέων στο χώρο αφού η αυξητική τάση που παρουσιάζει η καμπύλη τα τελευταία χρόνια οφείλεται εξ ολοκλήρου στους ερασιτέχνες αλιείς. Το θέμα είναι πολύ σοβαρό και δυστυχώς δεν περιορίζεται μόνο σε επίπεδο νομού αλλά πλήττει σχεδόν όλη τη λεκάνη της Μεσογείου με σημαντικά αρνητικές επιπτώσεις τόσο στο εισόδημα των αλιέων, όσο και στη λειτουργία του θαλάσσιου οικοσυστήματος. Τα αίτια είναι πλέον γνωστά, με τους αλιείς να πέφτουν οι ίδιοι θύματα της υπεραλίευσης που εφαρμόζουν για αρκετά χρόνια τώρα με τη βοήθεια της σύγχρονης τεχνολογίας και του μεγάλου μεγέθους των αλιευτικών σκαφών, αλλά και της σημαντικής μόλυνσης του θαλάσσιου περιβάλλοντος. Το πρόβλημα σίγουρα δεν μπορεί να λυθεί σε νομαρχιακό επίπεδο, είναι όμως αναγκαίο και σε επίπεδο Νομαρχιακής Αυτοδιοίκησης Μαγνησίας να χαραχθούν κάποιοι άξονες πολιτικής, έτσι ώστε η δημιουργία εισοδήματος για τους παράκτιους και νησιωτικούς πληθυσμούς του νομού να μην έχει σαν μονόδρομο την αλιεία.</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rPr>
          <w:rFonts w:ascii="Tahoma" w:hAnsi="Tahoma" w:cs="Tahoma"/>
          <w:i/>
          <w:i/>
          <w:iCs/>
          <w:sz w:val="22"/>
          <w:szCs w:val="22"/>
        </w:rPr>
      </w:pPr>
      <w:r>
        <w:rPr>
          <w:rFonts w:cs="Tahoma" w:ascii="Tahoma" w:hAnsi="Tahoma"/>
          <w:i/>
          <w:iCs/>
          <w:sz w:val="22"/>
          <w:szCs w:val="22"/>
        </w:rPr>
        <w:t>Διάγραμμα 21 Αλιείς και αλιευθείσες ποσότητες Νομού Μαγνησίας</w:t>
      </w:r>
    </w:p>
    <w:p>
      <w:pPr>
        <w:pStyle w:val="Normal"/>
        <w:rPr>
          <w:rFonts w:ascii="Tahoma" w:hAnsi="Tahoma" w:cs="Tahoma"/>
          <w:sz w:val="22"/>
          <w:szCs w:val="22"/>
        </w:rPr>
      </w:pPr>
      <w:r>
        <w:rPr>
          <w:rFonts w:cs="Tahoma" w:ascii="Tahoma" w:hAnsi="Tahoma"/>
          <w:sz w:val="22"/>
        </w:rPr>
        <w:drawing>
          <wp:inline distT="0" distB="0" distL="0" distR="0">
            <wp:extent cx="5267960" cy="3227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267960" cy="3227705"/>
                    </a:xfrm>
                    <a:prstGeom prst="rect">
                      <a:avLst/>
                    </a:prstGeom>
                  </pic:spPr>
                </pic:pic>
              </a:graphicData>
            </a:graphic>
          </wp:inline>
        </w:drawing>
      </w:r>
    </w:p>
    <w:p>
      <w:pPr>
        <w:pStyle w:val="Normal"/>
        <w:jc w:val="both"/>
        <w:rPr>
          <w:rFonts w:ascii="Tahoma" w:hAnsi="Tahoma" w:cs="Tahoma"/>
          <w:sz w:val="18"/>
          <w:szCs w:val="22"/>
        </w:rPr>
      </w:pPr>
      <w:r>
        <w:rPr>
          <w:rFonts w:cs="Tahoma" w:ascii="Tahoma" w:hAnsi="Tahoma"/>
          <w:sz w:val="18"/>
          <w:szCs w:val="22"/>
        </w:rPr>
        <w:t>Πηγή: ΕΣΥΕ, Ετήσιες Γεωργικές Στατιστικές</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sz w:val="22"/>
          <w:szCs w:val="22"/>
          <w:lang w:val="en-US"/>
        </w:rPr>
      </w:pPr>
      <w:r>
        <w:rPr>
          <w:rFonts w:cs="Tahoma" w:ascii="Tahoma" w:hAnsi="Tahoma"/>
          <w:sz w:val="22"/>
          <w:szCs w:val="22"/>
        </w:rPr>
        <w:t xml:space="preserve">Από την παραπάνω ανάλυση είναι φανερό ότι ο πρωτογενής τομέας του νομού είναι πολυδιάστατος και καλύπτει σχεδόν όλο το φάσμα των γεωργικών δραστηριοτήτων που μπορούν να αναπτυχθούν. Προκειμένου να είναι δυνατή όμως η σύνταξη και η εφαρμογή μιας πρότασης πολιτικής για τον τομέα που να λύνει σε ικανοποιητικό βαθμό τα προβλήματα που αναδείχθηκαν με την παραπάνω ανάλυση, είναι αναγκαία η εφαρμογή της </w:t>
      </w:r>
      <w:r>
        <w:rPr>
          <w:rFonts w:cs="Tahoma" w:ascii="Tahoma" w:hAnsi="Tahoma"/>
          <w:sz w:val="22"/>
          <w:szCs w:val="22"/>
          <w:lang w:val="en-US"/>
        </w:rPr>
        <w:t>SWOT</w:t>
      </w:r>
      <w:r>
        <w:rPr>
          <w:rFonts w:cs="Tahoma" w:ascii="Tahoma" w:hAnsi="Tahoma"/>
          <w:sz w:val="22"/>
          <w:szCs w:val="22"/>
        </w:rPr>
        <w:t xml:space="preserve"> </w:t>
      </w:r>
      <w:r>
        <w:rPr>
          <w:rFonts w:cs="Tahoma" w:ascii="Tahoma" w:hAnsi="Tahoma"/>
          <w:sz w:val="22"/>
          <w:szCs w:val="22"/>
          <w:lang w:val="en-US"/>
        </w:rPr>
        <w:t>analysis</w:t>
      </w:r>
      <w:r>
        <w:rPr>
          <w:rFonts w:cs="Tahoma" w:ascii="Tahoma" w:hAnsi="Tahoma"/>
          <w:sz w:val="22"/>
          <w:szCs w:val="22"/>
        </w:rPr>
        <w:t xml:space="preserve"> όπου θα αναδειχθούν τα δυνατά και αδύνατα σημεία του τομέα και οι ευκαιρίες και οι απειλές που δημιουργεί το εξωτερικό περιβάλλον, μέσα στο οποίο λειτουργεί και παράγει.</w:t>
      </w:r>
    </w:p>
    <w:p>
      <w:pPr>
        <w:pStyle w:val="Normal"/>
        <w:spacing w:lineRule="auto" w:line="360" w:before="240" w:after="240"/>
        <w:jc w:val="both"/>
        <w:rPr>
          <w:rFonts w:ascii="Tahoma" w:hAnsi="Tahoma" w:cs="Tahoma"/>
          <w:sz w:val="22"/>
          <w:szCs w:val="22"/>
          <w:lang w:val="en-US"/>
        </w:rPr>
      </w:pPr>
      <w:r>
        <w:rPr>
          <w:rFonts w:cs="Tahoma" w:ascii="Tahoma" w:hAnsi="Tahoma"/>
          <w:sz w:val="22"/>
          <w:szCs w:val="22"/>
          <w:lang w:val="en-US"/>
        </w:rPr>
      </w:r>
    </w:p>
    <w:p>
      <w:pPr>
        <w:pStyle w:val="Normal"/>
        <w:spacing w:lineRule="auto" w:line="360" w:before="240" w:after="240"/>
        <w:jc w:val="both"/>
        <w:rPr>
          <w:rFonts w:ascii="Tahoma" w:hAnsi="Tahoma" w:cs="Tahoma"/>
          <w:b/>
          <w:b/>
          <w:sz w:val="28"/>
          <w:szCs w:val="22"/>
        </w:rPr>
      </w:pPr>
      <w:r>
        <w:rPr>
          <w:rFonts w:cs="Tahoma" w:ascii="Tahoma" w:hAnsi="Tahoma"/>
          <w:b/>
          <w:sz w:val="28"/>
          <w:szCs w:val="22"/>
        </w:rPr>
        <w:t xml:space="preserve">2. </w:t>
      </w:r>
      <w:r>
        <w:rPr>
          <w:rFonts w:cs="Tahoma" w:ascii="Tahoma" w:hAnsi="Tahoma"/>
          <w:b/>
          <w:sz w:val="28"/>
          <w:szCs w:val="22"/>
          <w:lang w:val="en-US"/>
        </w:rPr>
        <w:t>SWOT</w:t>
      </w:r>
      <w:r>
        <w:rPr>
          <w:rFonts w:cs="Tahoma" w:ascii="Tahoma" w:hAnsi="Tahoma"/>
          <w:b/>
          <w:sz w:val="28"/>
          <w:szCs w:val="22"/>
        </w:rPr>
        <w:t xml:space="preserve"> </w:t>
      </w:r>
      <w:r>
        <w:rPr>
          <w:rFonts w:cs="Tahoma" w:ascii="Tahoma" w:hAnsi="Tahoma"/>
          <w:b/>
          <w:sz w:val="28"/>
          <w:szCs w:val="22"/>
          <w:lang w:val="en-US"/>
        </w:rPr>
        <w:t>Analysis</w:t>
      </w:r>
    </w:p>
    <w:p>
      <w:pPr>
        <w:pStyle w:val="2"/>
        <w:spacing w:lineRule="auto" w:line="360" w:before="240" w:after="240"/>
        <w:rPr>
          <w:rFonts w:ascii="Tahoma" w:hAnsi="Tahoma" w:cs="Tahoma"/>
          <w:b/>
          <w:b/>
          <w:bCs/>
          <w:iCs/>
          <w:sz w:val="22"/>
          <w:szCs w:val="22"/>
        </w:rPr>
      </w:pPr>
      <w:r>
        <w:rPr>
          <w:rFonts w:cs="Tahoma" w:ascii="Tahoma" w:hAnsi="Tahoma"/>
          <w:b/>
          <w:bCs/>
          <w:iCs/>
          <w:sz w:val="22"/>
          <w:szCs w:val="22"/>
        </w:rPr>
        <w:t>2.1. Δυνατά Σημεία</w:t>
      </w:r>
    </w:p>
    <w:p>
      <w:pPr>
        <w:pStyle w:val="Normal"/>
        <w:tabs>
          <w:tab w:val="clear" w:pos="720"/>
          <w:tab w:val="left" w:pos="0" w:leader="none"/>
        </w:tabs>
        <w:spacing w:lineRule="auto" w:line="360" w:before="240" w:after="240"/>
        <w:jc w:val="both"/>
        <w:rPr>
          <w:rFonts w:ascii="Tahoma" w:hAnsi="Tahoma" w:cs="Tahoma"/>
          <w:sz w:val="22"/>
          <w:szCs w:val="22"/>
        </w:rPr>
      </w:pPr>
      <w:r>
        <w:rPr>
          <w:rFonts w:cs="Tahoma" w:ascii="Tahoma" w:hAnsi="Tahoma"/>
          <w:sz w:val="22"/>
          <w:szCs w:val="22"/>
        </w:rPr>
        <w:t xml:space="preserve">Η τεχνολογική εξέλιξη ήταν μια από τις σημαντικότερες παραμέτρους στην αλματώδη ανάπτυξη της γεωργίας. Από αυτές χαρακτηριστικά αναφέρονται τα μηχανήματα κατεργασίας του εδάφους και συγκομιδής, η βελτίωση του γενετικού υλικού, η δημιουργία φυτοπροστατευτικών ουσιών, η αριστοποίηση των συστημάτων άρδευσης κα. Τα επιτεύγματα αυτά της τεχνολογίας ωφέλησαν διπλά το χώρο, πρώτα με την αύξηση της παραγωγικότητας και κατά δεύτερο λόγο μέσα από τη βελτίωση των συνθηκών εργασίας των αγροτών. Βέβαια πολλές φορές τα ίδια τα επιτεύγματα της τεχνολογίας έχουν γίνει αντικείμενο κατηγοριών σαν τα αίτια ανατροπής περιβαλλοντικών ισορροπιών ή γενικότερα της υποβάθμισης του περιβάλλοντος. Μια πιο προσεκτική προσέγγιση του θέματος όμως αναδεικνύει σαν κυριότερη αιτία πρόκλησης αυτής της υποβάθμισης τη λανθασμένη ή υπερβολική χρήση όλων των σύγχρονών εισροών, χωρίς να λαμβάνεται υπόψη η ιδιαιτερότητα κάθε περιοχής ή η χρήση τους να γίνεται κάτω από τη σκέψη ότι η συνεχής αύξηση των χρησιμοποιούμενων εισροών σημαίνει αυτόματα και αύξηση της παραγωγικότητας. Οι ενστάσεις αυτές είναι σοβαρές και σε μεγάλο βαθμό υπολογίσιμες και κινούμενες προς τη σωστή κατεύθυνση, αλλά δεν μπορούν να αναιρέσουν τα οφέλη που προέκυψαν για την ανθρωπότητα από την υιοθέτηση των ανακαλύψεων αυτών από τη παραγωγική διαδικασία. </w:t>
      </w:r>
    </w:p>
    <w:p>
      <w:pPr>
        <w:pStyle w:val="Normal"/>
        <w:spacing w:lineRule="auto" w:line="360" w:before="240" w:after="240"/>
        <w:jc w:val="both"/>
        <w:rPr>
          <w:rFonts w:ascii="Tahoma" w:hAnsi="Tahoma" w:cs="Tahoma"/>
          <w:sz w:val="22"/>
          <w:szCs w:val="22"/>
        </w:rPr>
      </w:pPr>
      <w:r>
        <w:rPr>
          <w:rFonts w:cs="Tahoma" w:ascii="Tahoma" w:hAnsi="Tahoma"/>
          <w:sz w:val="22"/>
          <w:szCs w:val="22"/>
        </w:rPr>
        <w:t>Για το χώρο της γεωργίας η μελέτη του πολιτικού – νομικού περιβάλλοντος από τις αρχές της δεκαετίας του 1990 και μετά έχει ξεχωριστό ενδιαφέρον και σημασία. Όπως έχει ήδη παρουσιαστεί τόσο η γενικότερη πολιτική που εφαρμόζεται στο χώρο της γεωργίας, όσο και το νομικό καθεστώς που καθορίζει το πλαίσιο μέσα στο οποίο πρέπει να λειτουργεί, καθορίζεται σε επίπεδο ΕΕ. Τα καθοριστικό στοιχείο όμως που προσδίδει αυτό το ξεχωριστό ενδιαφέρον για την εξέλιξη του χώρου είναι η αλλαγή του τρόπου λειτουργίας που επιχειρείται να πραγματοποιηθεί τα τελευταία χρόνια. Ο τρόπος άσκησης της ευρωπαϊκής αγροτικής πολιτικής και οι εξελίξεις της GATT αποτελούν ουσιαστικά τους δύο χώρους όπου μορφοποιείται μια από τις πιο σημαντικές παραμέτρους διαμόρφωσης του εξωτερικού περιβάλλοντος για τη γεωργία. Επιχειρώντας με φράσεις κλειδιά να οριοθετηθούν οι αλλαγές που επιχειρούνται μέσα στα δύο αυτά κέντρα λήψης αποφάσεων, το ενδιαφέρον εστιάζεται στη σταδιακή απελευθέρωση του χώρου, με την άρση μιας σειράς προστατευτικών μέτρων που ακόμα και σήμερα ισχύουν και την ενίσχυση της φιλοπεριβαλλοντικής νομοθεσίας. Οι νέες αυτές δεσμεύσεις προκύπτουν μέσα από το κείμενο της τελευταίας Συμφωνίας της GATT στο Γύρο της Ουρουγουάης σε παγκόσμιο επίπεδο και από τις δύο αναμορφώσεις της ΚΓΠ, το 1992 και με την Agenda 2000 και την ενδιάμεση αναθεώρησή της σε Ευρωπαϊκό επίπεδο. Οι επιδράσεις που είχαν στη γεωργία οι αλλαγές αυτές είναι ήδη ορατές και έχουν συγκεντρώσει τις αντιδράσεις πολλών αγροτών. Είναι όμως δεδομένο ότι αυτή η διαδικασία συνολικού επαναπροσδιορισμού του τρόπου άσκησης αγροτικής πολιτικής είναι σε πλήρη εξέλιξη, αποτελεί μη αντιστρεπτή διαδικασία και έχει σαν γενικό στόχο την εναρμόνιση της λειτουργίας του χώρου σύμφωνα με τους νόμους της αγοράς και την αύξηση της ανταγωνιστικότητάς του σε παγκόσμιο επίπεδο. Ταυτόχρονα αυτή ακριβώς είναι και η πρόκληση που αντιμετωπίζει και ο ελληνικός αγροτικός χώρος, η εναρμόνιση της λειτουργίας του δηλαδή σε ένα ανοικτό, από πλευράς ανταγωνισμού, παγκόσμιο εμπορικό περιβάλλον. Οι υφιστάμενες δομές εμπορίας και ελέγχου δεν μπορούν να ανταποκριθούν στο νέο πλαίσιο πολιτικής που αρχίζει να εφαρμόζεται. Θα πρέπει να γίνει από την αρχή σαφές ότι απελευθερωμένη αγορά δεν σημαίνει και ασύδοτη αγορά. Η αδυναμία εφαρμογής πιστοποιημένων μεθόδων ιχνηλασιμότητας τόσο στη φυτική όσο και στη ζωική παραγωγή επιτρέπουν την εισαγωγή στην αγορά προϊόντων αμφιβόλου προέλευσης, ποιότητας και ασφάλειας με άμεσες αρνητικές επιπτώσεις στη διατήρηση των τοπικών παραγωγικών διαδικασιών αλλά και στην ασφάλεια των καταναλωτών. Η διατήρηση του ίδιου καθεστώτος εμπορίας και γενικότερα διακίνησης αγροτικών προϊόντων είναι κάτι που δεν μπορεί να συνεχιστεί και για να ανατραπεί το καθεστώς αυτό πρέπει και σε επίπεδο νομού να δρομολογηθούν οι κατάλληλες διαδικασίες που θα δώσουν στα παραγόμενα αγροτικά προϊόντα τα απαραίτητα εφόδια έτσι ώστε να είναι σε θέση να διεκδικήσουν με αξιώσεις μερίδια αγοράς σε τοπικό, εθνικό, αλλά και σε διεθνές επίπεδο.</w:t>
      </w:r>
    </w:p>
    <w:p>
      <w:pPr>
        <w:pStyle w:val="Normal"/>
        <w:spacing w:lineRule="auto" w:line="360" w:before="240" w:after="240"/>
        <w:jc w:val="both"/>
        <w:rPr/>
      </w:pPr>
      <w:r>
        <w:rPr>
          <w:rFonts w:cs="Tahoma" w:ascii="Tahoma" w:hAnsi="Tahoma"/>
          <w:sz w:val="22"/>
          <w:szCs w:val="22"/>
        </w:rPr>
        <w:t>Η ελληνική γεωργία στην αναπτυξιακή της πορεία ακολούθησε τον γενικό κανόνα που θέλει τον εκάστοτε αγροτικό χώρο να αναπτύσσεται ραγδαία με την υιοθέτηση της σύγχρονης τεχνολογίας. Καθοριστικές παράμετροι της ανάπτυξης αυτής ήταν η μηχανοποίηση της γεωργίας, η χρήση χημικών εισροών είτε με τη μορφή φυτοπροστατευτικών ουσιών, είτε με τη μορφή λιπασμάτων και η ένταξη στην παραγωγική διαδικασία βελτιωμένου γενετικά πολλαπλασιαστικού υλικού. Η συνεχής πριμοδότηση της παραγωγής είχε σαν αποτέλεσμα τη συγκέντρωση μεγάλου μεγέθους μηχανολογικού εξοπλισμού ανά γεωργική εκμετάλλευση, στηριζόμενη κύρια σε προσδοκίες του αγροτικού κόσμου για ακόμα μεγαλύτερες πριμοδοτήσεις. Οι επενδύσεις αυτές έχουν ενσωματωθεί στο γενικότερο κόστος παραγωγής, συντελώντας σημαντικά στην αύξησή του και καθιστώντας με αυτό τον τρόπο το χώρο λιγότερο ανταγωνιστικό. Η ραγδαία ανάπτυξη των γενετικά τροποποιημένων σπόρων στην Αμερικανική ήπειρο δημιουργεί νέα δεδομένα στο χώρο, αποτελώντας ταυτόχρονα ένα νέο στοιχείο που επιχειρεί να ανατρέψει τις μέχρι σήμερα εμπορικές ισορροπίες στο χώρο των εισροών. Η Ελλάδα ακολουθώντας τις αποφάσεις της ΕΕ σχετικά με το θέμα, δεν δέχεται την καλλιέργεια γενετικά τροποποιημένων φυτών, πλην ορισμένων περιπτώσεων ποικιλιών ελαιοκράμβης και καλαμποκιού που έχουν δημιουργηθεί με τη βοήθεια της γενετικής μηχανικής (</w:t>
      </w:r>
      <w:r>
        <w:rPr>
          <w:rFonts w:cs="Tahoma" w:ascii="Tahoma" w:hAnsi="Tahoma"/>
          <w:sz w:val="22"/>
          <w:szCs w:val="22"/>
          <w:lang w:val="en-US"/>
        </w:rPr>
        <w:t>Young</w:t>
      </w:r>
      <w:r>
        <w:rPr>
          <w:rFonts w:cs="Tahoma" w:ascii="Tahoma" w:hAnsi="Tahoma"/>
          <w:sz w:val="22"/>
          <w:szCs w:val="22"/>
        </w:rPr>
        <w:t>, 1991).</w:t>
      </w:r>
    </w:p>
    <w:p>
      <w:pPr>
        <w:pStyle w:val="Normal"/>
        <w:spacing w:lineRule="auto" w:line="360" w:before="240" w:after="240"/>
        <w:jc w:val="both"/>
        <w:rPr>
          <w:rFonts w:ascii="Tahoma" w:hAnsi="Tahoma" w:cs="Tahoma"/>
          <w:sz w:val="22"/>
          <w:szCs w:val="22"/>
        </w:rPr>
      </w:pPr>
      <w:r>
        <w:rPr>
          <w:rFonts w:cs="Tahoma" w:ascii="Tahoma" w:hAnsi="Tahoma"/>
          <w:sz w:val="22"/>
          <w:szCs w:val="22"/>
        </w:rPr>
        <w:t>Τα ελληνικά μακροοικονομικά στοιχεία για μεγάλο χρονικό διάστημα κινούνταν σε όχι ευνοϊκά επίπεδα για επενδύσεις. Τα κυριότερα χαρακτηριστικά ήταν ο υψηλός πληθωρισμός και τα υψηλά επιτόκια τόσο των καταθέσεων, όσο και των χορηγήσεων. Το κλίμα αυτό οδηγούσε το νόμισμα σε μια συνεχή διολίσθηση, σε σχέση με τα ξένα νομίσματα, που μερικές φορές εκδηλωνόταν ακόμα πιο έντονα με τη μορφή αιφνίδιας υποτίμησης. Το γεγονός ότι η χώρα είχε σαν στόχο την ένταξή της στη ζώνη του Ευρώ, είχε σαν αποτέλεσμα στο τέλος της δεκαετίας του 1990 να παρουσιάζει, μετά από πολλές δεκαετίες, θετικά μακροοικονομικά μεγέθη, όπως πληθωρισμό και επιτόκια καταθέσεων – χορηγήσεων. Η σημαντική μείωση των μεγεθών αυτών παίζει καθοριστικό θετικό ρόλο στην εξέλιξη των επενδύσεων στον αγροτικό χώρο, γιατί η σταδιακή εξάρτησή του από τεχνητές εισροές και μηχανολογικό εξοπλισμό, τον έχει συνδέσει άμεσα με τη γενικότερη πορεία της εθνικής οικονομίας. Τα σταθερά υψηλά επιτόκια των προηγούμενων δεκαετιών είχαν αυξήσει σε δυσβάσταχτα επίπεδα το κόστος επενδύσεων. Το καθεστώς αυτό, σε συνδυασμό με την απειρία του αγροτικού κόσμου στο χειρισμό τραπεζικών προϊόντων, οδήγησε το χώρο σε μια εκρηκτική κατάσταση, με κυριότερο χαρακτηριστικό υπερχρεωμένους αγρότες που βρίσκονται ένα βήμα πριν τη χρεοκοπία. Για τα επόμενα χρόνια εκτιμάται ότι η μείωση του κόστους χρήματος, αλλά και η αντικατάσταση της δραχμής από το Ευρώ, ένα σαφώς πιο ισχυρό νόμισμα, θα αποτελέσουν δύο από τις σημαντικότερες παραμέτρους ανάπτυξης της επενδυτικής δραστηριότητας της γεωργίας. Το δεύτερο εξίσου σημαντικό όφελος που προκύπτει από την ένταξη της Ελλάδας στη ζώνη του Ευρώ είναι ότι η παραγωγική διαδικασία θα διεξάγεται σε ένα πολύ πιο ασφαλές νομισματικό περιβάλλον, μειώνοντας με αυτό τον τρόπο το ήδη υψηλό ρίσκο του χώρου. Η συνεχής απελευθέρωση του εμπορίου των αγροτικών προϊόντων αυξάνει σημαντικά το ρίσκο, που έτσι και αλλιώς εμπεριέχεται στις διεθνείς συναλλαγές, και η ύπαρξη ενός ισχυρού νομίσματος διασφαλίζει μακροχρόνιες συναλλαγματικές ισορροπίες, παράγοντας σταθεροποίησης σημαντικός στο σχεδιασμό και στην εφαρμογή επενδυτικών σχεδίων (ΕΣΥΕ, 2002).</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2"/>
        <w:spacing w:lineRule="auto" w:line="360" w:before="240" w:after="240"/>
        <w:rPr>
          <w:rFonts w:ascii="Tahoma" w:hAnsi="Tahoma" w:cs="Tahoma"/>
          <w:b/>
          <w:b/>
          <w:bCs/>
          <w:iCs/>
          <w:sz w:val="22"/>
          <w:szCs w:val="22"/>
        </w:rPr>
      </w:pPr>
      <w:r>
        <w:rPr>
          <w:rFonts w:cs="Tahoma" w:ascii="Tahoma" w:hAnsi="Tahoma"/>
          <w:b/>
          <w:bCs/>
          <w:iCs/>
          <w:sz w:val="22"/>
          <w:szCs w:val="22"/>
        </w:rPr>
        <w:t>2.2. Αδύνατα Σημεία</w:t>
      </w:r>
    </w:p>
    <w:p>
      <w:pPr>
        <w:pStyle w:val="2"/>
        <w:spacing w:lineRule="auto" w:line="360" w:before="240" w:after="240"/>
        <w:rPr>
          <w:rFonts w:ascii="Tahoma" w:hAnsi="Tahoma" w:cs="Tahoma"/>
          <w:sz w:val="22"/>
          <w:szCs w:val="22"/>
        </w:rPr>
      </w:pPr>
      <w:r>
        <w:rPr>
          <w:rFonts w:cs="Tahoma" w:ascii="Tahoma" w:hAnsi="Tahoma"/>
          <w:sz w:val="22"/>
          <w:szCs w:val="22"/>
        </w:rPr>
        <w:t>Όπως έχει παρουσιαστεί ήδη, η διάρθρωση του αγροτικού χώρου είναι τέτοια που δεν επιτρέπει την πραγματοποίηση κινήσεων ικανών να δημιουργήσουν οικονομίες κλίμακας και να συμπιέσουν το κόστος παραγωγής. Η μελέτη της διαχείρισης εισροών έρχεται σαν πρώτο στοιχείο παρατήρησης να επιβεβαιώσει ξανά αυτή τη διαπίστωση. Ο λόγος που συμβαίνει κάτι τέτοιο είναι η εμμονή του γεωργικού κόσμου, παρόλο που έχει μικρές εκμεταλλεύσεις, να κινείται ανεξάρτητα. Το γεγονός επίσης ότι ο κανόνας της ελληνικής πραγματικότητας θέλει τη γεωργική εκμετάλλευση πολυτεμαχισμένη, αποτελεί ένα ακόμα επιβαρυντικό στοιχείο για το κόστος παραγωγής, γιατί οι αγρότες είναι αναγκασμένοι να μεταφέρουν συνολικά σε μεγαλύτερες αποστάσεις τις χρησιμοποιούμενες εισροές.</w:t>
      </w:r>
    </w:p>
    <w:p>
      <w:pPr>
        <w:pStyle w:val="Normal"/>
        <w:spacing w:lineRule="auto" w:line="360" w:before="240" w:after="240"/>
        <w:jc w:val="both"/>
        <w:rPr>
          <w:rFonts w:ascii="Tahoma" w:hAnsi="Tahoma" w:cs="Tahoma"/>
          <w:sz w:val="22"/>
          <w:szCs w:val="22"/>
        </w:rPr>
      </w:pPr>
      <w:r>
        <w:rPr>
          <w:rFonts w:cs="Tahoma" w:ascii="Tahoma" w:hAnsi="Tahoma"/>
          <w:sz w:val="22"/>
          <w:szCs w:val="22"/>
        </w:rPr>
        <w:t>Η κύρια παραγωγική διαδικασία όμως έρχεται να αναδείξει τις περισσότερες αδυναμίες του χώρου. Τα κριτήρια μέσα από τα οποία αξιολογείται είναι η παραγωγικότητα του χρησιμοποιούμενου εξοπλισμού, οι χρησιμοποιούμενοι αυτοματισμοί, η ύπαρξη και η αποδοτικότητα μηχανισμών ελέγχου και παραγωγής με στόχο τη βελτίωση της ποιότητας και τη μείωση του κόστους και η ύπαρξη συγκεκριμένου μοντέλου λειτουργίας της εκμετάλλευσης. Η μακρόχρονη πεποίθηση του αγροτικού κόσμου ότι η αύξηση του εισοδήματος μπορεί να προέλθει μόνο από την αύξηση της παραγωγής τον οδήγησε σε μια φρενήρη κούρσα απόκτησης μεγάλου σε αριθμό και δυναμικότητα εξοπλισμού, μη λαμβάνοντας όμως υπόψη τις δυνατότητες απόσβεσης που ήταν ικανή η ίδια η εκμετάλλευση να δώσει. Η μικρή αξιοποίηση του εξοπλισμού δυσκολεύει πολύ την απόσβεσή του, πιέζοντας με αυτό τον τρόπο το κόστος παραγωγής προς τα πάνω. Η χρήση αυτοματισμών είναι χαμηλή και επικεντρώνεται σε συστήματα άρδευσης κύρια αροτριαίων καλλιεργειών, σε σύγχρονες θερμοκηπιακές εγκαταστάσεις και σε κτηνοτροφικές μονάδες. Βέβαια η φύση της παραγωγικής διαδικασίας δεν μπορεί να υιοθετήσει στις περισσότερες καλλιέργειες υψηλό επίπεδο αυτοματισμών, αλλά η χρήση ακόμα και σήμερα ξεπερασμένων καλλιεργητικών τεχνικών έντασης εργασίας, όπως άρδευση με αυλάκια ή κατάκλυση, αυξάνουν και το κόστος παραγωγής, αλλά και συντελούν στη μη ορθολογική χρήση φυσικών εισροών. Βέβαια η καλλιεργητική διαδικασία περιοδικά έχει αναδείξει προϊόντα που ικανοποιούν τις απαιτήσεις τόσο της αγοράς, όσο και της εφαρμοζόμενης αγροτικής πολιτικής. Δεν αποτελούν μακρινό παρελθόν καταστάσεις όπου το παραγόμενο βαμβάκι, ελαιόλαδο και άλλα σημαντικά για το νομό προϊόντα ήταν υψηλής ποιότητας και αποτελούσαν αντικείμενο ζήτησης ξένων αγορών. Λόγοι όμως που σχετίζονται περισσότερο με την εμπορία τους, παρά με αυτή καθαυτή τη παραγωγική διαδικασία οδήγησαν προϊόντα σε παραγωγές χαμηλότερης ποιότητας. Μπορεί λοιπόν να θεωρηθεί δεδομένο ότι αν προϊόντα υψηλής ποιότητας πληρωθούν ανάλογα από την αγορά, οι Έλληνες αγρότες είναι σε θέση να τα παράγουν, αξιοποιώντας στο μέγιστο βαθμό την εμπειρία και τεχνογνωσία που μέχρι σήμερα έχουν αποκτήσει.</w:t>
      </w:r>
    </w:p>
    <w:p>
      <w:pPr>
        <w:pStyle w:val="Normal"/>
        <w:spacing w:lineRule="auto" w:line="360" w:before="240" w:after="240"/>
        <w:jc w:val="both"/>
        <w:rPr/>
      </w:pPr>
      <w:r>
        <w:rPr>
          <w:rFonts w:cs="Tahoma" w:ascii="Tahoma" w:hAnsi="Tahoma"/>
          <w:sz w:val="22"/>
          <w:szCs w:val="22"/>
        </w:rPr>
        <w:t xml:space="preserve">Η ουσιαστικά παντελής έλλειψη μηχανισμών ελέγχου της παραγωγικής διαδικασίας και η απουσία συγκεκριμένου μοντέλου λειτουργίας καθιστά τη παραγωγή προϊόντων υψηλής ποιότητας με τιθασευμένο κόστος παραγωγής στόχο πολύ δύσκολα πραγματοποιήσιμο. Η εφαρμογή τέτοιων συστημάτων μπορεί να γίνει μόνο όταν επιχειρείται η εφαρμογή συγκεκριμένων καλλιεργητικών προτύπων, όπως τα πρότυπα Agro 2.1 και Agro 2.2 του ΟΠΕΓΕΠ ή πρότυπα της </w:t>
      </w:r>
      <w:r>
        <w:rPr>
          <w:rFonts w:cs="Tahoma" w:ascii="Tahoma" w:hAnsi="Tahoma"/>
          <w:sz w:val="22"/>
          <w:szCs w:val="22"/>
          <w:lang w:val="en-US"/>
        </w:rPr>
        <w:t>EUREPGAP</w:t>
      </w:r>
      <w:r>
        <w:rPr>
          <w:rFonts w:cs="Tahoma" w:ascii="Tahoma" w:hAnsi="Tahoma"/>
          <w:sz w:val="22"/>
          <w:szCs w:val="22"/>
        </w:rPr>
        <w:t xml:space="preserve">, με στόχο την πιστοποίηση της ποιότητας των παραγόμενων προϊόντων. Βέβαια και η διαδικασία πιστοποίησης βιολογικών προϊόντων είναι ένα μοντέλο λειτουργίας που έχει σαν στόχο την παραγωγή προϊόντων υψηλής ποιότητας. Οι δυσκολίες όμως που συνεπάγεται η εφαρμογή του το περιορίζει σε μικρές εκτάσεις, μη μπορώντας να δώσει ουσιαστική λύση στο πρόβλημα. Για τον ελληνικό αγροτικό χώρο τέτοιες πρακτικές είναι εξαιρέσεις και μπορούν να θεωρηθούν καινοτόμες ενέργειες που δεν έχουν όμως σχέση με την καθημερινή καλλιεργητική πρακτική (ΟΠΕΓΕΠ, 2000). </w:t>
      </w:r>
    </w:p>
    <w:p>
      <w:pPr>
        <w:pStyle w:val="Normal"/>
        <w:spacing w:lineRule="auto" w:line="360" w:before="240" w:after="240"/>
        <w:jc w:val="both"/>
        <w:rPr>
          <w:rFonts w:ascii="Tahoma" w:hAnsi="Tahoma" w:cs="Tahoma"/>
          <w:sz w:val="22"/>
          <w:szCs w:val="22"/>
        </w:rPr>
      </w:pPr>
      <w:r>
        <w:rPr>
          <w:rFonts w:cs="Tahoma" w:ascii="Tahoma" w:hAnsi="Tahoma"/>
          <w:sz w:val="22"/>
          <w:szCs w:val="22"/>
        </w:rPr>
        <w:t>Οι κανόνες εμπορίας που σήμερα επικρατούν είναι άκρως επιβαρυντικοί για τον αγροτικό κόσμο, χωρίς όμως και αυτός να είναι άμοιρος ευθυνών για την κατάσταση αυτή. Η διαπραγματευτική δύναμη των παραγωγών είναι μικρή λόγω της διάρθρωσης του χώρου, αφού από τη μια μεριά υπάρχει πολυπώλιο και από την άλλη υπάρχει μονοψώνιο ή ολιγοψώνιο. Η πρώτη ουσιαστική προσπάθεια για την ανατροπή αυτού του μειονεκτικού για τον αγροτικό κόσμο καθεστώτος επιχειρήθηκε μέσα από τη δημιουργία των συνεταιρισμών, σκοπός των οποίων ήταν τόσο η προμήθεια εισροών, όσο και η εμπορία των παραγόμενων προϊόντων. Ο τρόπος λειτουργίας των συνεταιρισμών, με ελάχιστες εξαιρέσεις, δεν ανταποκρίθηκε στις προσδοκίες που είχαν δημιουργηθεί. Οι κυριότερες αιτίες που προκάλεσαν την αποτυχία αυτή είναι η μη παράδοση όλων των ποσοτήτων των παραγόμενων προϊόντων από τους αγρότες στους συνεταιρισμούς και τα φαινόμενα κακοδιοίκησης που εμφανίστηκαν σε πολλές περιπτώσεις. Η δημιουργία των συνεταιρισμών αποτέλεσε απειλή για τον εμπορικό κόσμο που δραστηριοποιούνταν στο χώρο. Η ευχέρεια όμως που ο τελευταίος είχε, λόγω των υψηλών κεφαλαίων κίνησης που διαθέτει, να πραγματοποιεί εμπορικές πράξεις με μικρή έως μηδενική περίοδο αποπληρωμής, ή σε τιμή βραχυπρόθεσμα μεγαλύτερη σε σχέση με την τιμή αγοράς που προσέφερε ο συνεταιρισμός, δελέαζε αγρότες με οικονομικά προβλήματα να παραδώσουν τη παραγωγή σε ιδιώτες εμπόρους. Με αυτό τον τρόπο οι συνεταιρισμοί στερούνταν πρώτης ύλης για εμπορικές πράξεις. Συχνά όμως και οι συνεταιρισμοί δεν λειτουργούσαν με ορθολογικό τρόπο. Για μεγάλο χρονικό διάστημα αποτελούσε κανόνα η ύπαρξη πλεονάζοντος προσωπικού στους συνεταιρισμούς και σε πολλές περιπτώσεις χρησιμοποιήθηκαν σαν ένα εργαλείο στήριξης του αγροτικού εισοδήματος, βραχυχρόνια όμως, δίνοντας τιμές μεγαλύτερες από αυτές που πραγματικά μπορούσαν τα προϊόντα να αγοραστούν, ή χειρότερα, απορροφώντας προϊόντα μη εμπορεύσιμης ποιότητας. Τέλος μια ακόμη μη ορθολογική λειτουργία είχε να κάνει με τις επενδύσεις που γινόταν στους συνεταιρισμούς, επενδύσεις που συχνά είτε δεν ήταν βιώσιμες, είτε παρήγαγαν προϊόντα που δεν ανταποκρίνονταν στις επιθυμίες της αγοράς. Όλη αυτή η προβληματική λειτουργία των συνεταιρισμών σταδιακά τους οδήγησε σε υπερχρεώσεις και ουσιαστικά τους κατέστησε αδύναμους να διαδραματίσουν τον ζητούμενο από τον αγροτικό κόσμο ρυθμιστικό ρόλο στην αγορά. Έτσι σήμερα ο ιδιώτης έμπορος και μεταποιητής ουσιαστικά δεν έχει αντίπαλο από τη μεριά των παραγωγών, κατορθώνοντας έτσι να ανοίξει αρκετά την ψαλίδα μεταξύ χονδρικής και λιανικής τιμής πώλησης των αγροτικών προϊόντων, λειτουργώντας συχνά και σαν cartel προκειμένου να συμπιέσει τις τιμές αγοράς προς τα κάτω. Το πρόβλημα σήμερα επιχειρείται να λυθεί μέσα από τη σύσταση νέων οργανωτικών σχημάτων, όχι μόνο των παραγωγών, αλλά και όλων των παραγόντων της αγοράς, όπως των Ομάδων Παραγωγών και των Διεπαγγελματικών Οργανώσεων. Η λειτουργία των σχημάτων αυτών δημιουργεί προσδοκίες, αλλά αυτό που διαπιστωτικά μπορεί σήμερα να καταγραφεί είναι η μικρή σε αριθμό σύσταση τέτοιων σχημάτων, μεγέθη που δεν μπορούν αυτή τη στιγμή να ανατρέψουν δραστικά το αρνητικό κλίμα για τον πρωτογενή τομέα.</w:t>
      </w:r>
    </w:p>
    <w:p>
      <w:pPr>
        <w:pStyle w:val="2"/>
        <w:spacing w:lineRule="auto" w:line="360" w:before="240" w:after="240"/>
        <w:rPr>
          <w:rFonts w:ascii="Tahoma" w:hAnsi="Tahoma" w:cs="Tahoma"/>
          <w:sz w:val="22"/>
          <w:szCs w:val="22"/>
        </w:rPr>
      </w:pPr>
      <w:r>
        <w:rPr>
          <w:rFonts w:cs="Tahoma" w:ascii="Tahoma" w:hAnsi="Tahoma"/>
          <w:sz w:val="22"/>
          <w:szCs w:val="22"/>
        </w:rPr>
        <w:t>Η διάρθρωση της ελληνικής γεωργίας και η ουσιαστικά ολική απουσία επιχειρηματικότητας του χώρου δεν προσφέρουν πεδίο έρευνας για διοίκηση ανθρώπινου δυναμικού. Όπως έχει ήδη παρουσιαστεί, η συντριπτική πλειοψηφία των εκμεταλλεύσεων είναι οικογενειακού χαρακτήρα, όπου ο αρχηγός της εκμετάλλευσης είναι και ο μοναδικός κύρια εργαζόμενος, δεχόμενος επικουρικά την ένταξη των υπολοίπων μελών της οικογένειας στη παραγωγική διαδικασία. Το καθεστώς αυτό άλλαξε αρκετά από τις αρχές της δεκαετίας του 1990, όπου η πτώση του υπαρκτού σοσιαλισμού στις ώρες των Βαλκανίων ανάγκασε μεγάλο μέγεθος εργατικού δυναμικού να έλθει στην Ελλάδα αναζητώντας εργασία. Ίσως ο μεγαλύτερος αποδέκτης της προσφοράς αυτής να ήταν η γεωργία. Οι συνθήκες εργασίας όμως παρέπεμπαν σε εποχές σκληρής εκμετάλλευσης, γιατί οι αμοιβές ήταν πενιχρότατες, οι συνθήκες διαβίωσής τους σχεδόν πρωτόγονες, χωρίς φυσικά να γίνεται ούτε λόγος για ασφάλιση ή υγειονομική περίθαλψη, αφού η συντριπτική πλειοψηφία τους ήταν λαθρομετανάστες, ζώντας συνεχώς κάτω από ένα κλίμα φόβου, ανασφάλειας και καταδίωξης από τις αστυνομικές αρχές που κατά περιόδους εντείνονταν. Η σταδιακή χορήγηση αδειών προσωρινής παραμονής και η ένταξή τους σε ασφαλιστικούς φορείς έχει αμβλύνει τα προβλήματα της προηγούμενης δεκαετίας, απέχοντας όμως πολύ οι Έλληνες εργοδότες από σύγχρονες μεθόδους διοίκησης ανθρώπινου δυναμικού. Βέβαια όσο απάνθρωπο και αν ακούγεται, αποτελεί γεγονός ότι όλα αυτά τα χρόνια η προσφορά φθηνού εργατικού δυναμικού συνετέλεσε στη μείωση του κόστους παραγωγής, ιδιαίτερα σε καλλιέργειες έντασης εργασίας, όπου ο βαθμός εκμηχάνισης είναι χαμηλός, όπως δενδρώδεις καλλιέργειες και κηπευτικά. Η γενικότερη νομιμοποίηση του εργατικού δυναμικού θα πιέσει προς τα πάνω το κόστος παραγωγής, αναδεικνύοντας λογιστικά σαν πλέον ευνοούμενους από αυτή την ενέργεια τους ασφαλιστικούς φορείς λόγω της ταχείας διεύρυνσης της εισφοροδοτικής βάσης. Μόνο όμως μέσα από αυτή τη διαδικασία μπορούν να δημιουργηθούν καλύτερες συνθήκες εργασίας, αύξηση της παραγωγικότητας μέσα από την απόκτηση τεχνογνωσίας και βελτίωση των αμοιβών τους.</w:t>
      </w:r>
    </w:p>
    <w:p>
      <w:pPr>
        <w:pStyle w:val="Normal"/>
        <w:tabs>
          <w:tab w:val="clear" w:pos="720"/>
          <w:tab w:val="left" w:pos="0" w:leader="none"/>
        </w:tabs>
        <w:spacing w:lineRule="auto" w:line="360" w:before="240" w:after="240"/>
        <w:jc w:val="both"/>
        <w:rPr>
          <w:rFonts w:ascii="Tahoma" w:hAnsi="Tahoma" w:cs="Tahoma"/>
          <w:sz w:val="22"/>
          <w:szCs w:val="22"/>
        </w:rPr>
      </w:pPr>
      <w:r>
        <w:rPr>
          <w:rFonts w:cs="Tahoma" w:ascii="Tahoma" w:hAnsi="Tahoma"/>
          <w:sz w:val="22"/>
          <w:szCs w:val="22"/>
        </w:rPr>
        <w:t xml:space="preserve">Ο υψηλός βαθμός ανεξαρτησίας κινήσεων κατά τη παραγωγική διαδικασία που χαρακτηρίζει τις ελληνικές γεωργικές εκμεταλλεύσεις σηματοδοτεί και τον τρόπο απόκτησης των χρησιμοποιούμενων εισροών. Παρόλα αυτά όμως ο χώρος δεν αφήνει περιθώρια για υψηλό ποσοστό κερδοφορίας για τους προμηθευτές των εισροών, λόγω της αυξημένης ανταγωνιστικότητας του χώρου, με πλέον ανταγωνιστικό το χώρο των λιπασμάτων. Η χωρίς επιστημονική χρήση τους όμως οδηγεί σχεδόν πάντα σε υπερβολές, συντελώντας με αυτό τον τρόπο στην αύξηση του κόστους παραγωγής. Από τα παραπάνω είναι φανερό ότι χωρίς την αύξηση της συλλογικότητας γενικότερα, δεν μπορούν να εμφανιστούν μαζικές κινήσεις ομαδικών προμηθειών, συμπιέζοντας με αυτό τον τρόπο το κόστος παραγωγής. Βέβαια τα χαμηλά ποσοστά κερδοφορίας των προμηθευτών δεν αφήνουν και θεαματικά περιθώρια για μείωση τιμών. Κάτι τέτοιο μπορεί να συμβεί μόνο όταν καταστεί δυνατή η απευθείας προμήθεια εισροών από τις εταιρείες παραγωγής τους, προοπτική που βραχυπρόθεσμα τουλάχιστο δεν φαίνεται ότι μπορεί να αποτελέσει πραγματικότητα. Αν και όταν όμως συμβεί κάτι τέτοιο θα αποτελέσει σοβαρότατη ανατροπή για το χώρο, αφού θα αυξηθεί με αυτό τον τρόπο η διαπραγματευτική δύναμη των αγοραστών, δηλαδή των αγροτών και ίσως βρεθούν εκτός αγοράς οι σημερινοί μεταπράτες εισροών, οι γεωπόνοι κάτοχοι καταστημάτων πώλησης αυτού του είδους εμπορευμάτων. </w:t>
      </w:r>
    </w:p>
    <w:p>
      <w:pPr>
        <w:pStyle w:val="Normal"/>
        <w:spacing w:lineRule="auto" w:line="360" w:before="240" w:after="240"/>
        <w:jc w:val="both"/>
        <w:rPr>
          <w:rFonts w:ascii="Tahoma" w:hAnsi="Tahoma" w:cs="Tahoma"/>
          <w:sz w:val="22"/>
          <w:szCs w:val="22"/>
        </w:rPr>
      </w:pPr>
      <w:r>
        <w:rPr>
          <w:rFonts w:cs="Tahoma" w:ascii="Tahoma" w:hAnsi="Tahoma"/>
          <w:sz w:val="22"/>
          <w:szCs w:val="22"/>
        </w:rPr>
        <w:t>Τέλος για μια ακόμη φορά η απλή δομή των γεωργικών εκμεταλλεύσεων δεν τις δίνει τη δυνατότητα στόχευσης σε μεσοπρόθεσμο και μακροπρόθεσμο επίπεδο. Αυτό άλλωστε οφείλεται και στο γεγονός ότι συνήθως δεν υπάρχει η δυνατότητα διερεύνησης της αγοράς, έτσι ώστε να είναι δυνατή η κατάρτιση ενός ρεαλιστικού και εφαρμόσιμου σχεδίου παραγωγής, ικανό να εκμεταλλευτεί τις ευκαιρίες που παρουσιάζονται. Έτσι η κατεύθυνση της παραγωγικής διαδικασίας διαμορφώνεται με κάποια διαφορά φάσης σε σχέση με τις εξελίξεις της αγοράς, ή με βάση την εφαρμοζόμενη αγροτική πολιτική, όπως αυτή εκφράζεται μέσα από τη χορήγηση επιδοτήσεων με τις γνωστές δυσλειτουργίες που κάτι τέτοιο προκαλεί. Εξαίρεση σε αυτή την τάση οι καλλιέργειες έντασης κεφαλαίου, όπως οι θερμοκηπιακές, όπου η παραγωγική διαδικασία χαρακτηρίζεται από αυξημένη επιχειρηματικότητα. Σε αυτό το χώρο είναι σύνηθες το φαινόμενο της διερεύνησης της αγοράς πρώτα και μετά η έναρξη της παραγωγικής διαδικασίας, εξασφαλισμένης σε σχετικό ή απόλυτο βαθμό μέσα από σύναψη και υπογραφή συμβολαίων μεταξύ παραγωγών και αγοραστών, προσπαθώντας οι πρώτοι να ικανοποιήσουν τις απαιτήσεις των δεύτερων. Άλλωστε το αυξημένο ρίσκο που εσωκλείει η παραγωγή τέτοιου είδους προϊόντων δεν επιτρέπει στους παραγωγούς παρορμητικές κινήσεις που δεν βασίζονται σε προσεκτική και αντικειμενική προσέγγιση της αγοράς.</w:t>
      </w:r>
    </w:p>
    <w:p>
      <w:pPr>
        <w:pStyle w:val="Normal"/>
        <w:spacing w:lineRule="auto" w:line="360" w:before="240" w:after="240"/>
        <w:jc w:val="both"/>
        <w:rPr>
          <w:rFonts w:ascii="Tahoma" w:hAnsi="Tahoma" w:cs="Tahoma"/>
          <w:b/>
          <w:b/>
          <w:bCs/>
          <w:iCs/>
          <w:sz w:val="22"/>
          <w:szCs w:val="22"/>
        </w:rPr>
      </w:pPr>
      <w:r>
        <w:rPr>
          <w:rFonts w:cs="Tahoma" w:ascii="Tahoma" w:hAnsi="Tahoma"/>
          <w:b/>
          <w:bCs/>
          <w:iCs/>
          <w:sz w:val="22"/>
          <w:szCs w:val="22"/>
        </w:rPr>
        <w:t>2.3. Ευκαιρίες</w:t>
      </w:r>
    </w:p>
    <w:p>
      <w:pPr>
        <w:pStyle w:val="Normal"/>
        <w:spacing w:lineRule="auto" w:line="360" w:before="240" w:after="240"/>
        <w:jc w:val="both"/>
        <w:rPr>
          <w:rFonts w:ascii="Tahoma" w:hAnsi="Tahoma" w:cs="Tahoma"/>
          <w:sz w:val="22"/>
          <w:szCs w:val="22"/>
        </w:rPr>
      </w:pPr>
      <w:r>
        <w:rPr>
          <w:rFonts w:cs="Tahoma" w:ascii="Tahoma" w:hAnsi="Tahoma"/>
          <w:sz w:val="22"/>
          <w:szCs w:val="22"/>
        </w:rPr>
        <w:t>Μετά το τέλος του Γύρου της Ουρουγουάης η συνεχής παρακολούθηση του διεθνούς εμπορικού περιβάλλοντος θεωρείται επιβεβλημένη, γιατί η οποιαδήποτε αλλαγή επηρεάζει πιο άμεσα πλέον τις εξελίξεις της γεωργίας σε εθνικό επίπεδο. Επιχειρώντας, μέσα από αυτό το πρίσμα, να αναφερθούν τα σημαντικότερα γεγονότα εμπορικού ενδιαφέροντος από την ίδρυση του ΠΟΕ έως και σήμερα θα μπορούσαν να είναι η δασμοποίηση όλων των προστατευτικών μέτρων μη δασμολογικού χαρακτήρα, η μείωση των δασμών κατά μέσο όρο 36% στον ανεπτυγμένο κόσμο σε μια περίοδο έξι ετών, η ένταξη της Κίνας στον ΠΟΕ, η εξέλιξη της γεωργίας στις χώρες του ανατολικού μπλοκ, η εξέλιξη των περιφερειακών συμφωνιών, η προστασία του περιβάλλοντος σαν μια νέα παράμετρος που πρέπει να λαμβάνεται υπόψη στην αναπτυξιακή και παραγωγική διαδικασία και το πρόβλημα της υπερχρέωσης του τρίτου κόσμου.</w:t>
      </w:r>
    </w:p>
    <w:p>
      <w:pPr>
        <w:pStyle w:val="Normal"/>
        <w:spacing w:lineRule="auto" w:line="360" w:before="240" w:after="240"/>
        <w:jc w:val="both"/>
        <w:rPr>
          <w:rFonts w:ascii="Tahoma" w:hAnsi="Tahoma" w:cs="Tahoma"/>
          <w:sz w:val="22"/>
          <w:szCs w:val="22"/>
        </w:rPr>
      </w:pPr>
      <w:r>
        <w:rPr>
          <w:rFonts w:cs="Tahoma" w:ascii="Tahoma" w:hAnsi="Tahoma"/>
          <w:sz w:val="22"/>
          <w:szCs w:val="22"/>
        </w:rPr>
        <w:t>Η Κίνα όμως δεν είναι η μόνη χώρα που αναζητούσε τρόπο να ενταχθεί πιο ενεργά στο διεθνές εμπόριο αγροτικών προϊόντων. Μετά την κατάρρευση του υπαρκτού σοσιαλισμού όλες οι χώρες του τέως ανατολικού μπλοκ άρχισαν να λειτουργούν τις οικονομίες τους με καπιταλιστικά πρότυπα, συχνά ακραίου χαρακτήρα, προσπαθώντας με αυτό τον τρόπο να δημιουργήσουν εισόδημα. Η εξέλιξη των οικονομιών των κρατών αυτών είναι άμεσου ενδιαφέροντος και για την Ελλάδα, καθώς και για την ΕΕ, επειδή πολλές από αυτές είναι σε πορεία ένταξης τόσο στην ΕΕ, όσο και στον ΠΟΕ. Με βάση στοιχεία του ΟΟΣΑ προκύπτει ότι η ΕΕ είναι ο σημαντικότερος εμπορικός εταίρος των χωρών αυτών, αλλά προκύπτει και ένα άλλο συμπέρασμα την ίδια στιγμή, ότι οι αναπτυσσόμενες χώρες δημιουργούν ένα σημαντικό εμπόριο μεταξύ τους (OECD, 2000). Το ενδιαφέρον των χωρών αυτών να ενταχθούν στην ΕΕ είναι πολύ μεγάλο, γιατί ο χώρος αυτός αποτελεί την πιο ουσιαστική διέξοδο για τα αγροτικά τους προϊόντα. Η διαφορά στη φύση των προϊόντων που αποτελούν αντικείμενο εμπορικών συναλλαγών όμως είναι εξίσου σημαντική. Η έλλειψη σύγχρονων υποδομών μεταποίησης στις χώρες αυτές τις αναγκάζει να εξάγουν προϊόντα σε μορφή «χύμα», χωρίς δηλαδή να έχει ενσωματωθεί σε αυτά κάποια προστιθέμενη αξία. Από την άλλη πλευρά οι εισαγωγές που γίνονται στις χώρες αυτές έχουν κύρια τη μορφή προϊόντων έτοιμων για κατανάλωση (μεταποιημένων), που απαιτούν υψηλότερες δαπάνες για να αγοραστούν. Το καθεστώς αυτό ευνοεί από τη μια μεριά τις ανεπτυγμένες χώρες, γιατί η απελευθέρωση του εμπορίου των χωρών αυτών σημαίνει και δημιουργία νέου πεδίου εμπορικής δραστηριότητας, αλλά αποτελεί και μια νέα πηγή δημιουργίας εισοδήματος για τις αναπτυσσόμενες, αφού μπορούν πλέον να διοχετεύσουν σε νέες αγορές τα προϊόντα τους. Σύμφωνα με εκτιμήσεις του ΟΟΣΑ η επικείμενη απελευθέρωση του εμπορίου στους χώρους αυτούς θα συμβάλλει στην αύξηση των κερδών κατά 70 δις δολάρια, ποσό διόλου ευκαταφρόνητο, αν αναλογιστεί κανείς το βαθμό προστασίας που διέπει τον αγροτικό χώρο (OECD, 2000).</w:t>
      </w:r>
    </w:p>
    <w:p>
      <w:pPr>
        <w:pStyle w:val="Normal"/>
        <w:spacing w:lineRule="auto" w:line="360" w:before="240" w:after="240"/>
        <w:jc w:val="both"/>
        <w:rPr/>
      </w:pPr>
      <w:r>
        <w:rPr>
          <w:rFonts w:cs="Tahoma" w:ascii="Tahoma" w:hAnsi="Tahoma"/>
          <w:sz w:val="22"/>
          <w:szCs w:val="22"/>
        </w:rPr>
        <w:t>Επιχειρώντας μια ομαδοποίηση των στόχων των κρατών που τελούν υπό μετάβαση, προκύπτουν κοινά σημεία μεταξύ τους που μπορούν, εφόσον επιτευχθούν, να συμβάλουν στη βελτίωση των οικονομιών τους. Πιο συγκεκριμένα, όλες οι χώρες ενδιαφέρονται για ένα απελευθερωμένο εμπορικό σύστημα, ακόμα και οι καθαρά εισαγωγές χώρες αγροτικών προϊόντων που βραχυπρόθεσμα θα ζημιώσουν από την απελευθέρωση αυτή. Οι χώρες αυτές είναι θετικές σε μια τέτοια εξέλιξη επειδή πιστεύουν ότι η κίνηση αυτή θα συμβάλει στη γενικότερη ενδυνάμωση των οικονομιών τους. Η προσπάθεια που έχει αρχίσει από το Γύρο της Ουρουγουάης και μετά, προκειμένου να γίνει όσο το δυνατό πιο ξεκάθαρη η εφαρμογή των πολιτικών στη γεωργία, κύρια με τη δασμοποίηση όλων των προστατευτικών μέτρων μη δασμολογικού χαρακτήρα, θα ωφελήσει εκτός από τις ανεπτυγμένες χώρες και τις αναπτυσσόμενες, αφού οι όροι πρόσβασης στις αγορές θα είναι διαφανείς. Για το λόγο αυτό η διαδικασία αυτή υποστηρίζεται και από τις αναπτυσσόμενες χώρες. Τέλος κοινό στόχο αποτελεί ακόμη η βαθμιαία αύξηση της επιρροής των χωρών αυτών στη λήψη αποφάσεων στα πλαίσια του ΠΟΕ. Οι λόγοι είναι λίγο πολύ προφανείς, αφού ο ΠΟΕ είναι πλέον ένας χώρος παραγωγής εμπορικής πολιτικής παγκόσμιου επιπέδου και οι τάσεις που επικρατούν επηρεάζουν πλέον σημαντικά τις εξελίξεις των οικονομιών όλων των κρατών. Έτσι επιβάλλεται η παρουσία των αναπτυσσόμενων χωρών προκειμένου να προβάλλονται οι θέσεις τους και να προστατεύονται τα συμφέροντά τους, κύρια σε σχέση με τον ανεπτυγμένο κόσμο (</w:t>
      </w:r>
      <w:r>
        <w:rPr>
          <w:rFonts w:cs="Tahoma" w:ascii="Tahoma" w:hAnsi="Tahoma"/>
          <w:sz w:val="22"/>
          <w:szCs w:val="22"/>
          <w:lang w:val="en-US"/>
        </w:rPr>
        <w:t>Anania</w:t>
      </w:r>
      <w:r>
        <w:rPr>
          <w:rFonts w:cs="Tahoma" w:ascii="Tahoma" w:hAnsi="Tahoma"/>
          <w:sz w:val="22"/>
          <w:szCs w:val="22"/>
        </w:rPr>
        <w:t xml:space="preserve"> &amp; </w:t>
      </w:r>
      <w:r>
        <w:rPr>
          <w:rFonts w:cs="Tahoma" w:ascii="Tahoma" w:hAnsi="Tahoma"/>
          <w:sz w:val="22"/>
          <w:szCs w:val="22"/>
          <w:lang w:val="en-US"/>
        </w:rPr>
        <w:t>Carter</w:t>
      </w:r>
      <w:r>
        <w:rPr>
          <w:rFonts w:cs="Tahoma" w:ascii="Tahoma" w:hAnsi="Tahoma"/>
          <w:sz w:val="22"/>
          <w:szCs w:val="22"/>
        </w:rPr>
        <w:t>, 2000).</w:t>
      </w:r>
    </w:p>
    <w:p>
      <w:pPr>
        <w:pStyle w:val="Normal"/>
        <w:spacing w:lineRule="auto" w:line="360" w:before="240" w:after="240"/>
        <w:jc w:val="both"/>
        <w:rPr/>
      </w:pPr>
      <w:r>
        <w:rPr>
          <w:rFonts w:cs="Tahoma" w:ascii="Tahoma" w:hAnsi="Tahoma"/>
          <w:sz w:val="22"/>
          <w:szCs w:val="22"/>
        </w:rPr>
        <w:t>Το θέμα της προστασίας του περιβάλλοντος είναι μια σχετικά καινούργια παράμετρος που έρχεται να δράσει σαν ρυθμιστικός παράγοντας στην αναπτυξιακή πορεία της γεωργίας. Τόσο κατά τη διάρκεια του Γύρου της Ουρουγουάης, όσο και μετά την υπογραφή της Συμφωνίας, πολλά έχουν γραφτεί γύρω από το ερώτημα του κατά πόσο επιβαρύνει η γεωργία το περιβάλλον, ποιοι είναι οι τρόποι μέτρησης της επιβάρυνσης αυτής και ποιες πολιτικές πρέπει να εφαρμοστούν έτσι ώστε να αμβλυνθεί το πρόβλημα που έχει δημιουργηθεί (</w:t>
      </w:r>
      <w:r>
        <w:rPr>
          <w:rFonts w:cs="Tahoma" w:ascii="Tahoma" w:hAnsi="Tahoma"/>
          <w:sz w:val="22"/>
          <w:szCs w:val="22"/>
          <w:lang w:val="en-US"/>
        </w:rPr>
        <w:t>OECD</w:t>
      </w:r>
      <w:r>
        <w:rPr>
          <w:rFonts w:cs="Tahoma" w:ascii="Tahoma" w:hAnsi="Tahoma"/>
          <w:sz w:val="22"/>
          <w:szCs w:val="22"/>
        </w:rPr>
        <w:t>, 2000</w:t>
      </w:r>
      <w:r>
        <w:rPr>
          <w:rFonts w:cs="Tahoma" w:ascii="Tahoma" w:hAnsi="Tahoma"/>
          <w:sz w:val="22"/>
          <w:szCs w:val="22"/>
          <w:lang w:val="en-US"/>
        </w:rPr>
        <w:t>b</w:t>
      </w:r>
      <w:r>
        <w:rPr>
          <w:rFonts w:cs="Tahoma" w:ascii="Tahoma" w:hAnsi="Tahoma"/>
          <w:sz w:val="22"/>
          <w:szCs w:val="22"/>
        </w:rPr>
        <w:t>).</w:t>
      </w:r>
    </w:p>
    <w:p>
      <w:pPr>
        <w:pStyle w:val="Normal"/>
        <w:spacing w:lineRule="auto" w:line="360" w:before="240" w:after="240"/>
        <w:jc w:val="both"/>
        <w:rPr/>
      </w:pPr>
      <w:r>
        <w:rPr>
          <w:rFonts w:cs="Tahoma" w:ascii="Tahoma" w:hAnsi="Tahoma"/>
          <w:sz w:val="22"/>
          <w:szCs w:val="22"/>
        </w:rPr>
        <w:t>Ευθύς εξαρχής τέθηκε θέμα εύρεσης μιας κοινής φόρμουλας που θα λειτουργούσε σαν μέσο αξιολόγησης σε κάθε περίπτωση που θα εξεταζόταν. Ο ΟΟΣΑ το έτος 2000 εξέδωσε μια αναφορά όπου παρουσιάζει μια σειρά δεικτών ικανών να ποσοτικοποιήσουν την οποιαδήποτε περιβαλλοντική επιβάρυνση (</w:t>
      </w:r>
      <w:r>
        <w:rPr>
          <w:rFonts w:cs="Tahoma" w:ascii="Tahoma" w:hAnsi="Tahoma"/>
          <w:sz w:val="22"/>
          <w:szCs w:val="22"/>
          <w:lang w:val="en-US"/>
        </w:rPr>
        <w:t>OECD</w:t>
      </w:r>
      <w:r>
        <w:rPr>
          <w:rFonts w:cs="Tahoma" w:ascii="Tahoma" w:hAnsi="Tahoma"/>
          <w:sz w:val="22"/>
          <w:szCs w:val="22"/>
        </w:rPr>
        <w:t>, 2000). Οι δείκτες αυτοί ομαδοποιούνται σε τέσσερις κατηγορίες, την πρώτη με αντικείμενο τη γεωργία μέσα στο γενικότερο οικονομικό, κοινωνικό και περιβαλλοντικό χώρο, τη δεύτερη με αντικείμενο τη σχέση του τρόπου λειτουργίας και διαχείρισης της γεωργικής εκμετάλλευσης και του περιβάλλοντος, την τρίτη με αντικείμενο την χρήση φυσικών και μη φυσικών εισροών και την τέταρτη με αντικείμενο την επίδραση της γεωργίας στο περιβάλλον. Στον Πίνακα 1 παρουσιάζονται όλοι οι επιμέρους δείκτες της κάθε ομάδας που καλύπτουν όλο το φάσμα της γεωργικής δραστηριότητας, αλλά και τις αλληλεπιδράσεις της με το οικοσύστημα στο οποίο εντάσσεται. Από τα πρώτα αποτελέσματα της εφαρμογής των δεικτών αυτών στις χώρες μέλη, γίνεται σαφές ότι η Ελλάδα γενικότερα, χωρίς ο νομός Μαγνησίας να αποτελεί εξαίρεση στην τάση αυτή, εμφανίζει μια σημαντική υστέρηση στην υιοθέτηση φιλοπεριβαλλοντικών μεθόδων καλλιέργειας, αλλά και μια απουσία πολιτικών που θα μπορούσαν να προωθήσουν στην καθημερινή πρακτική τέτοιες μεθόδους καλλιέργειας. Παίρνοντας σαν περίοδο βάσης την τριετία 1985-1987 και εξετάζοντας την εξέλιξη της γεωργίας την τριετία 1995-1997, η χώρα εμφανίζει μια θεαματική άνοδο των αρδεύσιμων εκτάσεων, κατατάσσεται πρώτη ανάμεσα στις άλλες χώρες μέλη στη χρήση φυτοπροστατευτικών ουσιών, ενώ παράλληλα απουσιάζουν κονδύλια που να προωθούν φιλοπεριβαντολλογικές δράσεις. Ανησυχητικό ακόμη είναι το γεγονός ότι το ποσοστό αγροτών που εμφανίζεται να λαμβάνει υποχρεωτική εκπαίδευση είναι κοντά στο μηδέν (αφορά μόνο τους αγρότες που εντάσσονται στο πρόγραμμα «Νέων Αγροτών»), ενώ απουσιάζει εντελώς η ολοκληρωμένη εκπαίδευση αγροτών. Ενδιαφέρον προκαλεί ακόμη το γεγονός ότι ενώ η χώρα εμφανίζει πτωτική τάση στη χρήση νιτρικών λιπασμάτων, το ποσοστό αξιοποίησης κυμαίνεται γύρω στο 70%, γεγονός που αποδεικνύει ότι υπάρχουν σοβαρά περιθώρια βελτίωσης της χρήσης τους. Τέλος, όσον αφορά στη διαχείριση των υδάτινων πόρων, παρουσιάζεται στα επιφανειακά νερά μια συγκέντρωση φωσφορικών ιόντων περίπου στο 25%, σαν απόρροια της υπερβολικής χρήσης τους στη γεωργία, ενώ εμφανίζεται μια σοβαρή διαφοροποίηση στην τιμολογιακή πολιτική που εφαρμόζεται στο αρδευτικό και στο υδρευτικό νερό με το δεύτερο να έχει πολλαπλάσια τιμή έναντι του πρώτου, έχοντας σαν μονάδα μέτρησης το m</w:t>
      </w:r>
      <w:r>
        <w:rPr>
          <w:rFonts w:cs="Tahoma" w:ascii="Tahoma" w:hAnsi="Tahoma"/>
          <w:sz w:val="22"/>
          <w:szCs w:val="22"/>
          <w:vertAlign w:val="superscript"/>
        </w:rPr>
        <w:t>3</w:t>
      </w:r>
      <w:r>
        <w:rPr>
          <w:rFonts w:cs="Tahoma" w:ascii="Tahoma" w:hAnsi="Tahoma"/>
          <w:sz w:val="22"/>
          <w:szCs w:val="22"/>
        </w:rPr>
        <w:t xml:space="preserve">. </w:t>
      </w:r>
    </w:p>
    <w:p>
      <w:pPr>
        <w:pStyle w:val="Normal"/>
        <w:spacing w:lineRule="auto" w:line="360" w:before="240" w:after="240"/>
        <w:jc w:val="both"/>
        <w:rPr>
          <w:rFonts w:ascii="Tahoma" w:hAnsi="Tahoma" w:cs="Tahoma"/>
          <w:sz w:val="22"/>
          <w:szCs w:val="22"/>
          <w:lang w:val="en-US"/>
        </w:rPr>
      </w:pPr>
      <w:r>
        <w:rPr>
          <w:rFonts w:cs="Tahoma" w:ascii="Tahoma" w:hAnsi="Tahoma"/>
          <w:sz w:val="22"/>
          <w:szCs w:val="22"/>
          <w:lang w:val="en-US"/>
        </w:rPr>
      </w:r>
    </w:p>
    <w:p>
      <w:pPr>
        <w:pStyle w:val="Normal"/>
        <w:spacing w:lineRule="auto" w:line="360" w:before="240" w:after="240"/>
        <w:jc w:val="both"/>
        <w:rPr>
          <w:rFonts w:ascii="Tahoma" w:hAnsi="Tahoma" w:cs="Tahoma"/>
          <w:sz w:val="22"/>
          <w:szCs w:val="22"/>
          <w:lang w:val="en-US"/>
        </w:rPr>
      </w:pPr>
      <w:r>
        <w:rPr>
          <w:rFonts w:cs="Tahoma" w:ascii="Tahoma" w:hAnsi="Tahoma"/>
          <w:sz w:val="22"/>
          <w:szCs w:val="22"/>
          <w:lang w:val="en-US"/>
        </w:rPr>
      </w:r>
    </w:p>
    <w:p>
      <w:pPr>
        <w:pStyle w:val="Normal"/>
        <w:spacing w:lineRule="auto" w:line="360" w:before="240" w:after="240"/>
        <w:jc w:val="both"/>
        <w:rPr>
          <w:rFonts w:ascii="Tahoma" w:hAnsi="Tahoma" w:cs="Tahoma"/>
          <w:sz w:val="22"/>
          <w:szCs w:val="22"/>
          <w:lang w:val="en-US"/>
        </w:rPr>
      </w:pPr>
      <w:r>
        <w:rPr>
          <w:rFonts w:cs="Tahoma" w:ascii="Tahoma" w:hAnsi="Tahoma"/>
          <w:sz w:val="22"/>
          <w:szCs w:val="22"/>
          <w:lang w:val="en-US"/>
        </w:rPr>
      </w:r>
    </w:p>
    <w:p>
      <w:pPr>
        <w:pStyle w:val="Heading1"/>
        <w:rPr/>
      </w:pPr>
      <w:r>
        <w:rPr/>
        <w:t xml:space="preserve">Πίνακας 1 Φιλοπεριβαλλοντικοί Δείκτες </w:t>
      </w:r>
    </w:p>
    <w:tbl>
      <w:tblPr>
        <w:tblW w:w="8520" w:type="dxa"/>
        <w:jc w:val="left"/>
        <w:tblInd w:w="-113" w:type="dxa"/>
        <w:tblLayout w:type="fixed"/>
        <w:tblCellMar>
          <w:top w:w="0" w:type="dxa"/>
          <w:left w:w="108" w:type="dxa"/>
          <w:bottom w:w="0" w:type="dxa"/>
          <w:right w:w="108" w:type="dxa"/>
        </w:tblCellMar>
      </w:tblPr>
      <w:tblGrid>
        <w:gridCol w:w="3369"/>
        <w:gridCol w:w="2409"/>
        <w:gridCol w:w="2742"/>
      </w:tblGrid>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Η ΓΕΩΡΓΙΑ ΣΤΟ ΓΕΝΙΚΟΤΕΡΟ ΟΙΚΟΝΟΜΙΚΟ, ΚΟΙΝΩΝΙΚΟ ΚΑΙ ΠΕΡΙΒΑΛΛΟΝΤΙΚΟ ΠΛΑΙΣΙ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Γεωργικό ΑΕΠ</w:t>
            </w:r>
          </w:p>
          <w:p>
            <w:pPr>
              <w:pStyle w:val="Normal"/>
              <w:rPr>
                <w:rFonts w:ascii="Tahoma" w:hAnsi="Tahoma" w:cs="Tahoma"/>
                <w:i/>
                <w:i/>
                <w:sz w:val="18"/>
                <w:szCs w:val="18"/>
              </w:rPr>
            </w:pPr>
            <w:r>
              <w:rPr>
                <w:rFonts w:cs="Tahoma" w:ascii="Tahoma" w:hAnsi="Tahoma"/>
                <w:i/>
                <w:sz w:val="18"/>
                <w:szCs w:val="18"/>
              </w:rPr>
              <w:t>Γεωργικό προϊόν</w:t>
            </w:r>
          </w:p>
          <w:p>
            <w:pPr>
              <w:pStyle w:val="Normal"/>
              <w:rPr>
                <w:rFonts w:ascii="Tahoma" w:hAnsi="Tahoma" w:cs="Tahoma"/>
                <w:i/>
                <w:i/>
                <w:sz w:val="18"/>
                <w:szCs w:val="18"/>
              </w:rPr>
            </w:pPr>
            <w:r>
              <w:rPr>
                <w:rFonts w:cs="Tahoma" w:ascii="Tahoma" w:hAnsi="Tahoma"/>
                <w:i/>
                <w:sz w:val="18"/>
                <w:szCs w:val="18"/>
              </w:rPr>
              <w:t>Γεωργική απασχόληση</w:t>
            </w:r>
          </w:p>
          <w:p>
            <w:pPr>
              <w:pStyle w:val="Normal"/>
              <w:rPr>
                <w:rFonts w:ascii="Tahoma" w:hAnsi="Tahoma" w:cs="Tahoma"/>
                <w:i/>
                <w:i/>
                <w:sz w:val="18"/>
                <w:szCs w:val="18"/>
              </w:rPr>
            </w:pPr>
            <w:r>
              <w:rPr>
                <w:rFonts w:cs="Tahoma" w:ascii="Tahoma" w:hAnsi="Tahoma"/>
                <w:i/>
                <w:sz w:val="18"/>
                <w:szCs w:val="18"/>
              </w:rPr>
              <w:t>Ηλικιακή / Φυλετική δομή</w:t>
            </w:r>
          </w:p>
          <w:p>
            <w:pPr>
              <w:pStyle w:val="Normal"/>
              <w:rPr>
                <w:rFonts w:ascii="Tahoma" w:hAnsi="Tahoma" w:cs="Tahoma"/>
                <w:i/>
                <w:i/>
                <w:sz w:val="18"/>
                <w:szCs w:val="18"/>
              </w:rPr>
            </w:pPr>
            <w:r>
              <w:rPr>
                <w:rFonts w:cs="Tahoma" w:ascii="Tahoma" w:hAnsi="Tahoma"/>
                <w:i/>
                <w:sz w:val="18"/>
                <w:szCs w:val="18"/>
              </w:rPr>
              <w:t>Μορφωτικό επίπεδο</w:t>
            </w:r>
          </w:p>
          <w:p>
            <w:pPr>
              <w:pStyle w:val="Normal"/>
              <w:rPr>
                <w:rFonts w:ascii="Tahoma" w:hAnsi="Tahoma" w:cs="Tahoma"/>
                <w:i/>
                <w:i/>
                <w:sz w:val="18"/>
                <w:szCs w:val="18"/>
              </w:rPr>
            </w:pPr>
            <w:r>
              <w:rPr>
                <w:rFonts w:cs="Tahoma" w:ascii="Tahoma" w:hAnsi="Tahoma"/>
                <w:i/>
                <w:sz w:val="18"/>
                <w:szCs w:val="18"/>
              </w:rPr>
              <w:t>Αριθμός εκμεταλλεύσεων</w:t>
            </w:r>
          </w:p>
          <w:p>
            <w:pPr>
              <w:pStyle w:val="Normal"/>
              <w:rPr>
                <w:rFonts w:ascii="Tahoma" w:hAnsi="Tahoma" w:cs="Tahoma"/>
                <w:i/>
                <w:i/>
                <w:sz w:val="18"/>
                <w:szCs w:val="18"/>
              </w:rPr>
            </w:pPr>
            <w:r>
              <w:rPr>
                <w:rFonts w:cs="Tahoma" w:ascii="Tahoma" w:hAnsi="Tahoma"/>
                <w:i/>
                <w:sz w:val="18"/>
                <w:szCs w:val="18"/>
              </w:rPr>
              <w:t>Γεωργική στήριξ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Χρήση γης</w:t>
            </w:r>
          </w:p>
          <w:p>
            <w:pPr>
              <w:pStyle w:val="Normal"/>
              <w:rPr>
                <w:rFonts w:ascii="Tahoma" w:hAnsi="Tahoma" w:cs="Tahoma"/>
                <w:sz w:val="18"/>
                <w:szCs w:val="18"/>
              </w:rPr>
            </w:pPr>
            <w:r>
              <w:rPr>
                <w:rFonts w:cs="Tahoma" w:ascii="Tahoma" w:hAnsi="Tahoma"/>
                <w:sz w:val="18"/>
                <w:szCs w:val="18"/>
              </w:rPr>
              <w:t>Stock γεωργικής γης</w:t>
            </w:r>
          </w:p>
          <w:p>
            <w:pPr>
              <w:pStyle w:val="Normal"/>
              <w:rPr>
                <w:rFonts w:ascii="Tahoma" w:hAnsi="Tahoma" w:cs="Tahoma"/>
                <w:sz w:val="18"/>
                <w:szCs w:val="18"/>
              </w:rPr>
            </w:pPr>
            <w:r>
              <w:rPr>
                <w:rFonts w:cs="Tahoma" w:ascii="Tahoma" w:hAnsi="Tahoma"/>
                <w:sz w:val="18"/>
                <w:szCs w:val="18"/>
              </w:rPr>
              <w:t>Αλλαγή γεωργικής γης</w:t>
            </w:r>
          </w:p>
          <w:p>
            <w:pPr>
              <w:pStyle w:val="Normal"/>
              <w:rPr>
                <w:rFonts w:ascii="Tahoma" w:hAnsi="Tahoma" w:cs="Tahoma"/>
                <w:sz w:val="18"/>
                <w:szCs w:val="18"/>
              </w:rPr>
            </w:pPr>
            <w:r>
              <w:rPr>
                <w:rFonts w:cs="Tahoma" w:ascii="Tahoma" w:hAnsi="Tahoma"/>
                <w:sz w:val="18"/>
                <w:szCs w:val="18"/>
              </w:rPr>
              <w:t>Χρήση γεωργικής γης</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Αγροτικό εισόδημα</w:t>
            </w:r>
          </w:p>
          <w:p>
            <w:pPr>
              <w:pStyle w:val="Normal"/>
              <w:rPr>
                <w:rFonts w:ascii="Tahoma" w:hAnsi="Tahoma" w:cs="Tahoma"/>
                <w:sz w:val="18"/>
                <w:szCs w:val="18"/>
              </w:rPr>
            </w:pPr>
            <w:r>
              <w:rPr>
                <w:rFonts w:cs="Tahoma" w:ascii="Tahoma" w:hAnsi="Tahoma"/>
                <w:i/>
                <w:sz w:val="18"/>
                <w:szCs w:val="18"/>
              </w:rPr>
              <w:t>Φιλοπεριβαλλοντικές δαπάνες</w:t>
            </w:r>
          </w:p>
          <w:p>
            <w:pPr>
              <w:pStyle w:val="Normal"/>
              <w:rPr>
                <w:rFonts w:ascii="Tahoma" w:hAnsi="Tahoma" w:cs="Tahoma"/>
                <w:sz w:val="18"/>
                <w:szCs w:val="18"/>
              </w:rPr>
            </w:pPr>
            <w:r>
              <w:rPr>
                <w:rFonts w:cs="Tahoma" w:ascii="Tahoma" w:hAnsi="Tahoma"/>
                <w:sz w:val="18"/>
                <w:szCs w:val="18"/>
              </w:rPr>
              <w:t>Δημόσιες και ιδιωτικές φιλοπεριβαλλοντικές δαπάνες</w:t>
            </w:r>
          </w:p>
          <w:p>
            <w:pPr>
              <w:pStyle w:val="Normal"/>
              <w:rPr>
                <w:rFonts w:ascii="Tahoma" w:hAnsi="Tahoma" w:cs="Tahoma"/>
                <w:sz w:val="18"/>
                <w:szCs w:val="18"/>
              </w:rPr>
            </w:pPr>
            <w:r>
              <w:rPr>
                <w:rFonts w:cs="Tahoma" w:ascii="Tahoma" w:hAnsi="Tahoma"/>
                <w:sz w:val="18"/>
                <w:szCs w:val="18"/>
              </w:rPr>
              <w:t>Δαπάνες για φιλοπεριβαντολλογική έρευνα</w:t>
            </w:r>
          </w:p>
        </w:tc>
      </w:tr>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ΔΙΑΧΕΙΡΙΣΗ ΑΓΡΟΤΙΚΗΣ ΕΚΜΕΤΑΛΛΕΥΣΗΣ ΚΑΙ ΠΕΡΙΒΑΛΛΟ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Ολοκληρωμένη διαχείριση εκμετάλλευσης</w:t>
            </w:r>
          </w:p>
          <w:p>
            <w:pPr>
              <w:pStyle w:val="Normal"/>
              <w:rPr>
                <w:rFonts w:ascii="Tahoma" w:hAnsi="Tahoma" w:cs="Tahoma"/>
                <w:sz w:val="18"/>
                <w:szCs w:val="18"/>
              </w:rPr>
            </w:pPr>
            <w:r>
              <w:rPr>
                <w:rFonts w:cs="Tahoma" w:ascii="Tahoma" w:hAnsi="Tahoma"/>
                <w:sz w:val="18"/>
                <w:szCs w:val="18"/>
              </w:rPr>
              <w:t>Ολοκληρωμένα σχέδια περιβαλλοντικής διαχείρισης</w:t>
            </w:r>
          </w:p>
          <w:p>
            <w:pPr>
              <w:pStyle w:val="Normal"/>
              <w:rPr>
                <w:rFonts w:ascii="Tahoma" w:hAnsi="Tahoma" w:cs="Tahoma"/>
                <w:sz w:val="18"/>
                <w:szCs w:val="18"/>
              </w:rPr>
            </w:pPr>
            <w:r>
              <w:rPr>
                <w:rFonts w:cs="Tahoma" w:ascii="Tahoma" w:hAnsi="Tahoma"/>
                <w:sz w:val="18"/>
                <w:szCs w:val="18"/>
              </w:rPr>
              <w:t>Βιολογική γεωργί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Διαχείριση θρέψης</w:t>
            </w:r>
          </w:p>
          <w:p>
            <w:pPr>
              <w:pStyle w:val="Normal"/>
              <w:rPr>
                <w:rFonts w:ascii="Tahoma" w:hAnsi="Tahoma" w:cs="Tahoma"/>
                <w:sz w:val="18"/>
                <w:szCs w:val="18"/>
              </w:rPr>
            </w:pPr>
            <w:r>
              <w:rPr>
                <w:rFonts w:cs="Tahoma" w:ascii="Tahoma" w:hAnsi="Tahoma"/>
                <w:sz w:val="18"/>
                <w:szCs w:val="18"/>
              </w:rPr>
              <w:t>διαχειριστικά σχέδια θρέψης</w:t>
            </w:r>
          </w:p>
          <w:p>
            <w:pPr>
              <w:pStyle w:val="Normal"/>
              <w:rPr>
                <w:rFonts w:ascii="Tahoma" w:hAnsi="Tahoma" w:cs="Tahoma"/>
                <w:sz w:val="18"/>
                <w:szCs w:val="18"/>
              </w:rPr>
            </w:pPr>
            <w:r>
              <w:rPr>
                <w:rFonts w:cs="Tahoma" w:ascii="Tahoma" w:hAnsi="Tahoma"/>
                <w:sz w:val="18"/>
                <w:szCs w:val="18"/>
              </w:rPr>
              <w:t>Εδαφολογικές αναλύσεις</w:t>
            </w:r>
          </w:p>
          <w:p>
            <w:pPr>
              <w:pStyle w:val="Normal"/>
              <w:rPr>
                <w:rFonts w:ascii="Tahoma" w:hAnsi="Tahoma" w:cs="Tahoma"/>
                <w:i/>
                <w:i/>
                <w:sz w:val="18"/>
                <w:szCs w:val="18"/>
              </w:rPr>
            </w:pPr>
            <w:r>
              <w:rPr>
                <w:rFonts w:cs="Tahoma" w:ascii="Tahoma" w:hAnsi="Tahoma"/>
                <w:i/>
                <w:sz w:val="18"/>
                <w:szCs w:val="18"/>
              </w:rPr>
              <w:t>Φυτοπροστατευτική διαχείριση</w:t>
            </w:r>
          </w:p>
          <w:p>
            <w:pPr>
              <w:pStyle w:val="Normal"/>
              <w:rPr>
                <w:rFonts w:ascii="Tahoma" w:hAnsi="Tahoma" w:cs="Tahoma"/>
                <w:sz w:val="18"/>
                <w:szCs w:val="18"/>
              </w:rPr>
            </w:pPr>
            <w:r>
              <w:rPr>
                <w:rFonts w:cs="Tahoma" w:ascii="Tahoma" w:hAnsi="Tahoma"/>
                <w:sz w:val="18"/>
                <w:szCs w:val="18"/>
              </w:rPr>
              <w:t>Χρήση μη χημικών μέσων καταπολέμησης</w:t>
            </w:r>
          </w:p>
          <w:p>
            <w:pPr>
              <w:pStyle w:val="Normal"/>
              <w:rPr>
                <w:rFonts w:ascii="Tahoma" w:hAnsi="Tahoma" w:cs="Tahoma"/>
                <w:sz w:val="18"/>
                <w:szCs w:val="18"/>
              </w:rPr>
            </w:pPr>
            <w:r>
              <w:rPr>
                <w:rFonts w:cs="Tahoma" w:ascii="Tahoma" w:hAnsi="Tahoma"/>
                <w:sz w:val="18"/>
                <w:szCs w:val="18"/>
              </w:rPr>
              <w:t>Χρήση ολοκληρωμένου σχεδίου φυτοπροστατευτικής διαχείρισης</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Διαχείριση εδάφους και γης</w:t>
            </w:r>
          </w:p>
          <w:p>
            <w:pPr>
              <w:pStyle w:val="Normal"/>
              <w:rPr>
                <w:rFonts w:ascii="Tahoma" w:hAnsi="Tahoma" w:cs="Tahoma"/>
                <w:sz w:val="18"/>
                <w:szCs w:val="18"/>
              </w:rPr>
            </w:pPr>
            <w:r>
              <w:rPr>
                <w:rFonts w:cs="Tahoma" w:ascii="Tahoma" w:hAnsi="Tahoma"/>
                <w:sz w:val="18"/>
                <w:szCs w:val="18"/>
              </w:rPr>
              <w:t>Κάλυψη εδάφους</w:t>
            </w:r>
          </w:p>
          <w:p>
            <w:pPr>
              <w:pStyle w:val="Normal"/>
              <w:rPr>
                <w:rFonts w:ascii="Tahoma" w:hAnsi="Tahoma" w:cs="Tahoma"/>
                <w:sz w:val="18"/>
                <w:szCs w:val="18"/>
              </w:rPr>
            </w:pPr>
            <w:r>
              <w:rPr>
                <w:rFonts w:cs="Tahoma" w:ascii="Tahoma" w:hAnsi="Tahoma"/>
                <w:sz w:val="18"/>
                <w:szCs w:val="18"/>
              </w:rPr>
              <w:t>Πρακτικές διαχείρισης γης</w:t>
            </w:r>
          </w:p>
          <w:p>
            <w:pPr>
              <w:pStyle w:val="Normal"/>
              <w:rPr>
                <w:rFonts w:ascii="Tahoma" w:hAnsi="Tahoma" w:cs="Tahoma"/>
                <w:i/>
                <w:i/>
                <w:sz w:val="18"/>
                <w:szCs w:val="18"/>
              </w:rPr>
            </w:pPr>
            <w:r>
              <w:rPr>
                <w:rFonts w:cs="Tahoma" w:ascii="Tahoma" w:hAnsi="Tahoma"/>
                <w:i/>
                <w:sz w:val="18"/>
                <w:szCs w:val="18"/>
              </w:rPr>
              <w:t>Διαχείριση νερού και άρδευσης</w:t>
            </w:r>
          </w:p>
          <w:p>
            <w:pPr>
              <w:pStyle w:val="Normal"/>
              <w:rPr>
                <w:rFonts w:ascii="Tahoma" w:hAnsi="Tahoma" w:cs="Tahoma"/>
                <w:sz w:val="18"/>
                <w:szCs w:val="18"/>
              </w:rPr>
            </w:pPr>
            <w:r>
              <w:rPr>
                <w:rFonts w:cs="Tahoma" w:ascii="Tahoma" w:hAnsi="Tahoma"/>
                <w:sz w:val="18"/>
                <w:szCs w:val="18"/>
              </w:rPr>
              <w:t>Τεχνολογία άρδευσης</w:t>
            </w:r>
          </w:p>
          <w:p>
            <w:pPr>
              <w:pStyle w:val="Normal"/>
              <w:rPr>
                <w:rFonts w:ascii="Tahoma" w:hAnsi="Tahoma" w:cs="Tahoma"/>
                <w:sz w:val="18"/>
                <w:szCs w:val="18"/>
              </w:rPr>
            </w:pPr>
            <w:r>
              <w:rPr>
                <w:rFonts w:cs="Tahoma" w:ascii="Tahoma" w:hAnsi="Tahoma"/>
                <w:sz w:val="18"/>
                <w:szCs w:val="18"/>
              </w:rPr>
            </w:r>
          </w:p>
        </w:tc>
      </w:tr>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ΧΡΗΣΗ ΕΙΣΡΟΩΝ ΚΑΙ ΦΥΣΙΚΩΝ ΠΟΡΩ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Ισορροπία αζώτου</w:t>
            </w:r>
          </w:p>
          <w:p>
            <w:pPr>
              <w:pStyle w:val="Normal"/>
              <w:rPr>
                <w:rFonts w:ascii="Tahoma" w:hAnsi="Tahoma" w:cs="Tahoma"/>
                <w:i/>
                <w:i/>
                <w:sz w:val="18"/>
                <w:szCs w:val="18"/>
              </w:rPr>
            </w:pPr>
            <w:r>
              <w:rPr>
                <w:rFonts w:cs="Tahoma" w:ascii="Tahoma" w:hAnsi="Tahoma"/>
                <w:i/>
                <w:sz w:val="18"/>
                <w:szCs w:val="18"/>
              </w:rPr>
              <w:t>Αποδοτικότητα αζώτο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Χρήση χημικών</w:t>
            </w:r>
          </w:p>
          <w:p>
            <w:pPr>
              <w:pStyle w:val="Normal"/>
              <w:rPr>
                <w:rFonts w:ascii="Tahoma" w:hAnsi="Tahoma" w:cs="Tahoma"/>
                <w:i/>
                <w:i/>
                <w:sz w:val="18"/>
                <w:szCs w:val="18"/>
              </w:rPr>
            </w:pPr>
            <w:r>
              <w:rPr>
                <w:rFonts w:cs="Tahoma" w:ascii="Tahoma" w:hAnsi="Tahoma"/>
                <w:i/>
                <w:sz w:val="18"/>
                <w:szCs w:val="18"/>
              </w:rPr>
              <w:t>Ρίσκο χημικών</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Ένταση χρήσης νερού</w:t>
            </w:r>
          </w:p>
          <w:p>
            <w:pPr>
              <w:pStyle w:val="Normal"/>
              <w:rPr>
                <w:rFonts w:ascii="Tahoma" w:hAnsi="Tahoma" w:cs="Tahoma"/>
                <w:i/>
                <w:i/>
                <w:sz w:val="18"/>
                <w:szCs w:val="18"/>
              </w:rPr>
            </w:pPr>
            <w:r>
              <w:rPr>
                <w:rFonts w:cs="Tahoma" w:ascii="Tahoma" w:hAnsi="Tahoma"/>
                <w:i/>
                <w:sz w:val="18"/>
                <w:szCs w:val="18"/>
              </w:rPr>
              <w:t>Αποδοτικότητα χρήσης νερού</w:t>
            </w:r>
          </w:p>
          <w:p>
            <w:pPr>
              <w:pStyle w:val="Normal"/>
              <w:rPr>
                <w:rFonts w:ascii="Tahoma" w:hAnsi="Tahoma" w:cs="Tahoma"/>
                <w:sz w:val="18"/>
                <w:szCs w:val="18"/>
              </w:rPr>
            </w:pPr>
            <w:r>
              <w:rPr>
                <w:rFonts w:cs="Tahoma" w:ascii="Tahoma" w:hAnsi="Tahoma"/>
                <w:sz w:val="18"/>
                <w:szCs w:val="18"/>
              </w:rPr>
              <w:t>Τεχνική αποδοτικότητα χρήσης νερού</w:t>
            </w:r>
          </w:p>
          <w:p>
            <w:pPr>
              <w:pStyle w:val="Normal"/>
              <w:rPr>
                <w:rFonts w:ascii="Tahoma" w:hAnsi="Tahoma" w:cs="Tahoma"/>
                <w:sz w:val="18"/>
                <w:szCs w:val="18"/>
              </w:rPr>
            </w:pPr>
            <w:r>
              <w:rPr>
                <w:rFonts w:cs="Tahoma" w:ascii="Tahoma" w:hAnsi="Tahoma"/>
                <w:sz w:val="18"/>
                <w:szCs w:val="18"/>
              </w:rPr>
              <w:t>Οικονομική αποδοτικότητα χρήσης νερού</w:t>
            </w:r>
          </w:p>
        </w:tc>
      </w:tr>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ΕΠΙΔΡΑΣΗ ΤΗΣ ΓΕΩΡΓΙΑΣ ΣΤΟ ΠΕΡΙΒΑΛΛΟ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Ποιότητα εδάφου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Βελτίωση εδάφους</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Αέρια που προκαλούν το φαινόμενο του θερμοκηπίο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Πιθανότητα διάβρωσης από νερό</w:t>
            </w:r>
          </w:p>
          <w:p>
            <w:pPr>
              <w:pStyle w:val="Normal"/>
              <w:rPr>
                <w:rFonts w:ascii="Tahoma" w:hAnsi="Tahoma" w:cs="Tahoma"/>
                <w:sz w:val="18"/>
                <w:szCs w:val="18"/>
              </w:rPr>
            </w:pPr>
            <w:r>
              <w:rPr>
                <w:rFonts w:cs="Tahoma" w:ascii="Tahoma" w:hAnsi="Tahoma"/>
                <w:i/>
                <w:sz w:val="18"/>
                <w:szCs w:val="18"/>
              </w:rPr>
              <w:t>Πιθανότητα διάβρωσης από αέρ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Ποσότητα συγκρατούμενου νερού</w:t>
            </w:r>
          </w:p>
          <w:p>
            <w:pPr>
              <w:pStyle w:val="Normal"/>
              <w:rPr>
                <w:rFonts w:ascii="Tahoma" w:hAnsi="Tahoma" w:cs="Tahoma"/>
                <w:i/>
                <w:i/>
                <w:sz w:val="18"/>
                <w:szCs w:val="18"/>
              </w:rPr>
            </w:pPr>
            <w:r>
              <w:rPr>
                <w:rFonts w:cs="Tahoma" w:ascii="Tahoma" w:hAnsi="Tahoma"/>
                <w:i/>
                <w:sz w:val="18"/>
                <w:szCs w:val="18"/>
              </w:rPr>
              <w:t>Ποσότητα μη καλλιεργήσιμης γης</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Μεικτές εκπομπές αερίων που προκαλούν το φαινόμενο του θερμοκηπίο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Ποιότητα νερού</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Δείκτης ρίσκου ποιότητας νερού</w:t>
            </w:r>
          </w:p>
          <w:p>
            <w:pPr>
              <w:pStyle w:val="Normal"/>
              <w:rPr>
                <w:rFonts w:ascii="Tahoma" w:hAnsi="Tahoma" w:cs="Tahoma"/>
                <w:i/>
                <w:i/>
                <w:sz w:val="18"/>
                <w:szCs w:val="18"/>
              </w:rPr>
            </w:pPr>
            <w:r>
              <w:rPr>
                <w:rFonts w:cs="Tahoma" w:ascii="Tahoma" w:hAnsi="Tahoma"/>
                <w:i/>
                <w:sz w:val="18"/>
                <w:szCs w:val="18"/>
              </w:rPr>
              <w:t>Δείκτης ποιοτικής κατάστασης νερού</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Βιοποικιλότητ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Ενδιαιτήματα</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Τοπί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Γενετική ποικιλότητα</w:t>
            </w:r>
          </w:p>
          <w:p>
            <w:pPr>
              <w:pStyle w:val="Normal"/>
              <w:rPr>
                <w:rFonts w:ascii="Tahoma" w:hAnsi="Tahoma" w:cs="Tahoma"/>
                <w:i/>
                <w:i/>
                <w:sz w:val="18"/>
                <w:szCs w:val="18"/>
              </w:rPr>
            </w:pPr>
            <w:r>
              <w:rPr>
                <w:rFonts w:cs="Tahoma" w:ascii="Tahoma" w:hAnsi="Tahoma"/>
                <w:i/>
                <w:sz w:val="18"/>
                <w:szCs w:val="18"/>
              </w:rPr>
              <w:t>Ποικιλότητα ειδών</w:t>
            </w:r>
          </w:p>
          <w:p>
            <w:pPr>
              <w:pStyle w:val="Normal"/>
              <w:rPr>
                <w:rFonts w:ascii="Tahoma" w:hAnsi="Tahoma" w:cs="Tahoma"/>
                <w:sz w:val="18"/>
                <w:szCs w:val="18"/>
              </w:rPr>
            </w:pPr>
            <w:r>
              <w:rPr>
                <w:rFonts w:cs="Tahoma" w:ascii="Tahoma" w:hAnsi="Tahoma"/>
                <w:sz w:val="18"/>
                <w:szCs w:val="18"/>
              </w:rPr>
              <w:t>Άγρια είδη</w:t>
            </w:r>
          </w:p>
          <w:p>
            <w:pPr>
              <w:pStyle w:val="Normal"/>
              <w:rPr>
                <w:rFonts w:ascii="Tahoma" w:hAnsi="Tahoma" w:cs="Tahoma"/>
                <w:sz w:val="18"/>
                <w:szCs w:val="18"/>
              </w:rPr>
            </w:pPr>
            <w:r>
              <w:rPr>
                <w:rFonts w:cs="Tahoma" w:ascii="Tahoma" w:hAnsi="Tahoma"/>
                <w:sz w:val="18"/>
                <w:szCs w:val="18"/>
              </w:rPr>
              <w:t>Μη φυτικά είδ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Εντατικά καλλιεργούμενα γεωργικά ενδιαιτήματα</w:t>
            </w:r>
          </w:p>
          <w:p>
            <w:pPr>
              <w:pStyle w:val="Normal"/>
              <w:rPr>
                <w:rFonts w:ascii="Tahoma" w:hAnsi="Tahoma" w:cs="Tahoma"/>
                <w:i/>
                <w:i/>
                <w:sz w:val="18"/>
                <w:szCs w:val="18"/>
              </w:rPr>
            </w:pPr>
            <w:r>
              <w:rPr>
                <w:rFonts w:cs="Tahoma" w:ascii="Tahoma" w:hAnsi="Tahoma"/>
                <w:i/>
                <w:sz w:val="18"/>
                <w:szCs w:val="18"/>
              </w:rPr>
              <w:t>Ημιεντατικά φυσικά γεωργικά ενδιαιτήματα</w:t>
            </w:r>
          </w:p>
          <w:p>
            <w:pPr>
              <w:pStyle w:val="Normal"/>
              <w:rPr>
                <w:rFonts w:ascii="Tahoma" w:hAnsi="Tahoma" w:cs="Tahoma"/>
                <w:i/>
                <w:i/>
                <w:sz w:val="18"/>
                <w:szCs w:val="18"/>
              </w:rPr>
            </w:pPr>
            <w:r>
              <w:rPr>
                <w:rFonts w:cs="Tahoma" w:ascii="Tahoma" w:hAnsi="Tahoma"/>
                <w:i/>
                <w:sz w:val="18"/>
                <w:szCs w:val="18"/>
              </w:rPr>
              <w:t>Ακαλλιέργητα φυσικά ενδιαιτήματα</w:t>
            </w:r>
          </w:p>
          <w:p>
            <w:pPr>
              <w:pStyle w:val="Normal"/>
              <w:rPr>
                <w:rFonts w:ascii="Tahoma" w:hAnsi="Tahoma" w:cs="Tahoma"/>
                <w:i/>
                <w:i/>
                <w:sz w:val="18"/>
                <w:szCs w:val="18"/>
              </w:rPr>
            </w:pPr>
            <w:r>
              <w:rPr>
                <w:rFonts w:cs="Tahoma" w:ascii="Tahoma" w:hAnsi="Tahoma"/>
                <w:i/>
                <w:sz w:val="18"/>
                <w:szCs w:val="18"/>
              </w:rPr>
              <w:t>Matrix ενδιαιτημάτων</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Δομή τοπίων</w:t>
            </w:r>
          </w:p>
          <w:p>
            <w:pPr>
              <w:pStyle w:val="Normal"/>
              <w:rPr>
                <w:rFonts w:ascii="Tahoma" w:hAnsi="Tahoma" w:cs="Tahoma"/>
                <w:sz w:val="18"/>
                <w:szCs w:val="18"/>
              </w:rPr>
            </w:pPr>
            <w:r>
              <w:rPr>
                <w:rFonts w:cs="Tahoma" w:ascii="Tahoma" w:hAnsi="Tahoma"/>
                <w:sz w:val="18"/>
                <w:szCs w:val="18"/>
              </w:rPr>
              <w:t>Περιβαλλοντικά στοιχεία και μοντέλα χρήσης γης</w:t>
            </w:r>
          </w:p>
          <w:p>
            <w:pPr>
              <w:pStyle w:val="Normal"/>
              <w:rPr>
                <w:rFonts w:ascii="Tahoma" w:hAnsi="Tahoma" w:cs="Tahoma"/>
                <w:sz w:val="18"/>
                <w:szCs w:val="18"/>
              </w:rPr>
            </w:pPr>
            <w:r>
              <w:rPr>
                <w:rFonts w:cs="Tahoma" w:ascii="Tahoma" w:hAnsi="Tahoma"/>
                <w:sz w:val="18"/>
                <w:szCs w:val="18"/>
              </w:rPr>
              <w:t>Ανθρωπογενή αντικείμενα (πολιτιστικά στοιχεία)</w:t>
            </w:r>
          </w:p>
          <w:p>
            <w:pPr>
              <w:pStyle w:val="Normal"/>
              <w:rPr>
                <w:rFonts w:ascii="Tahoma" w:hAnsi="Tahoma" w:cs="Tahoma"/>
                <w:i/>
                <w:i/>
                <w:sz w:val="18"/>
                <w:szCs w:val="18"/>
              </w:rPr>
            </w:pPr>
            <w:r>
              <w:rPr>
                <w:rFonts w:cs="Tahoma" w:ascii="Tahoma" w:hAnsi="Tahoma"/>
                <w:i/>
                <w:sz w:val="18"/>
                <w:szCs w:val="18"/>
              </w:rPr>
              <w:t>Διαχείριση τοπίου</w:t>
            </w:r>
          </w:p>
          <w:p>
            <w:pPr>
              <w:pStyle w:val="Normal"/>
              <w:rPr>
                <w:rFonts w:ascii="Tahoma" w:hAnsi="Tahoma" w:cs="Tahoma"/>
                <w:i/>
                <w:i/>
                <w:sz w:val="18"/>
                <w:szCs w:val="18"/>
                <w:lang w:val="en-GB"/>
              </w:rPr>
            </w:pPr>
            <w:r>
              <w:rPr>
                <w:rFonts w:cs="Tahoma" w:ascii="Tahoma" w:hAnsi="Tahoma"/>
                <w:i/>
                <w:sz w:val="18"/>
                <w:szCs w:val="18"/>
                <w:lang w:val="en-GB"/>
              </w:rPr>
              <w:t xml:space="preserve">Cost – benefit analysis </w:t>
            </w:r>
            <w:r>
              <w:rPr>
                <w:rFonts w:cs="Tahoma" w:ascii="Tahoma" w:hAnsi="Tahoma"/>
                <w:i/>
                <w:sz w:val="18"/>
                <w:szCs w:val="18"/>
              </w:rPr>
              <w:t>τοπίου</w:t>
            </w:r>
          </w:p>
        </w:tc>
      </w:tr>
    </w:tbl>
    <w:p>
      <w:pPr>
        <w:pStyle w:val="TextBody"/>
        <w:spacing w:lineRule="auto" w:line="240"/>
        <w:rPr/>
      </w:pPr>
      <w:r>
        <w:rPr>
          <w:rFonts w:cs="Tahoma" w:ascii="Tahoma" w:hAnsi="Tahoma"/>
          <w:sz w:val="18"/>
        </w:rPr>
        <w:t xml:space="preserve">Πηγή: OECD Secretariat, 2000, </w:t>
      </w:r>
      <w:r>
        <w:rPr>
          <w:rFonts w:cs="Tahoma" w:ascii="Tahoma" w:hAnsi="Tahoma"/>
          <w:sz w:val="18"/>
          <w:lang w:val="en-US"/>
        </w:rPr>
        <w:t>p</w:t>
      </w:r>
      <w:r>
        <w:rPr>
          <w:rFonts w:cs="Tahoma" w:ascii="Tahoma" w:hAnsi="Tahoma"/>
          <w:sz w:val="18"/>
        </w:rPr>
        <w:t>.7.</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pPr>
      <w:r>
        <w:rPr>
          <w:rFonts w:cs="Tahoma" w:ascii="Tahoma" w:hAnsi="Tahoma"/>
          <w:sz w:val="22"/>
          <w:szCs w:val="22"/>
        </w:rPr>
        <w:t xml:space="preserve">Σε σχέση με τον υπόλοιπο ανεπτυγμένο κόσμο οι τάσεις αυτές είναι εκ διαμέτρου αντίθετες, μη ακολουθώντας τις σύγχρονες επιταγές που επιβάλλουν την προστασία του περιβάλλοντος. Όπως έχει ήδη παρουσιαστεί, τόσο στο Γύρο της Ουρουγουάης, όσο και στο νέο Γύρο του </w:t>
      </w:r>
      <w:r>
        <w:rPr>
          <w:rFonts w:cs="Tahoma" w:ascii="Tahoma" w:hAnsi="Tahoma"/>
          <w:sz w:val="22"/>
          <w:szCs w:val="22"/>
          <w:lang w:val="en-US"/>
        </w:rPr>
        <w:t>Seattle</w:t>
      </w:r>
      <w:r>
        <w:rPr>
          <w:rFonts w:cs="Tahoma" w:ascii="Tahoma" w:hAnsi="Tahoma"/>
          <w:sz w:val="22"/>
          <w:szCs w:val="22"/>
        </w:rPr>
        <w:t xml:space="preserve"> που βρίσκεται σε εξέλιξη, επιχειρείται από τις μεγάλες χώρες η υιοθέτηση πολιτικών στήριξης της γεωργίας που εντάσσονται στο Green box policies. Είναι επίσης γνωστό ότι οι πολιτικές αυτές έχουν σαν κύριο χαρακτηριστικό την προστασία του περιβάλλοντος. Το σημαντικότερο στοιχείο όμως είναι το συγκεκριμένο πακέτο πολιτικών είναι εκτός διαδικασίας συρρίκνωσης, επειδή έχει χαρακτηριστεί σαν επιλέξιμο μέσο στήριξης της γεωργίας, συνδυάζοντας τόσο τη μη στρέβλωση του εμπορίου, όσο και τη προστασία του περιβάλλοντος. Στον ελλαδικό χώρο τα μόνα φιλοπεριβαλλοντικά προγράμματα που είναι σε εξέλιξη είναι η βιολογική γεωργία και το πρόγραμμα μείωσης της νιτρορύπανσης του υπόγειου υδροφορέα στην Περιφέρεια Θεσσαλίας. Από την μέχρι τώρα πορεία των διαπραγματεύσεων στο νέο Γύρο, διαμορφώνεται μια τάση το Green box να παραμείνει εκτός περιορισμών, γεγονός που πρέπει να ληφθεί πολύ σοβαρά υπόψη στο σχεδιασμό της αγροτικής πολιτικής για το προσεχές μέλλον, αφού ουσιαστικά θα αποτελεί το μόνο αποδοτικό μέσο στήριξης της γεωργίας. Άλλωστε αυτός ήταν και ο κυριότερος λόγος αλλαγής της Κοινής Αγροτικής Πολιτικής, μέσα από την Agenda 2000 και τον Κ1257/99, προς αυτή την κατεύθυνση. Χρειάζεται όμως αρκετή προσοχή στην εφαρμογή του Κανονισμού πλαισίου, προκειμένου η ελληνική γεωργία να αποκομίσει τα μεγαλύτερα δυνατά οφέλη από την αλλαγή πολιτικής που συντελείται.</w:t>
      </w:r>
    </w:p>
    <w:p>
      <w:pPr>
        <w:pStyle w:val="Normal"/>
        <w:spacing w:lineRule="auto" w:line="360" w:before="240" w:after="240"/>
        <w:jc w:val="both"/>
        <w:rPr>
          <w:rFonts w:ascii="Tahoma" w:hAnsi="Tahoma" w:cs="Tahoma"/>
          <w:b/>
          <w:b/>
          <w:bCs/>
          <w:iCs/>
          <w:sz w:val="22"/>
          <w:szCs w:val="22"/>
        </w:rPr>
      </w:pPr>
      <w:r>
        <w:rPr>
          <w:rFonts w:cs="Tahoma" w:ascii="Tahoma" w:hAnsi="Tahoma"/>
          <w:b/>
          <w:bCs/>
          <w:iCs/>
          <w:sz w:val="22"/>
          <w:szCs w:val="22"/>
        </w:rPr>
        <w:t>2.4. Απειλές</w:t>
      </w:r>
    </w:p>
    <w:p>
      <w:pPr>
        <w:pStyle w:val="Normal"/>
        <w:spacing w:lineRule="auto" w:line="360" w:before="240" w:after="240"/>
        <w:jc w:val="both"/>
        <w:rPr>
          <w:rFonts w:ascii="Tahoma" w:hAnsi="Tahoma" w:cs="Tahoma"/>
          <w:sz w:val="22"/>
          <w:szCs w:val="22"/>
        </w:rPr>
      </w:pPr>
      <w:r>
        <w:rPr>
          <w:rFonts w:cs="Tahoma" w:ascii="Tahoma" w:hAnsi="Tahoma"/>
          <w:sz w:val="22"/>
          <w:szCs w:val="22"/>
        </w:rPr>
        <w:t>Οι πλέον σοβαρές απειλές έχουν να κάνουν με την ηλικιακή διάρθρωση των αγροτών του νομού, η οποία ακολουθεί την τάση που υπάρχει και σε επίπεδο χώρας, με την υπερβολική συγκέντρωση μηχανολογικού εξοπλισμού ανά εκμετάλλευση και η απελευθέρωση αγορών αγροτικών προϊόντων στα οποία η περιοχή δεν είναι ανταγωνιστική. Αναλύοντας το εργατικό δυναμικό του πρωτογενή τομέα προκύπτουν ενδιαφέροντα συμπεράσματα, αφού το 96,2% αυτοαπασχολείται στη γεωργία με το 54,6% να είναι άνδρες και το 45,4% να είναι γυναίκες. Για το 54,1% των ανδρών και για το 37,7% των γυναικών η απασχόληση στη γεωργία είναι η μοναδική επαγγελματική δραστηριότητα. Η ηλικιακή σύνθεση του παραγωγικού δυναμικού της γεωργίας προβληματίζει ιδιαίτερα, αφού μόνο το 2,4% είναι κάτω από 25 ετών, αντιπροσωπεύοντας ουσιαστικά τις νέες εισόδους στη γεωργία, ενώ το 23,6% είναι 45-54 ετών, το 29% είναι 55-64 ετών και ένα ποσοστό 9,4% είναι άνω των 65 ετών. Το 13,4% είναι 25-34 ετών και το 17,7% είναι 35-44 ετών. Είναι προφανές ότι οι ηλικιακές ομάδες που είναι κοντά στη λήξη της επαγγελματικής τους δραστηριότητας κατέχουν μεγάλα ποσοστά, καθιστώντας πολύ δύσκολη την οποιαδήποτε προσπάθεια για δραστική αλλαγή του παραγωγικού μοντέλου της χώρας στη γεωργία. Ιδιαίτερη σημασία για τη χώρα αποτελεί το γεγονός ότι το 82% της αγροτικής γης εντάσσεται στο καθεστώς των «Ορεινών και Μειονεκτικών Περιοχών» (ΟΜΠ) παράμετρος που αναδεικνύει τις αναπτυξιακές ανασχέσεις που αντιμετωπίζει ο χώρος, αλλά και την αναγκαιότητα για ισχυρή πριμοδότηση της αναπτυξιακής διαδικασίας στις περιοχές αυτές.</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Η ισχυρή πριμοδότηση κύρια των αροτριαίων καλλιεργειών ώθησε πολλούς αγρότες στο να προχωρήσουν στην υπερβολική συγκέντρωση μηχανολογικού εξοπλισμού, με αποτέλεσμα να πληγεί σε πολλές περιπτώσεις σε σοβαρό βαθμό η οικονομικότητα των εκμεταλλεύσεων, λόγω των υψηλών χρεών που συνεπάγονταν τέτοιου μεγέθους αγορές καθώς και των μεγάλων αποσβέσεων που προέκυψαν από τις αγορές αυτές. Η έλλειψη επιχειρηματικότητας, όπως έχει ήδη επισημανθεί, οδήγησε την πλειοψηφία των αγροτών σε αγορές μηχανημάτων και εξοπλισμού που και υπερκαλύπτει τις ανάγκες για εργασία των εκμεταλλεύσεων και τις επιβαρύνει με αυξημένα λειτουργικά έξοδα, αυξάνοντας τελικά το κόστος παραγωγής. Η ορθολογική χρήση του μηχανολογικού εξοπλισμού εντάσσεται στον ευρύτερο στόχο της εξορθολογικοποίησης της χρήσης των εισροών γενικότερα, προκειμένου να ενισχυθεί με τον τρόπο αυτό η ανταγωνιστικότητα των εκμεταλλεύσεων του νομού. </w:t>
      </w:r>
    </w:p>
    <w:p>
      <w:pPr>
        <w:pStyle w:val="Normal"/>
        <w:spacing w:lineRule="auto" w:line="360" w:before="240" w:after="240"/>
        <w:jc w:val="both"/>
        <w:rPr>
          <w:rFonts w:ascii="Tahoma" w:hAnsi="Tahoma" w:cs="Tahoma"/>
          <w:sz w:val="22"/>
          <w:szCs w:val="22"/>
        </w:rPr>
      </w:pPr>
      <w:r>
        <w:rPr>
          <w:rFonts w:cs="Tahoma" w:ascii="Tahoma" w:hAnsi="Tahoma"/>
          <w:sz w:val="22"/>
          <w:szCs w:val="22"/>
        </w:rPr>
      </w:r>
    </w:p>
    <w:tbl>
      <w:tblPr>
        <w:tblW w:w="8522" w:type="dxa"/>
        <w:jc w:val="left"/>
        <w:tblInd w:w="-153" w:type="dxa"/>
        <w:tblLayout w:type="fixed"/>
        <w:tblCellMar>
          <w:top w:w="0" w:type="dxa"/>
          <w:left w:w="108" w:type="dxa"/>
          <w:bottom w:w="0" w:type="dxa"/>
          <w:right w:w="108" w:type="dxa"/>
        </w:tblCellMar>
      </w:tblPr>
      <w:tblGrid>
        <w:gridCol w:w="4261"/>
        <w:gridCol w:w="4261"/>
      </w:tblGrid>
      <w:tr>
        <w:trPr/>
        <w:tc>
          <w:tcPr>
            <w:tcW w:w="8522" w:type="dxa"/>
            <w:gridSpan w:val="2"/>
            <w:tcBorders>
              <w:top w:val="thinThickSmallGap" w:sz="24" w:space="0" w:color="000000"/>
              <w:left w:val="thinThickSmallGap" w:sz="24" w:space="0" w:color="000000"/>
              <w:bottom w:val="double" w:sz="4" w:space="0" w:color="000000"/>
              <w:right w:val="thinThickSmallGap" w:sz="24" w:space="0" w:color="000000"/>
            </w:tcBorders>
            <w:shd w:fill="BFBFBF" w:val="clear"/>
          </w:tcPr>
          <w:p>
            <w:pPr>
              <w:pStyle w:val="Normal"/>
              <w:jc w:val="center"/>
              <w:rPr>
                <w:rFonts w:ascii="Tahoma" w:hAnsi="Tahoma" w:cs="Tahoma"/>
                <w:i/>
                <w:i/>
                <w:sz w:val="20"/>
                <w:szCs w:val="20"/>
              </w:rPr>
            </w:pPr>
            <w:r>
              <w:rPr>
                <w:rFonts w:cs="Tahoma" w:ascii="Tahoma" w:hAnsi="Tahoma"/>
                <w:i/>
                <w:sz w:val="20"/>
                <w:szCs w:val="20"/>
              </w:rPr>
              <w:t>SWOT Analysis του Ελληνικού Γεωργικού Τομέα</w:t>
            </w:r>
          </w:p>
          <w:p>
            <w:pPr>
              <w:pStyle w:val="Heading"/>
              <w:spacing w:lineRule="auto" w:line="240"/>
              <w:rPr>
                <w:rFonts w:ascii="Tahoma" w:hAnsi="Tahoma" w:cs="Tahoma"/>
                <w:b w:val="false"/>
                <w:b w:val="false"/>
                <w:i/>
                <w:i/>
                <w:sz w:val="18"/>
                <w:szCs w:val="18"/>
                <w:u w:val="none"/>
              </w:rPr>
            </w:pPr>
            <w:r>
              <w:rPr>
                <w:rFonts w:cs="Tahoma" w:ascii="Tahoma" w:hAnsi="Tahoma"/>
                <w:b w:val="false"/>
                <w:i/>
                <w:sz w:val="18"/>
                <w:szCs w:val="18"/>
                <w:u w:val="none"/>
              </w:rPr>
            </w:r>
          </w:p>
        </w:tc>
      </w:tr>
      <w:tr>
        <w:trPr/>
        <w:tc>
          <w:tcPr>
            <w:tcW w:w="4261" w:type="dxa"/>
            <w:tcBorders>
              <w:top w:val="double" w:sz="4" w:space="0" w:color="000000"/>
              <w:left w:val="thinThickSmallGap" w:sz="24" w:space="0" w:color="000000"/>
              <w:bottom w:val="single" w:sz="4" w:space="0" w:color="000000"/>
              <w:right w:val="single" w:sz="4" w:space="0" w:color="000000"/>
            </w:tcBorders>
          </w:tcPr>
          <w:p>
            <w:pPr>
              <w:pStyle w:val="TextBody"/>
              <w:spacing w:lineRule="auto" w:line="240"/>
              <w:rPr>
                <w:rFonts w:ascii="Tahoma" w:hAnsi="Tahoma" w:cs="Tahoma"/>
                <w:b/>
                <w:b/>
                <w:bCs/>
                <w:sz w:val="18"/>
                <w:szCs w:val="18"/>
                <w:u w:val="single"/>
              </w:rPr>
            </w:pPr>
            <w:r>
              <w:rPr>
                <w:rFonts w:cs="Tahoma" w:ascii="Tahoma" w:hAnsi="Tahoma"/>
                <w:b/>
                <w:bCs/>
                <w:sz w:val="18"/>
                <w:szCs w:val="18"/>
                <w:u w:val="single"/>
              </w:rPr>
              <w:t>Ισχυρά σημεία</w:t>
            </w:r>
          </w:p>
          <w:p>
            <w:pPr>
              <w:pStyle w:val="Normal"/>
              <w:jc w:val="both"/>
              <w:rPr>
                <w:rFonts w:ascii="Tahoma" w:hAnsi="Tahoma" w:cs="Tahoma"/>
                <w:sz w:val="18"/>
                <w:szCs w:val="18"/>
              </w:rPr>
            </w:pPr>
            <w:r>
              <w:rPr>
                <w:rFonts w:cs="Tahoma" w:ascii="Tahoma" w:hAnsi="Tahoma"/>
                <w:sz w:val="18"/>
                <w:szCs w:val="18"/>
              </w:rPr>
              <w:t>Δυνατότητα χρήσης προτύπων παραγωγής (Agro 2.1 και Agro 2.2)</w:t>
            </w:r>
          </w:p>
          <w:p>
            <w:pPr>
              <w:pStyle w:val="Normal"/>
              <w:jc w:val="both"/>
              <w:rPr>
                <w:rFonts w:ascii="Tahoma" w:hAnsi="Tahoma" w:cs="Tahoma"/>
                <w:sz w:val="18"/>
                <w:szCs w:val="18"/>
              </w:rPr>
            </w:pPr>
            <w:r>
              <w:rPr>
                <w:rFonts w:cs="Tahoma" w:ascii="Tahoma" w:hAnsi="Tahoma"/>
                <w:sz w:val="18"/>
                <w:szCs w:val="18"/>
              </w:rPr>
              <w:t>Σύσταση διεπαγγελματικών οργανώσεων</w:t>
            </w:r>
          </w:p>
          <w:p>
            <w:pPr>
              <w:pStyle w:val="Normal"/>
              <w:jc w:val="both"/>
              <w:rPr>
                <w:rFonts w:ascii="Tahoma" w:hAnsi="Tahoma" w:cs="Tahoma"/>
                <w:sz w:val="18"/>
                <w:szCs w:val="18"/>
              </w:rPr>
            </w:pPr>
            <w:r>
              <w:rPr>
                <w:rFonts w:cs="Tahoma" w:ascii="Tahoma" w:hAnsi="Tahoma"/>
                <w:sz w:val="18"/>
                <w:szCs w:val="18"/>
              </w:rPr>
              <w:t>Αποκτημένη εμπειρία και τεχνογνωσία από τον αγροτικό κόσμο</w:t>
            </w:r>
          </w:p>
          <w:p>
            <w:pPr>
              <w:pStyle w:val="Normal"/>
              <w:jc w:val="both"/>
              <w:rPr>
                <w:rFonts w:ascii="Tahoma" w:hAnsi="Tahoma" w:cs="Tahoma"/>
                <w:sz w:val="18"/>
                <w:szCs w:val="18"/>
              </w:rPr>
            </w:pPr>
            <w:r>
              <w:rPr>
                <w:rFonts w:cs="Tahoma" w:ascii="Tahoma" w:hAnsi="Tahoma"/>
                <w:sz w:val="18"/>
                <w:szCs w:val="18"/>
              </w:rPr>
              <w:t>Υιοθέτηση σύγχρονης τεχνολογίας</w:t>
            </w:r>
          </w:p>
        </w:tc>
        <w:tc>
          <w:tcPr>
            <w:tcW w:w="4261" w:type="dxa"/>
            <w:tcBorders>
              <w:top w:val="double" w:sz="4" w:space="0" w:color="000000"/>
              <w:left w:val="single" w:sz="4" w:space="0" w:color="000000"/>
              <w:bottom w:val="single" w:sz="4" w:space="0" w:color="000000"/>
              <w:right w:val="thinThickSmallGap" w:sz="24" w:space="0" w:color="000000"/>
            </w:tcBorders>
          </w:tcPr>
          <w:p>
            <w:pPr>
              <w:pStyle w:val="Heading4"/>
              <w:spacing w:lineRule="auto" w:line="240"/>
              <w:rPr>
                <w:rFonts w:ascii="Tahoma" w:hAnsi="Tahoma" w:cs="Tahoma"/>
                <w:b/>
                <w:b/>
                <w:bCs/>
                <w:sz w:val="18"/>
                <w:szCs w:val="18"/>
              </w:rPr>
            </w:pPr>
            <w:r>
              <w:rPr>
                <w:rFonts w:cs="Tahoma" w:ascii="Tahoma" w:hAnsi="Tahoma"/>
                <w:b/>
                <w:bCs/>
                <w:sz w:val="18"/>
                <w:szCs w:val="18"/>
              </w:rPr>
              <w:t>Αδύνατα σημεία</w:t>
            </w:r>
          </w:p>
          <w:p>
            <w:pPr>
              <w:pStyle w:val="Normal"/>
              <w:jc w:val="both"/>
              <w:rPr>
                <w:rFonts w:ascii="Tahoma" w:hAnsi="Tahoma" w:cs="Tahoma"/>
                <w:sz w:val="18"/>
                <w:szCs w:val="18"/>
              </w:rPr>
            </w:pPr>
            <w:r>
              <w:rPr>
                <w:rFonts w:cs="Tahoma" w:ascii="Tahoma" w:hAnsi="Tahoma"/>
                <w:sz w:val="18"/>
                <w:szCs w:val="18"/>
              </w:rPr>
              <w:t>Υψηλό κόστος παραγωγής</w:t>
            </w:r>
          </w:p>
          <w:p>
            <w:pPr>
              <w:pStyle w:val="Normal"/>
              <w:jc w:val="both"/>
              <w:rPr>
                <w:rFonts w:ascii="Tahoma" w:hAnsi="Tahoma" w:cs="Tahoma"/>
                <w:sz w:val="18"/>
                <w:szCs w:val="18"/>
              </w:rPr>
            </w:pPr>
            <w:r>
              <w:rPr>
                <w:rFonts w:cs="Tahoma" w:ascii="Tahoma" w:hAnsi="Tahoma"/>
                <w:sz w:val="18"/>
                <w:szCs w:val="18"/>
              </w:rPr>
              <w:t>Έλλειψη συγκεκριμένου μοντέλου λειτουργίας και μηχανισμού ελέγχου</w:t>
            </w:r>
          </w:p>
          <w:p>
            <w:pPr>
              <w:pStyle w:val="Normal"/>
              <w:jc w:val="both"/>
              <w:rPr>
                <w:rFonts w:ascii="Tahoma" w:hAnsi="Tahoma" w:cs="Tahoma"/>
                <w:sz w:val="18"/>
                <w:szCs w:val="18"/>
              </w:rPr>
            </w:pPr>
            <w:r>
              <w:rPr>
                <w:rFonts w:cs="Tahoma" w:ascii="Tahoma" w:hAnsi="Tahoma"/>
                <w:sz w:val="18"/>
                <w:szCs w:val="18"/>
              </w:rPr>
              <w:t>Κανόνες εμπορίας</w:t>
            </w:r>
          </w:p>
          <w:p>
            <w:pPr>
              <w:pStyle w:val="Normal"/>
              <w:jc w:val="both"/>
              <w:rPr>
                <w:rFonts w:ascii="Tahoma" w:hAnsi="Tahoma" w:cs="Tahoma"/>
                <w:sz w:val="18"/>
                <w:szCs w:val="18"/>
              </w:rPr>
            </w:pPr>
            <w:r>
              <w:rPr>
                <w:rFonts w:cs="Tahoma" w:ascii="Tahoma" w:hAnsi="Tahoma"/>
                <w:sz w:val="18"/>
                <w:szCs w:val="18"/>
              </w:rPr>
              <w:t>Ξεπερασμένες μέθοδοι διοίκησης</w:t>
            </w:r>
          </w:p>
          <w:p>
            <w:pPr>
              <w:pStyle w:val="Normal"/>
              <w:jc w:val="both"/>
              <w:rPr>
                <w:rFonts w:ascii="Tahoma" w:hAnsi="Tahoma" w:cs="Tahoma"/>
                <w:sz w:val="18"/>
                <w:szCs w:val="18"/>
              </w:rPr>
            </w:pPr>
            <w:r>
              <w:rPr>
                <w:rFonts w:cs="Tahoma" w:ascii="Tahoma" w:hAnsi="Tahoma"/>
                <w:sz w:val="18"/>
                <w:szCs w:val="18"/>
              </w:rPr>
              <w:t>Αδυναμία οργάνωσης μακροπρόθεσμου σχεδιασμού.</w:t>
            </w:r>
          </w:p>
        </w:tc>
      </w:tr>
      <w:tr>
        <w:trPr/>
        <w:tc>
          <w:tcPr>
            <w:tcW w:w="4261"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Ευκαιρίες</w:t>
            </w:r>
          </w:p>
          <w:p>
            <w:pPr>
              <w:pStyle w:val="Normal"/>
              <w:rPr>
                <w:rFonts w:ascii="Tahoma" w:hAnsi="Tahoma" w:cs="Tahoma"/>
                <w:sz w:val="18"/>
                <w:szCs w:val="18"/>
              </w:rPr>
            </w:pPr>
            <w:r>
              <w:rPr>
                <w:rFonts w:cs="Tahoma" w:ascii="Tahoma" w:hAnsi="Tahoma"/>
                <w:sz w:val="18"/>
                <w:szCs w:val="18"/>
              </w:rPr>
              <w:t>Αναβάθμιση βιοτικού επιπέδου</w:t>
            </w:r>
          </w:p>
          <w:p>
            <w:pPr>
              <w:pStyle w:val="Normal"/>
              <w:rPr>
                <w:rFonts w:ascii="Tahoma" w:hAnsi="Tahoma" w:cs="Tahoma"/>
                <w:sz w:val="18"/>
                <w:szCs w:val="18"/>
              </w:rPr>
            </w:pPr>
            <w:r>
              <w:rPr>
                <w:rFonts w:cs="Tahoma" w:ascii="Tahoma" w:hAnsi="Tahoma"/>
                <w:sz w:val="18"/>
                <w:szCs w:val="18"/>
              </w:rPr>
              <w:t>Αλλαγή της εφαρμοζόμενης αγροτικής πολιτικής</w:t>
            </w:r>
          </w:p>
          <w:p>
            <w:pPr>
              <w:pStyle w:val="Normal"/>
              <w:rPr>
                <w:rFonts w:ascii="Tahoma" w:hAnsi="Tahoma" w:cs="Tahoma"/>
                <w:sz w:val="18"/>
                <w:szCs w:val="18"/>
              </w:rPr>
            </w:pPr>
            <w:r>
              <w:rPr>
                <w:rFonts w:cs="Tahoma" w:ascii="Tahoma" w:hAnsi="Tahoma"/>
                <w:sz w:val="18"/>
                <w:szCs w:val="18"/>
              </w:rPr>
              <w:t>Βελτίωση των μακροοικονομικών δεικτών της οικονομίας</w:t>
            </w:r>
          </w:p>
          <w:p>
            <w:pPr>
              <w:pStyle w:val="Normal"/>
              <w:rPr>
                <w:rFonts w:ascii="Tahoma" w:hAnsi="Tahoma" w:cs="Tahoma"/>
                <w:sz w:val="18"/>
                <w:szCs w:val="18"/>
              </w:rPr>
            </w:pPr>
            <w:r>
              <w:rPr>
                <w:rFonts w:cs="Tahoma" w:ascii="Tahoma" w:hAnsi="Tahoma"/>
                <w:sz w:val="18"/>
                <w:szCs w:val="18"/>
              </w:rPr>
              <w:t>Ένταξη της Ελλάδας στη ζώνη του Ευρώ</w:t>
            </w:r>
          </w:p>
          <w:p>
            <w:pPr>
              <w:pStyle w:val="Normal"/>
              <w:rPr>
                <w:rFonts w:ascii="Tahoma" w:hAnsi="Tahoma" w:cs="Tahoma"/>
                <w:sz w:val="18"/>
                <w:szCs w:val="18"/>
              </w:rPr>
            </w:pPr>
            <w:r>
              <w:rPr>
                <w:rFonts w:cs="Tahoma" w:ascii="Tahoma" w:hAnsi="Tahoma"/>
                <w:sz w:val="18"/>
                <w:szCs w:val="18"/>
              </w:rPr>
              <w:t>Σταδιακή απελευθέρωση της αγοράς αγροτικών προϊόντων όπου η Ελλάδα είναι ανταγωνιστική</w:t>
            </w:r>
          </w:p>
          <w:p>
            <w:pPr>
              <w:pStyle w:val="Normal"/>
              <w:rPr>
                <w:rFonts w:ascii="Tahoma" w:hAnsi="Tahoma" w:cs="Tahoma"/>
                <w:sz w:val="18"/>
                <w:szCs w:val="18"/>
              </w:rPr>
            </w:pPr>
            <w:r>
              <w:rPr>
                <w:rFonts w:cs="Tahoma" w:ascii="Tahoma" w:hAnsi="Tahoma"/>
                <w:sz w:val="18"/>
                <w:szCs w:val="18"/>
              </w:rPr>
              <w:t>Ένταξη της Κίνας στον ΠΟΕ</w:t>
            </w:r>
          </w:p>
          <w:p>
            <w:pPr>
              <w:pStyle w:val="Normal"/>
              <w:rPr>
                <w:rFonts w:ascii="Tahoma" w:hAnsi="Tahoma" w:cs="Tahoma"/>
                <w:sz w:val="18"/>
                <w:szCs w:val="18"/>
              </w:rPr>
            </w:pPr>
            <w:r>
              <w:rPr>
                <w:rFonts w:cs="Tahoma" w:ascii="Tahoma" w:hAnsi="Tahoma"/>
                <w:sz w:val="18"/>
                <w:szCs w:val="18"/>
              </w:rPr>
              <w:t>Διεύρυνση της ΕΕ</w:t>
            </w:r>
          </w:p>
          <w:p>
            <w:pPr>
              <w:pStyle w:val="Normal"/>
              <w:rPr>
                <w:rFonts w:ascii="Tahoma" w:hAnsi="Tahoma" w:cs="Tahoma"/>
                <w:sz w:val="18"/>
                <w:szCs w:val="18"/>
              </w:rPr>
            </w:pPr>
            <w:r>
              <w:rPr>
                <w:rFonts w:cs="Tahoma" w:ascii="Tahoma" w:hAnsi="Tahoma"/>
                <w:sz w:val="18"/>
                <w:szCs w:val="18"/>
              </w:rPr>
              <w:t>Επικέντρωση της εφαρμοζόμενης αγροτικής πολιτικής στη προστασία του περιβάλλοντος</w:t>
            </w:r>
          </w:p>
        </w:tc>
        <w:tc>
          <w:tcPr>
            <w:tcW w:w="4261" w:type="dxa"/>
            <w:tcBorders>
              <w:top w:val="single" w:sz="4" w:space="0" w:color="000000"/>
              <w:left w:val="single" w:sz="4" w:space="0" w:color="000000"/>
              <w:bottom w:val="thinThickSmallGap" w:sz="24" w:space="0" w:color="000000"/>
              <w:right w:val="thinThickSmallGap" w:sz="24" w:space="0" w:color="000000"/>
            </w:tcBorders>
          </w:tcPr>
          <w:p>
            <w:pPr>
              <w:pStyle w:val="Heading6"/>
              <w:spacing w:lineRule="auto" w:line="240"/>
              <w:rPr>
                <w:rFonts w:ascii="Tahoma" w:hAnsi="Tahoma" w:cs="Tahoma"/>
                <w:sz w:val="18"/>
                <w:szCs w:val="18"/>
              </w:rPr>
            </w:pPr>
            <w:r>
              <w:rPr>
                <w:rFonts w:cs="Tahoma" w:ascii="Tahoma" w:hAnsi="Tahoma"/>
                <w:sz w:val="18"/>
                <w:szCs w:val="18"/>
              </w:rPr>
              <w:t>Απειλές</w:t>
            </w:r>
          </w:p>
          <w:p>
            <w:pPr>
              <w:pStyle w:val="Normal"/>
              <w:rPr>
                <w:rFonts w:ascii="Tahoma" w:hAnsi="Tahoma" w:cs="Tahoma"/>
                <w:sz w:val="18"/>
                <w:szCs w:val="18"/>
              </w:rPr>
            </w:pPr>
            <w:r>
              <w:rPr>
                <w:rFonts w:cs="Tahoma" w:ascii="Tahoma" w:hAnsi="Tahoma"/>
                <w:sz w:val="18"/>
                <w:szCs w:val="18"/>
              </w:rPr>
              <w:t>Ανάστροφη ηλικιακή πυραμίδα</w:t>
            </w:r>
          </w:p>
          <w:p>
            <w:pPr>
              <w:pStyle w:val="Normal"/>
              <w:rPr>
                <w:rFonts w:ascii="Tahoma" w:hAnsi="Tahoma" w:cs="Tahoma"/>
                <w:sz w:val="18"/>
                <w:szCs w:val="18"/>
              </w:rPr>
            </w:pPr>
            <w:r>
              <w:rPr>
                <w:rFonts w:cs="Tahoma" w:ascii="Tahoma" w:hAnsi="Tahoma"/>
                <w:sz w:val="18"/>
                <w:szCs w:val="18"/>
              </w:rPr>
              <w:t>Υπερβολική συγκέντρωση τεχνολογικού εξοπλισμού ανά εκμετάλλευση</w:t>
            </w:r>
          </w:p>
          <w:p>
            <w:pPr>
              <w:pStyle w:val="Normal"/>
              <w:rPr>
                <w:rFonts w:ascii="Tahoma" w:hAnsi="Tahoma" w:cs="Tahoma"/>
                <w:sz w:val="18"/>
                <w:szCs w:val="18"/>
              </w:rPr>
            </w:pPr>
            <w:r>
              <w:rPr>
                <w:rFonts w:cs="Tahoma" w:ascii="Tahoma" w:hAnsi="Tahoma"/>
                <w:sz w:val="18"/>
                <w:szCs w:val="18"/>
              </w:rPr>
              <w:t>GMO’s</w:t>
            </w:r>
          </w:p>
          <w:p>
            <w:pPr>
              <w:pStyle w:val="Normal"/>
              <w:rPr>
                <w:rFonts w:ascii="Tahoma" w:hAnsi="Tahoma" w:cs="Tahoma"/>
                <w:sz w:val="18"/>
                <w:szCs w:val="18"/>
              </w:rPr>
            </w:pPr>
            <w:r>
              <w:rPr>
                <w:rFonts w:cs="Tahoma" w:ascii="Tahoma" w:hAnsi="Tahoma"/>
                <w:sz w:val="18"/>
                <w:szCs w:val="18"/>
              </w:rPr>
              <w:t>Σταδιακή απελευθέρωση της αγοράς αγροτικών προϊόντων όπου η Ελλάδα δεν είναι ανταγωνιστική.</w:t>
            </w:r>
          </w:p>
        </w:tc>
      </w:tr>
    </w:tbl>
    <w:p>
      <w:pPr>
        <w:pStyle w:val="Normal"/>
        <w:spacing w:lineRule="auto" w:line="360" w:before="240" w:after="240"/>
        <w:jc w:val="both"/>
        <w:rPr>
          <w:rFonts w:ascii="Tahoma" w:hAnsi="Tahoma" w:cs="Tahoma"/>
          <w:b/>
          <w:b/>
          <w:sz w:val="28"/>
          <w:szCs w:val="22"/>
        </w:rPr>
      </w:pPr>
      <w:r>
        <w:rPr>
          <w:rFonts w:cs="Tahoma" w:ascii="Tahoma" w:hAnsi="Tahoma"/>
          <w:b/>
          <w:sz w:val="28"/>
          <w:szCs w:val="22"/>
        </w:rPr>
        <w:t>3. Προτάσεις πολιτικής</w:t>
      </w:r>
    </w:p>
    <w:p>
      <w:pPr>
        <w:pStyle w:val="Normal"/>
        <w:spacing w:lineRule="auto" w:line="360" w:before="240" w:after="240"/>
        <w:jc w:val="both"/>
        <w:rPr>
          <w:rFonts w:ascii="Tahoma" w:hAnsi="Tahoma" w:cs="Tahoma"/>
          <w:sz w:val="22"/>
          <w:szCs w:val="22"/>
        </w:rPr>
      </w:pPr>
      <w:r>
        <w:rPr>
          <w:rFonts w:cs="Tahoma" w:ascii="Tahoma" w:hAnsi="Tahoma"/>
          <w:sz w:val="22"/>
          <w:szCs w:val="22"/>
        </w:rPr>
        <w:t>Για να μπορέσουν τα γεωργικά προϊόντα του νομού να γίνουν πραγματικά ανταγωνιστικά στις νέες συνθήκες που έχουν δημιουργηθεί, είναι αναγκαίο να πραγματοποιηθούν επεμβάσεις που θα ελαχιστοποιήσουν τα αδύνατα σημεία, αλλά και να δημιουργούν τις ικανές προϋποθέσεις για να αντιμετωπιστούν οι απειλές που ενδέχεται να πλήξουν τα προϊόντα στο προσεχές μέλλον. Προκειμένου να μπορέσουν να απεμπλακούν από την ασφυκτική συχνά πίεση που ασκούν οι μεγάλες παραγωγές των άλλων χωρών, επιβάλλεται η απομάκρυνση από τη στρατηγική του χαμηλού κόστους παραγωγής, γιατί οι υφιστάμενες διαρθρώσεις που σχετίζονται με το μέγεθος της κάθε εκμετάλλευσης και τον αριθμό των απασχολουμένων δεν ευνοούν την εφαρμογή της στρατηγικής. Ακριβώς λόγω του μεγέθους της παραγωγής θα ήταν βιώσιμη και με αρκετές πιθανότητες επιτυχίας η εφαρμογή της στρατηγικής της διαφοροποίησης του προϊόντος. Στόχος της όλης προσπάθειας θα είναι η κάλυψη συγκεκριμένων αναγκών και απαιτήσεων των καταναλωτών, όπως προϊόντα που πιστοποιημένα η παραγωγή τους δεν προκαλεί περιβαλλοντική επιβάρυνση, είτε βιολογικά. Τα οφέλη που προκύπτουν από την εφαρμογή της στρατηγικής αυτής μπορούν να συμβάλλουν στην αλλαγή του εμπορικού προφίλ του προϊόντος και τη μερική απεμπλοκή του από το διεθνή ανταγωνισμό.</w:t>
      </w:r>
    </w:p>
    <w:p>
      <w:pPr>
        <w:pStyle w:val="Normal"/>
        <w:spacing w:lineRule="auto" w:line="360" w:before="240" w:after="240"/>
        <w:jc w:val="both"/>
        <w:rPr/>
      </w:pPr>
      <w:r>
        <w:rPr>
          <w:rFonts w:cs="Tahoma" w:ascii="Tahoma" w:hAnsi="Tahoma"/>
          <w:sz w:val="22"/>
          <w:szCs w:val="22"/>
        </w:rPr>
        <w:t xml:space="preserve">Οι προαναφερθείσες χρήσεις έχουν σαν κοινό παρονομαστή την πιστοποίηση της υψηλής ποιοτικής αξίας των παραγόμενων προϊόντων. Χωρίς μια τέτοια πιστοποίηση δεν είναι δυνατό να γίνει αποδεκτή μια διεκδίκηση για διαφορετική αντιμετώπιση του προϊόντος. Σήμερα υπάρχουν ήδη αποδεκτά καλλιεργητικά πρότυπα για τη φυτική παραγωγή, το </w:t>
      </w:r>
      <w:r>
        <w:rPr>
          <w:rFonts w:cs="Tahoma" w:ascii="Tahoma" w:hAnsi="Tahoma"/>
          <w:sz w:val="22"/>
          <w:szCs w:val="22"/>
          <w:lang w:val="en-US"/>
        </w:rPr>
        <w:t>Agro</w:t>
      </w:r>
      <w:r>
        <w:rPr>
          <w:rFonts w:cs="Tahoma" w:ascii="Tahoma" w:hAnsi="Tahoma"/>
          <w:sz w:val="22"/>
          <w:szCs w:val="22"/>
        </w:rPr>
        <w:t xml:space="preserve"> 2.1 και το </w:t>
      </w:r>
      <w:r>
        <w:rPr>
          <w:rFonts w:cs="Tahoma" w:ascii="Tahoma" w:hAnsi="Tahoma"/>
          <w:sz w:val="22"/>
          <w:szCs w:val="22"/>
          <w:lang w:val="en-US"/>
        </w:rPr>
        <w:t>Agro</w:t>
      </w:r>
      <w:r>
        <w:rPr>
          <w:rFonts w:cs="Tahoma" w:ascii="Tahoma" w:hAnsi="Tahoma"/>
          <w:sz w:val="22"/>
          <w:szCs w:val="22"/>
        </w:rPr>
        <w:t xml:space="preserve"> 2.2. Τα πρότυπα αυτά έχουν συνταχθεί από τον ΟΠΕΓΕΠ και είναι σε πορεία αναγνώρισης από διεθνείς οργανισμούς. Ο σχεδιασμός της παραγωγικής διαδικασίας με βάση τα πρότυπα δίνει τη δυνατότητα στον ή στους συντονιστές να ελέγχουν την κάθε δράση που εντάσσεται στην παραγωγική διαδικασία και να πιστοποιούν ότι οι δράσεις αυτές γίνονται με τον υποδεικνυόμενο από τα πρότυπα τρόπο. Αυτός ο τρόπος λειτουργίας δίνει στο τέλος τη δυνατότητα στο προϊόν να προωθηθεί στην αγορά με μια πιστοποίηση που το καθιστά διαφορετικό. Οι νέες τάσεις που ενισχύονται ολοένα και περισσότερο στους καταναλωτές σχετίζονται άμεσα με θέματα περιβαλλοντικής προστασίας και ασφάλειας. Τα δύο πρότυπα έχουν σαν στόχο την ικανοποίηση των τάσεων αυτών, επιχειρώντας να ελέγξουν τη χρήση των εισροών κατά τέτοιο τρόπο ώστε να υπάρξει αριστοποίηση της ανάπτυξης των φυτών και ταυτόχρονα να αποφεύγονται περιττές αγορές ή επεμβάσεις. Βέβαια τα πρότυπα </w:t>
      </w:r>
      <w:r>
        <w:rPr>
          <w:rFonts w:cs="Tahoma" w:ascii="Tahoma" w:hAnsi="Tahoma"/>
          <w:sz w:val="22"/>
          <w:szCs w:val="22"/>
          <w:lang w:val="en-US"/>
        </w:rPr>
        <w:t>Agro</w:t>
      </w:r>
      <w:r>
        <w:rPr>
          <w:rFonts w:cs="Tahoma" w:ascii="Tahoma" w:hAnsi="Tahoma"/>
          <w:sz w:val="22"/>
          <w:szCs w:val="22"/>
        </w:rPr>
        <w:t xml:space="preserve"> 2.1 και </w:t>
      </w:r>
      <w:r>
        <w:rPr>
          <w:rFonts w:cs="Tahoma" w:ascii="Tahoma" w:hAnsi="Tahoma"/>
          <w:sz w:val="22"/>
          <w:szCs w:val="22"/>
          <w:lang w:val="en-US"/>
        </w:rPr>
        <w:t>Agro</w:t>
      </w:r>
      <w:r>
        <w:rPr>
          <w:rFonts w:cs="Tahoma" w:ascii="Tahoma" w:hAnsi="Tahoma"/>
          <w:sz w:val="22"/>
          <w:szCs w:val="22"/>
        </w:rPr>
        <w:t xml:space="preserve"> 2.2 δεν είναι τα μόνα που μπορούν να εφαρμοστούν. Παρόμοιες διαδικασίες έχουν εκδοθεί και από τη </w:t>
      </w:r>
      <w:r>
        <w:rPr>
          <w:rFonts w:cs="Tahoma" w:ascii="Tahoma" w:hAnsi="Tahoma"/>
          <w:sz w:val="22"/>
          <w:szCs w:val="22"/>
          <w:lang w:val="en-US"/>
        </w:rPr>
        <w:t>EUREPGAP</w:t>
      </w:r>
      <w:r>
        <w:rPr>
          <w:rFonts w:cs="Tahoma" w:ascii="Tahoma" w:hAnsi="Tahoma"/>
          <w:sz w:val="22"/>
          <w:szCs w:val="22"/>
        </w:rPr>
        <w:t xml:space="preserve"> που είναι ένας φορέας πιστοποίησης αγροτικών προϊόντων με έδρα την Κολωνία της Γερμανίας. Ο φορέας αυτός έχει δημιουργηθεί από τις μεγαλύτερες αλυσίδες </w:t>
      </w:r>
      <w:r>
        <w:rPr>
          <w:rFonts w:cs="Tahoma" w:ascii="Tahoma" w:hAnsi="Tahoma"/>
          <w:sz w:val="22"/>
          <w:szCs w:val="22"/>
          <w:lang w:val="en-US"/>
        </w:rPr>
        <w:t>Super</w:t>
      </w:r>
      <w:r>
        <w:rPr>
          <w:rFonts w:cs="Tahoma" w:ascii="Tahoma" w:hAnsi="Tahoma"/>
          <w:sz w:val="22"/>
          <w:szCs w:val="22"/>
        </w:rPr>
        <w:t xml:space="preserve"> </w:t>
      </w:r>
      <w:r>
        <w:rPr>
          <w:rFonts w:cs="Tahoma" w:ascii="Tahoma" w:hAnsi="Tahoma"/>
          <w:sz w:val="22"/>
          <w:szCs w:val="22"/>
          <w:lang w:val="en-US"/>
        </w:rPr>
        <w:t>Markets</w:t>
      </w:r>
      <w:r>
        <w:rPr>
          <w:rFonts w:cs="Tahoma" w:ascii="Tahoma" w:hAnsi="Tahoma"/>
          <w:sz w:val="22"/>
          <w:szCs w:val="22"/>
        </w:rPr>
        <w:t xml:space="preserve"> της Ευρώπης και έχει σαν στόχο να μειώνει το ρίσκο που εσωκλείεται στην αγορά αγροτικών προϊόντων. Το ρίσκο αυτό επιμερίζεται τόσο σε θέματα ποιότητας, όσο και σε θέματα ασφάλειας. Ωστόσο η μεγάλη διαφορά μεταξύ των δύο ομάδων προτύπων είναι ότι τα πρότυπα </w:t>
      </w:r>
      <w:r>
        <w:rPr>
          <w:rFonts w:cs="Tahoma" w:ascii="Tahoma" w:hAnsi="Tahoma"/>
          <w:sz w:val="22"/>
          <w:szCs w:val="22"/>
          <w:lang w:val="en-US"/>
        </w:rPr>
        <w:t>Agro</w:t>
      </w:r>
      <w:r>
        <w:rPr>
          <w:rFonts w:cs="Tahoma" w:ascii="Tahoma" w:hAnsi="Tahoma"/>
          <w:sz w:val="22"/>
          <w:szCs w:val="22"/>
        </w:rPr>
        <w:t xml:space="preserve"> 2.1 και </w:t>
      </w:r>
      <w:r>
        <w:rPr>
          <w:rFonts w:cs="Tahoma" w:ascii="Tahoma" w:hAnsi="Tahoma"/>
          <w:sz w:val="22"/>
          <w:szCs w:val="22"/>
          <w:lang w:val="en-US"/>
        </w:rPr>
        <w:t>Agro</w:t>
      </w:r>
      <w:r>
        <w:rPr>
          <w:rFonts w:cs="Tahoma" w:ascii="Tahoma" w:hAnsi="Tahoma"/>
          <w:sz w:val="22"/>
          <w:szCs w:val="22"/>
        </w:rPr>
        <w:t xml:space="preserve"> 2.2 πιστοποιούν το σύστημα διαχείρισης των καλλιεργειών και όχι αυτό καθεαυτό το προϊόν, ενώ τα πρότυπα του </w:t>
      </w:r>
      <w:r>
        <w:rPr>
          <w:rFonts w:cs="Tahoma" w:ascii="Tahoma" w:hAnsi="Tahoma"/>
          <w:sz w:val="22"/>
          <w:szCs w:val="22"/>
          <w:lang w:val="en-US"/>
        </w:rPr>
        <w:t>EUREPGAP</w:t>
      </w:r>
      <w:r>
        <w:rPr>
          <w:rFonts w:cs="Tahoma" w:ascii="Tahoma" w:hAnsi="Tahoma"/>
          <w:sz w:val="22"/>
          <w:szCs w:val="22"/>
        </w:rPr>
        <w:t xml:space="preserve"> πιστοποιούν απευθείας το προϊόν. Αυτό σημαίνει ότι για τα πρότυπα </w:t>
      </w:r>
      <w:r>
        <w:rPr>
          <w:rFonts w:cs="Tahoma" w:ascii="Tahoma" w:hAnsi="Tahoma"/>
          <w:sz w:val="22"/>
          <w:szCs w:val="22"/>
          <w:lang w:val="en-US"/>
        </w:rPr>
        <w:t>Agro</w:t>
      </w:r>
      <w:r>
        <w:rPr>
          <w:rFonts w:cs="Tahoma" w:ascii="Tahoma" w:hAnsi="Tahoma"/>
          <w:sz w:val="22"/>
          <w:szCs w:val="22"/>
        </w:rPr>
        <w:t xml:space="preserve"> η πιστοποίηση του προϊόντος έρχεται σαν επακόλουθο της πιστοποίησης του συστήματος παραγωγής του. </w:t>
      </w:r>
    </w:p>
    <w:p>
      <w:pPr>
        <w:pStyle w:val="Normal"/>
        <w:spacing w:lineRule="auto" w:line="360" w:before="240" w:after="240"/>
        <w:jc w:val="both"/>
        <w:rPr/>
      </w:pPr>
      <w:r>
        <w:rPr>
          <w:rFonts w:cs="Tahoma" w:ascii="Tahoma" w:hAnsi="Tahoma"/>
          <w:sz w:val="22"/>
          <w:szCs w:val="22"/>
        </w:rPr>
        <w:t xml:space="preserve">Τα οφέλη που θα προκύψουν από μια τέτοια γενικευμένη δράση είναι πολύ σημαντικά με θετικές επιδράσεις στη παραγωγική διαδικασία, στο προϊόν, αλλά και στο περιβάλλον. Ο κορμός κάθε προτύπου είναι ο καθορισμός με κάθε λεπτομέρεια κάθε επέμβασης, από το στάδιο της προετοιμασίας του χωραφιού, έως το στάδιο της συγκομιδής. Η ανάλυση και καταγραφή όλης της παραγωγικής διαδικασίας σε επιμέρους δράσεις επιτρέπει στο συντονιστή να την ελέγχει συνεχώς και να επεμβαίνει όπου παρατηρούνται υπερβάσεις ή έκτακτα περιστατικά που επιβάλλουν αλλαγές στις ήδη σχεδιασμένες δράσεις, ή πρόσθετες επεμβάσεις. Αυτός ο τρόπος διοίκησης μπορεί να προσφέρει πολλά στη μείωση του κόστους παραγωγής, στην εξάλειψη του φαινομένου ύπαρξης υπολειμμάτων φυτοφαρμάκων στα συγκομιζόμενα προϊόντα και στη βελτίωση της ποιότητας του τελικού προϊόντος. Βέβαια αυτό το μοντέλο λειτουργίας απέχει πολύ από το σημερινό </w:t>
      </w:r>
      <w:r>
        <w:rPr>
          <w:rFonts w:cs="Tahoma" w:ascii="Tahoma" w:hAnsi="Tahoma"/>
          <w:sz w:val="22"/>
          <w:szCs w:val="22"/>
          <w:lang w:val="en-US"/>
        </w:rPr>
        <w:t>status</w:t>
      </w:r>
      <w:r>
        <w:rPr>
          <w:rFonts w:cs="Tahoma" w:ascii="Tahoma" w:hAnsi="Tahoma"/>
          <w:sz w:val="22"/>
          <w:szCs w:val="22"/>
        </w:rPr>
        <w:t>. Ο υψηλός βαθμός ανεξαρτησίας κινήσεων σε συνδυασμό με το μικρό κλήρο δημιουργεί ένα εντελώς αντίξοο περιβάλλον για την εφαρμογή καλλιεργητικών προτύπων.</w:t>
      </w:r>
    </w:p>
    <w:p>
      <w:pPr>
        <w:pStyle w:val="Normal"/>
        <w:spacing w:lineRule="auto" w:line="360" w:before="240" w:after="240"/>
        <w:jc w:val="both"/>
        <w:rPr/>
      </w:pPr>
      <w:r>
        <w:rPr>
          <w:rFonts w:cs="Tahoma" w:ascii="Tahoma" w:hAnsi="Tahoma"/>
          <w:sz w:val="22"/>
          <w:szCs w:val="22"/>
        </w:rPr>
        <w:t>Αναγκαία προϋπόθεση για την επιτυχή εφαρμογή τους αποτελεί η συνάσπιση των καλλιεργητών γύρω από λειτουργικά σχήματα που θα τους επιτρέψουν να εκμεταλλευτούν τις ευκαιρίες που παρουσιάζονται στο διεθνές περιβάλλον. Μια τέτοια μορφή οργάνωσης είναι Ομάδες Παραγωγών που θα έχουν στην κατοχή τους ενιαίο αγροτικό χώρο. Ο λόγος που προτείνεται ο θεσμός της ομάδας παραγωγών και όχι ο συνεταιρισμός, όπως λειτούργησε και λειτουργεί μέχρι σήμερα, είναι η αυξημένη επιχειρηματική προσέγγιση του πρώτου σχήματος σε σχέση με το δεύτερο. Όλα αυτά τα χρόνια λειτουργίας των συνεταιρισμών αποδείχθηκε ότι η λογική ότι κάθε μέλος έχει μια ψήφο στη γενική συνέλευση, που είναι το κυρίαρχο όργανο διοίκησής τους, δεν προάγει την επιχειρηματικότητα. Ο λόγος είναι απλός, δεν λαμβάνει καθόλου υπόψη το μέγεθος της εκμετάλλευσης του κάθε συνεταιριστή και επομένως και το μέγεθος της παραγωγής που αυτός συνεισφέρει κάθε χρόνο στο συνεταιρισμό για να το διαχειριστεί εμπορικά. Το καθεστώς αυτό στις ομάδες παραγωγών ανατρέπεται, αφού οι ψήφοι που έχει κάθε μέλος καθορίζονται από το μέγεθος της εκμετάλλευσής του. Ένα άλλο εξίσου σημαντικό στοιχείο είναι το θέμα του διοικητικού και οικονομικού ελέγχου. Το σχήμα του συνεταιρισμού, όπως είναι σήμερα, δεν επιτρέπει τον οικονομικό έλεγχο από ειδικούς, όπως θα μπορούσαν να είναι οι ορκωτοί λογιστές, καθιστώντας κυρίαρχο ελεγκτικό όργανο τη γενική συνέλευση. Η αδυναμία αυτή πολλές φορές αποτέλεσε την αιτία που οδήγησε πολλούς συνεταιρισμούς στη χρεοκοπία, αφού η γενική συνέλευση αποδείχθηκε αδύναμη να σταματήσει άστοχες εμπορικές πρακτικές ή φαινόμενα διαφθοράς. Αντίθετα οι ομάδες παραγωγών υποχρεούνται να ελέγχονται οικονομικά από ορκωτούς λογιστές και τα αποτελέσματα αυτού του ελέγχου να δημοσιοποιούνται. Το πόσο δεσμευτική είναι μια σχέση μεταξύ του συλλογικού οργάνου με τα μέλη του είναι ένα άλλο εξίσου σημαντικό ζητούμενο. Πολλές φορές στους συνεταιρισμούς παρατηρείται το φαινόμενο οι συνεταιριστές να μην παραδίδουν το σύνολο της παραγωγής τους στο συνεταιρισμό ή να παραδίδουν προϊόν χαμηλής ποιότητας, προτιμώντας την απευθείας διαπραγμάτευσή τους με τους ιδιώτες εμπόρους. Η τάση αυτή είχε σαν άμεσο αποτέλεσμα τη στέρηση του συνεταιρισμού πρώτης ύλης, γεγονός που συνεπάγονταν μειωμένη πρόσοδο και κέρδη. Από την άλλη, η ύπαρξη ανελαστικών δαπανών όπως αμοιβές προσωπικού, τοκοχρεολύσια, αποσβέσεις κ.α. που συνήθως είναι αρκετά υψηλές, δημιουργούσαν ελλείμματα που τους καθιστούσαν εμπορικά ανενεργούς. Αντίθετα ο θεσμός της ομάδας παραγωγών είναι σε θέση να δεσμεύει τα μέλη του να παραδίδουν το σύνολο της παραγωγής τους στο όργανο για συλλογική διαπραγμάτευση. Με αυτό τον τρόπο εξασφαλίζεται η πρόσοδος της ομάδας, έτσι ώστε να είναι σε θέση να καλύψει τις δαπάνες της και να πραγματοποιήσει τις αναγκαίες επενδύσεις. Το σημαντικότερο οικονομικό κίνητρο που ισχύει σήμερα για τη σύσταση ομάδας παραγωγών είναι μια χρηματοδοτική ενίσχυση που δεν μπορεί να είναι μεγαλύτερη του 45% της αξίας της παραγωγής που διαθέτει στο εμπόριο κάθε ομάδα, υπό τον όρο ότι το συνολικό ποσό των χρηματοδοτικών ενισχύσεων αντιπροσωπεύει λιγότερο από το 2,5% του συνολικού κύκλου εργασιών του συνόλου των ομάδων παραγωγών. Για το λόγο αυτό καταβάλλεται προκαταβολικά το 2,5% ενώ το υπόλοιπο της ενίσχυσης χορηγείται αφού διαπιστωθεί το συνολικό ποσό των αιτήσεων ενίσχυσης (Κ2200/96). Είναι δυνατό ακόμη το ποσό ενίσχυσης κατά την εκκίνηση της ομάδας να καλύψει το 100% των δαπανών στο πρώτο έτος, μειούμενο όμως κατά 20 ποσοστιαίες μονάδες για τα επόμενα 5 έτη, όπου και μηδενίζεται. Από το 7</w:t>
      </w:r>
      <w:r>
        <w:rPr>
          <w:rFonts w:cs="Tahoma" w:ascii="Tahoma" w:hAnsi="Tahoma"/>
          <w:sz w:val="22"/>
          <w:szCs w:val="22"/>
          <w:vertAlign w:val="superscript"/>
        </w:rPr>
        <w:t>ο</w:t>
      </w:r>
      <w:r>
        <w:rPr>
          <w:rFonts w:cs="Tahoma" w:ascii="Tahoma" w:hAnsi="Tahoma"/>
          <w:sz w:val="22"/>
          <w:szCs w:val="22"/>
        </w:rPr>
        <w:t xml:space="preserve"> έτος λειτουργίας και μετά η ομάδα δεν δικαιούται κανενός είδους ενίσχυση, εκτός αν δραστηριοποιηθεί σε νέα προϊόντα ή σε νέους τομείς ή αν παρουσιάσει αύξηση των μελών της πάνω από 30%. Παρόλα όμως αυτά τα κίνητρα που ισχύουν, οι παραγωγοί δεν είναι εύκολα διατεθειμένοι να προχωρήσουν στην ίδρυση τέτοιων σχημάτων. Επίσης ένα ακόμα επιβαρυντικό στοιχείο αποτελεί το γεγονός ότι για να καταστεί βιώσιμο ένα τέτοιο σχήμα απαιτεί τη συνάσπιση μεγάλου αριθμού καλλιεργητών, γεγονός που έρχεται σε ευθεία αντίθεση με την υφιστάμενη νοοτροπία, κάτι όμως που έγινε αντιληπτό και σε επίπεδο ΕΕ. Για αυτό το λόγο προχωρά με γοργούς ρυθμούς στη μεταρρύθμιση του υφιστάμενου νομικού πλαισίου, προκειμένου αυτό να καταστεί πιο λειτουργικό. Πέρα όμως από αυτό επιβάλλεται η εντατικοποίηση της πληροφόρησης του αγροτικού κόσμου όχι μόνο για τα κίνητρα ίδρυσης τέτοιων σχημάτων, αλλά για αυτούς καθαυτούς τους λόγους που επιβάλλουν την αλλαγή της υφιστάμενης νοοτροπίας.</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Ο ίδιος Κανονισμός καθορίζει και τον τρόπο λειτουργίας ενός άλλου σχήματος που φέρνει σε ένα συνεχές διαπραγματευτικό περιβάλλον όλους τους εμπλεκόμενους φορείς στην παραγωγή, μεταποίηση, εμπορία, διακίνηση και κατανάλωση. Η ομπρέλα που καλύπτει όλο αυτό το φάσμα δραστηριοτήτων ονομάζεται «Διεπαγγελματική Οργάνωση». Η οργάνωση αυτή, όπως αναφέρθηκε, συγκεντρώνει εκπροσώπους διαφόρων οικονομικών δραστηριοτήτων οι οποίοι με δική τους πρωτοβουλία προχωρούν στη συστατική πράξη. Στόχος της διεπαγγελματικής οργάνωσης είναι η προστασία των καταναλωτών που επιτυγχάνεται με βελτίωση της γνώσης και της διαφάνειας της παραγωγής και της αγοράς, το βελτιωμένο συντονισμό της διάθεσης του προϊόντος στην αγορά ιδίως με έρευνες ή μελέτες αγοράς, με την κατάρτιση υποδειγμάτων συμβάσεων που ανταποκρίνονται στους κοινοτικούς κανόνες, με πληροφορίες και έρευνες που είναι αναγκαίες για τον προσανατολισμό της παραγωγής προς προϊόντα που ανταποκρίνονται περισσότερο στις ανάγκες της αγοράς και τις προτιμήσεις και προσδοκίες των καταναλωτών, ιδίως όσον αφορά στην ποιότητα του προϊόντος και την προστασία του περιβάλλοντος, την αναζήτηση μεθόδων περιορισμού της χρήσης φυτοπροστατευτικών ουσιών, καθώς και την προστασία του εδάφους και των υδάτων, την ανάπτυξη μεθόδων και μέσων για τη βελτίωση της ποιότητας του προϊόντος, την προβολή και προστασία της βιολογικής γεωργίας και των σημάτων ποιότητας ονομασιών προέλευσης και γεωγραφικών ενδείξεων, την προώθηση της ολοκληρωμένης παραγωγής ή άλλων μεθόδων παραγωγής που σέβονται το περιβάλλον και εισαγωγή συγκεκριμένων κανόνων παραγωγής και εμπορίας αυστηρότερων των κοινοτικών ή εθνικών, όπως αναφέρονται στο Παράρτημα ΙΙΙ του Κανονισμού (Άρθρο 19 § 1γ Κ2200/96). </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Heading"/>
        <w:spacing w:before="240" w:after="240"/>
        <w:jc w:val="both"/>
        <w:rPr>
          <w:rFonts w:ascii="Tahoma" w:hAnsi="Tahoma" w:cs="Tahoma"/>
          <w:bCs/>
          <w:sz w:val="28"/>
          <w:szCs w:val="22"/>
          <w:u w:val="none"/>
        </w:rPr>
      </w:pPr>
      <w:r>
        <w:rPr>
          <w:rFonts w:cs="Tahoma" w:ascii="Tahoma" w:hAnsi="Tahoma"/>
          <w:bCs/>
          <w:sz w:val="28"/>
          <w:szCs w:val="22"/>
          <w:u w:val="none"/>
        </w:rPr>
        <w:t>4. Η Νέα Αγροτική Πολιτική</w:t>
      </w:r>
    </w:p>
    <w:p>
      <w:pPr>
        <w:pStyle w:val="Normal"/>
        <w:spacing w:lineRule="auto" w:line="360" w:before="240" w:after="240"/>
        <w:jc w:val="both"/>
        <w:rPr>
          <w:rFonts w:ascii="Tahoma" w:hAnsi="Tahoma" w:cs="Tahoma"/>
          <w:sz w:val="22"/>
          <w:szCs w:val="22"/>
        </w:rPr>
      </w:pPr>
      <w:r>
        <w:rPr>
          <w:rFonts w:cs="Tahoma" w:ascii="Tahoma" w:hAnsi="Tahoma"/>
          <w:sz w:val="22"/>
          <w:szCs w:val="22"/>
        </w:rPr>
        <w:t>Απέναντι σε αυτή την εκρηκτική κατάσταση οι αναθεωρήσεις της ΚΓΠ έπρεπε να χαρακτηρίζονται από ένα στρατηγικό στόχο. Δεδομένου ότι η πολιτική δημιουργίας μη εμπορεύσιμων πλεονασμάτων δεν μπορούσε πλέον να συνεχιστεί, η μείωσή τους απετέλεσε μέρος του στρατηγικού αυτού στόχου. Από την άλλη η ΕΕ ποτέ δεν θέλησε να ξεφύγει από τον ακρογωνιαίο λίθο της ΚΓΠ που είναι η διασφάλιση του αγροτικού εισοδήματος. Για να μπορέσουν αυτές οι δύο συνιστώσες να υπαχθούν σε ένα κοινό επιτεύξιμο στόχο, η Ένωση είχε να επιλέξει ανάμεσα σε δύο σενάρια:</w:t>
      </w:r>
    </w:p>
    <w:p>
      <w:pPr>
        <w:pStyle w:val="Normal"/>
        <w:spacing w:lineRule="auto" w:line="360" w:before="240" w:after="240"/>
        <w:jc w:val="both"/>
        <w:rPr>
          <w:rFonts w:ascii="Tahoma" w:hAnsi="Tahoma" w:cs="Tahoma"/>
          <w:sz w:val="22"/>
          <w:szCs w:val="22"/>
        </w:rPr>
      </w:pPr>
      <w:r>
        <w:rPr>
          <w:rFonts w:cs="Tahoma" w:ascii="Tahoma" w:hAnsi="Tahoma"/>
          <w:sz w:val="22"/>
          <w:szCs w:val="22"/>
        </w:rPr>
        <w:t>(α) Μείωση τόσο της εγχώριας στήριξης στην τιμή των προϊόντων, αλλά και των εξαγωγικών επιδοτήσεων, έτσι ώστε ο Κοινοτικός αγροτικός τομέας να πλησιάσει τις διεθνείς τάσεις και να ακολουθήσει μια πορεία ανάπτυξης συμβατής με τις τάσεις στις αγορές αυτές. Οι απώλειες εισοδήματος που συνεπάγεται η άσκηση μιας τέτοιας πολιτικής θα καλύπτονται μέσα από την ΚΓΠ με απευθείας ενίσχυση στο εισόδημα, βρίσκοντας με αυτό τον τρόπο την χαμένη της αποστολή.</w:t>
      </w:r>
    </w:p>
    <w:p>
      <w:pPr>
        <w:pStyle w:val="Normal"/>
        <w:spacing w:lineRule="auto" w:line="360" w:before="240" w:after="240"/>
        <w:jc w:val="both"/>
        <w:rPr/>
      </w:pPr>
      <w:r>
        <w:rPr>
          <w:rFonts w:cs="Tahoma" w:ascii="Tahoma" w:hAnsi="Tahoma"/>
          <w:sz w:val="22"/>
          <w:szCs w:val="22"/>
        </w:rPr>
        <w:t>(β) Συνέχιση της πολιτικής μείωσης της παραγωγής μέσω της εφαρμογής ολοένα και αυστηρότερων περιοριστικών κανονισμών με τη μορφή πλαφόν παραγωγής, αλλά και αύξησης των τιμών των απαιτούμενων εισροών τόσο του πρωτογενούς τομέα, όσο και της μεταποιητικής βιομηχανίας, συνεχίζοντας την πολιτική στήριξης τιμών προκειμένου να διασφαλιστεί το αγροτικό εισόδημα, αλλά και να μην ξαναπαρουσιαστεί το φαινόμενο των υπέρογκων πλεονασμάτων (</w:t>
      </w:r>
      <w:r>
        <w:rPr>
          <w:rFonts w:cs="Tahoma" w:ascii="Tahoma" w:hAnsi="Tahoma"/>
          <w:sz w:val="22"/>
          <w:szCs w:val="22"/>
          <w:lang w:val="en-US"/>
        </w:rPr>
        <w:t>ERS</w:t>
      </w:r>
      <w:r>
        <w:rPr>
          <w:rFonts w:cs="Tahoma" w:ascii="Tahoma" w:hAnsi="Tahoma"/>
          <w:sz w:val="22"/>
          <w:szCs w:val="22"/>
        </w:rPr>
        <w:t xml:space="preserve"> </w:t>
      </w:r>
      <w:r>
        <w:rPr>
          <w:rFonts w:cs="Tahoma" w:ascii="Tahoma" w:hAnsi="Tahoma"/>
          <w:sz w:val="22"/>
          <w:szCs w:val="22"/>
          <w:lang w:val="en-US"/>
        </w:rPr>
        <w:t>USDA</w:t>
      </w:r>
      <w:r>
        <w:rPr>
          <w:rFonts w:cs="Tahoma" w:ascii="Tahoma" w:hAnsi="Tahoma"/>
          <w:sz w:val="22"/>
          <w:szCs w:val="22"/>
        </w:rPr>
        <w:t>, 1999).</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pPr>
      <w:r>
        <w:rPr>
          <w:rFonts w:cs="Tahoma" w:ascii="Tahoma" w:hAnsi="Tahoma"/>
          <w:sz w:val="22"/>
          <w:szCs w:val="22"/>
        </w:rPr>
        <w:t xml:space="preserve">Με την </w:t>
      </w:r>
      <w:r>
        <w:rPr>
          <w:rFonts w:cs="Tahoma" w:ascii="Tahoma" w:hAnsi="Tahoma"/>
          <w:sz w:val="22"/>
          <w:szCs w:val="22"/>
          <w:lang w:val="en-US"/>
        </w:rPr>
        <w:t>Agenda</w:t>
      </w:r>
      <w:r>
        <w:rPr>
          <w:rFonts w:cs="Tahoma" w:ascii="Tahoma" w:hAnsi="Tahoma"/>
          <w:sz w:val="22"/>
          <w:szCs w:val="22"/>
        </w:rPr>
        <w:t xml:space="preserve"> 2000 η ΕΕ ουσιαστικά έχει επιλέξει να εφαρμόσει το πρώτο σενάριο. Οι λόγοι που την οδήγησαν σε αυτή την επιλογή είναι αρκετοί και σχετίζονται τόσο με το πολιτικό κόστος που εσωκλείει η κάθε επιλογή, αλλά και με το ίδιο το μέλλον του αγροτικού τομέα. Η συνέχιση της εφαρμογής μιας πολιτικής περιορισμών στην παραγωγή θα είχε ένα υπολογίσιμο πολιτικό κόστος, αλλά η σημαντικότερη αδυναμία της επιλογής αυτής είναι η αδυναμία εύρεσης καναλιών επικοινωνίας με τους αγρότες προκειμένου να γίνουν κατανοητοί οι λόγοι που οδηγούν την ΕΕ στην εφαρμογή περιοριστικής πολιτικής. Από το όλο σκηνικό απουσιάζει ο καταλυτικός παράγων που οδηγεί την Ένωση στην αλλαγή πλεύσης που είναι η αγορά. Εξάλλου, οι εκτιμήσεις με βάση την μέχρι σήμερα εξέλιξη οδηγούν στο συμπέρασμα ότι οι πιέσεις που ασκούνται σήμερα από τους αγρότες για διατήρηση του παλαιού καθεστώτος μάλλον θα αυξηθούν παρά θα μειωθούν, δεδομένης της περαιτέρω μείωσης του αγροτικού εισοδήματος, κάνοντας όλο και πιο δύσκολη τη συνέχιση μιας τέτοιας πολιτικής. Τέλος, η ολοένα και αυξανόμενη διαμαρτυρία των υπόλοιπων κοινωνικών ομάδων για προνομιακή μεταχείριση του αγροτικού χώρου θα είναι ένα σοβαρότατο εμπόδιο σε μια ενδεχόμενη απόπειρα για αύξηση των δαπανών για τον αγροτικό τομέα (</w:t>
      </w:r>
      <w:r>
        <w:rPr>
          <w:rFonts w:cs="Tahoma" w:ascii="Tahoma" w:hAnsi="Tahoma"/>
          <w:sz w:val="22"/>
          <w:szCs w:val="22"/>
          <w:lang w:val="en-US"/>
        </w:rPr>
        <w:t>Fischler</w:t>
      </w:r>
      <w:r>
        <w:rPr>
          <w:rFonts w:cs="Tahoma" w:ascii="Tahoma" w:hAnsi="Tahoma"/>
          <w:sz w:val="22"/>
          <w:szCs w:val="22"/>
        </w:rPr>
        <w:t>, 1999).</w:t>
      </w:r>
    </w:p>
    <w:p>
      <w:pPr>
        <w:pStyle w:val="Normal"/>
        <w:spacing w:lineRule="auto" w:line="360" w:before="240" w:after="240"/>
        <w:jc w:val="both"/>
        <w:rPr>
          <w:rFonts w:ascii="Tahoma" w:hAnsi="Tahoma" w:cs="Tahoma"/>
          <w:sz w:val="22"/>
          <w:szCs w:val="22"/>
        </w:rPr>
      </w:pPr>
      <w:r>
        <w:rPr>
          <w:rFonts w:cs="Tahoma" w:ascii="Tahoma" w:hAnsi="Tahoma"/>
          <w:sz w:val="22"/>
          <w:szCs w:val="22"/>
        </w:rPr>
        <w:t>Η βαθμιαία προσαρμογή της Κοινοτικής γεωργίας στα δεδομένα της αγοράς θα δώσει επιχειρήματα στην ΕΕ προκειμένου να στηρίξει την πολιτική της επιλογή που είναι η στήριξη του αγροτικού εισοδήματος. Το σημαντικότερο συγκριτικό πλεονέκτημα, όμως, είναι το γεγονός ότι η περαιτέρω ανάπτυξη της γεωργίας θα στηρίζεται στη δυναμική που αυτή εμφανίζει στην αγορά, αποφεύγοντας κατά μεγάλο ποσοστό τις στρεβλώσεις του παρελθόντος. Το άνοιγμα αυτό στις διεθνείς αγορές θα δώσει τη δυνατότητα στην Ένωση να διατηρήσει ή και να αυξήσει το μερίδιο αγοράς που σήμερα κατέχει πάνω όμως στη βάση της προσφοράς και ζήτησης και όχι σε τεχνητά μειωμένες τιμές εξαγωγής που επιτυγχανόταν με τη χρήση της εξαγωγικής επιδότησης. Το γεγονός ότι η στήριξη του αγροτικού εισοδήματος θα απεμπλακεί από την παραγωγική διαδικασία, θα μειώσει σημαντικά τις αντιδράσεις ενώ θα δώσει τη δυνατότητα στην ΕΕ να στηρίξει τα αγροτικά εισοδήματα που πραγματικά έχουν ανάγκη στήριξης, κύρια λόγω προβληματικών διαρθρώσεων, μειώνοντας με αυτό τον τρόπο τις έντονες κοινωνικές αντιθέσεις του χώρου.</w:t>
      </w:r>
    </w:p>
    <w:p>
      <w:pPr>
        <w:pStyle w:val="Normal"/>
        <w:spacing w:lineRule="auto" w:line="360" w:before="240" w:after="240"/>
        <w:jc w:val="both"/>
        <w:rPr/>
      </w:pPr>
      <w:r>
        <w:rPr>
          <w:rFonts w:cs="Tahoma" w:ascii="Tahoma" w:hAnsi="Tahoma"/>
          <w:sz w:val="22"/>
          <w:szCs w:val="22"/>
        </w:rPr>
        <w:t>Στις 26 Μαρτίου 1999 στο Βερολίνο υπογράφτηκε το τελικό κείμενο της νέας μορφής της ΚΓΠ με την ονομασία “</w:t>
      </w:r>
      <w:r>
        <w:rPr>
          <w:rFonts w:cs="Tahoma" w:ascii="Tahoma" w:hAnsi="Tahoma"/>
          <w:sz w:val="22"/>
          <w:szCs w:val="22"/>
          <w:lang w:val="en-US"/>
        </w:rPr>
        <w:t>Agenda</w:t>
      </w:r>
      <w:r>
        <w:rPr>
          <w:rFonts w:cs="Tahoma" w:ascii="Tahoma" w:hAnsi="Tahoma"/>
          <w:sz w:val="22"/>
          <w:szCs w:val="22"/>
        </w:rPr>
        <w:t xml:space="preserve"> 2000”, προϊόν διετούς διαπραγμάτευσης μεταξύ των χωρών μελών, η οποία προβλέπει:</w:t>
      </w:r>
    </w:p>
    <w:p>
      <w:pPr>
        <w:pStyle w:val="Normal"/>
        <w:numPr>
          <w:ilvl w:val="0"/>
          <w:numId w:val="3"/>
        </w:numPr>
        <w:spacing w:lineRule="auto" w:line="360" w:before="240" w:after="240"/>
        <w:jc w:val="both"/>
        <w:rPr>
          <w:rFonts w:ascii="Tahoma" w:hAnsi="Tahoma" w:cs="Tahoma"/>
          <w:sz w:val="22"/>
          <w:szCs w:val="22"/>
        </w:rPr>
      </w:pPr>
      <w:r>
        <w:rPr>
          <w:rFonts w:cs="Tahoma" w:ascii="Tahoma" w:hAnsi="Tahoma"/>
          <w:sz w:val="22"/>
          <w:szCs w:val="22"/>
        </w:rPr>
        <w:t>Μείωση στην στήριξη στην τιμή των σιτηρών κατά 15% σε βάθος 2 ετών και σε αντιστάθμιση μέρους των απωλειών με απευθείας πληρωμές.</w:t>
      </w:r>
    </w:p>
    <w:p>
      <w:pPr>
        <w:pStyle w:val="Normal"/>
        <w:numPr>
          <w:ilvl w:val="0"/>
          <w:numId w:val="3"/>
        </w:numPr>
        <w:spacing w:lineRule="auto" w:line="360" w:before="240" w:after="240"/>
        <w:jc w:val="both"/>
        <w:rPr>
          <w:rFonts w:ascii="Tahoma" w:hAnsi="Tahoma" w:cs="Tahoma"/>
          <w:sz w:val="22"/>
          <w:szCs w:val="22"/>
        </w:rPr>
      </w:pPr>
      <w:r>
        <w:rPr>
          <w:rFonts w:cs="Tahoma" w:ascii="Tahoma" w:hAnsi="Tahoma"/>
          <w:sz w:val="22"/>
          <w:szCs w:val="22"/>
        </w:rPr>
        <w:t>Μείωση των απευθείας πληρωμών των παραγωγών ελαιούχων σπόρων κατά 33% σε βάθος 3 ετών.</w:t>
      </w:r>
    </w:p>
    <w:p>
      <w:pPr>
        <w:pStyle w:val="Normal"/>
        <w:numPr>
          <w:ilvl w:val="0"/>
          <w:numId w:val="3"/>
        </w:numPr>
        <w:spacing w:lineRule="auto" w:line="360" w:before="240" w:after="240"/>
        <w:jc w:val="both"/>
        <w:rPr>
          <w:rFonts w:ascii="Tahoma" w:hAnsi="Tahoma" w:cs="Tahoma"/>
          <w:sz w:val="22"/>
          <w:szCs w:val="22"/>
        </w:rPr>
      </w:pPr>
      <w:r>
        <w:rPr>
          <w:rFonts w:cs="Tahoma" w:ascii="Tahoma" w:hAnsi="Tahoma"/>
          <w:sz w:val="22"/>
          <w:szCs w:val="22"/>
        </w:rPr>
        <w:t>Υποχρεωτική αύξηση του ποσοστού αγρανάπαυσης γης που χρησιμοποιείται για αροτριαίες καλλιέργειες σε ποσοστό 10% για την περίοδο 2000-2006.</w:t>
      </w:r>
    </w:p>
    <w:p>
      <w:pPr>
        <w:pStyle w:val="Normal"/>
        <w:numPr>
          <w:ilvl w:val="0"/>
          <w:numId w:val="3"/>
        </w:numPr>
        <w:spacing w:lineRule="auto" w:line="360" w:before="240" w:after="240"/>
        <w:jc w:val="both"/>
        <w:rPr>
          <w:rFonts w:ascii="Tahoma" w:hAnsi="Tahoma" w:cs="Tahoma"/>
          <w:sz w:val="22"/>
          <w:szCs w:val="22"/>
        </w:rPr>
      </w:pPr>
      <w:r>
        <w:rPr>
          <w:rFonts w:cs="Tahoma" w:ascii="Tahoma" w:hAnsi="Tahoma"/>
          <w:sz w:val="22"/>
          <w:szCs w:val="22"/>
        </w:rPr>
        <w:t>Μείωση της στήριξης στην τιμή του βοείου κρέατος κατά 20% σε βάθος 3 ετών με μερική αντιστάθμιση των απωλειών εισοδήματος με απευθείας πληρωμή.</w:t>
      </w:r>
    </w:p>
    <w:p>
      <w:pPr>
        <w:pStyle w:val="Normal"/>
        <w:numPr>
          <w:ilvl w:val="0"/>
          <w:numId w:val="3"/>
        </w:numPr>
        <w:spacing w:lineRule="auto" w:line="360" w:before="240" w:after="240"/>
        <w:jc w:val="both"/>
        <w:rPr>
          <w:rFonts w:ascii="Tahoma" w:hAnsi="Tahoma" w:cs="Tahoma"/>
          <w:sz w:val="22"/>
          <w:szCs w:val="22"/>
        </w:rPr>
      </w:pPr>
      <w:r>
        <w:rPr>
          <w:rFonts w:cs="Tahoma" w:ascii="Tahoma" w:hAnsi="Tahoma"/>
          <w:sz w:val="22"/>
          <w:szCs w:val="22"/>
        </w:rPr>
        <w:t>Μείωση της στήριξης στην τιμή των γαλακτοκομικών προϊόντων κατά 10% μέχρι το 2003 και αναβολή της έναρξης διαπραγματεύσεων για αναπροσαρμογή της ΚΟΑ μέχρι το 2005/2006.</w:t>
      </w:r>
    </w:p>
    <w:p>
      <w:pPr>
        <w:pStyle w:val="Normal"/>
        <w:numPr>
          <w:ilvl w:val="0"/>
          <w:numId w:val="3"/>
        </w:numPr>
        <w:spacing w:lineRule="auto" w:line="360" w:before="240" w:after="240"/>
        <w:jc w:val="both"/>
        <w:rPr>
          <w:rFonts w:ascii="Tahoma" w:hAnsi="Tahoma" w:cs="Tahoma"/>
          <w:sz w:val="22"/>
          <w:szCs w:val="22"/>
        </w:rPr>
      </w:pPr>
      <w:r>
        <w:rPr>
          <w:rFonts w:cs="Tahoma" w:ascii="Tahoma" w:hAnsi="Tahoma"/>
          <w:sz w:val="22"/>
          <w:szCs w:val="22"/>
        </w:rPr>
        <w:t xml:space="preserve">Αύξηση της ποσόστωσης γάλακτος κατά 1,2% για τα έτη 2000, 2001 στις χώρες που είναι ελλειμματικές και από το 2005 αύξηση της ποσόστωσης κατά 1,2% για τρία χρόνια για τις υπόλοιπες χώρες. Στην αύξηση αυτή προτεραιότητα έχουν οι νέοι αγρότες και οι κάτοικοι ορεινών και μειονεκτικών περιοχών. </w:t>
      </w:r>
    </w:p>
    <w:p>
      <w:pPr>
        <w:pStyle w:val="Normal"/>
        <w:numPr>
          <w:ilvl w:val="0"/>
          <w:numId w:val="3"/>
        </w:numPr>
        <w:spacing w:lineRule="auto" w:line="360" w:before="240" w:after="240"/>
        <w:jc w:val="both"/>
        <w:rPr>
          <w:rFonts w:ascii="Tahoma" w:hAnsi="Tahoma" w:cs="Tahoma"/>
          <w:sz w:val="22"/>
          <w:szCs w:val="22"/>
        </w:rPr>
      </w:pPr>
      <w:r>
        <w:rPr>
          <w:rFonts w:cs="Tahoma" w:ascii="Tahoma" w:hAnsi="Tahoma"/>
          <w:sz w:val="22"/>
          <w:szCs w:val="22"/>
        </w:rPr>
        <w:t>Οριστικοποίηση των δαπανών για τη γεωργία για την περίοδο 2000-2006 στα 40,5 δις €.</w:t>
      </w:r>
    </w:p>
    <w:p>
      <w:pPr>
        <w:pStyle w:val="Normal"/>
        <w:numPr>
          <w:ilvl w:val="0"/>
          <w:numId w:val="3"/>
        </w:numPr>
        <w:spacing w:lineRule="auto" w:line="360" w:before="240" w:after="240"/>
        <w:jc w:val="both"/>
        <w:rPr/>
      </w:pPr>
      <w:r>
        <w:rPr>
          <w:rFonts w:cs="Tahoma" w:ascii="Tahoma" w:hAnsi="Tahoma"/>
          <w:sz w:val="22"/>
          <w:szCs w:val="22"/>
        </w:rPr>
        <w:t>Νέα πολιτική για Ανάπτυξη της Υπαίθρου (</w:t>
      </w:r>
      <w:r>
        <w:rPr>
          <w:rFonts w:cs="Tahoma" w:ascii="Tahoma" w:hAnsi="Tahoma"/>
          <w:sz w:val="22"/>
          <w:szCs w:val="22"/>
          <w:lang w:val="en-US"/>
        </w:rPr>
        <w:t>Rural</w:t>
      </w:r>
      <w:r>
        <w:rPr>
          <w:rFonts w:cs="Tahoma" w:ascii="Tahoma" w:hAnsi="Tahoma"/>
          <w:sz w:val="22"/>
          <w:szCs w:val="22"/>
        </w:rPr>
        <w:t xml:space="preserve"> </w:t>
      </w:r>
      <w:r>
        <w:rPr>
          <w:rFonts w:cs="Tahoma" w:ascii="Tahoma" w:hAnsi="Tahoma"/>
          <w:sz w:val="22"/>
          <w:szCs w:val="22"/>
          <w:lang w:val="en-US"/>
        </w:rPr>
        <w:t>Development</w:t>
      </w:r>
      <w:r>
        <w:rPr>
          <w:rFonts w:cs="Tahoma" w:ascii="Tahoma" w:hAnsi="Tahoma"/>
          <w:sz w:val="22"/>
          <w:szCs w:val="22"/>
        </w:rPr>
        <w:t>) και χρηματοδότησή της μέσα από το δεύτερο πυλώνα της ΚΓΠ με στόχο να πριμοδοτήσει όλες εκείνες τις παραγωγικές δραστηριότητες που μπορούν παράλληλα με τη γεωργία να αναπτυχθούν και να συμβάλλουν καθοριστικά στη δημιουργία εισοδήματος στον ύπαιθρο χώρο.</w:t>
      </w:r>
    </w:p>
    <w:p>
      <w:pPr>
        <w:pStyle w:val="Heading"/>
        <w:spacing w:before="240" w:after="240"/>
        <w:jc w:val="both"/>
        <w:rPr>
          <w:rFonts w:ascii="Tahoma" w:hAnsi="Tahoma" w:cs="Tahoma"/>
          <w:b w:val="false"/>
          <w:b w:val="false"/>
          <w:bCs/>
          <w:sz w:val="22"/>
          <w:szCs w:val="22"/>
        </w:rPr>
      </w:pPr>
      <w:r>
        <w:rPr>
          <w:rFonts w:cs="Tahoma" w:ascii="Tahoma" w:hAnsi="Tahoma"/>
          <w:b w:val="false"/>
          <w:bCs/>
          <w:sz w:val="22"/>
          <w:szCs w:val="22"/>
        </w:rPr>
      </w:r>
    </w:p>
    <w:p>
      <w:pPr>
        <w:pStyle w:val="Heading"/>
        <w:spacing w:before="240" w:after="240"/>
        <w:jc w:val="both"/>
        <w:rPr>
          <w:rFonts w:ascii="Tahoma" w:hAnsi="Tahoma" w:cs="Tahoma"/>
          <w:b w:val="false"/>
          <w:b w:val="false"/>
          <w:bCs/>
          <w:sz w:val="22"/>
          <w:szCs w:val="22"/>
        </w:rPr>
      </w:pPr>
      <w:r>
        <w:rPr>
          <w:rFonts w:cs="Tahoma" w:ascii="Tahoma" w:hAnsi="Tahoma"/>
          <w:b w:val="false"/>
          <w:bCs/>
          <w:sz w:val="22"/>
          <w:szCs w:val="22"/>
        </w:rPr>
      </w:r>
    </w:p>
    <w:p>
      <w:pPr>
        <w:pStyle w:val="Heading"/>
        <w:spacing w:before="240" w:after="240"/>
        <w:jc w:val="both"/>
        <w:rPr>
          <w:rFonts w:ascii="Tahoma" w:hAnsi="Tahoma" w:cs="Tahoma"/>
          <w:bCs/>
          <w:sz w:val="28"/>
          <w:szCs w:val="22"/>
          <w:u w:val="none"/>
        </w:rPr>
      </w:pPr>
      <w:r>
        <w:rPr>
          <w:rFonts w:cs="Tahoma" w:ascii="Tahoma" w:hAnsi="Tahoma"/>
          <w:bCs/>
          <w:sz w:val="28"/>
          <w:szCs w:val="22"/>
          <w:u w:val="none"/>
        </w:rPr>
        <w:t>5. Αξιολόγηση της Νέας Πολιτικής</w:t>
      </w:r>
    </w:p>
    <w:p>
      <w:pPr>
        <w:pStyle w:val="Normal"/>
        <w:spacing w:lineRule="auto" w:line="360" w:before="240" w:after="240"/>
        <w:jc w:val="both"/>
        <w:rPr/>
      </w:pPr>
      <w:r>
        <w:rPr>
          <w:rFonts w:cs="Tahoma" w:ascii="Tahoma" w:hAnsi="Tahoma"/>
          <w:sz w:val="22"/>
          <w:szCs w:val="22"/>
        </w:rPr>
        <w:t xml:space="preserve">Σύμφωνα με εκτιμήσεις σχετικά με τις αλλαγές που θα επιφέρει η </w:t>
      </w:r>
      <w:r>
        <w:rPr>
          <w:rFonts w:cs="Tahoma" w:ascii="Tahoma" w:hAnsi="Tahoma"/>
          <w:sz w:val="22"/>
          <w:szCs w:val="22"/>
          <w:lang w:val="en-US"/>
        </w:rPr>
        <w:t>Agenda</w:t>
      </w:r>
      <w:r>
        <w:rPr>
          <w:rFonts w:cs="Tahoma" w:ascii="Tahoma" w:hAnsi="Tahoma"/>
          <w:sz w:val="22"/>
          <w:szCs w:val="22"/>
        </w:rPr>
        <w:t xml:space="preserve"> 2000 στην παραγωγή, επισημαίνεται ότι για τα σιτηρά ο συνδυασμός της αύξησης του ποσοστού της γης που θα βρίσκεται σε ποσοστό αγρανάπαυσης μαζί με τη μείωση της τιμής παρέμβασης θα οδηγήσει την τιμή του Κοινοτικού σιταριού σε επίπεδο τιμών κάτω από την τιμή παρέμβασης και επομένως το σιτάρι που θα εξάγεται θα τιμάται με τη διεθνή τιμή χωρίς να γίνεται χρήση εξαγωγικής επιδότησης. Η μείωση της τιμής παρέμβασης θα επιτρέψει την αύξηση των εισαγωγών από τις ΗΠΑ. Όσον αφορά στα άλλα σιτηρά δεν προβλέπεται η ίδια πορεία. Η τιμή παρέμβασης θα εξακολουθήσει να είναι πάνω από τη διεθνή τιμή και οι εξαγωγές θα γίνονται με τη βοήθεια της εξαγωγικής επιδότησης στα πλαίσια της συμφωνίας με τον ΠΟΕ. Ιδιαίτερα προβλήματα εντοπίζονται με τη σίκαλη όπου τα αποθέματα είναι πολύ υψηλά. Το ανησυχητικό όμως είναι ότι η μείωση των τιμών του καλαμποκιού και του κριθαριού θα στρέψει τους εκτροφείς ζώων στην κατανάλωση των τελευταίων, έναντι της σίκαλης, λόγω μεγαλύτερης διατροφικής αξίας. Η πρόβλεψη που υπάρχει μιλά για τριπλασιασμό του πλεονάσματος μέχρι το 2007 (</w:t>
      </w:r>
      <w:r>
        <w:rPr>
          <w:rFonts w:cs="Tahoma" w:ascii="Tahoma" w:hAnsi="Tahoma"/>
          <w:sz w:val="22"/>
          <w:szCs w:val="22"/>
          <w:lang w:val="en-US"/>
        </w:rPr>
        <w:t>ERS</w:t>
      </w:r>
      <w:r>
        <w:rPr>
          <w:rFonts w:cs="Tahoma" w:ascii="Tahoma" w:hAnsi="Tahoma"/>
          <w:sz w:val="22"/>
          <w:szCs w:val="22"/>
        </w:rPr>
        <w:t xml:space="preserve"> </w:t>
      </w:r>
      <w:r>
        <w:rPr>
          <w:rFonts w:cs="Tahoma" w:ascii="Tahoma" w:hAnsi="Tahoma"/>
          <w:sz w:val="22"/>
          <w:szCs w:val="22"/>
          <w:lang w:val="en-US"/>
        </w:rPr>
        <w:t>USDA</w:t>
      </w:r>
      <w:r>
        <w:rPr>
          <w:rFonts w:cs="Tahoma" w:ascii="Tahoma" w:hAnsi="Tahoma"/>
          <w:sz w:val="22"/>
          <w:szCs w:val="22"/>
        </w:rPr>
        <w:t>, 1999).</w:t>
      </w:r>
    </w:p>
    <w:p>
      <w:pPr>
        <w:pStyle w:val="Normal"/>
        <w:spacing w:lineRule="auto" w:line="360" w:before="240" w:after="240"/>
        <w:jc w:val="both"/>
        <w:rPr>
          <w:rFonts w:ascii="Tahoma" w:hAnsi="Tahoma" w:cs="Tahoma"/>
          <w:sz w:val="22"/>
          <w:szCs w:val="22"/>
        </w:rPr>
      </w:pPr>
      <w:r>
        <w:rPr>
          <w:rFonts w:cs="Tahoma" w:ascii="Tahoma" w:hAnsi="Tahoma"/>
          <w:sz w:val="22"/>
          <w:szCs w:val="22"/>
        </w:rPr>
        <w:t>Οι ρυθμίσεις στο τομέα των γαλακτοκομικών προϊόντων δεν επηρεάζουν ουσιαστικά την παρούσα κατάσταση, αφού οι ουσιαστικές αλλαγές αναβλήθηκαν για το 2005. Έτσι, αναμενόμενο είναι να εξακολουθήσει το σημερινό καθεστώς που θέλει το 100% των εξαγωγών βουτύρου, το 98,7% της αποβουτυρωμένης σκόνης γάλακτος και το 82% των εξαγωγών τυριού να επιτυγχάνονται μέσω της εξαγωγικής επιδότησης, σε ποσότητες όμως που έχουν συμφωνηθεί στα πλαίσια του ΠΟΕ. Για τους παραπάνω λόγους δεν προβλέπεται να αυξηθεί η ανταγωνιστικότητα των Κοινοτικών γαλακτοκομικών προϊόντων στις διεθνείς αγορές.</w:t>
      </w:r>
    </w:p>
    <w:p>
      <w:pPr>
        <w:pStyle w:val="Normal"/>
        <w:spacing w:lineRule="auto" w:line="360" w:before="240" w:after="240"/>
        <w:jc w:val="both"/>
        <w:rPr/>
      </w:pPr>
      <w:r>
        <w:rPr>
          <w:rFonts w:cs="Tahoma" w:ascii="Tahoma" w:hAnsi="Tahoma"/>
          <w:sz w:val="22"/>
          <w:szCs w:val="22"/>
        </w:rPr>
        <w:t xml:space="preserve">Για το βόειο κρέας το σημερινό </w:t>
      </w:r>
      <w:r>
        <w:rPr>
          <w:rFonts w:cs="Tahoma" w:ascii="Tahoma" w:hAnsi="Tahoma"/>
          <w:sz w:val="22"/>
          <w:szCs w:val="22"/>
          <w:lang w:val="en-US"/>
        </w:rPr>
        <w:t>stock</w:t>
      </w:r>
      <w:r>
        <w:rPr>
          <w:rFonts w:cs="Tahoma" w:ascii="Tahoma" w:hAnsi="Tahoma"/>
          <w:sz w:val="22"/>
          <w:szCs w:val="22"/>
        </w:rPr>
        <w:t xml:space="preserve"> είναι ανησυχητικά υψηλό, κυρίως λόγω της κρίσης που επέφερε στην αγορά η σπογγώδης εγκεφαλοπάθεια (</w:t>
      </w:r>
      <w:r>
        <w:rPr>
          <w:rFonts w:cs="Tahoma" w:ascii="Tahoma" w:hAnsi="Tahoma"/>
          <w:sz w:val="22"/>
          <w:szCs w:val="22"/>
          <w:lang w:val="en-US"/>
        </w:rPr>
        <w:t>BSE</w:t>
      </w:r>
      <w:r>
        <w:rPr>
          <w:rFonts w:cs="Tahoma" w:ascii="Tahoma" w:hAnsi="Tahoma"/>
          <w:sz w:val="22"/>
          <w:szCs w:val="22"/>
        </w:rPr>
        <w:t xml:space="preserve">). Εκτίμηση του Αμερικανικού Υπουργείου είναι ότι αν φτάσει στον καταναλωτή η μείωση της τιμής που συμφωνήθηκε στην </w:t>
      </w:r>
      <w:r>
        <w:rPr>
          <w:rFonts w:cs="Tahoma" w:ascii="Tahoma" w:hAnsi="Tahoma"/>
          <w:sz w:val="22"/>
          <w:szCs w:val="22"/>
          <w:lang w:val="en-US"/>
        </w:rPr>
        <w:t>Agenda</w:t>
      </w:r>
      <w:r>
        <w:rPr>
          <w:rFonts w:cs="Tahoma" w:ascii="Tahoma" w:hAnsi="Tahoma"/>
          <w:sz w:val="22"/>
          <w:szCs w:val="22"/>
        </w:rPr>
        <w:t xml:space="preserve"> 2000, θα αυξηθεί η κατανάλωση σε τέτοιο επίπεδο που θα απορροφήσει το πλεόνασμα. Αν το μισό της μείωσης της τιμής φτάσει στον καταναλωτή θα υπάρχει ένα μικρό σχετικά </w:t>
      </w:r>
      <w:r>
        <w:rPr>
          <w:rFonts w:cs="Tahoma" w:ascii="Tahoma" w:hAnsi="Tahoma"/>
          <w:sz w:val="22"/>
          <w:szCs w:val="22"/>
          <w:lang w:val="en-US"/>
        </w:rPr>
        <w:t>stock</w:t>
      </w:r>
      <w:r>
        <w:rPr>
          <w:rFonts w:cs="Tahoma" w:ascii="Tahoma" w:hAnsi="Tahoma"/>
          <w:sz w:val="22"/>
          <w:szCs w:val="22"/>
        </w:rPr>
        <w:t xml:space="preserve"> της τάξης των 150.000 τόνων έως το 2007. Η μείωση στην τιμή όμως δεν αλλάζει την επικρατούσα κατάσταση στις εξαγωγές. Η διεθνής τιμή είναι πολύ χαμηλότερη από την ενδοκοινοτική, αναγκάζοντας έτσι την ΕΕ να διατηρεί τις εξαγωγές της στα όρια που έχουν συμφωνηθεί στον ΠΟΕ, στους 821,7 χιλ. τόνους (</w:t>
      </w:r>
      <w:r>
        <w:rPr>
          <w:rFonts w:cs="Tahoma" w:ascii="Tahoma" w:hAnsi="Tahoma"/>
          <w:sz w:val="22"/>
          <w:szCs w:val="22"/>
          <w:lang w:val="en-US"/>
        </w:rPr>
        <w:t>European</w:t>
      </w:r>
      <w:r>
        <w:rPr>
          <w:rFonts w:cs="Tahoma" w:ascii="Tahoma" w:hAnsi="Tahoma"/>
          <w:sz w:val="22"/>
          <w:szCs w:val="22"/>
        </w:rPr>
        <w:t xml:space="preserve"> </w:t>
      </w:r>
      <w:r>
        <w:rPr>
          <w:rFonts w:cs="Tahoma" w:ascii="Tahoma" w:hAnsi="Tahoma"/>
          <w:sz w:val="22"/>
          <w:szCs w:val="22"/>
          <w:lang w:val="en-US"/>
        </w:rPr>
        <w:t>Commission</w:t>
      </w:r>
      <w:r>
        <w:rPr>
          <w:rFonts w:cs="Tahoma" w:ascii="Tahoma" w:hAnsi="Tahoma"/>
          <w:sz w:val="22"/>
          <w:szCs w:val="22"/>
        </w:rPr>
        <w:t>, 1998).</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Ένα άλλο μεγάλο θέμα που έχει προκύψει στους κόλπους της ΕΕ είναι η ένταξη νέων χωρών και οι επιπτώσεις που αυτή θα έχει στην ΚΓΠ. Οι τομείς που θα πιεστούν ιδιαίτερα από την ένταξη είναι το βόειο και χοιρινό κρέας και τα σιτηρά με κυριότερο πρόβλημα τη σίκαλη. Το πρόβλημα είναι πιο έντονο λόγω της διάρθρωσης της γεωργίας στις χώρες αυτές, γιατί ο κλήρος ανά εκμετάλλευση είναι μικρός (2.000.000 εκμεταλλεύσεις με κλήρο όχι μεγαλύτερο από 20 στρ. στην Πολωνία και 1.000.000 εκμεταλλεύσεις ίδιου μεγέθους στην Ουγγαρία). </w:t>
      </w:r>
    </w:p>
    <w:p>
      <w:pPr>
        <w:pStyle w:val="Normal"/>
        <w:spacing w:lineRule="auto" w:line="360" w:before="240" w:after="240"/>
        <w:jc w:val="both"/>
        <w:rPr/>
      </w:pPr>
      <w:r>
        <w:rPr>
          <w:rFonts w:cs="Tahoma" w:ascii="Tahoma" w:hAnsi="Tahoma"/>
          <w:sz w:val="22"/>
          <w:szCs w:val="22"/>
        </w:rPr>
        <w:t xml:space="preserve">Η εφαρμογή της Συμφωνίας που υπογράφτηκε στα πλαίσια των διαπραγματεύσεων του Γύρου της Ουρουγουάης επηρέασε σημαντικά και καθοριστικά την μεταρρύθμιση της Κοινής Αγροτικής Πολιτικής (ΚΓΠ) της ΕΕ. Τόσο η τελική διαμόρφωση του κειμένου της </w:t>
      </w:r>
      <w:r>
        <w:rPr>
          <w:rFonts w:cs="Tahoma" w:ascii="Tahoma" w:hAnsi="Tahoma"/>
          <w:sz w:val="22"/>
          <w:szCs w:val="22"/>
          <w:lang w:val="en-US"/>
        </w:rPr>
        <w:t>Agenda</w:t>
      </w:r>
      <w:r>
        <w:rPr>
          <w:rFonts w:cs="Tahoma" w:ascii="Tahoma" w:hAnsi="Tahoma"/>
          <w:sz w:val="22"/>
          <w:szCs w:val="22"/>
        </w:rPr>
        <w:t xml:space="preserve"> 2000, όσο και το κείμενο της ενδιάμεσης αναθεώρησης κινούνται προς τη δημιουργία ενός νέου κλίματος μέσα στο οποίο θα πραγματοποιείται η παραγωγική διαδικασία και που θα επηρεάζεται σαφώς περισσότερο από τις τάσεις της αγοράς. Με βάση τη νέα λογική, που προοδευτικά σε κάθε αναθεώρηση ισχυροποιείται, το ποσοστό του γεωργικού εισοδήματος που μέχρι πρόσφατα αντλούνταν από επιδοτήσεις, συνεχώς θα συρρικνώνεται και οι απασχολούμενοι στον γεωργικό χώρο θα πρέπει να διεκδικούν το ίδιο ή και μεγαλύτερο εισόδημα από την αγορά. Η νέα αυτή λογική είναι γνωστή στους κύκλους που διαμορφώνουν, παρακολουθούν και αξιολογούν την εξέλιξη της εφαρμοζόμενης αγροτικής πολιτικής από την ψήφιση της </w:t>
      </w:r>
      <w:r>
        <w:rPr>
          <w:rFonts w:cs="Tahoma" w:ascii="Tahoma" w:hAnsi="Tahoma"/>
          <w:sz w:val="22"/>
          <w:szCs w:val="22"/>
          <w:lang w:val="en-US"/>
        </w:rPr>
        <w:t>Agenda</w:t>
      </w:r>
      <w:r>
        <w:rPr>
          <w:rFonts w:cs="Tahoma" w:ascii="Tahoma" w:hAnsi="Tahoma"/>
          <w:sz w:val="22"/>
          <w:szCs w:val="22"/>
        </w:rPr>
        <w:t xml:space="preserve"> 2000. Μετά όμως από την ενδιάμεση αναθεώρηση οι στόχοι αυτοί μετατρέπονται πλέον σε κανονιστικές διατάξεις και ωθούν πλέον τους αγρότες στη ριζική αναθεώρηση του μέχρι τώρα τρόπου δραστηριοποίησής τους στο χώρο. </w:t>
      </w:r>
    </w:p>
    <w:p>
      <w:pPr>
        <w:pStyle w:val="Normal"/>
        <w:spacing w:lineRule="auto" w:line="360" w:before="240" w:after="240"/>
        <w:jc w:val="both"/>
        <w:rPr/>
      </w:pPr>
      <w:r>
        <w:rPr>
          <w:rFonts w:cs="Tahoma" w:ascii="Tahoma" w:hAnsi="Tahoma"/>
          <w:sz w:val="22"/>
          <w:szCs w:val="22"/>
        </w:rPr>
        <w:t xml:space="preserve">Η μετάβαση από το ένα καθεστώς στο άλλο δεν είναι εύκολη, ιδιαίτερα σε περιοχές όπου για πολλά χρόνια η χορήγηση επιδοτήσεων αποτελούσε την κύρια πηγή εισοδήματος, όπως η περιοχή της πεδινής Θεσσαλίας, μέσα από την βαμβακοκαλλιέργεια και την καλλιέργεια σκληρού σίτου. Τα νέα δεδομένα εισάγουν παραμέτρους στην παραγωγική διαδικασία που μέχρι τώρα όχι μόνο δεν λαμβάνονταν υπόψη, άλλά βραχυπρόθεσμα δυσχεραίνουν αρκετά την παραγωγική διαδικασία, συντελούν στην δραστική αλλαγή της διάρθρωσης του κόστους παραγωγής, συχνά με αυξητικές τάσεις, χωρίς παράλληλα να γίνεται εύκολα αντιληπτό από τον αγροτικό κόσμο ότι αυτές οι αλλαγές αξιωματικά οδηγούν σε αύξηση του αγροτικού εισοδήματος. Αυτό που από την πρώτη στιγμή γίνεται παραδεκτό είναι ότι οι νέες συνθήκες δημιουργίας εισοδήματος είναι σαφώς πιο δύσκολες και χαρακτηρίζονται από μεγαλύτερη αβεβαιότητα σε σχέση με το παρελθόν και απαιτούν έναν αρκετά διαφορετικό τρόπο προσέγγισης της παραγωγικής διαδικασίας. Η νέα βασική παράμετρος είναι η επικέντρωση των προσπαθειών στην παραγωγή προϊόντων υψηλής και ανά πάσα στιγμή αποδεδειγμένης ποιότητας. Παρόλο όμως ότι η επίτευξη του προηγούμενου στόχου δεν είναι εύκολη, δεν είναι και αρκετή, γιατί παράλληλα πρέπει να αναληφθούν πρωτοβουλίες για προώθηση των προϊόντων αυτών στην αγορά, διαδικασία που έχει τις δικές της δυσκολίες και είναι λίγο πολύ άγνωστη στον παραγωγικό κόσμο </w:t>
      </w:r>
      <w:r>
        <w:rPr>
          <w:rFonts w:cs="Tahoma" w:ascii="Tahoma" w:hAnsi="Tahoma"/>
          <w:bCs/>
          <w:sz w:val="22"/>
          <w:szCs w:val="22"/>
        </w:rPr>
        <w:t>(</w:t>
      </w:r>
      <w:r>
        <w:rPr>
          <w:rFonts w:cs="Tahoma" w:ascii="Tahoma" w:hAnsi="Tahoma"/>
          <w:bCs/>
          <w:sz w:val="22"/>
          <w:szCs w:val="22"/>
          <w:lang w:val="en-US"/>
        </w:rPr>
        <w:t>European</w:t>
      </w:r>
      <w:r>
        <w:rPr>
          <w:rFonts w:cs="Tahoma" w:ascii="Tahoma" w:hAnsi="Tahoma"/>
          <w:bCs/>
          <w:sz w:val="22"/>
          <w:szCs w:val="22"/>
        </w:rPr>
        <w:t xml:space="preserve"> </w:t>
      </w:r>
      <w:r>
        <w:rPr>
          <w:rFonts w:cs="Tahoma" w:ascii="Tahoma" w:hAnsi="Tahoma"/>
          <w:bCs/>
          <w:sz w:val="22"/>
          <w:szCs w:val="22"/>
          <w:lang w:val="en-US"/>
        </w:rPr>
        <w:t>Commission</w:t>
      </w:r>
      <w:r>
        <w:rPr>
          <w:rFonts w:cs="Tahoma" w:ascii="Tahoma" w:hAnsi="Tahoma"/>
          <w:bCs/>
          <w:sz w:val="22"/>
          <w:szCs w:val="22"/>
        </w:rPr>
        <w:t>, 2003).</w:t>
      </w:r>
    </w:p>
    <w:p>
      <w:pPr>
        <w:pStyle w:val="Normal"/>
        <w:spacing w:lineRule="auto" w:line="360" w:before="240" w:after="240"/>
        <w:jc w:val="both"/>
        <w:rPr/>
      </w:pPr>
      <w:r>
        <w:rPr>
          <w:rFonts w:cs="Tahoma" w:ascii="Tahoma" w:hAnsi="Tahoma"/>
          <w:sz w:val="22"/>
          <w:szCs w:val="22"/>
        </w:rPr>
        <w:t xml:space="preserve">Τα νέα δεδομένα προκαλούν όχι μόνο σύγχυση, αλλά και έντονο προβληματισμό στους αγρότες, καθώς μέσα από τις νέες ρυθμίσεις βλέπουν το εισόδημά τους να συρρικνώνεται απειλητικά και έστω και την ύστατη ώρα καλούνται να αναζητήσουν εναλλακτικές πηγές εισοδήματος μέσα και έξω από την γεωργία. Η μέχρι τώρα οριζόντια αντιμετώπιση του προβλήματος του χαμηλού αγροτικού εισοδήματος, μέσα από την χορήγηση υψηλών επιδοτήσεων στην τιμή του πωλούμενου προϊόντος ή στην καλλιεργούμενη έκταση, έχει δημιουργήσει μια πλασματική εικόνα στον αγροτικό κόσμο σχετικά με την αγοραστική δύναμη των προϊόντων τους. Η επικέντρωση της προσοχής των αγροτών στην προσπάθεια παραγωγής ολοένα και μεγαλύτερων ποσοτήτων, αδιαφορώντας όμως παράλληλα για την ποιότητα του παραγόμενου προϊόντος, οδήγησε την ποιότητα του τελευταίου σε αρκετά χαμηλά επίπεδα, καθιστώντας τα πολλές φορές όχι μόνο μη ανταγωνιστικά, αλλά και μη εμπορεύσιμα. Το φαινόμενο παρόλο ότι φαίνεται με μια πρώτη ματιά παράδοξο, δεν είναι, γιατί όταν η επιδότηση δίνεται σχεδόν άκριτα, σε σχέση με τις τάσεις της αγοράς, όχι μόνο τις αγνοεί, αλλά στην πεποίθηση του παραγωγικού κόσμου τις καταργεί, μετατρέποντας το παραγωγικό σώμα από κυνηγούς μεριδίων αγοράς σε κυνηγούς επιδοτήσεων. Όταν λοιπόν αυτή η συνταγή στήριξης εισοδημάτων και παραγωγικής διαδικασίας λαμβάνει εκρηκτικές διαστάσεις, έρχεται η ώρα των περικοπών και των αναδιαρθρώσεων του μείγματος πολιτικής. Σε αυτή τη διαδικασία βρίσκεται η ΕΕ από την πρώτη αναθεώρηση της ΚΓΠ το 1992. Η απουσία καθοριστικών διορθωτικών κινήσεων όλο αυτό το χρονικό διάστημα έχει σαν αποτέλεσμα την ύστατη στιγμή να επιχειρείται η μετάβαση από ένα υπερπροστατευτικό καθεστώς σε ένα άλλο, αρκετά πιο απελευθερωμένο και εκτεθειμένο στην ρευστότητα που χαρακτηρίζει την αγορά. Η μετάβαση αυτή γίνεται ακόμα πιο επώδυνη από το γεγονός ότι το σημερινό μείγμα καλλιεργειών αποτελείται σε πολύ μεγάλο ποσοστό από καλλιέργειες ισχυρά επιδοτούμενες που είναι σχεδόν αδύνατο να διατηρηθούν όταν οι επιδοτήσεις αυτές μειωθούν σημαντικά. </w:t>
      </w:r>
      <w:r>
        <w:rPr>
          <w:rFonts w:cs="Tahoma" w:ascii="Tahoma" w:hAnsi="Tahoma"/>
          <w:bCs/>
          <w:sz w:val="22"/>
          <w:szCs w:val="22"/>
        </w:rPr>
        <w:t>(</w:t>
      </w:r>
      <w:r>
        <w:rPr>
          <w:rFonts w:cs="Tahoma" w:ascii="Tahoma" w:hAnsi="Tahoma"/>
          <w:bCs/>
          <w:sz w:val="22"/>
          <w:szCs w:val="22"/>
          <w:lang w:val="en-US"/>
        </w:rPr>
        <w:t>European</w:t>
      </w:r>
      <w:r>
        <w:rPr>
          <w:rFonts w:cs="Tahoma" w:ascii="Tahoma" w:hAnsi="Tahoma"/>
          <w:bCs/>
          <w:sz w:val="22"/>
          <w:szCs w:val="22"/>
        </w:rPr>
        <w:t xml:space="preserve"> </w:t>
      </w:r>
      <w:r>
        <w:rPr>
          <w:rFonts w:cs="Tahoma" w:ascii="Tahoma" w:hAnsi="Tahoma"/>
          <w:bCs/>
          <w:sz w:val="22"/>
          <w:szCs w:val="22"/>
          <w:lang w:val="en-US"/>
        </w:rPr>
        <w:t>Commission</w:t>
      </w:r>
      <w:r>
        <w:rPr>
          <w:rFonts w:cs="Tahoma" w:ascii="Tahoma" w:hAnsi="Tahoma"/>
          <w:bCs/>
          <w:sz w:val="22"/>
          <w:szCs w:val="22"/>
        </w:rPr>
        <w:t>, 2003).</w:t>
      </w:r>
    </w:p>
    <w:p>
      <w:pPr>
        <w:pStyle w:val="Heading"/>
        <w:spacing w:before="240" w:after="240"/>
        <w:jc w:val="both"/>
        <w:rPr>
          <w:rFonts w:ascii="Tahoma" w:hAnsi="Tahoma" w:cs="Tahoma"/>
          <w:b w:val="false"/>
          <w:b w:val="false"/>
          <w:bCs/>
          <w:sz w:val="22"/>
          <w:szCs w:val="22"/>
          <w:u w:val="none"/>
          <w:lang w:val="en-US"/>
        </w:rPr>
      </w:pPr>
      <w:r>
        <w:rPr>
          <w:rFonts w:cs="Tahoma" w:ascii="Tahoma" w:hAnsi="Tahoma"/>
          <w:b w:val="false"/>
          <w:bCs/>
          <w:sz w:val="22"/>
          <w:szCs w:val="22"/>
          <w:u w:val="none"/>
          <w:lang w:val="en-US"/>
        </w:rPr>
      </w:r>
    </w:p>
    <w:p>
      <w:pPr>
        <w:pStyle w:val="Heading"/>
        <w:spacing w:before="240" w:after="240"/>
        <w:jc w:val="both"/>
        <w:rPr/>
      </w:pPr>
      <w:r>
        <w:rPr>
          <w:rFonts w:cs="Tahoma" w:ascii="Tahoma" w:hAnsi="Tahoma"/>
          <w:bCs/>
          <w:sz w:val="28"/>
          <w:szCs w:val="22"/>
          <w:u w:val="none"/>
        </w:rPr>
        <w:t xml:space="preserve">6. Η Ενδιάμεση Αναθεώρηση της </w:t>
      </w:r>
      <w:r>
        <w:rPr>
          <w:rFonts w:cs="Tahoma" w:ascii="Tahoma" w:hAnsi="Tahoma"/>
          <w:bCs/>
          <w:sz w:val="28"/>
          <w:szCs w:val="22"/>
          <w:u w:val="none"/>
          <w:lang w:val="en-US"/>
        </w:rPr>
        <w:t>Agenda</w:t>
      </w:r>
      <w:r>
        <w:rPr>
          <w:rFonts w:cs="Tahoma" w:ascii="Tahoma" w:hAnsi="Tahoma"/>
          <w:bCs/>
          <w:sz w:val="28"/>
          <w:szCs w:val="22"/>
          <w:u w:val="none"/>
        </w:rPr>
        <w:t xml:space="preserve"> 2000</w:t>
      </w:r>
    </w:p>
    <w:p>
      <w:pPr>
        <w:pStyle w:val="Normal"/>
        <w:spacing w:lineRule="auto" w:line="360" w:before="240" w:after="240"/>
        <w:jc w:val="both"/>
        <w:rPr/>
      </w:pPr>
      <w:r>
        <w:rPr>
          <w:rFonts w:cs="Tahoma" w:ascii="Tahoma" w:hAnsi="Tahoma"/>
          <w:sz w:val="22"/>
          <w:szCs w:val="22"/>
        </w:rPr>
        <w:t xml:space="preserve">Οι βασικές κατευθύνσεις της αναθεώρησης βρίσκονται σε πλήρη αντιστοιχία με τις κατευθυντήριες γραμμές της </w:t>
      </w:r>
      <w:r>
        <w:rPr>
          <w:rFonts w:cs="Tahoma" w:ascii="Tahoma" w:hAnsi="Tahoma"/>
          <w:sz w:val="22"/>
          <w:szCs w:val="22"/>
          <w:lang w:val="en-US"/>
        </w:rPr>
        <w:t>Agenda</w:t>
      </w:r>
      <w:r>
        <w:rPr>
          <w:rFonts w:cs="Tahoma" w:ascii="Tahoma" w:hAnsi="Tahoma"/>
          <w:sz w:val="22"/>
          <w:szCs w:val="22"/>
        </w:rPr>
        <w:t xml:space="preserve"> 2000 και ουσιαστικά προτείνεται η αποδέσμευση της επιδότησης από την παραγωγική διαδικασία. Οι παρακάτω προτάσεις αποτελούν το θεσμικό πλαίσιο μέσα στο οποίο θα κινηθεί στο μέλλον η ΚΓΠ, αλλά θα αποτελέσει και το ισχυρότερο όπλο στις διαπραγματεύσεις του ΠΟΕ που βρίσκονται σε εξέλιξη. Πιο συγκεκριμένα, στη σύνοδο Υπουργών Γεωργίας στο Λουξεμβούργο στις 26-6-2003 αποφασίστηκαν τα παρακάτω:</w:t>
      </w:r>
    </w:p>
    <w:p>
      <w:pPr>
        <w:pStyle w:val="Normal"/>
        <w:spacing w:lineRule="auto" w:line="360" w:before="240" w:after="240"/>
        <w:jc w:val="both"/>
        <w:rPr>
          <w:rFonts w:ascii="Tahoma" w:hAnsi="Tahoma" w:cs="Tahoma"/>
          <w:sz w:val="22"/>
          <w:szCs w:val="22"/>
        </w:rPr>
      </w:pPr>
      <w:r>
        <w:rPr>
          <w:rFonts w:cs="Tahoma" w:ascii="Tahoma" w:hAnsi="Tahoma"/>
          <w:sz w:val="22"/>
          <w:szCs w:val="22"/>
        </w:rPr>
        <w:t>Μια ενιαία ενίσχυση εκμετάλλευσης για την προώθηση μιας περισσότερο στραμμένης στην αγορά, αειφόρου γεωργίας.</w:t>
      </w:r>
    </w:p>
    <w:p>
      <w:pPr>
        <w:pStyle w:val="Normal"/>
        <w:spacing w:lineRule="auto" w:line="360" w:before="240" w:after="240"/>
        <w:jc w:val="both"/>
        <w:rPr>
          <w:rFonts w:ascii="Tahoma" w:hAnsi="Tahoma" w:cs="Tahoma"/>
          <w:sz w:val="22"/>
          <w:szCs w:val="22"/>
        </w:rPr>
      </w:pPr>
      <w:r>
        <w:rPr>
          <w:rFonts w:cs="Tahoma" w:ascii="Tahoma" w:hAnsi="Tahoma"/>
          <w:sz w:val="22"/>
          <w:szCs w:val="22"/>
        </w:rPr>
        <w:t>Μια ενιαία ενίσχυση εκμετάλλευσης θα αντικαταστήσει τις περισσότερες από τις πριμοδοτήσεις που δίνονται στο πλαίσιο διαφόρων κοινών οργανώσεων αγοράς. Κατά συνέπεια, η μεγάλη πλειονότητα των άμεσων ενισχύσεων της ΕΕ δεν θα συνδέεται πλέον με την παραγωγή. Οι αγρότες θα εισπράττουν κατ’ αρχήν αυτή την ενιαία ενίσχυση εκμετάλλευσης με βάση ποσό αναφοράς υπολογιζόμενο στην περίοδο αναφοράς 2000 - 2002.</w:t>
      </w:r>
    </w:p>
    <w:p>
      <w:pPr>
        <w:pStyle w:val="Normal"/>
        <w:spacing w:lineRule="auto" w:line="360" w:before="240" w:after="240"/>
        <w:jc w:val="both"/>
        <w:rPr>
          <w:rFonts w:ascii="Tahoma" w:hAnsi="Tahoma" w:cs="Tahoma"/>
          <w:sz w:val="22"/>
          <w:szCs w:val="22"/>
        </w:rPr>
      </w:pPr>
      <w:r>
        <w:rPr>
          <w:rFonts w:cs="Tahoma" w:ascii="Tahoma" w:hAnsi="Tahoma"/>
          <w:sz w:val="22"/>
          <w:szCs w:val="22"/>
        </w:rPr>
        <w:t>Για να ελαχιστοποιηθεί ο κίνδυνος εγκατάλειψης της γης, τα κράτη μέλη που το θεωρούν αναγκαίο, μπορούν να διατηρήσουν τη σύνδεση με την παραγωγή για ποσοστό μέχρι 25% των σημερινών ενισχύσεων ανά εκτάριο στον τομέα των αροτραίων καλλιεργειών. Εναλλακτικά, μπορεί να διατηρηθεί συνδεδεμένο με την παραγωγή ποσοστό 40% των συμπληρωματικών πριμοδοτήσεων για τον σκληρό σίτο.</w:t>
      </w:r>
    </w:p>
    <w:p>
      <w:pPr>
        <w:pStyle w:val="Normal"/>
        <w:spacing w:lineRule="auto" w:line="360" w:before="240" w:after="240"/>
        <w:jc w:val="both"/>
        <w:rPr>
          <w:rFonts w:ascii="Tahoma" w:hAnsi="Tahoma" w:cs="Tahoma"/>
          <w:sz w:val="22"/>
          <w:szCs w:val="22"/>
        </w:rPr>
      </w:pPr>
      <w:r>
        <w:rPr>
          <w:rFonts w:cs="Tahoma" w:ascii="Tahoma" w:hAnsi="Tahoma"/>
          <w:sz w:val="22"/>
          <w:szCs w:val="22"/>
        </w:rPr>
        <w:t>Στον τομέα του βοείου κρέατος, επιτρέπεται στα κράτη μέλη να αποφασίσουν τη διατήρηση ποσοστού έως και 100% της παρούσας πριμοδότησης στη θηλάζουσα αγελάδα και 40% της πριμοδότησης σφαγής ή τη διατήρηση είτε ποσοστού έως και 100% της πριμοδότησης σφαγής ή εναλλακτικά ποσοστού έως και 75% της ειδικής πριμοδότησης για τα αρσενικά βοοειδή.</w:t>
      </w:r>
    </w:p>
    <w:p>
      <w:pPr>
        <w:pStyle w:val="Normal"/>
        <w:spacing w:lineRule="auto" w:line="360" w:before="240" w:after="240"/>
        <w:jc w:val="both"/>
        <w:rPr>
          <w:rFonts w:ascii="Tahoma" w:hAnsi="Tahoma" w:cs="Tahoma"/>
          <w:sz w:val="22"/>
          <w:szCs w:val="22"/>
        </w:rPr>
      </w:pPr>
      <w:r>
        <w:rPr>
          <w:rFonts w:cs="Tahoma" w:ascii="Tahoma" w:hAnsi="Tahoma"/>
          <w:sz w:val="22"/>
          <w:szCs w:val="22"/>
        </w:rPr>
        <w:t>Ποσοστό κατ’ ανώτατο όριο 50% των πριμοδοτήσεων αιγοπροβάτων, συμπεριλαμβανομένης της συμπληρωματικής πριμοδότησης σε μειονεκτικές περιοχές, μπορεί να παραμείνει συνδεδεμένο με την παραγωγή.</w:t>
      </w:r>
    </w:p>
    <w:p>
      <w:pPr>
        <w:pStyle w:val="Normal"/>
        <w:spacing w:lineRule="auto" w:line="360" w:before="240" w:after="240"/>
        <w:jc w:val="both"/>
        <w:rPr>
          <w:rFonts w:ascii="Tahoma" w:hAnsi="Tahoma" w:cs="Tahoma"/>
          <w:sz w:val="22"/>
          <w:szCs w:val="22"/>
        </w:rPr>
      </w:pPr>
      <w:r>
        <w:rPr>
          <w:rFonts w:cs="Tahoma" w:ascii="Tahoma" w:hAnsi="Tahoma"/>
          <w:sz w:val="22"/>
          <w:szCs w:val="22"/>
        </w:rPr>
        <w:t>Η ενίσχυση αποξήρανσης σιτηρών και οι άμεσες ενισχύσεις στις άκρως απόκεντρες περιφέρειες και στα νησιά του Αιγαίου επιτρέπεται να παραμείνουν συνδεδεμένες με την παραγωγή, αν το επιθυμούν τα κράτη μέλη.</w:t>
      </w:r>
    </w:p>
    <w:p>
      <w:pPr>
        <w:pStyle w:val="Normal"/>
        <w:spacing w:lineRule="auto" w:line="360" w:before="240" w:after="240"/>
        <w:jc w:val="both"/>
        <w:rPr>
          <w:rFonts w:ascii="Tahoma" w:hAnsi="Tahoma" w:cs="Tahoma"/>
          <w:sz w:val="22"/>
          <w:szCs w:val="22"/>
        </w:rPr>
      </w:pPr>
      <w:r>
        <w:rPr>
          <w:rFonts w:cs="Tahoma" w:ascii="Tahoma" w:hAnsi="Tahoma"/>
          <w:sz w:val="22"/>
          <w:szCs w:val="22"/>
        </w:rPr>
        <w:t>Οι ενισχύσεις γαλακτοκομικών προϊόντων θα περιληφθούν στην ενιαία ενίσχυση εκμετάλλευσης από το έτος 2008, όταν πλέον θα έχει εφαρμοστεί πλήρως η μεταρρύθμιση του γαλακτοκομικού κλάδου. Τα κράτη μέλη μπορούν να εισαγάγουν το σύστημα νωρίτερα.</w:t>
      </w:r>
    </w:p>
    <w:p>
      <w:pPr>
        <w:pStyle w:val="Normal"/>
        <w:spacing w:lineRule="auto" w:line="360" w:before="240" w:after="240"/>
        <w:jc w:val="both"/>
        <w:rPr>
          <w:rFonts w:ascii="Tahoma" w:hAnsi="Tahoma" w:cs="Tahoma"/>
          <w:sz w:val="22"/>
          <w:szCs w:val="22"/>
        </w:rPr>
      </w:pPr>
      <w:r>
        <w:rPr>
          <w:rFonts w:cs="Tahoma" w:ascii="Tahoma" w:hAnsi="Tahoma"/>
          <w:sz w:val="22"/>
          <w:szCs w:val="22"/>
        </w:rPr>
        <w:t>Πρόσθετες ειδικές ρυθμίσεις ισχύουν για τα υπόλοιπα προϊόντα, όπως το ρύζι ο σκληρός σίτος, το άμυλο ή οι ξηρές χορτονομές (βλ. κατωτέρω).</w:t>
      </w:r>
    </w:p>
    <w:p>
      <w:pPr>
        <w:pStyle w:val="Normal"/>
        <w:spacing w:lineRule="auto" w:line="360" w:before="240" w:after="240"/>
        <w:jc w:val="both"/>
        <w:rPr>
          <w:rFonts w:ascii="Tahoma" w:hAnsi="Tahoma" w:cs="Tahoma"/>
          <w:sz w:val="22"/>
          <w:szCs w:val="22"/>
        </w:rPr>
      </w:pPr>
      <w:r>
        <w:rPr>
          <w:rFonts w:cs="Tahoma" w:ascii="Tahoma" w:hAnsi="Tahoma"/>
          <w:sz w:val="22"/>
          <w:szCs w:val="22"/>
        </w:rPr>
        <w:t>Τα κράτη μέλη μπορεί να δίνουν επιπρόσθετες ενισχύσεις ύψους 10% κατά ανώτατο όριο του ποσού των ενιαίων ενισχύσεων εκμετάλλευσης για τους αγρότες των, ώστε να ενθαρρύνουν συγκεκριμένους τύπους καλλιέργειας/εκτροφής που έχουν σημασία για το περιβάλλον, την παραγωγή και προώθηση στην αγορά προϊόντων ποιότητας.</w:t>
      </w:r>
    </w:p>
    <w:p>
      <w:pPr>
        <w:pStyle w:val="Normal"/>
        <w:spacing w:lineRule="auto" w:line="360" w:before="240" w:after="240"/>
        <w:jc w:val="both"/>
        <w:rPr>
          <w:rFonts w:ascii="Tahoma" w:hAnsi="Tahoma" w:cs="Tahoma"/>
          <w:sz w:val="22"/>
          <w:szCs w:val="22"/>
        </w:rPr>
      </w:pPr>
      <w:r>
        <w:rPr>
          <w:rFonts w:cs="Tahoma" w:ascii="Tahoma" w:hAnsi="Tahoma"/>
          <w:sz w:val="22"/>
          <w:szCs w:val="22"/>
        </w:rPr>
        <w:t>Το νέο σύστημα θα αρχίσει να ισχύει το 2005. Εάν ένα κράτος μέλος χρειάζεται μεταβατική περίοδο λόγω των ειδικών γεωργικών συνθηκών σε αυτό, μπορεί να εφαρμόσει την ενιαία ενίσχυση εκμετάλλευσης από το 2007 το αργότερο. Για να αντιμετωπισθούν μη ανεκτές στρεβλώσεις του ανταγωνισμού και να εξασφαλιστεί η τήρηση διεθνών υποχρεώσεων, η Επιτροπή μπορεί να λάβει τα αναγκαία μέτρα μέσω της διαδικασίας της επιτροπής διαχείρισης.</w:t>
      </w:r>
    </w:p>
    <w:p>
      <w:pPr>
        <w:pStyle w:val="Normal"/>
        <w:spacing w:lineRule="auto" w:line="360" w:before="240" w:after="240"/>
        <w:jc w:val="both"/>
        <w:rPr>
          <w:rFonts w:ascii="Tahoma" w:hAnsi="Tahoma" w:cs="Tahoma"/>
          <w:sz w:val="22"/>
          <w:szCs w:val="22"/>
        </w:rPr>
      </w:pPr>
      <w:r>
        <w:rPr>
          <w:rFonts w:cs="Tahoma" w:ascii="Tahoma" w:hAnsi="Tahoma"/>
          <w:sz w:val="22"/>
          <w:szCs w:val="22"/>
        </w:rPr>
        <w:t>Ενίσχυση των προτύπων για το περιβάλλον, την ασφάλεια των τροφίμων, την υγεία και τις συνθήκες διαβίωσης των ζώων.</w:t>
      </w:r>
    </w:p>
    <w:p>
      <w:pPr>
        <w:pStyle w:val="Normal"/>
        <w:spacing w:lineRule="auto" w:line="360" w:before="240" w:after="240"/>
        <w:jc w:val="both"/>
        <w:rPr>
          <w:rFonts w:ascii="Tahoma" w:hAnsi="Tahoma" w:cs="Tahoma"/>
          <w:sz w:val="22"/>
          <w:szCs w:val="22"/>
        </w:rPr>
      </w:pPr>
      <w:r>
        <w:rPr>
          <w:rFonts w:cs="Tahoma" w:ascii="Tahoma" w:hAnsi="Tahoma"/>
          <w:sz w:val="22"/>
          <w:szCs w:val="22"/>
        </w:rPr>
        <w:t>Η πλήρης χορήγηση της ενιαίας ενίσχυσης εκμετάλλευσης και άλλων άμεσων ενισχύσεων θα συνδέεται με την τήρηση ορισμένων καταστατικών προτύπων ως προς το περιβάλλον, την ασφάλεια των τροφίμων, την υγεία των ζώων και των φυτών, καθώς και τις συνθήκες διαβίωσης των ζώων. Η πολλαπλή συμμόρφωση θα συμβάλει επίσης στη διατήρηση του αγροτικού τοπίου. Σε περίπτωση μη τήρησης των απαιτήσεων πολλαπλής συμμόρφωσης, οι άμεσες ενισχύσεις θα περικοπούν ενώ θα διατηρηθεί η αναλογικότητα ως προς τον κίνδυνο ή την υπόψη ζημία.</w:t>
      </w:r>
    </w:p>
    <w:p>
      <w:pPr>
        <w:pStyle w:val="Normal"/>
        <w:spacing w:lineRule="auto" w:line="360" w:before="240" w:after="240"/>
        <w:jc w:val="both"/>
        <w:rPr>
          <w:rFonts w:ascii="Tahoma" w:hAnsi="Tahoma" w:cs="Tahoma"/>
          <w:sz w:val="22"/>
          <w:szCs w:val="22"/>
        </w:rPr>
      </w:pPr>
      <w:r>
        <w:rPr>
          <w:rFonts w:cs="Tahoma" w:ascii="Tahoma" w:hAnsi="Tahoma"/>
          <w:sz w:val="22"/>
          <w:szCs w:val="22"/>
        </w:rPr>
        <w:t>Ένα νέο "συμβουλευτικό σύστημα εκμετάλλευσης" θα είναι προαιρετικό για τα κράτη μέλη έως το 2006. Από το 2007, τα κράτη μέλη θα οφείλουν να προσφέρουν συμβουλευτικά συστήματα στους αγρότες τους. Η συμμετοχή των τελευταίων θα είναι προαιρετική. Το 2010, με βάση έκθεση της Επιτροπής σχετικά με τη λειτουργία του συστήματος, το Συμβούλιο θα αποφασίσει κατά πόσο θα πρέπει το συμβουλευτικό σύστημα να καταστεί υποχρεωτικό για τους αγρότες.</w:t>
      </w:r>
    </w:p>
    <w:p>
      <w:pPr>
        <w:pStyle w:val="2"/>
        <w:spacing w:lineRule="auto" w:line="360" w:before="240" w:after="240"/>
        <w:rPr>
          <w:rFonts w:ascii="Tahoma" w:hAnsi="Tahoma" w:cs="Tahoma"/>
          <w:sz w:val="22"/>
          <w:szCs w:val="22"/>
        </w:rPr>
      </w:pPr>
      <w:r>
        <w:rPr>
          <w:rFonts w:cs="Tahoma" w:ascii="Tahoma" w:hAnsi="Tahoma"/>
          <w:sz w:val="22"/>
          <w:szCs w:val="22"/>
        </w:rPr>
        <w:t>Με την υπηρεσία αυτή θα παρέχονται συμβουλές μέσω ανάδρασης προς αγρότες για τους τρόπους κατά τους οποίους εφαρμόζονται στην παραγωγική διαδικασία τα πρότυπα και οι ορθές πρακτικές. Οι έλεγχοι εκμετάλλευσης θα συνεπάγονται οργανωμένες και τακτικές απογραφές και υπολογισμούς ροών υλικών και διαδικασιών σε επίπεδο επιχείρησης, που έχουν σημασία για ορισμένο στοχευόμενο θέμα (περιβάλλον, ασφάλεια των τροφίμων και συνθήκες διαβίωσης των ζώων). Η στήριξη για ελέγχους εκμετάλλευσης θα διατίθεται στο πλαίσιο των μέτρων αγροτικής ανάπτυξης.</w:t>
      </w:r>
    </w:p>
    <w:p>
      <w:pPr>
        <w:pStyle w:val="Normal"/>
        <w:spacing w:lineRule="auto" w:line="360" w:before="240" w:after="240"/>
        <w:jc w:val="both"/>
        <w:rPr>
          <w:rFonts w:ascii="Tahoma" w:hAnsi="Tahoma" w:cs="Tahoma"/>
          <w:sz w:val="22"/>
          <w:szCs w:val="22"/>
        </w:rPr>
      </w:pPr>
      <w:r>
        <w:rPr>
          <w:rFonts w:cs="Tahoma" w:ascii="Tahoma" w:hAnsi="Tahoma"/>
          <w:sz w:val="22"/>
          <w:szCs w:val="22"/>
        </w:rPr>
        <w:t>Επίσης θα αυξηθούν σοβαρά οι πόροι της ΕΕ που διατίθενται για την ανάπτυξη της υπαίθρου, θα διευρυνθεί δε το πεδίο εφαρμογής της στήριξης της αγροτικής ανάπτυξης από την ΕΕ με την καθιέρωση νέων μέτρων. Οι αλλαγές αυτές θα αρχίσουν να ισχύουν το 2005. Θα εναπόκειται στα κράτη μέλη και στις περιφέρειες να αποφασίζουν κατά πόσο επιθυμούν να ενσωματώσουν τα μέτρα αυτά στα προγράμματά τους ανάπτυξης της υπαίθρου.</w:t>
      </w:r>
    </w:p>
    <w:p>
      <w:pPr>
        <w:pStyle w:val="Normal"/>
        <w:spacing w:lineRule="auto" w:line="360" w:before="240" w:after="240"/>
        <w:jc w:val="both"/>
        <w:rPr>
          <w:rFonts w:ascii="Tahoma" w:hAnsi="Tahoma" w:cs="Tahoma"/>
          <w:sz w:val="22"/>
          <w:szCs w:val="22"/>
        </w:rPr>
      </w:pPr>
      <w:r>
        <w:rPr>
          <w:rFonts w:cs="Tahoma" w:ascii="Tahoma" w:hAnsi="Tahoma"/>
          <w:sz w:val="22"/>
          <w:szCs w:val="22"/>
        </w:rPr>
        <w:t>Τα μέτρα εξυπηρετούν την καλύτερη αντιμετώπιση ανησυχιών ως προς την ασφάλεια και την ποιότητα των τροφίμων, βοηθούν δε τους αγρότες να προσαρμοστούν στην εισαγωγή απαιτητικών προτύπων με βάση τη νομοθεσία της ΕΕ, και να προωθήσουν υψηλά πρότυπα συνθηκών διαβίωσης των ζώων. Τα στοιχεία αυτά αποτελούν καίριους στόχους για την προώθηση της αειφόρου γεωργίας και ανταποκρίνονται στις ευρύτερες προσδοκίες της ευρωπαϊκής κοινωνίας σε μεγάλο βαθμό, καταλαμβάνουν δε κεντρική θέση στη δέσμη μεταρρυθμιστικών μέτρων της ΚΓΠ ως συνόλου, θα προσφέρουν δε νέες ευκαιρίες εισοδήματος για τους αγρότες (αγρο-περιβαλλοντικές υπηρεσίες, προώθηση και κυκλοφορία προϊόντων ποιότητας στην αγορά).</w:t>
      </w:r>
    </w:p>
    <w:p>
      <w:pPr>
        <w:pStyle w:val="Normal"/>
        <w:spacing w:lineRule="auto" w:line="360" w:before="240" w:after="240"/>
        <w:jc w:val="both"/>
        <w:rPr>
          <w:rFonts w:ascii="Tahoma" w:hAnsi="Tahoma" w:cs="Tahoma"/>
          <w:sz w:val="22"/>
          <w:szCs w:val="22"/>
        </w:rPr>
      </w:pPr>
      <w:r>
        <w:rPr>
          <w:rFonts w:cs="Tahoma" w:ascii="Tahoma" w:hAnsi="Tahoma"/>
          <w:sz w:val="22"/>
          <w:szCs w:val="22"/>
        </w:rPr>
        <w:t>Προβλέπονται ενισχύσεις ως κίνητρο για τους αγρότες οι οποίοι συμμετέχουν σε μηχανισμούς με σκοπό τη βελτίωση της ποιότητας των γεωργικών προϊόντων και της χρησιμοποιούμενης παραγωγικής μεθόδου, και που δίνουν διαβεβαιώσεις στους καταναλωτές επί των ζητημάτων αυτών. Η στήριξη θα είναι καταβλητέα ετησίως για 5ετές διάστημα κατά ανώτατο όριο, για ποσό 3.000 € κατά ανώτατο όριο ανά εκμετάλλευση, σε ένα δεδομένο έτος.</w:t>
      </w:r>
    </w:p>
    <w:p>
      <w:pPr>
        <w:pStyle w:val="Normal"/>
        <w:spacing w:lineRule="auto" w:line="360" w:before="240" w:after="240"/>
        <w:jc w:val="both"/>
        <w:rPr>
          <w:rFonts w:ascii="Tahoma" w:hAnsi="Tahoma" w:cs="Tahoma"/>
          <w:sz w:val="22"/>
          <w:szCs w:val="22"/>
        </w:rPr>
      </w:pPr>
      <w:r>
        <w:rPr>
          <w:rFonts w:cs="Tahoma" w:ascii="Tahoma" w:hAnsi="Tahoma"/>
          <w:sz w:val="22"/>
          <w:szCs w:val="22"/>
        </w:rPr>
        <w:t>Θα δοθεί στήριξη σε ομάδες παραγωγών για δραστηριότητες που αποβλέπουν στην ενημέρωση των καταναλωτών και στην προώθηση των προϊόντων που παράγονται στο πλαίσιο μηχανισμών διασφάλισης ποιότητας, οι οποίοι απολάβουν στήριξης από το ανωτέρω μέτρο. Η δημόσια στήριξη θα επιτρέπεται έως ποσοστό κατά ανώτατο όριο 70% του επιλέξιμου κόστους του έργου.</w:t>
      </w:r>
    </w:p>
    <w:p>
      <w:pPr>
        <w:pStyle w:val="Normal"/>
        <w:spacing w:lineRule="auto" w:line="360" w:before="240" w:after="240"/>
        <w:jc w:val="both"/>
        <w:rPr>
          <w:rFonts w:ascii="Tahoma" w:hAnsi="Tahoma" w:cs="Tahoma"/>
          <w:sz w:val="22"/>
          <w:szCs w:val="22"/>
        </w:rPr>
      </w:pPr>
      <w:r>
        <w:rPr>
          <w:rFonts w:cs="Tahoma" w:ascii="Tahoma" w:hAnsi="Tahoma"/>
          <w:sz w:val="22"/>
          <w:szCs w:val="22"/>
        </w:rPr>
        <w:t>Προσωρινή και φθίνουσα στήριξη θα βοηθήσει τους αγρότες να προσαρμοστούν στην καθιέρωση απαιτητικών προτύπων με βάση την ευρωπαϊκή νομοθεσία, τα οποία δεν έχουν ακόμη ενταχθεί στην εθνική νομοθεσία, όσον αφορά το περιβάλλον, την υγεία του κοινού, των ζώων και των φυτών, τις συνθήκες διαβίωσης των ζώων και την ασφάλεια στο χώρο εργασίας. Η ενίσχυση θα είναι καταβλητέα εφάπαξ και το ύψος της θα μειώνεται σταδιακά σε 5ετή κατά ανώτατο όριο χρονική περίοδο. Η ενίσχυση θα υπόκειται σε ανώτατο ποσό ύψους 10.000 € ανά εκμετάλλευση για ένα δεδομένο έτος.</w:t>
      </w:r>
    </w:p>
    <w:p>
      <w:pPr>
        <w:pStyle w:val="Normal"/>
        <w:spacing w:lineRule="auto" w:line="360" w:before="240" w:after="240"/>
        <w:jc w:val="both"/>
        <w:rPr>
          <w:rFonts w:ascii="Tahoma" w:hAnsi="Tahoma" w:cs="Tahoma"/>
          <w:sz w:val="22"/>
          <w:szCs w:val="22"/>
        </w:rPr>
      </w:pPr>
      <w:r>
        <w:rPr>
          <w:rFonts w:cs="Tahoma" w:ascii="Tahoma" w:hAnsi="Tahoma"/>
          <w:sz w:val="22"/>
          <w:szCs w:val="22"/>
        </w:rPr>
        <w:t>Θα δοθεί στήριξη σε αγρότες ως βοήθεια για την κάλυψη τους κόστους χρήσης συμβουλευτικών υπηρεσιών εκμετάλλευσης. Οι αγρότες δικαιούνται να λάβουν δημόσια στήριξη για να καλύψουν κατά ανώτατο όριο έως ποσοστό 80% των δαπανών για τις ανωτέρω υπηρεσίες έως ποσού 1.500 € κατά ανώτατο όριο.</w:t>
      </w:r>
    </w:p>
    <w:p>
      <w:pPr>
        <w:pStyle w:val="Normal"/>
        <w:spacing w:lineRule="auto" w:line="360" w:before="240" w:after="240"/>
        <w:jc w:val="both"/>
        <w:rPr>
          <w:rFonts w:ascii="Tahoma" w:hAnsi="Tahoma" w:cs="Tahoma"/>
          <w:sz w:val="22"/>
          <w:szCs w:val="22"/>
        </w:rPr>
      </w:pPr>
      <w:r>
        <w:rPr>
          <w:rFonts w:cs="Tahoma" w:ascii="Tahoma" w:hAnsi="Tahoma"/>
          <w:sz w:val="22"/>
          <w:szCs w:val="22"/>
        </w:rPr>
        <w:t>Κάλυψη των δαπανών των αγροτών για τις συνθήκες διαβίωσης των ζώων:</w:t>
      </w:r>
    </w:p>
    <w:p>
      <w:pPr>
        <w:pStyle w:val="Normal"/>
        <w:spacing w:lineRule="auto" w:line="360" w:before="240" w:after="240"/>
        <w:jc w:val="both"/>
        <w:rPr>
          <w:rFonts w:ascii="Tahoma" w:hAnsi="Tahoma" w:cs="Tahoma"/>
          <w:sz w:val="22"/>
          <w:szCs w:val="22"/>
        </w:rPr>
      </w:pPr>
      <w:r>
        <w:rPr>
          <w:rFonts w:cs="Tahoma" w:ascii="Tahoma" w:hAnsi="Tahoma"/>
          <w:sz w:val="22"/>
          <w:szCs w:val="22"/>
        </w:rPr>
        <w:t>Θα δοθεί στήριξη σε αγρότες που αναλαμβάνουν δεσμεύσεις, για τουλάχιστον 5 έτη, βελτίωσης των συνθηκών διαβίωσης των ζώων που διατηρούν στο αγρόκτημά τους, οι οποίες δεσμεύσεις υπερβαίνουν τη συνήθη ορθή πρακτική διασταύρωσης ζώων. Η στήριξη θα είναι καταβλητέα ετησίως με βάση το πρόσθετο κόστος και το εισόδημα που έχει απολεσθεί λόγω των ανωτέρω δεσμεύσεων, με ετήσια επίπεδα ενισχύσεων κατ’ ανώτατο όριο 500 € ανά μονάδα χονδρού ζώου.</w:t>
      </w:r>
    </w:p>
    <w:p>
      <w:pPr>
        <w:pStyle w:val="Normal"/>
        <w:spacing w:lineRule="auto" w:line="360" w:before="240" w:after="240"/>
        <w:jc w:val="both"/>
        <w:rPr>
          <w:rFonts w:ascii="Tahoma" w:hAnsi="Tahoma" w:cs="Tahoma"/>
          <w:sz w:val="22"/>
          <w:szCs w:val="22"/>
        </w:rPr>
      </w:pPr>
      <w:r>
        <w:rPr>
          <w:rFonts w:cs="Tahoma" w:ascii="Tahoma" w:hAnsi="Tahoma"/>
          <w:sz w:val="22"/>
          <w:szCs w:val="22"/>
        </w:rPr>
        <w:t>Βελτιωμένη στήριξη επενδύσεων για νέους αγρότες:</w:t>
      </w:r>
    </w:p>
    <w:p>
      <w:pPr>
        <w:pStyle w:val="Normal"/>
        <w:spacing w:lineRule="auto" w:line="360" w:before="240" w:after="240"/>
        <w:jc w:val="both"/>
        <w:rPr>
          <w:rFonts w:ascii="Tahoma" w:hAnsi="Tahoma" w:cs="Tahoma"/>
          <w:sz w:val="22"/>
          <w:szCs w:val="22"/>
        </w:rPr>
      </w:pPr>
      <w:r>
        <w:rPr>
          <w:rFonts w:cs="Tahoma" w:ascii="Tahoma" w:hAnsi="Tahoma"/>
          <w:sz w:val="22"/>
          <w:szCs w:val="22"/>
        </w:rPr>
        <w:t>Θα αυξηθεί η ένταση ενίσχυσης της ΕΕ για επενδύσεις από νέους αγρότες.</w:t>
      </w:r>
    </w:p>
    <w:p>
      <w:pPr>
        <w:pStyle w:val="Normal"/>
        <w:spacing w:lineRule="auto" w:line="360" w:before="240" w:after="240"/>
        <w:jc w:val="both"/>
        <w:rPr>
          <w:rFonts w:ascii="Tahoma" w:hAnsi="Tahoma" w:cs="Tahoma"/>
          <w:sz w:val="22"/>
          <w:szCs w:val="22"/>
        </w:rPr>
      </w:pPr>
      <w:r>
        <w:rPr>
          <w:rFonts w:cs="Tahoma" w:ascii="Tahoma" w:hAnsi="Tahoma"/>
          <w:sz w:val="22"/>
          <w:szCs w:val="22"/>
        </w:rPr>
        <w:t>Χρηματοδότηση:</w:t>
      </w:r>
    </w:p>
    <w:p>
      <w:pPr>
        <w:pStyle w:val="Normal"/>
        <w:spacing w:lineRule="auto" w:line="360" w:before="240" w:after="240"/>
        <w:jc w:val="both"/>
        <w:rPr>
          <w:rFonts w:ascii="Tahoma" w:hAnsi="Tahoma" w:cs="Tahoma"/>
          <w:sz w:val="22"/>
          <w:szCs w:val="22"/>
        </w:rPr>
      </w:pPr>
      <w:r>
        <w:rPr>
          <w:rFonts w:cs="Tahoma" w:ascii="Tahoma" w:hAnsi="Tahoma"/>
          <w:sz w:val="22"/>
          <w:szCs w:val="22"/>
        </w:rPr>
        <w:t>Μείωση των άμεσων ενισχύσεων για τις μεγαλύτερες εκμεταλλεύσεις ώστε να δοθεί ώθηση στην αγροτική ανάπτυξη</w:t>
      </w:r>
    </w:p>
    <w:p>
      <w:pPr>
        <w:pStyle w:val="Normal"/>
        <w:spacing w:lineRule="auto" w:line="360" w:before="240" w:after="240"/>
        <w:jc w:val="both"/>
        <w:rPr>
          <w:rFonts w:ascii="Tahoma" w:hAnsi="Tahoma" w:cs="Tahoma"/>
          <w:sz w:val="22"/>
          <w:szCs w:val="22"/>
        </w:rPr>
      </w:pPr>
      <w:r>
        <w:rPr>
          <w:rFonts w:cs="Tahoma" w:ascii="Tahoma" w:hAnsi="Tahoma"/>
          <w:sz w:val="22"/>
          <w:szCs w:val="22"/>
        </w:rPr>
        <w:t>Προκειμένου να χρηματοδοτηθούν τα επιπρόσθετα μέτρα αγροτικής ανάπτυξης, θα περικοπούν (διαφοροποίηση) κατά τον ακόλουθο τρόπο οι άμεσες ενισχύσεις για τις μεγαλύτερες εκμεταλλεύσεις:</w:t>
      </w:r>
    </w:p>
    <w:p>
      <w:pPr>
        <w:pStyle w:val="TextBody"/>
        <w:spacing w:before="240" w:after="240"/>
        <w:rPr>
          <w:rFonts w:ascii="Tahoma" w:hAnsi="Tahoma" w:cs="Tahoma"/>
          <w:sz w:val="22"/>
          <w:szCs w:val="22"/>
          <w:u w:val="single"/>
        </w:rPr>
      </w:pPr>
      <w:r>
        <w:rPr>
          <w:rFonts w:cs="Tahoma" w:ascii="Tahoma" w:hAnsi="Tahoma"/>
          <w:sz w:val="22"/>
          <w:szCs w:val="22"/>
          <w:u w:val="single"/>
        </w:rPr>
      </w:r>
    </w:p>
    <w:p>
      <w:pPr>
        <w:pStyle w:val="TextBody"/>
        <w:spacing w:lineRule="auto" w:line="240"/>
        <w:rPr/>
      </w:pPr>
      <w:r>
        <w:rPr/>
        <w:t>Πίνακας 2 Πορεία Μείωσης των Αγροτικών Επιδοτήσεων</w:t>
      </w:r>
    </w:p>
    <w:tbl>
      <w:tblPr>
        <w:tblW w:w="6946" w:type="dxa"/>
        <w:jc w:val="left"/>
        <w:tblInd w:w="-115" w:type="dxa"/>
        <w:tblLayout w:type="fixed"/>
        <w:tblCellMar>
          <w:top w:w="0" w:type="dxa"/>
          <w:left w:w="108" w:type="dxa"/>
          <w:bottom w:w="0" w:type="dxa"/>
          <w:right w:w="108" w:type="dxa"/>
        </w:tblCellMar>
      </w:tblPr>
      <w:tblGrid>
        <w:gridCol w:w="2660"/>
        <w:gridCol w:w="850"/>
        <w:gridCol w:w="851"/>
        <w:gridCol w:w="850"/>
        <w:gridCol w:w="1735"/>
      </w:tblGrid>
      <w:tr>
        <w:trPr/>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ahoma" w:hAnsi="Tahoma" w:cs="Tahoma"/>
                <w:sz w:val="22"/>
                <w:szCs w:val="22"/>
              </w:rPr>
            </w:pPr>
            <w:r>
              <w:rPr>
                <w:rFonts w:cs="Tahoma" w:ascii="Tahoma" w:hAnsi="Tahoma"/>
                <w:sz w:val="22"/>
                <w:szCs w:val="22"/>
              </w:rPr>
              <w:t>Έτος χρήσης</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rFonts w:cs="Tahoma" w:ascii="Tahoma" w:hAnsi="Tahoma"/>
                <w:sz w:val="22"/>
                <w:szCs w:val="22"/>
              </w:rPr>
              <w:t>2005</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ahoma" w:hAnsi="Tahoma" w:cs="Tahoma"/>
                <w:sz w:val="22"/>
                <w:szCs w:val="22"/>
              </w:rPr>
            </w:pPr>
            <w:r>
              <w:rPr>
                <w:rFonts w:cs="Tahoma" w:ascii="Tahoma" w:hAnsi="Tahoma"/>
                <w:sz w:val="22"/>
                <w:szCs w:val="22"/>
              </w:rPr>
              <w:t>2006</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ahoma" w:hAnsi="Tahoma" w:cs="Tahoma"/>
                <w:sz w:val="22"/>
                <w:szCs w:val="22"/>
              </w:rPr>
            </w:pPr>
            <w:r>
              <w:rPr>
                <w:rFonts w:cs="Tahoma" w:ascii="Tahoma" w:hAnsi="Tahoma"/>
                <w:sz w:val="22"/>
                <w:szCs w:val="22"/>
              </w:rPr>
              <w:t>2007</w:t>
            </w:r>
          </w:p>
        </w:tc>
        <w:tc>
          <w:tcPr>
            <w:tcW w:w="173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Tahoma" w:hAnsi="Tahoma" w:cs="Tahoma"/>
                <w:sz w:val="22"/>
                <w:szCs w:val="22"/>
              </w:rPr>
            </w:pPr>
            <w:r>
              <w:rPr>
                <w:rFonts w:cs="Tahoma" w:ascii="Tahoma" w:hAnsi="Tahoma"/>
                <w:sz w:val="22"/>
                <w:szCs w:val="22"/>
              </w:rPr>
              <w:t>2008 έως 201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Εκμεταλλεύσεις με άμεσες ενισχύσεις ανά έτος έως 5 0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Άνω των 5 0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5%</w:t>
            </w:r>
          </w:p>
        </w:tc>
      </w:tr>
    </w:tbl>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Οι άκρως απόκεντρες περιφέρειες θα εξαιρούνται από τη διαφοροποίηση.</w:t>
      </w:r>
    </w:p>
    <w:p>
      <w:pPr>
        <w:pStyle w:val="3"/>
        <w:rPr/>
      </w:pPr>
      <w:r>
        <w:rPr/>
        <w:t>Ένα ποσοστό διαφοροποίησης 5% θα οδηγήσει σε πρόσθετα κεφάλαια για την αγροτική ανάπτυξη, ύψους 1.2 δις € το έτος.</w:t>
      </w:r>
    </w:p>
    <w:p>
      <w:pPr>
        <w:pStyle w:val="Normal"/>
        <w:spacing w:lineRule="auto" w:line="360" w:before="240" w:after="240"/>
        <w:jc w:val="both"/>
        <w:rPr>
          <w:rFonts w:ascii="Tahoma" w:hAnsi="Tahoma" w:cs="Tahoma"/>
          <w:sz w:val="22"/>
          <w:szCs w:val="22"/>
        </w:rPr>
      </w:pPr>
      <w:r>
        <w:rPr>
          <w:rFonts w:cs="Tahoma" w:ascii="Tahoma" w:hAnsi="Tahoma"/>
          <w:sz w:val="22"/>
          <w:szCs w:val="22"/>
        </w:rPr>
        <w:t>Όσον αφορά την κατανομή των κεφαλαίων που συγκεντρώνονται μέσω της διαφοροποίησης, μία εκατοστιαία μονάδα θα παραμείνει στα κράτη μέλη όπου προκύπτει η οικονομία δαπανών. Τα ποσά που αντιστοιχούν στις εναπομένουσες ποσοστιαίες μονάδες θα κατανεμηθούν μεταξύ των κρατών μελών ανάλογα με:</w:t>
      </w:r>
    </w:p>
    <w:p>
      <w:pPr>
        <w:pStyle w:val="Normal"/>
        <w:numPr>
          <w:ilvl w:val="0"/>
          <w:numId w:val="2"/>
        </w:numPr>
        <w:spacing w:lineRule="auto" w:line="360" w:before="240" w:after="240"/>
        <w:jc w:val="both"/>
        <w:rPr>
          <w:rFonts w:ascii="Tahoma" w:hAnsi="Tahoma" w:cs="Tahoma"/>
          <w:sz w:val="22"/>
          <w:szCs w:val="22"/>
        </w:rPr>
      </w:pPr>
      <w:r>
        <w:rPr>
          <w:rFonts w:cs="Tahoma" w:ascii="Tahoma" w:hAnsi="Tahoma"/>
          <w:sz w:val="22"/>
          <w:szCs w:val="22"/>
        </w:rPr>
        <w:t>κριτήρια ως προς τη γεωργική έκταση</w:t>
      </w:r>
    </w:p>
    <w:p>
      <w:pPr>
        <w:pStyle w:val="Normal"/>
        <w:numPr>
          <w:ilvl w:val="0"/>
          <w:numId w:val="2"/>
        </w:numPr>
        <w:spacing w:lineRule="auto" w:line="360" w:before="240" w:after="240"/>
        <w:jc w:val="both"/>
        <w:rPr>
          <w:rFonts w:ascii="Tahoma" w:hAnsi="Tahoma" w:cs="Tahoma"/>
          <w:sz w:val="22"/>
          <w:szCs w:val="22"/>
        </w:rPr>
      </w:pPr>
      <w:r>
        <w:rPr>
          <w:rFonts w:cs="Tahoma" w:ascii="Tahoma" w:hAnsi="Tahoma"/>
          <w:sz w:val="22"/>
          <w:szCs w:val="22"/>
        </w:rPr>
        <w:t>την απασχόληση στη γεωργία</w:t>
      </w:r>
    </w:p>
    <w:p>
      <w:pPr>
        <w:pStyle w:val="Normal"/>
        <w:numPr>
          <w:ilvl w:val="0"/>
          <w:numId w:val="2"/>
        </w:numPr>
        <w:spacing w:lineRule="auto" w:line="360" w:before="240" w:after="240"/>
        <w:jc w:val="both"/>
        <w:rPr>
          <w:rFonts w:ascii="Tahoma" w:hAnsi="Tahoma" w:cs="Tahoma"/>
          <w:sz w:val="22"/>
          <w:szCs w:val="22"/>
        </w:rPr>
      </w:pPr>
      <w:r>
        <w:rPr>
          <w:rFonts w:cs="Tahoma" w:ascii="Tahoma" w:hAnsi="Tahoma"/>
          <w:sz w:val="22"/>
          <w:szCs w:val="22"/>
        </w:rPr>
        <w:t>το κατά κεφαλή ΑΕΠ σε αγοραστική δύναμη</w:t>
      </w:r>
    </w:p>
    <w:p>
      <w:pPr>
        <w:pStyle w:val="Normal"/>
        <w:spacing w:lineRule="auto" w:line="360" w:before="240" w:after="240"/>
        <w:jc w:val="both"/>
        <w:rPr>
          <w:rFonts w:ascii="Tahoma" w:hAnsi="Tahoma" w:cs="Tahoma"/>
          <w:sz w:val="22"/>
          <w:szCs w:val="22"/>
        </w:rPr>
      </w:pPr>
      <w:r>
        <w:rPr>
          <w:rFonts w:cs="Tahoma" w:ascii="Tahoma" w:hAnsi="Tahoma"/>
          <w:sz w:val="22"/>
          <w:szCs w:val="22"/>
        </w:rPr>
        <w:t>Τελικά, κάθε κράτος μέλος θα εισπράξει ποσοστό 80% των κεφαλαίων που αντιστοιχούν στη διαφοροποίηση.</w:t>
      </w:r>
    </w:p>
    <w:p>
      <w:pPr>
        <w:pStyle w:val="Normal"/>
        <w:spacing w:lineRule="auto" w:line="360" w:before="240" w:after="240"/>
        <w:jc w:val="both"/>
        <w:rPr>
          <w:rFonts w:ascii="Tahoma" w:hAnsi="Tahoma" w:cs="Tahoma"/>
          <w:sz w:val="22"/>
          <w:szCs w:val="22"/>
        </w:rPr>
      </w:pPr>
      <w:r>
        <w:rPr>
          <w:rFonts w:cs="Tahoma" w:ascii="Tahoma" w:hAnsi="Tahoma"/>
          <w:sz w:val="22"/>
          <w:szCs w:val="22"/>
        </w:rPr>
        <w:t>Οι περικοπές των άμεσων ενισχύσεων δεν θα ισχύουν στις χώρες που θα προσχωρήσουν στην ΕΕ έως ότου οι άμεσες ενισχύσεις φθάσουν στο κανονικό επίπεδο που εφαρμόζεται στην ΕΕ.</w:t>
      </w:r>
    </w:p>
    <w:p>
      <w:pPr>
        <w:pStyle w:val="Normal"/>
        <w:spacing w:lineRule="auto" w:line="360" w:before="240" w:after="240"/>
        <w:jc w:val="both"/>
        <w:rPr>
          <w:rFonts w:ascii="Tahoma" w:hAnsi="Tahoma" w:cs="Tahoma"/>
          <w:sz w:val="22"/>
          <w:szCs w:val="22"/>
        </w:rPr>
      </w:pPr>
      <w:r>
        <w:rPr>
          <w:rFonts w:cs="Tahoma" w:ascii="Tahoma" w:hAnsi="Tahoma"/>
          <w:sz w:val="22"/>
          <w:szCs w:val="22"/>
        </w:rPr>
        <w:t>Εξασφάλιση δημοσιονομικής πειθαρχίας:</w:t>
      </w:r>
    </w:p>
    <w:p>
      <w:pPr>
        <w:pStyle w:val="3"/>
        <w:rPr/>
      </w:pPr>
      <w:r>
        <w:rPr/>
        <w:t>Ο καθορισμός ανώτατου ύψους δαπανών για την ΚΓΠ (υποδιαίρεση 1α) κατά τη Σύνοδο Κορυφής των Βρυξελλών τον Οκτώβριο 2002 υποδηλώνει ότι από το έτος 2007 θα πρέπει να καθιερωθεί μηχανισμός δημοσιονομικής πειθαρχίας. Όποτε οι προβλέψεις δείχνουν ότι θα μπορούσε να σημειωθεί υπέρβαση της υποδιαίρεσης 1α με περιθώριο ασφαλείας ύψους 300 εκατ. € για συγκεκριμένο οικονομικό έτος, θα καθορίζεται αναπροσαρμογή της άμεσης στήριξης. Το Συμβούλιο θα καθορίζει την αναπροσαρμογή με βάση πρόταση της Επιτροπής.</w:t>
      </w:r>
    </w:p>
    <w:p>
      <w:pPr>
        <w:pStyle w:val="Normal"/>
        <w:spacing w:lineRule="auto" w:line="360" w:before="240" w:after="240"/>
        <w:jc w:val="both"/>
        <w:rPr>
          <w:rFonts w:ascii="Tahoma" w:hAnsi="Tahoma" w:cs="Tahoma"/>
          <w:i/>
          <w:i/>
          <w:iCs/>
          <w:sz w:val="22"/>
          <w:szCs w:val="22"/>
        </w:rPr>
      </w:pPr>
      <w:r>
        <w:rPr>
          <w:rFonts w:cs="Tahoma" w:ascii="Tahoma" w:hAnsi="Tahoma"/>
          <w:i/>
          <w:iCs/>
          <w:sz w:val="22"/>
          <w:szCs w:val="22"/>
        </w:rPr>
        <w:t>Σταθεροποίηση των αγορών και βελτίωση των κοινών οργανώσεων αγοράς</w:t>
      </w:r>
    </w:p>
    <w:p>
      <w:pPr>
        <w:pStyle w:val="Normal"/>
        <w:spacing w:lineRule="auto" w:line="360" w:before="240" w:after="240"/>
        <w:jc w:val="both"/>
        <w:rPr>
          <w:rFonts w:ascii="Tahoma" w:hAnsi="Tahoma" w:cs="Tahoma"/>
          <w:i/>
          <w:i/>
          <w:iCs/>
          <w:sz w:val="22"/>
          <w:szCs w:val="22"/>
        </w:rPr>
      </w:pPr>
      <w:r>
        <w:rPr>
          <w:rFonts w:cs="Tahoma" w:ascii="Tahoma" w:hAnsi="Tahoma"/>
          <w:i/>
          <w:iCs/>
          <w:sz w:val="22"/>
          <w:szCs w:val="22"/>
        </w:rPr>
        <w:t>Τομέας αροτριαίων καλλιεργειών</w:t>
      </w:r>
    </w:p>
    <w:p>
      <w:pPr>
        <w:pStyle w:val="Heading3"/>
        <w:rPr/>
      </w:pPr>
      <w:r>
        <w:rPr/>
        <w:t>Σιτηρά</w:t>
      </w:r>
    </w:p>
    <w:p>
      <w:pPr>
        <w:pStyle w:val="Normal"/>
        <w:spacing w:lineRule="auto" w:line="360" w:before="240" w:after="240"/>
        <w:jc w:val="both"/>
        <w:rPr>
          <w:rFonts w:ascii="Tahoma" w:hAnsi="Tahoma" w:cs="Tahoma"/>
          <w:sz w:val="22"/>
          <w:szCs w:val="22"/>
        </w:rPr>
      </w:pPr>
      <w:r>
        <w:rPr>
          <w:rFonts w:cs="Tahoma" w:ascii="Tahoma" w:hAnsi="Tahoma"/>
          <w:sz w:val="22"/>
          <w:szCs w:val="22"/>
        </w:rPr>
        <w:t>Η σημερινή τιμή παρέμβασης για τα σιτηρά διατηρείται. Το βασικό ποσό για τις αροτριαίες καλλιέργειες παραμένει € 63 ανά τόνο. Η υφιστάμενη εποχική διόρθωση της τιμής παρέμβασης («μηνιαίες προσαυξήσεις») θα μειωθεί κατά 50%.</w:t>
      </w:r>
    </w:p>
    <w:p>
      <w:pPr>
        <w:pStyle w:val="Normal"/>
        <w:spacing w:lineRule="auto" w:line="360" w:before="240" w:after="240"/>
        <w:jc w:val="both"/>
        <w:rPr>
          <w:rFonts w:ascii="Tahoma" w:hAnsi="Tahoma" w:cs="Tahoma"/>
          <w:sz w:val="22"/>
          <w:szCs w:val="22"/>
        </w:rPr>
      </w:pPr>
      <w:r>
        <w:rPr>
          <w:rFonts w:cs="Tahoma" w:ascii="Tahoma" w:hAnsi="Tahoma"/>
          <w:sz w:val="22"/>
          <w:szCs w:val="22"/>
        </w:rPr>
        <w:t>Για να αποφευχθεί περαιτέρω συσσώρευση αποθεμάτων παρέμβασης, η σίκαλη θα εξαιρεθεί από το σύστημα παρέμβασης. Για να μετριασθούν οι δυσμενείς επιπτώσεις από την αναγκαία αναδιάρθρωση, θα ισχύσει το ακόλουθο μεταβατικό μέτρο. Για τα κράτη μέλη όπου η παραγωγή σίκαλης είναι υψηλότερη από το 5% της συνολικής του παραγωγής σιτηρών και από το 50% της συνολικής παραγωγής σίκαλης της ΕΕ, το 90% των χρημάτων που προκύπτουν από τη διαφοροποίηση θα παραμένει στη χώρα. Τουλάχιστον το 10% των χρημάτων αυτών θα πρέπει να δαπανάται στις περιφέρειες παραγωγής σίκαλης.</w:t>
      </w:r>
    </w:p>
    <w:p>
      <w:pPr>
        <w:pStyle w:val="Heading3"/>
        <w:rPr/>
      </w:pPr>
      <w:r>
        <w:rPr/>
        <w:t>Καλλιέργειες πρωτεϊνούχων καρπών</w:t>
      </w:r>
    </w:p>
    <w:p>
      <w:pPr>
        <w:pStyle w:val="Normal"/>
        <w:spacing w:lineRule="auto" w:line="360" w:before="240" w:after="240"/>
        <w:jc w:val="both"/>
        <w:rPr>
          <w:rFonts w:ascii="Tahoma" w:hAnsi="Tahoma" w:cs="Tahoma"/>
          <w:sz w:val="22"/>
          <w:szCs w:val="22"/>
        </w:rPr>
      </w:pPr>
      <w:r>
        <w:rPr>
          <w:rFonts w:cs="Tahoma" w:ascii="Tahoma" w:hAnsi="Tahoma"/>
          <w:sz w:val="22"/>
          <w:szCs w:val="22"/>
        </w:rPr>
        <w:t>Η σημερινή συμπληρωματική ενίσχυση για τις καλλιέργειες πρωτεϊνούχων καρπών (9,5 €/τόνο) θα διατηρηθεί και θα μετατραπεί σε ειδική στρεμματική ενίσχυση καλλιέργειας ύψους 55,57 €/εκτάριο. Θα καταβάλλεται εντός των ορίων της νέας ανώτατης εγγυημένης έκτασης, που ορίζεται σε 1,4 εκατ. εκτάρια.</w:t>
      </w:r>
    </w:p>
    <w:p>
      <w:pPr>
        <w:pStyle w:val="Heading3"/>
        <w:rPr/>
      </w:pPr>
      <w:r>
        <w:rPr/>
        <w:t>Στήριξη ενεργειακών καλλιεργειών – πίστωση άνθρακα</w:t>
      </w:r>
    </w:p>
    <w:p>
      <w:pPr>
        <w:pStyle w:val="Normal"/>
        <w:spacing w:lineRule="auto" w:line="360" w:before="240" w:after="240"/>
        <w:jc w:val="both"/>
        <w:rPr>
          <w:rFonts w:ascii="Tahoma" w:hAnsi="Tahoma" w:cs="Tahoma"/>
          <w:sz w:val="22"/>
          <w:szCs w:val="22"/>
        </w:rPr>
      </w:pPr>
      <w:r>
        <w:rPr>
          <w:rFonts w:cs="Tahoma" w:ascii="Tahoma" w:hAnsi="Tahoma"/>
          <w:sz w:val="22"/>
          <w:szCs w:val="22"/>
        </w:rPr>
        <w:t>Η Επιτροπή προτείνει ενίσχυση ύψους 45 €/εκτάριο για τις ενεργειακές καλλιέργειες. Η ενίσχυση αυτή θα ισχύει για έκταση 1.500.000 εκταρίων κατά ανώτατο όριο. Η ενίσχυση θα χορηγείται μόνο ως προς περιοχές, η παραγωγή των οποίων καλύπτεται με σύμβαση μεταξύ του αγρότη και της βιομηχανίας μεταποίησης, με εξαίρεση στις περιπτώσεις που η μεταποίηση αναλαμβάνεται από τον αγρότη στον τόπο της εκμετάλλευσης. Εντός 5 ετών από την εφαρμογή του μηχανισμού ενεργειακών καλλιεργειών, η Επιτροπή θα υποβάλει έκθεση στο Συμβούλιο σχετικά με την υλοποίηση του μέτρου, με προτάσεις εάν είναι σκόπιμο.</w:t>
      </w:r>
    </w:p>
    <w:p>
      <w:pPr>
        <w:pStyle w:val="Heading3"/>
        <w:rPr/>
      </w:pPr>
      <w:r>
        <w:rPr/>
        <w:t>Σκληρός σίτος</w:t>
      </w:r>
    </w:p>
    <w:p>
      <w:pPr>
        <w:pStyle w:val="Normal"/>
        <w:spacing w:lineRule="auto" w:line="360" w:before="240" w:after="240"/>
        <w:jc w:val="both"/>
        <w:rPr>
          <w:rFonts w:ascii="Tahoma" w:hAnsi="Tahoma" w:cs="Tahoma"/>
          <w:sz w:val="22"/>
          <w:szCs w:val="22"/>
        </w:rPr>
      </w:pPr>
      <w:r>
        <w:rPr>
          <w:rFonts w:cs="Tahoma" w:ascii="Tahoma" w:hAnsi="Tahoma"/>
          <w:sz w:val="22"/>
          <w:szCs w:val="22"/>
        </w:rPr>
        <w:t>Η συμπληρωματική ενίσχυση για το σκληρό σίτο σε παραδοσιακές ζώνες παραγωγής θα καταβάλλεται ανεξάρτητα από τη παραγωγή. Το κράτος μέλος μπορεί να αποφασίσει να διατηρήσει το 40% συνδεδεμένο με την παραγωγή. Θα διαμορφωθεί σε 313 €/εκτάριο το 2004, σε 291 €/εκτάριο το 2005 και σε 285 €/εκτάριο το 2006, θα περιληφθεί δε στην ενιαία ενίσχυση εκμετάλλευσης. Θα καταργηθεί σταδιακά η ειδική ενίσχυση για τις υπόλοιπες περιφέρειες στις οποίες δίνεται στήριξη στο σκληρό σίτο, που σήμερα έχει ορισθεί σε 139,5 €/εκτάριο. Οι περικοπές θα υλοποιηθούν σε διάστημα τριετίας, με έναρξη το 2004.</w:t>
      </w:r>
    </w:p>
    <w:p>
      <w:pPr>
        <w:pStyle w:val="Normal"/>
        <w:spacing w:lineRule="auto" w:line="360" w:before="240" w:after="240"/>
        <w:jc w:val="both"/>
        <w:rPr>
          <w:rFonts w:ascii="Tahoma" w:hAnsi="Tahoma" w:cs="Tahoma"/>
          <w:sz w:val="22"/>
          <w:szCs w:val="22"/>
        </w:rPr>
      </w:pPr>
      <w:r>
        <w:rPr>
          <w:rFonts w:cs="Tahoma" w:ascii="Tahoma" w:hAnsi="Tahoma"/>
          <w:sz w:val="22"/>
          <w:szCs w:val="22"/>
        </w:rPr>
        <w:t>Θα καθιερωθεί νέα πριμοδότηση για τη βελτίωση της ποιότητας του σκληρού σίτου ως προς χρήσεις για παραγωγή σιμιγδαλιού και ζυμαριών. Η πριμοδότηση θα καταβληθεί σε παραδοσιακές ζώνες παραγωγής, σε αγρότες που χρησιμοποιούν ορισμένη ποσότητα πιστοποιημένων σπόρων προς σπορά επιλεγμένων ποικιλιών. Οι ποικιλίες θα επιλέγονται για να ανταποκρίνονται στις απαιτήσεις ποιότητας για την παραγωγή σιμιγδαλιού και ζυμαρικών. Η πριμοδότηση ανέρχεται σε 40 €/εκτάριο, καταβάλλεται δε εντός των ορίων των ανώτατων εγγυημένων εκτάσεων που σήμερα εφαρμόζονται σε παραδοσιακές ζώνες παραγωγής.</w:t>
      </w:r>
    </w:p>
    <w:p>
      <w:pPr>
        <w:pStyle w:val="Heading3"/>
        <w:rPr/>
      </w:pPr>
      <w:r>
        <w:rPr/>
        <w:t>Γεώμηλα αμυλοπαραγωγής</w:t>
      </w:r>
    </w:p>
    <w:p>
      <w:pPr>
        <w:pStyle w:val="Normal"/>
        <w:spacing w:lineRule="auto" w:line="360" w:before="240" w:after="240"/>
        <w:jc w:val="both"/>
        <w:rPr>
          <w:rFonts w:ascii="Tahoma" w:hAnsi="Tahoma" w:cs="Tahoma"/>
          <w:sz w:val="22"/>
          <w:szCs w:val="22"/>
        </w:rPr>
      </w:pPr>
      <w:r>
        <w:rPr>
          <w:rFonts w:cs="Tahoma" w:ascii="Tahoma" w:hAnsi="Tahoma"/>
          <w:sz w:val="22"/>
          <w:szCs w:val="22"/>
        </w:rPr>
        <w:t>Στη σήμερα ασκούμενη πολιτική προβλέπεται άμεση ενίσχυση στους παραγωγούς γεωμήλων αμυλοπαραγωγής. Το ποσό της ενίσχυσης έχει καθοριστεί σε 110,54 € ανά τόνο αμύλου στο πλαίσιο του Προγράμματος Δράσης 2000. Ποσοστό 40% της ενίσχυσης αυτής θα περιληφθεί στην ενιαία ενίσχυση εκμετάλλευσης, με βάση τις ιστορικές παραδόσεις προς τη βιομηχανία. Το εναπομένον ποσοστό θα διατηρηθεί ως ειδική ενίσχυση καλλιέργειας για γεώμηλα αμυλοπαραγωγής. Διατηρείται η ελάχιστη τιμή, όπως και η επιστροφή στον παραγωγό για το άμυλο.</w:t>
      </w:r>
    </w:p>
    <w:p>
      <w:pPr>
        <w:pStyle w:val="Heading3"/>
        <w:rPr/>
      </w:pPr>
      <w:r>
        <w:rPr/>
        <w:t>Αποξηραμένες χορτονομές</w:t>
      </w:r>
    </w:p>
    <w:p>
      <w:pPr>
        <w:pStyle w:val="Normal"/>
        <w:spacing w:lineRule="auto" w:line="360" w:before="240" w:after="240"/>
        <w:jc w:val="both"/>
        <w:rPr>
          <w:rFonts w:ascii="Tahoma" w:hAnsi="Tahoma" w:cs="Tahoma"/>
          <w:sz w:val="22"/>
          <w:szCs w:val="22"/>
        </w:rPr>
      </w:pPr>
      <w:r>
        <w:rPr>
          <w:rFonts w:cs="Tahoma" w:ascii="Tahoma" w:hAnsi="Tahoma"/>
          <w:sz w:val="22"/>
          <w:szCs w:val="22"/>
        </w:rPr>
        <w:t>Η στήριξη στον τομέα των αποξηραμένων χορτονομών θα ανακατανεμηθεί μεταξύ καλλιεργητών και της μεταποιητικής βιομηχανίας. Η άμεση στήριξη στους καλλιεργητές θα ενσωματωθεί στην ενιαία ενίσχυση εκμετάλλευσης, με βάση τις ιστορικές τους παραδόσεις προς τη βιομηχανία. Θα εφαρμοστούν εθνικές ανώτατες ποσότητες ώστε να ληφθούν υπόψη οι τρέχουσες εθνικές εγγυημένες ποσότητες.</w:t>
      </w:r>
    </w:p>
    <w:p>
      <w:pPr>
        <w:pStyle w:val="Normal"/>
        <w:spacing w:lineRule="auto" w:line="360" w:before="240" w:after="240"/>
        <w:jc w:val="both"/>
        <w:rPr>
          <w:rFonts w:ascii="Tahoma" w:hAnsi="Tahoma" w:cs="Tahoma"/>
          <w:sz w:val="22"/>
          <w:szCs w:val="22"/>
        </w:rPr>
      </w:pPr>
      <w:r>
        <w:rPr>
          <w:rFonts w:cs="Tahoma" w:ascii="Tahoma" w:hAnsi="Tahoma"/>
          <w:sz w:val="22"/>
          <w:szCs w:val="22"/>
        </w:rPr>
        <w:t>Η ενίσχυση μεταποίησης θα καθοριστεί σε 33 €/τόνο την περίοδο 2004/05.</w:t>
      </w:r>
    </w:p>
    <w:p>
      <w:pPr>
        <w:pStyle w:val="Normal"/>
        <w:spacing w:lineRule="auto" w:line="360" w:before="240" w:after="240"/>
        <w:jc w:val="both"/>
        <w:rPr>
          <w:rFonts w:ascii="Tahoma" w:hAnsi="Tahoma" w:cs="Tahoma"/>
          <w:sz w:val="22"/>
          <w:szCs w:val="22"/>
        </w:rPr>
      </w:pPr>
      <w:r>
        <w:rPr>
          <w:rFonts w:cs="Tahoma" w:ascii="Tahoma" w:hAnsi="Tahoma"/>
          <w:sz w:val="22"/>
          <w:szCs w:val="22"/>
        </w:rPr>
        <w:t>Το 2008, Επιτροπή θα παρουσιάσει έκθεση, συνοδευόμενη, αν παραστεί ανάγκη, από προτάσεις.</w:t>
      </w:r>
    </w:p>
    <w:p>
      <w:pPr>
        <w:pStyle w:val="Heading5"/>
        <w:rPr>
          <w:i w:val="false"/>
          <w:i w:val="false"/>
          <w:iCs w:val="false"/>
        </w:rPr>
      </w:pPr>
      <w:r>
        <w:rPr>
          <w:i w:val="false"/>
          <w:iCs w:val="false"/>
        </w:rPr>
        <w:t>Καρποί με κέλυφος</w:t>
      </w:r>
    </w:p>
    <w:p>
      <w:pPr>
        <w:pStyle w:val="Normal"/>
        <w:spacing w:lineRule="auto" w:line="360" w:before="240" w:after="240"/>
        <w:jc w:val="both"/>
        <w:rPr>
          <w:rFonts w:ascii="Tahoma" w:hAnsi="Tahoma" w:cs="Tahoma"/>
          <w:sz w:val="22"/>
          <w:szCs w:val="22"/>
        </w:rPr>
      </w:pPr>
      <w:r>
        <w:rPr>
          <w:rFonts w:cs="Tahoma" w:ascii="Tahoma" w:hAnsi="Tahoma"/>
          <w:sz w:val="22"/>
          <w:szCs w:val="22"/>
        </w:rPr>
        <w:t>Το σημερινό σύστημα θα αντικατασταθεί από ετήσια κατ’ αποκοπή ενίσχυση ύψους 120,75 €/εκτάριο, χορηγούμενη για 800.000 εκτάρια, διαιρούμενα σε καθορισμένες εθνικές εγγυημένες εκτάσεις για αμύγδαλα, φουντούκια, καρύδια, φιστίκια και χαρούπια. Τα κράτη μέλη επιτρέπεται να χρησιμοποιούν τις οικείες εγγυημένες ποσότητες με ευέλικτο τρόπο. Η ενίσχυση αυτή θα μπορεί να συμπληρωθεί από ετήσιο ανώτατο ποσό 120,75 ευρώ ανά εκτάριο, παρεχόμενο από τα κράτη μέλη.</w:t>
      </w:r>
    </w:p>
    <w:p>
      <w:pPr>
        <w:pStyle w:val="Heading5"/>
        <w:rPr>
          <w:i w:val="false"/>
          <w:i w:val="false"/>
          <w:iCs w:val="false"/>
        </w:rPr>
      </w:pPr>
      <w:r>
        <w:rPr>
          <w:i w:val="false"/>
          <w:iCs w:val="false"/>
        </w:rPr>
        <w:t>Γαλακτοκομικά προϊόντα</w:t>
      </w:r>
    </w:p>
    <w:p>
      <w:pPr>
        <w:pStyle w:val="Normal"/>
        <w:spacing w:lineRule="auto" w:line="360" w:before="240" w:after="240"/>
        <w:jc w:val="both"/>
        <w:rPr>
          <w:rFonts w:ascii="Tahoma" w:hAnsi="Tahoma" w:cs="Tahoma"/>
          <w:sz w:val="22"/>
          <w:szCs w:val="22"/>
        </w:rPr>
      </w:pPr>
      <w:r>
        <w:rPr>
          <w:rFonts w:cs="Tahoma" w:ascii="Tahoma" w:hAnsi="Tahoma"/>
          <w:sz w:val="22"/>
          <w:szCs w:val="22"/>
        </w:rPr>
        <w:t>Προκειμένου να προσφέρει σταθερές προοπτικές για τους αγρότες της γαλακτοκομίας, το Συμβούλιο αποφάσισε την παράταση ενός αναμορφωμένου συστήματος ποσοστώσεων γάλακτος, έως την περίοδο 2014/15.</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Το Συμβούλιο αποφάσισε ασύμμετρες περικοπές τιμών στον τομέα του γάλακτος. Η τιμή παρέμβασης για το βούτυρο θα μειωθεί κατά 25% (-7% το 2004, το 2005, το 2006 και -4% το 2007), ποσοστό που σημαίνει πρόσθετη περικοπή τιμής κατά 10% σε σύγκριση με το Πρόγραμμα Δράσης 2000. Για το αποβουτυρωμένο γάλα σε σκόνη οι τιμές θα περικοπούν κατά 15% (σε βήματα των 5% στο διάστημα τριετίας από το 2004 έως το 2006), όπως συμφωνήθηκε στο Πρόγραμμα Δράσης 2000. </w:t>
      </w:r>
    </w:p>
    <w:p>
      <w:pPr>
        <w:pStyle w:val="Normal"/>
        <w:spacing w:lineRule="auto" w:line="360" w:before="240" w:after="240"/>
        <w:jc w:val="both"/>
        <w:rPr>
          <w:rFonts w:ascii="Tahoma" w:hAnsi="Tahoma" w:cs="Tahoma"/>
          <w:sz w:val="22"/>
          <w:szCs w:val="22"/>
        </w:rPr>
      </w:pPr>
      <w:r>
        <w:rPr>
          <w:rFonts w:cs="Tahoma" w:ascii="Tahoma" w:hAnsi="Tahoma"/>
          <w:sz w:val="22"/>
          <w:szCs w:val="22"/>
        </w:rPr>
        <w:t>Οι αγορές βουτύρου στην παρέμβαση θα ανασταλούν πέραν ποσοτικού ορίου 70.000 τόνων το 2004 που θα μειωθεί σε 30.000 τόνους από το 2007. Πάνω από το όριο αυτό, οι αγορές θα διενεργούνται με δημοπρασία. Καταργείται η τιμή στόχου για το γάλα.</w:t>
      </w:r>
    </w:p>
    <w:p>
      <w:pPr>
        <w:pStyle w:val="Normal"/>
        <w:spacing w:lineRule="auto" w:line="360" w:before="240" w:after="240"/>
        <w:jc w:val="both"/>
        <w:rPr>
          <w:rFonts w:ascii="Tahoma" w:hAnsi="Tahoma" w:cs="Tahoma"/>
          <w:sz w:val="22"/>
          <w:szCs w:val="22"/>
        </w:rPr>
      </w:pPr>
      <w:r>
        <w:rPr>
          <w:rFonts w:cs="Tahoma" w:ascii="Tahoma" w:hAnsi="Tahoma"/>
          <w:sz w:val="22"/>
          <w:szCs w:val="22"/>
        </w:rPr>
        <w:t>Η αντιστάθμιση καθορίζεται ως εξής: 11,81 €/τόνο το 2004, 23,65 €/τόνο το 2005 και 35,5 €/τόνο από το 2006 και μετά.</w:t>
      </w:r>
    </w:p>
    <w:p>
      <w:pPr>
        <w:pStyle w:val="Normal"/>
        <w:spacing w:lineRule="auto" w:line="360" w:before="240" w:after="240"/>
        <w:jc w:val="both"/>
        <w:rPr>
          <w:rFonts w:ascii="Tahoma" w:hAnsi="Tahoma" w:cs="Tahoma"/>
          <w:sz w:val="22"/>
          <w:szCs w:val="22"/>
        </w:rPr>
      </w:pPr>
      <w:r>
        <w:rPr>
          <w:rFonts w:cs="Tahoma" w:ascii="Tahoma" w:hAnsi="Tahoma"/>
          <w:sz w:val="22"/>
          <w:szCs w:val="22"/>
        </w:rPr>
        <w:t>Η ενιαία ενίσχυση εκμετάλλευσης θα εφαρμοστεί στο γαλακτοκομικό τομέα μόνο όταν υλοποιηθεί πλήρως η μεταρρύθμιση, εκτός εάν τα κράτη μέλη αποφασίσουν να την καθιερώσουν νωρίτερα.</w:t>
      </w:r>
    </w:p>
    <w:p>
      <w:pPr>
        <w:pStyle w:val="Normal"/>
        <w:spacing w:lineRule="auto" w:line="360" w:before="240" w:after="240"/>
        <w:jc w:val="both"/>
        <w:rPr>
          <w:rFonts w:ascii="Tahoma" w:hAnsi="Tahoma" w:cs="Tahoma"/>
          <w:sz w:val="22"/>
          <w:szCs w:val="22"/>
        </w:rPr>
      </w:pPr>
      <w:r>
        <w:rPr>
          <w:rFonts w:cs="Tahoma" w:ascii="Tahoma" w:hAnsi="Tahoma"/>
          <w:sz w:val="22"/>
          <w:szCs w:val="22"/>
        </w:rPr>
        <w:t>Το Συμβούλιο αποφάσισε να αυξήσει τις ποσοστώσεις γάλακτος για την Ελλάδα (+ 120.000 τόνοι) και να παραχωρήσει προσωρινή εξαίρεση για τις Αζόρες όσον αφορά την εφαρμογή ποσοστώσεων γάλακτος 73.000 τόνων το 2003/2004, 61.500 τόνων το 2004/2005 και 50.000 τόνων από το 2005/2006 και μετά.</w:t>
      </w:r>
    </w:p>
    <w:p>
      <w:pPr>
        <w:pStyle w:val="Normal"/>
        <w:spacing w:lineRule="auto" w:line="360" w:before="240" w:after="240"/>
        <w:jc w:val="both"/>
        <w:rPr>
          <w:rFonts w:ascii="Tahoma" w:hAnsi="Tahoma" w:cs="Tahoma"/>
          <w:sz w:val="22"/>
          <w:szCs w:val="22"/>
          <w:u w:val="single"/>
        </w:rPr>
      </w:pPr>
      <w:r>
        <w:rPr>
          <w:rFonts w:cs="Tahoma" w:ascii="Tahoma" w:hAnsi="Tahoma"/>
          <w:sz w:val="22"/>
          <w:szCs w:val="22"/>
          <w:u w:val="single"/>
        </w:rPr>
        <w:t>Μεταρρυθμίσεις των τομέων Καπνού, Ελαιολάδου και Βάμβακος:</w:t>
      </w:r>
    </w:p>
    <w:p>
      <w:pPr>
        <w:pStyle w:val="Normal"/>
        <w:spacing w:lineRule="auto" w:line="360" w:before="240" w:after="240"/>
        <w:jc w:val="both"/>
        <w:rPr>
          <w:rFonts w:ascii="Tahoma" w:hAnsi="Tahoma" w:cs="Tahoma"/>
          <w:sz w:val="22"/>
          <w:szCs w:val="22"/>
        </w:rPr>
      </w:pPr>
      <w:r>
        <w:rPr>
          <w:rFonts w:cs="Tahoma" w:ascii="Tahoma" w:hAnsi="Tahoma"/>
          <w:sz w:val="22"/>
          <w:szCs w:val="22"/>
        </w:rPr>
        <w:t>Στη Σύνοδο υπουργών γεωργίας της ΕΕ στις 23 Σεπτεμβρίου 2003 ελήφθησαν οι τελικές αποφάσεις για τον καπνό, το ελαιόλαδο και το βαμβάκι. Για τον καπνό αποφασίστηκε σε βάθος τριετίας η πλήρης αποδέσμευση της χορήγησης επιδότησης από την παραγωγική διαδικασία και χορήγηση των κονδυλίων που μέχρι σήμερα δίνονταν στην παραγωγή, με τη μορφή ενιαίας ενίσχυση στην εκμετάλλευση. Περικοπές θα γίνουν σε εκμεταλλεύσεις που παράγουν πάνω από 3,5 τόνους σε επίπεδο 20% σε τρία χρόνια, ποσό που θα μεταφερθεί στο συνολικό κονδύλιο αναδιάρθρωσης. Σε εκμεταλλεύσεις που παράγουν πάνω από 10 τόνους, το 33% του συνόλου των ενισχύσεων που ελάμβαναν μεταφέρεται στο καθεστώς ενιαίας ενίσχυσης και το 67% στο συνολικό κονδύλιο αναδιάρθρωσης.</w:t>
      </w:r>
    </w:p>
    <w:p>
      <w:pPr>
        <w:pStyle w:val="Normal"/>
        <w:autoSpaceDE w:val="false"/>
        <w:spacing w:lineRule="auto" w:line="360" w:before="240" w:after="240"/>
        <w:jc w:val="both"/>
        <w:rPr/>
      </w:pPr>
      <w:r>
        <w:rPr>
          <w:rFonts w:cs="Tahoma" w:ascii="Tahoma" w:hAnsi="Tahoma"/>
          <w:sz w:val="22"/>
          <w:szCs w:val="22"/>
        </w:rPr>
        <w:t xml:space="preserve">Για το ελαιόλαδο προτείνεται η μετατροπή του 60% των συνδεόμενων με την παραγωγή ενισχύσεων στον τομέα του ελαιολάδου σε δικαιώματα για την καταβολή ενιαίας ενίσχυσης ανά εκμετάλλευση, για εκμεταλλεύσεις άνω των τριών στρεμμάτων. Για μικρότερες εκμεταλλεύσεις προτείνεται η πλήρης αποδέσμευση των ενισχύσεων από την παραγωγή. Το υπόλοιπο 40% θα δίνεται με βάση την καλλιεργούμενη έκταση ή το δέντρο και θα έχει σαν στόχο την κάλυψη των καλλιεργητικών δαπανών. Ο υπολογισμός των στρεμμάτων αναφοράς θα γίνει με τη χρήση του συστήματος γεωγραφικών πληροφοριών, έτσι ώστε να δημιουργηθεί το ελαιοκομικό μητρώο εκμεταλλεύσεων. Τα δέντρα που θα υπαχθούν σε καθεστώς στήριξης θα πρέπει να είναι φυτεμένα μέχρι την 1-5-1998, εκτός από εκείνα που εντάσσονται σε εγκεκριμένα προγράμματα νέας φύτευσης. </w:t>
      </w:r>
      <w:r>
        <w:rPr>
          <w:rFonts w:cs="Tahoma" w:ascii="Tahoma" w:hAnsi="Tahoma"/>
          <w:color w:val="000000"/>
          <w:sz w:val="22"/>
          <w:szCs w:val="22"/>
        </w:rPr>
        <w:t>Ως προς τις πλευρές που αφορούν τον έλεγχο, προτείνεται να καταργηθεί, από την 1</w:t>
      </w:r>
      <w:r>
        <w:rPr>
          <w:rFonts w:cs="Tahoma" w:ascii="Tahoma" w:hAnsi="Tahoma"/>
          <w:color w:val="000000"/>
          <w:sz w:val="22"/>
          <w:szCs w:val="22"/>
          <w:vertAlign w:val="superscript"/>
        </w:rPr>
        <w:t>η</w:t>
      </w:r>
      <w:r>
        <w:rPr>
          <w:rFonts w:cs="Tahoma" w:ascii="Tahoma" w:hAnsi="Tahoma"/>
          <w:color w:val="000000"/>
          <w:sz w:val="22"/>
          <w:szCs w:val="22"/>
        </w:rPr>
        <w:t xml:space="preserve"> Νοεμβρίου 2005, η χρηματοδότηση των σημερινών οργανισμών ελέγχου στον τομέα του ελαιολάδου. Ο έλεγχος της νέας ενίσχυσης βάσει της έκτασης θα πραγματοποιείται µέσω του ΟΣΔΕ, µε την υποστήριξη του ΣΓΠ. Για λόγους απλούστευσης, η ενίσχυση για τους ελαιώνες δεν θα χορηγείται κάτω από το επίπεδο των 50€ ανά αίτηση. Όσον αφορά τα μέτρα για την ποιότητα, θα ενισχυθεί ο έλεγχος των προγραμμάτων για τη δραστηριότητα αυτή µέσω, μεταξύ άλλων, νέων υποχρεώσεων αξιολόγησης και ελέγχου. Προκειμένου να επιβληθεί το σύστημα ενιαίας ενίσχυσης ανά εκμετάλλευση από την 1</w:t>
      </w:r>
      <w:r>
        <w:rPr>
          <w:rFonts w:cs="Tahoma" w:ascii="Tahoma" w:hAnsi="Tahoma"/>
          <w:color w:val="000000"/>
          <w:sz w:val="22"/>
          <w:szCs w:val="22"/>
          <w:vertAlign w:val="superscript"/>
        </w:rPr>
        <w:t>η</w:t>
      </w:r>
      <w:r>
        <w:rPr>
          <w:rFonts w:cs="Tahoma" w:ascii="Tahoma" w:hAnsi="Tahoma"/>
          <w:color w:val="000000"/>
          <w:sz w:val="22"/>
          <w:szCs w:val="22"/>
        </w:rPr>
        <w:t xml:space="preserve"> Ιανουαρίου 2006, προτείνεται να εφαρμοστεί η μεταρρύθμιση για τον τομέα του ελαιολάδου από την 1</w:t>
      </w:r>
      <w:r>
        <w:rPr>
          <w:rFonts w:cs="Tahoma" w:ascii="Tahoma" w:hAnsi="Tahoma"/>
          <w:color w:val="000000"/>
          <w:sz w:val="22"/>
          <w:szCs w:val="22"/>
          <w:vertAlign w:val="superscript"/>
        </w:rPr>
        <w:t>η</w:t>
      </w:r>
      <w:r>
        <w:rPr>
          <w:rFonts w:cs="Tahoma" w:ascii="Tahoma" w:hAnsi="Tahoma"/>
          <w:color w:val="000000"/>
          <w:sz w:val="22"/>
          <w:szCs w:val="22"/>
        </w:rPr>
        <w:t xml:space="preserve"> Νοεμβρίου 2005.</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Για το βαμβάκι προτείνεται το ίδιο ποσοστό 60% της χορηγούμενης ενίσχυσης να μεταφερθεί στο καθεστώς ενιαίας ενίσχυσης με τη μορφή νέων δικαιωμάτων. Το υπόλοιπο 40% θα δίνεται σαν ενίσχυση με βάση την καλλιεργούμενη έκταση και τα κονδύλια αυτά θα τα διαχειρίζεται η Διεπαγγελματική Οργάνωση βάμβακος με διαχειριστικό κόστος 1€ το στρέμμα. Η έκταση που αναλογεί στην Ελλάδα, όσον αφορά την βαμβακοκαλλιέργεια είναι 3.700.000 στρέμματα, μειωμένη κατά 11%. Τέλος, 100.000.000€ μεταφέρονται στον δεύτερο πυλώνα της ΚΓΠ σαν μέσο στήριξης της διαδικασίας αναδιάρθρωσης των περιοχών βαμβακοκαλλιέργειας. </w:t>
      </w:r>
    </w:p>
    <w:p>
      <w:pPr>
        <w:pStyle w:val="Normal"/>
        <w:spacing w:lineRule="auto" w:line="360" w:before="240" w:after="240"/>
        <w:jc w:val="both"/>
        <w:rPr>
          <w:rFonts w:ascii="Tahoma" w:hAnsi="Tahoma" w:cs="Tahoma"/>
          <w:sz w:val="22"/>
          <w:szCs w:val="22"/>
        </w:rPr>
      </w:pPr>
      <w:r>
        <w:rPr>
          <w:rFonts w:cs="Tahoma" w:ascii="Tahoma" w:hAnsi="Tahoma"/>
          <w:sz w:val="22"/>
          <w:szCs w:val="22"/>
        </w:rPr>
        <w:t>Η ενδιάμεση αναθεώρηση της ΚΓΠ σηματοδοτεί σημαντικότατες αλλαγές για ολόκληρο τον αγροτικό χώρο της ΕΕ. Βέβαια η εικόνα είναι πολύ πιο ξεκάθαρη για τις βόρειες χώρες γιατί οι επιμέρους πολιτικές για τα προϊόντα που παράγονται εκεί έχουν οριστικοποιηθεί σε μεγάλο βαθμό. Οι εκτιμητικές εκθέσεις που η ίδια η ΕΕ έχει συντάξει αναφέρουν σημαντικές μειώσεις σε επίπεδο παραγωγής τα αμέσως επόμενα χρόνια και μειώσεις στα αγροτικά εισοδήματα. Εκτιμάται όμως παράλληλα ότι η μείωση προσφοράς θα δημιουργήσει αυξητικές τάσεις όσον αφορά τις τιμές, τάση που σε βάθος εξαετίας θα έχει συμπληρώσει σημαντικά ή θα έχει αυξήσει το γεωργικό εισόδημα σε σχέση με την υφιστάμενη κατάσταση. Τα οφέλη είναι σημαντικά, γιατί η αγροτική πολιτική της ΕΕ γίνεται περισσότερο ανταγωνιστική και συμπλέει πλήρως με τις αρχές του ΠΟΕ, δημιουργώντας τις σωστές βάσεις για μια γεωργία που θα πρέπει να έχει σαν στόχο τις διεθνείς αγορές και μέσα από εκεί να αυξάνει σαν τομέας παραγωγής. Οι ευκαιρίες που σήμερα δημιουργεί το διεθνές περιβάλλον διευρύνονται διαρκώς και ο ευρωπαϊκός αγροτικός χώρος απεγκλωβισμένος από τις στρεβλωτικές πολιτικές του παρελθόντος θα μπορεί να τις εκμεταλλευτεί. Για την Ελλάδα, όπως και για τις υπόλοιπες μεσογειακές χώρες, οι προτάσεις πολιτικής εντάσσονται στο παραπάνω πλαίσιο και θα είναι αρκετά διαφορετικές οι συνθήκες κάτω από τις οποίες θα πραγματοποιείται η παραγωγική διαδικασία, σε σχέση με την υφιστάμενη κατάσταση, αφού, κατά ένα ποσοστό, αποδεσμεύουν τις πριμοδοτήσεις από την παραγωγή. Εκτιμάται όμως ότι η εγρήγορση των διαρθρωτικών αλλαγών και η εκμετάλλευση των κονδυλίων που θα δίνονται μέσα από το Δεύτερο Πυλώνα της ΚΓΠ θα αυξήσουν την ανταγωνιστικότητα των σημαντικών για την Ελλάδα προϊόντων, δημιουργώντας σοβαρές προοπτικές για μια επιτυχή και κερδοφόρα πορεία τους σε διεθνές επίπεδο. Τέτοιου είδους στρατηγική και πολιτικές θα παρουσιαστούν και σε επίπεδο διαρθρώσεων και σε επίπεδο κλαδικών πολιτικών στη συνέχεια. Αποτελεί όμως δεδομένο ότι για τα Μεσογειακά προϊόντα οι αλλαγές έχουν ένα διαφορετικό, σαφώς πιο έντονο αντίκτυπο στις τοπικές κοινωνίες, γιατί η πλειοψηφία τους εμφανίζει εντονότατα συμπτώματα αναπτυξιακής υστέρησης. Η αποσύνδεση των πριμοδοτήσεων από την παραγωγή χωρίς την άμεση υιοθέτηση εναλλακτικών σεναρίων θα δημιουργήσει σοβαρές κοινωνικές και οικονομικές αναταράξεις στις τοπικές κοινωνίες, με ολέθριες συνέπειες για τον ύπαιθρο χώρο. Για αυτό το λόγο πρέπει άμεσα να σχεδιαστεί ο τρόπος αξιοποίησης των κονδυλίων που πηγάζουν από τον δεύτερο πυλώνα, προκειμένου να δημιουργηθούν οι κατάλληλες συνθήκες για την εφαρμογή αξιόπιστων λύσεων με μεσομακροπρόθεσμη προοπτική για τις περιοχές που θα βιώσουν αυτές τις σημαντικότατες αλλαγές στη διαδικασία παραγωγής εισοδήματος.</w:t>
      </w:r>
    </w:p>
    <w:p>
      <w:pPr>
        <w:pStyle w:val="TextBodyIndent"/>
        <w:spacing w:lineRule="auto" w:line="360" w:before="240" w:after="240"/>
        <w:ind w:left="0" w:hanging="0"/>
        <w:jc w:val="both"/>
        <w:rPr>
          <w:rFonts w:ascii="Tahoma" w:hAnsi="Tahoma" w:cs="Tahoma"/>
          <w:sz w:val="22"/>
          <w:szCs w:val="22"/>
        </w:rPr>
      </w:pPr>
      <w:r>
        <w:rPr>
          <w:rFonts w:cs="Tahoma" w:ascii="Tahoma" w:hAnsi="Tahoma"/>
          <w:sz w:val="22"/>
          <w:szCs w:val="22"/>
        </w:rPr>
        <w:t>Μετά την παρουσίαση και αξιολόγηση των τάσεων και ρυθμίσεων στην ΚΓΠ, που αποτελεί το βασικό πλαίσιο μέσα στο οποίο κινείται η ελληνική γεωργία, ακολουθεί η παρουσίαση και ανάπτυξη του συνεχούς αναβαθμιζόμενου διεθνούς πλαισίου άσκησης αγροτικής πολιτικής.</w:t>
      </w:r>
    </w:p>
    <w:p>
      <w:pPr>
        <w:pStyle w:val="Normal"/>
        <w:spacing w:lineRule="auto" w:line="360" w:before="240" w:after="240"/>
        <w:rPr>
          <w:rFonts w:ascii="Tahoma" w:hAnsi="Tahoma" w:cs="Tahoma"/>
          <w:sz w:val="22"/>
          <w:szCs w:val="22"/>
        </w:rPr>
      </w:pPr>
      <w:r>
        <w:rPr>
          <w:rFonts w:cs="Tahoma" w:ascii="Tahoma" w:hAnsi="Tahoma"/>
          <w:sz w:val="22"/>
          <w:szCs w:val="22"/>
        </w:rPr>
      </w:r>
    </w:p>
    <w:p>
      <w:pPr>
        <w:pStyle w:val="Heading7"/>
        <w:rPr/>
      </w:pPr>
      <w:r>
        <w:rPr/>
        <w:t>Βιβλιογραφία</w:t>
      </w:r>
    </w:p>
    <w:p>
      <w:pPr>
        <w:pStyle w:val="Normal"/>
        <w:spacing w:lineRule="auto" w:line="360"/>
        <w:ind w:left="567" w:hanging="567"/>
        <w:jc w:val="both"/>
        <w:rPr/>
      </w:pPr>
      <w:r>
        <w:rPr>
          <w:rFonts w:cs="Tahoma" w:ascii="Tahoma" w:hAnsi="Tahoma"/>
          <w:sz w:val="20"/>
        </w:rPr>
        <w:t xml:space="preserve">ΕΘΝΙΚΗ ΣΤΑΤΙΣΤΙΚΗ ΥΠΗΡΕΣΙΑ ΕΛΛΑΔΑΣ (Ε.Σ.Υ.Ε.) (1992) </w:t>
      </w:r>
      <w:r>
        <w:rPr>
          <w:rFonts w:cs="Tahoma" w:ascii="Tahoma" w:hAnsi="Tahoma"/>
          <w:i/>
          <w:iCs/>
          <w:sz w:val="20"/>
        </w:rPr>
        <w:t>Ετήσια Γεωργική Στατιστική Έρευνα Έτους 1991</w:t>
      </w:r>
      <w:r>
        <w:rPr>
          <w:rFonts w:cs="Tahoma" w:ascii="Tahoma" w:hAnsi="Tahoma"/>
          <w:sz w:val="20"/>
        </w:rPr>
        <w:t>. Αθήνα 1992.</w:t>
      </w:r>
    </w:p>
    <w:p>
      <w:pPr>
        <w:pStyle w:val="21"/>
        <w:jc w:val="both"/>
        <w:rPr/>
      </w:pPr>
      <w:r>
        <w:rPr/>
        <w:t xml:space="preserve">ΕΘΝΙΚΗ ΣΤΑΤΙΣΤΙΚΗ ΥΠΗΡΕΣΙΑ ΕΛΛΑΔΑΣ (Ε.Σ.Υ.Ε.) (1993) </w:t>
      </w:r>
      <w:r>
        <w:rPr>
          <w:i/>
          <w:iCs/>
        </w:rPr>
        <w:t>Ετήσια Γεωργική Στατιστική Έρευνα Έτους 1992</w:t>
      </w:r>
      <w:r>
        <w:rPr/>
        <w:t>. Αθήνα 1993.</w:t>
      </w:r>
    </w:p>
    <w:p>
      <w:pPr>
        <w:pStyle w:val="Normal"/>
        <w:spacing w:lineRule="auto" w:line="360"/>
        <w:ind w:left="567" w:hanging="567"/>
        <w:jc w:val="both"/>
        <w:rPr/>
      </w:pPr>
      <w:r>
        <w:rPr>
          <w:rFonts w:cs="Tahoma" w:ascii="Tahoma" w:hAnsi="Tahoma"/>
          <w:sz w:val="20"/>
        </w:rPr>
        <w:t xml:space="preserve">ΕΘΝΙΚΗ ΣΤΑΤΙΣΤΙΚΗ ΥΠΗΡΕΣΙΑ ΕΛΛΑΔΑΣ (Ε.Σ.Υ.Ε.) (1994) </w:t>
      </w:r>
      <w:r>
        <w:rPr>
          <w:rFonts w:cs="Tahoma" w:ascii="Tahoma" w:hAnsi="Tahoma"/>
          <w:i/>
          <w:iCs/>
          <w:sz w:val="20"/>
        </w:rPr>
        <w:t>Ετήσια Γεωργική Στατιστική Έρευνα Έτους 1993</w:t>
      </w:r>
      <w:r>
        <w:rPr>
          <w:rFonts w:cs="Tahoma" w:ascii="Tahoma" w:hAnsi="Tahoma"/>
          <w:sz w:val="20"/>
        </w:rPr>
        <w:t>. Αθήνα 1994.</w:t>
      </w:r>
    </w:p>
    <w:p>
      <w:pPr>
        <w:pStyle w:val="Normal"/>
        <w:spacing w:lineRule="auto" w:line="360"/>
        <w:ind w:left="567" w:hanging="567"/>
        <w:jc w:val="both"/>
        <w:rPr/>
      </w:pPr>
      <w:r>
        <w:rPr>
          <w:rFonts w:cs="Tahoma" w:ascii="Tahoma" w:hAnsi="Tahoma"/>
          <w:sz w:val="20"/>
        </w:rPr>
        <w:t xml:space="preserve">ΕΘΝΙΚΗ ΣΤΑΤΙΣΤΙΚΗ ΥΠΗΡΕΣΙΑ ΕΛΛΑΔΑΣ (Ε.Σ.Υ.Ε.) (1995) </w:t>
      </w:r>
      <w:r>
        <w:rPr>
          <w:rFonts w:cs="Tahoma" w:ascii="Tahoma" w:hAnsi="Tahoma"/>
          <w:i/>
          <w:iCs/>
          <w:sz w:val="20"/>
        </w:rPr>
        <w:t>Ετήσια Γεωργική Στατιστική Έρευνα Έτους 1994</w:t>
      </w:r>
      <w:r>
        <w:rPr>
          <w:rFonts w:cs="Tahoma" w:ascii="Tahoma" w:hAnsi="Tahoma"/>
          <w:sz w:val="20"/>
        </w:rPr>
        <w:t>. Αθήνα 1995.</w:t>
      </w:r>
    </w:p>
    <w:p>
      <w:pPr>
        <w:pStyle w:val="Normal"/>
        <w:spacing w:lineRule="auto" w:line="360"/>
        <w:ind w:left="567" w:hanging="567"/>
        <w:jc w:val="both"/>
        <w:rPr/>
      </w:pPr>
      <w:r>
        <w:rPr>
          <w:rFonts w:cs="Tahoma" w:ascii="Tahoma" w:hAnsi="Tahoma"/>
          <w:sz w:val="20"/>
        </w:rPr>
        <w:t xml:space="preserve">ΕΘΝΙΚΗ ΣΤΑΤΙΣΤΙΚΗ ΥΠΗΡΕΣΙΑ ΕΛΛΑΔΑΣ (Ε.Σ.Υ.Ε.) (1996) </w:t>
      </w:r>
      <w:r>
        <w:rPr>
          <w:rFonts w:cs="Tahoma" w:ascii="Tahoma" w:hAnsi="Tahoma"/>
          <w:i/>
          <w:iCs/>
          <w:sz w:val="20"/>
        </w:rPr>
        <w:t>Ετήσια Γεωργική Στατιστική Έρευνα Έτους 1995</w:t>
      </w:r>
      <w:r>
        <w:rPr>
          <w:rFonts w:cs="Tahoma" w:ascii="Tahoma" w:hAnsi="Tahoma"/>
          <w:sz w:val="20"/>
        </w:rPr>
        <w:t>. Αθήνα 1996.</w:t>
      </w:r>
    </w:p>
    <w:p>
      <w:pPr>
        <w:pStyle w:val="Normal"/>
        <w:spacing w:lineRule="auto" w:line="360"/>
        <w:ind w:left="567" w:hanging="567"/>
        <w:jc w:val="both"/>
        <w:rPr/>
      </w:pPr>
      <w:r>
        <w:rPr>
          <w:rFonts w:cs="Tahoma" w:ascii="Tahoma" w:hAnsi="Tahoma"/>
          <w:sz w:val="20"/>
        </w:rPr>
        <w:t xml:space="preserve">ΕΘΝΙΚΗ ΣΤΑΤΙΣΤΙΚΗ ΥΠΗΡΕΣΙΑ ΕΛΛΑΔΑΣ (Ε.Σ.Υ.Ε.) (1997) </w:t>
      </w:r>
      <w:r>
        <w:rPr>
          <w:rFonts w:cs="Tahoma" w:ascii="Tahoma" w:hAnsi="Tahoma"/>
          <w:i/>
          <w:iCs/>
          <w:sz w:val="20"/>
        </w:rPr>
        <w:t>Ετήσια Γεωργική Στατιστική Έρευνα Έτους 1996</w:t>
      </w:r>
      <w:r>
        <w:rPr>
          <w:rFonts w:cs="Tahoma" w:ascii="Tahoma" w:hAnsi="Tahoma"/>
          <w:sz w:val="20"/>
        </w:rPr>
        <w:t>. Αθήνα 1997.</w:t>
      </w:r>
    </w:p>
    <w:p>
      <w:pPr>
        <w:pStyle w:val="Normal"/>
        <w:spacing w:lineRule="auto" w:line="360"/>
        <w:ind w:left="567" w:hanging="567"/>
        <w:jc w:val="both"/>
        <w:rPr/>
      </w:pPr>
      <w:r>
        <w:rPr>
          <w:rFonts w:cs="Tahoma" w:ascii="Tahoma" w:hAnsi="Tahoma"/>
          <w:sz w:val="20"/>
        </w:rPr>
        <w:t xml:space="preserve">ΕΘΝΙΚΗ ΣΤΑΤΙΣΤΙΚΗ ΥΠΗΡΕΣΙΑ ΕΛΛΑΔΑΣ (Ε.Σ.Υ.Ε.) (1998) </w:t>
      </w:r>
      <w:r>
        <w:rPr>
          <w:rFonts w:cs="Tahoma" w:ascii="Tahoma" w:hAnsi="Tahoma"/>
          <w:i/>
          <w:iCs/>
          <w:sz w:val="20"/>
        </w:rPr>
        <w:t>Ετήσια Γεωργική Στατιστική Έρευνα Έτους 1997</w:t>
      </w:r>
      <w:r>
        <w:rPr>
          <w:rFonts w:cs="Tahoma" w:ascii="Tahoma" w:hAnsi="Tahoma"/>
          <w:sz w:val="20"/>
        </w:rPr>
        <w:t>. Αθήνα 1998.</w:t>
      </w:r>
    </w:p>
    <w:p>
      <w:pPr>
        <w:pStyle w:val="Normal"/>
        <w:spacing w:lineRule="auto" w:line="360"/>
        <w:ind w:left="567" w:hanging="567"/>
        <w:jc w:val="both"/>
        <w:rPr/>
      </w:pPr>
      <w:r>
        <w:rPr>
          <w:rFonts w:cs="Tahoma" w:ascii="Tahoma" w:hAnsi="Tahoma"/>
          <w:sz w:val="20"/>
        </w:rPr>
        <w:t xml:space="preserve">ΕΘΝΙΚΗ ΣΤΑΤΙΣΤΙΚΗ ΥΠΗΡΕΣΙΑ ΕΛΛΑΔΑΣ (Ε.Σ.Υ.Ε.) (1999) </w:t>
      </w:r>
      <w:r>
        <w:rPr>
          <w:rFonts w:cs="Tahoma" w:ascii="Tahoma" w:hAnsi="Tahoma"/>
          <w:i/>
          <w:iCs/>
          <w:sz w:val="20"/>
        </w:rPr>
        <w:t>Ετήσια Γεωργική Στατιστική Έρευνα Έτους 1998</w:t>
      </w:r>
      <w:r>
        <w:rPr>
          <w:rFonts w:cs="Tahoma" w:ascii="Tahoma" w:hAnsi="Tahoma"/>
          <w:sz w:val="20"/>
        </w:rPr>
        <w:t>. Αθήνα 1999.</w:t>
      </w:r>
    </w:p>
    <w:p>
      <w:pPr>
        <w:pStyle w:val="Normal"/>
        <w:spacing w:lineRule="auto" w:line="360"/>
        <w:ind w:left="567" w:hanging="567"/>
        <w:jc w:val="both"/>
        <w:rPr/>
      </w:pPr>
      <w:r>
        <w:rPr>
          <w:rFonts w:cs="Tahoma" w:ascii="Tahoma" w:hAnsi="Tahoma"/>
          <w:sz w:val="20"/>
        </w:rPr>
        <w:t xml:space="preserve">ΕΘΝΙΚΗ ΣΤΑΤΙΣΤΙΚΗ ΥΠΗΡΕΣΙΑ ΕΛΛΑΔΑΣ (Ε.Σ.Υ.Ε.) (2000) </w:t>
      </w:r>
      <w:r>
        <w:rPr>
          <w:rFonts w:cs="Tahoma" w:ascii="Tahoma" w:hAnsi="Tahoma"/>
          <w:i/>
          <w:iCs/>
          <w:sz w:val="20"/>
        </w:rPr>
        <w:t>Ετήσια Γεωργική Στατιστική Έρευνα Έτους 1999</w:t>
      </w:r>
      <w:r>
        <w:rPr>
          <w:rFonts w:cs="Tahoma" w:ascii="Tahoma" w:hAnsi="Tahoma"/>
          <w:sz w:val="20"/>
        </w:rPr>
        <w:t>. Αθήνα 2000.</w:t>
      </w:r>
    </w:p>
    <w:p>
      <w:pPr>
        <w:pStyle w:val="Normal"/>
        <w:spacing w:lineRule="auto" w:line="360"/>
        <w:ind w:left="567" w:hanging="567"/>
        <w:jc w:val="both"/>
        <w:rPr/>
      </w:pPr>
      <w:r>
        <w:rPr>
          <w:rFonts w:cs="Tahoma" w:ascii="Tahoma" w:hAnsi="Tahoma"/>
          <w:sz w:val="20"/>
        </w:rPr>
        <w:t xml:space="preserve">ΕΘΝΙΚΗ ΣΤΑΤΙΣΤΙΚΗ ΥΠΗΡΕΣΙΑ ΕΛΛΑΔΑΣ (Ε.Σ.Υ.Ε.) (2001) </w:t>
      </w:r>
      <w:r>
        <w:rPr>
          <w:rFonts w:cs="Tahoma" w:ascii="Tahoma" w:hAnsi="Tahoma"/>
          <w:i/>
          <w:iCs/>
          <w:sz w:val="20"/>
        </w:rPr>
        <w:t>Ετήσια Γεωργική Στατιστική Έρευνα Έτους 2000</w:t>
      </w:r>
      <w:r>
        <w:rPr>
          <w:rFonts w:cs="Tahoma" w:ascii="Tahoma" w:hAnsi="Tahoma"/>
          <w:sz w:val="20"/>
        </w:rPr>
        <w:t>. Αθήνα 2001.</w:t>
      </w:r>
    </w:p>
    <w:p>
      <w:pPr>
        <w:pStyle w:val="Normal"/>
        <w:spacing w:lineRule="auto" w:line="360"/>
        <w:ind w:left="567" w:hanging="567"/>
        <w:jc w:val="both"/>
        <w:rPr/>
      </w:pPr>
      <w:r>
        <w:rPr>
          <w:rFonts w:cs="Tahoma" w:ascii="Tahoma" w:hAnsi="Tahoma"/>
          <w:sz w:val="20"/>
        </w:rPr>
        <w:t xml:space="preserve">ΕΘΝΙΚΗ ΣΤΑΤΙΣΤΙΚΗ ΥΠΗΡΕΣΙΑ ΕΛΛΑΔΑΣ (Ε.Σ.Υ.Ε.) (2002) </w:t>
      </w:r>
      <w:r>
        <w:rPr>
          <w:rFonts w:cs="Tahoma" w:ascii="Tahoma" w:hAnsi="Tahoma"/>
          <w:i/>
          <w:iCs/>
          <w:sz w:val="20"/>
        </w:rPr>
        <w:t>Ετήσια Γεωργική Στατιστική Έρευνα Έτους 2001</w:t>
      </w:r>
      <w:r>
        <w:rPr>
          <w:rFonts w:cs="Tahoma" w:ascii="Tahoma" w:hAnsi="Tahoma"/>
          <w:sz w:val="20"/>
        </w:rPr>
        <w:t>. Αθήνα 2002.</w:t>
      </w:r>
    </w:p>
    <w:p>
      <w:pPr>
        <w:pStyle w:val="Normal"/>
        <w:spacing w:lineRule="auto" w:line="360"/>
        <w:ind w:left="567" w:hanging="567"/>
        <w:jc w:val="both"/>
        <w:rPr/>
      </w:pPr>
      <w:r>
        <w:rPr>
          <w:rFonts w:cs="Tahoma" w:ascii="Tahoma" w:hAnsi="Tahoma"/>
          <w:sz w:val="20"/>
        </w:rPr>
        <w:t xml:space="preserve">ΕΘΝΙΚΗ ΣΤΑΤΙΣΤΙΚΗ ΥΠΗΡΕΣΙΑ ΕΛΛΑΔΑΣ (Ε.Σ.Υ.Ε.) (2003) </w:t>
      </w:r>
      <w:r>
        <w:rPr>
          <w:rFonts w:cs="Tahoma" w:ascii="Tahoma" w:hAnsi="Tahoma"/>
          <w:i/>
          <w:iCs/>
          <w:sz w:val="20"/>
        </w:rPr>
        <w:t>Ετήσια Γεωργική Στατιστική Έρευνα Έτους 2002</w:t>
      </w:r>
      <w:r>
        <w:rPr>
          <w:rFonts w:cs="Tahoma" w:ascii="Tahoma" w:hAnsi="Tahoma"/>
          <w:sz w:val="20"/>
        </w:rPr>
        <w:t>. Αθήνα 2003.</w:t>
      </w:r>
    </w:p>
    <w:p>
      <w:pPr>
        <w:pStyle w:val="Normal"/>
        <w:spacing w:lineRule="auto" w:line="360"/>
        <w:ind w:left="567" w:hanging="567"/>
        <w:jc w:val="both"/>
        <w:rPr/>
      </w:pPr>
      <w:r>
        <w:rPr>
          <w:rFonts w:cs="Tahoma" w:ascii="Tahoma" w:hAnsi="Tahoma"/>
          <w:sz w:val="20"/>
          <w:lang w:val="en-US"/>
        </w:rPr>
        <w:t xml:space="preserve">ANANIA, G and CARTER C. A. (2000) Issues at Stake in Agriculture for Emerging and Transition Economies in Multilateral Trade Negotiations. </w:t>
      </w:r>
      <w:r>
        <w:rPr>
          <w:rFonts w:cs="Tahoma" w:ascii="Tahoma" w:hAnsi="Tahoma"/>
          <w:i/>
          <w:iCs/>
          <w:sz w:val="20"/>
          <w:lang w:val="en-US"/>
        </w:rPr>
        <w:t>Consultancy Report Submitted to the OECD Secretariat.</w:t>
      </w:r>
    </w:p>
    <w:p>
      <w:pPr>
        <w:pStyle w:val="Normal"/>
        <w:spacing w:lineRule="auto" w:line="360"/>
        <w:ind w:left="567" w:hanging="567"/>
        <w:jc w:val="both"/>
        <w:rPr/>
      </w:pPr>
      <w:r>
        <w:rPr>
          <w:rFonts w:cs="Tahoma" w:ascii="Tahoma" w:hAnsi="Tahoma"/>
          <w:sz w:val="20"/>
          <w:lang w:val="en-US"/>
        </w:rPr>
        <w:t xml:space="preserve">OECD (2000) </w:t>
      </w:r>
      <w:r>
        <w:rPr>
          <w:rFonts w:cs="Tahoma" w:ascii="Tahoma" w:hAnsi="Tahoma"/>
          <w:i/>
          <w:iCs/>
          <w:sz w:val="20"/>
          <w:lang w:val="en-US"/>
        </w:rPr>
        <w:t>Environmental Indicators for Agriculture. Methods and Results</w:t>
      </w:r>
      <w:r>
        <w:rPr>
          <w:rFonts w:cs="Tahoma" w:ascii="Tahoma" w:hAnsi="Tahoma"/>
          <w:sz w:val="20"/>
          <w:lang w:val="en-US"/>
        </w:rPr>
        <w:t>. Executive Summary, 2000, Paris.</w:t>
      </w:r>
    </w:p>
    <w:p>
      <w:pPr>
        <w:pStyle w:val="Footer"/>
        <w:tabs>
          <w:tab w:val="clear" w:pos="4153"/>
          <w:tab w:val="clear" w:pos="8306"/>
        </w:tabs>
        <w:spacing w:lineRule="auto" w:line="360" w:before="240" w:after="240"/>
        <w:rPr>
          <w:rFonts w:ascii="Tahoma" w:hAnsi="Tahoma" w:cs="Tahoma"/>
          <w:sz w:val="20"/>
          <w:lang w:val="en-US"/>
        </w:rPr>
      </w:pPr>
      <w:r>
        <w:rPr>
          <w:rFonts w:cs="Tahoma" w:ascii="Tahoma" w:hAnsi="Tahoma"/>
          <w:sz w:val="20"/>
          <w:lang w:val="en-US"/>
        </w:rPr>
      </w:r>
    </w:p>
    <w:p>
      <w:pPr>
        <w:pStyle w:val="Normal"/>
        <w:spacing w:lineRule="auto" w:line="360" w:before="240" w:after="240"/>
        <w:jc w:val="both"/>
        <w:rPr>
          <w:rFonts w:ascii="Tahoma" w:hAnsi="Tahoma" w:cs="Tahoma"/>
          <w:sz w:val="22"/>
          <w:szCs w:val="22"/>
          <w:lang w:val="en-GB"/>
        </w:rPr>
      </w:pPr>
      <w:r>
        <w:rPr>
          <w:rFonts w:cs="Tahoma" w:ascii="Tahoma" w:hAnsi="Tahoma"/>
          <w:sz w:val="22"/>
          <w:szCs w:val="22"/>
          <w:lang w:val="en-GB"/>
        </w:rPr>
      </w:r>
    </w:p>
    <w:sectPr>
      <w:footerReference w:type="default" r:id="rId2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59715" cy="173355"/>
              <wp:effectExtent l="0" t="0" r="0" b="0"/>
              <wp:wrapSquare wrapText="largest"/>
              <wp:docPr id="22" name="Frame1"/>
              <a:graphic xmlns:a="http://schemas.openxmlformats.org/drawingml/2006/main">
                <a:graphicData uri="http://schemas.microsoft.com/office/word/2010/wordprocessingShape">
                  <wps:wsp>
                    <wps:cNvSpPr txBox="1"/>
                    <wps:spPr>
                      <a:xfrm>
                        <a:off x="0" y="0"/>
                        <a:ext cx="25971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lang w:val="en-US"/>
                            </w:rPr>
                            <w:t>4-</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5</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45pt;height:13.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lang w:val="en-US"/>
                      </w:rPr>
                      <w:t>4-</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5</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iCs/>
      <w:sz w:val="22"/>
      <w:szCs w:val="22"/>
    </w:rPr>
  </w:style>
  <w:style w:type="paragraph" w:styleId="Heading2">
    <w:name w:val="Heading 2"/>
    <w:basedOn w:val="Normal"/>
    <w:next w:val="Normal"/>
    <w:qFormat/>
    <w:pPr>
      <w:keepNext w:val="true"/>
      <w:numPr>
        <w:ilvl w:val="1"/>
        <w:numId w:val="1"/>
      </w:numPr>
      <w:outlineLvl w:val="1"/>
    </w:pPr>
    <w:rPr>
      <w:rFonts w:ascii="Tahoma" w:hAnsi="Tahoma" w:cs="Tahoma"/>
      <w:i/>
      <w:iCs/>
      <w:sz w:val="22"/>
      <w:szCs w:val="22"/>
    </w:rPr>
  </w:style>
  <w:style w:type="paragraph" w:styleId="Heading3">
    <w:name w:val="Heading 3"/>
    <w:basedOn w:val="Normal"/>
    <w:next w:val="Normal"/>
    <w:qFormat/>
    <w:pPr>
      <w:keepNext w:val="true"/>
      <w:numPr>
        <w:ilvl w:val="2"/>
        <w:numId w:val="1"/>
      </w:numPr>
      <w:spacing w:lineRule="auto" w:line="360" w:before="240" w:after="240"/>
      <w:jc w:val="both"/>
      <w:outlineLvl w:val="2"/>
    </w:pPr>
    <w:rPr>
      <w:rFonts w:ascii="Tahoma" w:hAnsi="Tahoma" w:cs="Tahoma"/>
      <w:iCs/>
      <w:sz w:val="22"/>
      <w:szCs w:val="22"/>
      <w:u w:val="single"/>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paragraph" w:styleId="Heading5">
    <w:name w:val="Heading 5"/>
    <w:basedOn w:val="Normal"/>
    <w:next w:val="Normal"/>
    <w:qFormat/>
    <w:pPr>
      <w:keepNext w:val="true"/>
      <w:numPr>
        <w:ilvl w:val="4"/>
        <w:numId w:val="1"/>
      </w:numPr>
      <w:spacing w:lineRule="auto" w:line="360" w:before="240" w:after="240"/>
      <w:jc w:val="both"/>
      <w:outlineLvl w:val="4"/>
    </w:pPr>
    <w:rPr>
      <w:rFonts w:ascii="Tahoma" w:hAnsi="Tahoma" w:cs="Tahoma"/>
      <w:i/>
      <w:iCs/>
      <w:sz w:val="22"/>
      <w:szCs w:val="22"/>
      <w:u w:val="single"/>
    </w:rPr>
  </w:style>
  <w:style w:type="paragraph" w:styleId="Heading6">
    <w:name w:val="Heading 6"/>
    <w:basedOn w:val="Normal"/>
    <w:next w:val="Normal"/>
    <w:qFormat/>
    <w:pPr>
      <w:keepNext w:val="true"/>
      <w:numPr>
        <w:ilvl w:val="5"/>
        <w:numId w:val="1"/>
      </w:numPr>
      <w:spacing w:lineRule="auto" w:line="360"/>
      <w:outlineLvl w:val="5"/>
    </w:pPr>
    <w:rPr>
      <w:b/>
      <w:bCs/>
      <w:u w:val="single"/>
    </w:rPr>
  </w:style>
  <w:style w:type="paragraph" w:styleId="Heading7">
    <w:name w:val="Heading 7"/>
    <w:basedOn w:val="Normal"/>
    <w:next w:val="Normal"/>
    <w:qFormat/>
    <w:pPr>
      <w:keepNext w:val="true"/>
      <w:numPr>
        <w:ilvl w:val="6"/>
        <w:numId w:val="1"/>
      </w:numPr>
      <w:spacing w:lineRule="auto" w:line="360" w:before="240" w:after="240"/>
      <w:jc w:val="both"/>
      <w:outlineLvl w:val="6"/>
    </w:pPr>
    <w:rPr>
      <w:rFonts w:ascii="Tahoma" w:hAnsi="Tahoma" w:cs="Tahoma"/>
      <w:b/>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lineRule="auto" w:line="360" w:before="240" w:after="240"/>
      <w:jc w:val="both"/>
    </w:pPr>
    <w:rPr>
      <w:rFonts w:ascii="Tahoma" w:hAnsi="Tahoma"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auto" w:line="360"/>
      <w:ind w:left="567" w:hanging="567"/>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2:42:00Z</dcterms:created>
  <dc:creator>user</dc:creator>
  <dc:description/>
  <dc:language>en-US</dc:language>
  <cp:lastModifiedBy>PC</cp:lastModifiedBy>
  <cp:lastPrinted>2005-01-18T12:45:00Z</cp:lastPrinted>
  <dcterms:modified xsi:type="dcterms:W3CDTF">2005-02-14T16:39:00Z</dcterms:modified>
  <cp:revision>13</cp:revision>
  <dc:subject/>
  <dc:title> </dc:title>
</cp:coreProperties>
</file>