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ΠΕΡΙΕΧΟΜΕΝΑ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ΙΣΑΓΩΓΗ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 1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ΑΓΡΑΦΗ ΒΑΣΙΚΩΝ ΔΗΜΟΓΡΑΦΙΚΩΝ ΧΑΡΑΚΤΗΡΙΣΤΙΚΩΝ ΤΟΥ ΝΟΜΟΥ ΜΑΓΝΗΣΙ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jc w:val="lef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ΚΕΦΑΛΑΙΟ 2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jc w:val="lef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  <w:t>ΟΙΚΟΝΟΜΙΚΑ ΧΑΡΑΚΤΗΡΙΣΤΙΚΑ ΤΗΣ ΜΑΓΝΗΣΙ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ΚΕΦΑΛΑΙΟ 3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ΑΝΑΛΥΣΗ ΤΩΝ ΧΑΡΑΚΤΗΡΙΣΤΙΚΩΝ ΤΗΣ ΜΕΤΑΠΟΙΗΣΗ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ΚΕΦΑΛΑΙΟ 4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ΑΝΑΛΥΣΗ ΤΩΝ ΧΑΡΑΚΤΗΡΙΣΤΙΚΩΝ ΤΟΥ ΠΡΩΤΟΓΕΝΗ ΤΟΜΕΑ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ΚΕΦΑΛΑΙΟ 5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ΝΑΛΥΣΗ ΤΩΝ ΧΑΡΑΚΤΗΡΙΣΤΙΚΩΝ ΤΟΥ ΤΡΙΤΟΓΕΝΗ ΤΟΜΕΑ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40" w:before="6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ΚΕΦΑΛΑΙΟ 6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Η ΥΠΑΡΧΟΥΣΑ ΚΑΤΑΣΤΑΣΗ ΣΤΗΝ ΕΠΙΧΕΙΡΗΜΑΤΙΚΟΤΗΤΑ, ΤΗΝ ΚΑΙΝΟΤΟΜΙΑ ΚΑΙ ΤΙΣ ΝΕΕΣ ΤΕΧΝΟΛΟΓΙΕ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 7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ΑΞΙΟΛΟΓΗΣΗ ΤΗΣ ΚΑΤΑΣΤΑΣΗΣ ΤΩΝ ΤΕΧΝΙΚΩΝ, ΚΟΙΝΩΝΙΚΩΝ ΚΑΙ ΕΠΙΧΕΙΡΗΜΑΤΙΚΩΝ ΥΠΟΔΟΜΩΝ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 8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ΓΝΩΣΤΙΚΗ ΕΡΕΥΝΑ ΚΟΙΝΩΝΙΚΩΝ ΠΡΟΒΛΗΜΑΤΩΝ, ΑΝΕΡΓΙΑΣ &amp; ΚΟΙΝΩΝΙΚΟΥ ΔΙΑΧΩΡΙΣΜΟΥ ΣΤΟ ΝΟΜΟ ΜΑΓΝΗΣΙ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 9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ΚΑΤΑΣΤΑΣΗ ΤΟΥ ΠΕΡΙΒΑΛΛΟΝΤΟΣ ΣΤΟΝ ΝΟΜΟ ΜΑΓΝΗΣΙ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ΕΦΑΛΑΙΟ 10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ΧΩΡΟΤΑΞΙΚΗ ΟΡΓΑΝΩΣΗ ΤΟΥ ΝΟΜΟΥ ΜΑΓΝΗΣΙΑ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240" w:before="6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ΚΕΦΑΛΑΙΟ 11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ΠΟΡΟΙ ΚΑΙ ΑΡΜΟΔΙΟΤΗΤΕΣ ΤΗΣ ΝΟΜΑΡΧΙΑΚΗΣ ΑΥΤΟΔΙΟΙΚΗΣΗΣ ΣΤΗΝ ΕΛΛΑΔΑ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ΚΕΦΑΛΑΙΟ 12</w:t>
            </w:r>
          </w:p>
        </w:tc>
      </w:tr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καταγραφή των υφισταμένων και προτεινόμενων έργων – δράσεων – μελετών του νομο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ahoma" w:hAnsi="Tahoma" w:cs="Tahoma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right"/>
      <w:outlineLvl w:val="1"/>
    </w:pPr>
    <w:rPr>
      <w:rFonts w:ascii="Tahoma" w:hAnsi="Tahoma" w:cs="Tahoma"/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Tahoma" w:hAnsi="Tahoma" w:cs="Tahoma"/>
      <w:b/>
      <w:sz w:val="40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51:00Z</dcterms:created>
  <dc:creator>PC</dc:creator>
  <dc:description/>
  <dc:language>en-US</dc:language>
  <cp:lastModifiedBy>PC</cp:lastModifiedBy>
  <cp:lastPrinted>2005-02-14T12:13:00Z</cp:lastPrinted>
  <dcterms:modified xsi:type="dcterms:W3CDTF">2005-02-14T10:13:00Z</dcterms:modified>
  <cp:revision>2</cp:revision>
  <dc:subject/>
  <dc:title>ΠΕΡΙΕΧΟΜΕΝΑ</dc:title>
</cp:coreProperties>
</file>